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oprogramowania i licencji do siedziby Zamawiającego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1</w:t>
      </w:r>
      <w:r>
        <w:rPr/>
        <w:t>/2013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icrosoft Office Standard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S Windows 8 Professional PL Up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(suma poz. od nr 1 do nr  6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spacing w:before="120" w:after="0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całkowita oferty brutto podana w niniejszym formularzu zawiera wszystkie koszty  związane z realizacją zamówienia, w tym koszty opakowania, dostarczenia oprogramowania i licencji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iż zaoferowane w ofercie oprogramowanie i licencje są wolne od wszelkich wad fizycznych </w:t>
              <w:br/>
              <w:t>i prawnych oraz roszczeń osób trzec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4:00Z</dcterms:created>
  <dc:creator>Michal</dc:creator>
  <dc:description/>
  <cp:keywords/>
  <dc:language>en-US</dc:language>
  <cp:lastModifiedBy>Ula Załoga</cp:lastModifiedBy>
  <cp:lastPrinted>2013-10-23T16:10:00Z</cp:lastPrinted>
  <dcterms:modified xsi:type="dcterms:W3CDTF">2013-10-24T11:34:00Z</dcterms:modified>
  <cp:revision>2</cp:revision>
  <dc:subject/>
  <dc:title>Załącznik nr 1 do SIWZ</dc:title>
</cp:coreProperties>
</file>