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8.2020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09.2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pawilonów kontrolerskich na drogowym przejściu granicznym Bobrowniki-Bierestow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tj. do dnia 25 września 2020 r., do godz. 10:00 do siedziby Zamawiającego wpłynęły 4 oferty. Bezpośrednio przed otwarciem ofert została podana kwota jaką Zamawiający zamierza przeznaczyć na sfinansowanie zamówienia:  664 313,39  PLN brutto, a następnie odczytane zostały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. P.H.U BAR-BUD Grzegorz Baranik, ul. Wilcza 29, 16-007 Księży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648 88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5 lat od podpisania protokołu przedmiotu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 Kompleks Budownictwo Tomasz Wądołowski, ul. J. Soplicy 7, 15-521 Zaścia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487 771,25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5 lat od podpisania protokołu przedmiotu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 Dynamik Mariusz Pawłowski, ul. Warszawska 9 lok. 6, 15-062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476 01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5 lat od podpisania protokołu przedmiotu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4. Zakład Ogólnobudowlany Wiesław Szerszunowicz, Zabłudów-Kolonia 5/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6-060 Zabłudów-Kolo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814 0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roboty budowlane na okres 5 lat od podpisania protokołu przedmiotu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 wykonania zamówienia oraz warunki płatności określone w SIWZ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Sawoń Paula</dc:creator>
  <dc:description/>
  <cp:keywords/>
  <dc:language>en-US</dc:language>
  <cp:lastModifiedBy>Palanis Karol</cp:lastModifiedBy>
  <cp:lastPrinted>2019-09-05T11:45:00Z</cp:lastPrinted>
  <dcterms:modified xsi:type="dcterms:W3CDTF">2020-09-25T12:44:00Z</dcterms:modified>
  <cp:revision>26</cp:revision>
  <dc:subject/>
  <dc:title/>
</cp:coreProperties>
</file>