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</w:t>
      </w:r>
      <w:r>
        <w:rPr/>
        <w:t>Załącznik nr 4 do Regulaminu konkursu ofert                                                                                                     na najem lokalu przeznaczonego na działalność                                                                                                   gastronomiczną w budynku Ministerstwa                                                                                                  Rolnictwa i Rozwoju Wsi w Warszaw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zó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M O W A     N A J M U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a w dniu ........................ w Warszawi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omiędzy</w:t>
      </w:r>
    </w:p>
    <w:p>
      <w:pPr>
        <w:pStyle w:val="Heading"/>
        <w:spacing w:lineRule="auto" w:line="360"/>
        <w:ind w:left="426" w:hanging="0"/>
        <w:jc w:val="both"/>
        <w:rPr/>
      </w:pPr>
      <w:r>
        <w:rPr>
          <w:sz w:val="24"/>
          <w:szCs w:val="24"/>
        </w:rPr>
        <w:t>Skarbem Państwa - Ministerstwem Rolnictwa i Rozwoju Wsi</w:t>
      </w:r>
      <w:r>
        <w:rPr>
          <w:b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ul. Wspólna 30, 00-930 Warszawa, NIP 526</w:t>
        <w:noBreakHyphen/>
        <w:t>128</w:t>
        <w:noBreakHyphen/>
        <w:t>16</w:t>
        <w:noBreakHyphen/>
        <w:t>38, REGON 000063880, zwanym dalej „Wynajmującym”, reprezentowanym przez Bogusława Wijatyka - Dyrektora Generalnego Ministerstwa Rolnictwa i Rozwoju Wsi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</w:t>
      </w:r>
    </w:p>
    <w:p>
      <w:pPr>
        <w:pStyle w:val="TextBody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, zwanym dalej „Najemcą”, reprezentowanym przez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i/>
        </w:rPr>
        <w:t>o następującej treśc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4"/>
        <w:jc w:val="both"/>
        <w:rPr/>
      </w:pPr>
      <w:r>
        <w:rPr/>
        <w:t xml:space="preserve">Wynajmujący oddaje Najemcy do używania pomieszczenia </w:t>
      </w:r>
      <w:r>
        <w:rPr>
          <w:color w:val="000000"/>
        </w:rPr>
        <w:t>przeznaczone na działalność gastronomiczną, polegającą na prowadzeniu stołówki pracowniczej, położone na V piętrze budynku Ministerstwa</w:t>
      </w:r>
      <w:r>
        <w:rPr/>
        <w:t xml:space="preserve"> Rolnictwa i Rozwoju Wsi przy ul. Wspólnej 30, 00-930 Warszawa, zwane dalej „pomieszczeniami”, o łącznej powierzchni 467,9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4"/>
        <w:jc w:val="both"/>
        <w:rPr/>
      </w:pPr>
      <w:r>
        <w:rPr/>
        <w:t>Pomieszczenia obejmują salę jadalną o powierzchni 267,52 m</w:t>
      </w:r>
      <w:r>
        <w:rPr>
          <w:vertAlign w:val="superscript"/>
        </w:rPr>
        <w:t>2</w:t>
      </w:r>
      <w:r>
        <w:rPr/>
        <w:t xml:space="preserve"> oraz kuchnię z zapleczem      </w:t>
        <w:br/>
        <w:t>o powierzchni 200,43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wyposażone w instalację elektryczną, gazową, wodociągową, telefoniczną, oświetleniową i centralne ogrzewa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ynajmujący oświadcza, że jest trwałym zarządcą budynku, o którym mowa w ust.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Najemca oświadcza, że rozpocznie działalność, o której mowa w ust. 1, po uzyskaniu przez Wynajmującego zgody ministra właściwego do spraw budownictwa, planowania i zagospodarowania przestrzennego oraz mieszkalnictwa, zgodnie z art. 60 ust. 2 pkt 12 ustawy z dnia 21 sierpnia 1997 r. o gospodarce nieruchomościami (Dz. U. z 2023 r. poz. 344, z późn. zm.), w terminie 14 dni od dnia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jemca oświadcza, że zapoznał się ze stanem technicznym i wyposażeniem pomieszczeń i nie wnosi względem nich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851" w:hanging="425"/>
        <w:jc w:val="both"/>
        <w:rPr/>
      </w:pPr>
      <w:r>
        <w:rPr/>
        <w:t>Szczegółowe zasady prowadzenia działalności, o której mowa w ust. 1, określa załącznik do umowy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Umowa zostaje zawarta na okres 36 miesięcy i obowiązuje od dnia …………… 2024 r. </w:t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tołówka pracownicza, o której mowa w § 1 ust. 1, będzie czynna w dni robocze, w godzinach </w:t>
        <w:br/>
        <w:t>od 8</w:t>
      </w:r>
      <w:r>
        <w:rPr>
          <w:vertAlign w:val="superscript"/>
        </w:rPr>
        <w:t>15</w:t>
      </w:r>
      <w:r>
        <w:rPr/>
        <w:t xml:space="preserve"> do 16</w:t>
      </w:r>
      <w:r>
        <w:rPr>
          <w:vertAlign w:val="superscript"/>
        </w:rPr>
        <w:t>15</w:t>
      </w:r>
      <w:r>
        <w:rPr/>
        <w:t>, przy czym wydawanie dań obiadowych przez Najemcę odbywać się będzie od godz. 12</w:t>
      </w:r>
      <w:r>
        <w:rPr>
          <w:vertAlign w:val="superscript"/>
        </w:rPr>
        <w:t xml:space="preserve">00  </w:t>
      </w:r>
      <w:r>
        <w:rPr/>
        <w:t>do co najmniej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jemca zapewni w szczególności sprzeda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zestawów dań obiadowych (mięsnych i wegetariańskich) obejmujących zupę, drugie danie, napój i owoc, poza abonamentem, po cenie  ………………  zł brutto  (słownie: …….…) za zesta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 ramach abonamentu na okres 10 dni roboczych, zestawów dań obiadowych (mięsnych </w:t>
        <w:br/>
        <w:t>i wegetariańskich) obejmujących zupę, drugie danie, napój i owoc, po cenie  ……… zł brutto (słownie:……..) za zesta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 ramach abonamentu na okres 20 dni roboczych, zestawów dań obiadowych (mięsnych </w:t>
        <w:br/>
        <w:t>i wegetariańskich) obejmujących zupę, drugie danie, napój i owoc, po cenie  ………  zł brutto (słownie: ……) za zesta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jemca zapewni korzystającym ze stołówki pracowniczej codzienne informacje dotyczące zestawów dań obiadowych dostępnych w danym d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y zestawów dań obiadowych będą obowiązywały w okresie trwania umowy najmu, z zastrzeżeniem, iż ceny te będą mogły być waloryzowane corocznie maksymalnie o wzrost cen towarów i usług konsumpcyjnych za dany rok w stosunku do poprzedniego roku, wykazanego na podstawie średniorocznego wskaźnika cen towarów i usług konsumpcyjnych ogółem za dany rok, opublikowanego w formie ostatniego komunikatu Prezesa Głównego Urzędu Statystycznego na podstawie art. 94 ust. 1 pkt 1 lit. a ustawy z dnia 17 grudnia 1998 r. o emeryturach i rentach z Funduszu Ubezpieczeń Społecznych (Dz. U. z 2023 r. poz. 1251, z późn. zm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miana cen zestawów dań obiadowych, o której mowa w ust. 4, będzie dokonana nie wcześniej niż w 2025 r. i nie stanowi zmiany umowy. Najemca niezwłocznie powiadomi Wynajmującego w formie pisemnej o zmianie cen dań obiadowych po walory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Najemca zobowiązuje się płacić Wynajmującemu czynsz za najem powierzchni kuchni z zapleczem (powierzchnia 200,43 m</w:t>
      </w:r>
      <w:r>
        <w:rPr>
          <w:vertAlign w:val="superscript"/>
        </w:rPr>
        <w:t>2</w:t>
      </w:r>
      <w:r>
        <w:rPr/>
        <w:t xml:space="preserve"> ), o której mowa w § 1 ust. 2, w kwocie: ………..… zł brutto miesięcznie (słownie złotych: ………………), tj. ………. zł/m</w:t>
      </w:r>
      <w:r>
        <w:rPr>
          <w:vertAlign w:val="superscript"/>
        </w:rPr>
        <w:t>2</w:t>
      </w:r>
      <w:r>
        <w:rPr/>
        <w:t>. Opłatom czynszowym nie podlega powierzchnia 267,52 m</w:t>
      </w:r>
      <w:r>
        <w:rPr>
          <w:vertAlign w:val="superscript"/>
        </w:rPr>
        <w:t>2</w:t>
      </w:r>
      <w:r>
        <w:rPr/>
        <w:t xml:space="preserve"> stanowiąca salę jadalną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Wynajmujący oświadcza, że kwota określona w ust. 1, nie zawiera opłat za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>energię elektryczną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>zimną i ciepłą wodę oraz odprowadzenie ścieków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>gaz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- które to opłaty będą rozliczane i ponoszone przez Najemcę miesięcznie według faktycznie poniesionych przez niego kosztów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000000"/>
        </w:rPr>
        <w:t>Okres rozliczeniowy ustala się na 1 miesiąc, licząc od dnia rozpoczęcia działalności, o którym mowa w § 1 ust. 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płata czynszu, o którym mowa w ust. 1, oraz należności, o których mowa </w:t>
        <w:br/>
        <w:t>w ust. 2, nastąpi na podstawie faktur wystawionych przez Wynajmującego na wskazany przez niego rachunek bankowy w terminie 14 dni od dnia wystawienia faktur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 nieterminowe uiszczanie opłat Wynajmujący będzie naliczał odsetki ustaw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sokość stawki czynszu, o której mowa w ust. 1, będzie waloryzowana corocznie o wzrost cen towarów i usług konsumpcyjnych za dany rok w stosunku do poprzedniego roku, co zostanie określone na podstawie średniorocznego wskaźnika cen towarów i usług konsumpcyjnych ogółem za dany rok, opublikowanego w formie ostatniego komunikatu Prezesa Głównego Urzędu Statystycznego na podstawie art. 94 ust. 1 pkt 1 lit. a ustawy z dnia 17 grudnia 1998 r. o emeryturach i rentach z Funduszu Ubezpieczeń Społeczn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Zmiana wysokości stawki czynszu, o której mowa w ust. 6, będzie dokonana nie wcześniej niż w 2025 r. na podstawie aneksu do umowy i będzie skuteczna od kolejnego okresu rozliczeniowego następującego po zawarciu aneks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sokość czynszu, określonego w ust. 1, w miesiącach lipiec-sierpień w każdym roku obowiązywania umowy obniża się do 50% wartości określonej w ust.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jemca wpłaci kaucję zabezpieczającą na pokrycie należności z tytułu najmu pomieszczeń oraz pozostałych opłat w kwocie ………… zł (słownie: ……………..), stanowiącej równowartość trzykrotności miesięcznego czynsz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wrot kaucji, o której mowa w ust. 1, pozostałej po pokryciu należności z tytułu najmu oraz innych opłat, wraz z odsetkami wynikającymi z umowy rachunku bankowego, na którym była ona przechowywana, pomniejszonej o koszty prowadzenia rachunku bankowego, nastąpi w terminie 90 dni od dnia zakończe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Najemca zobowiązuje się korzystać z pomieszczeń z należytą starannością, zgodnie z ich przeznaczeniem oraz utrzymywać bieżącą czystość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Najemca zobowiązuje się do stosowania i przestrzegania przepisów sanitarnych, BHP </w:t>
        <w:br/>
        <w:t>i przeciwpożarowych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Najemca ponosi koszty bieżących przeglądów i niezbędnych napraw, konserwacji urządzeń </w:t>
        <w:br/>
        <w:t>i wyposażenia, konserwacji pomieszczeń, a także koszty ewentualnych zmian adaptacyjnych, dokonywanych za zgodą Wynajmującego wyrażoną w formie pisemnej. Najemca ponosi także koszty dokonywania drobnych napraw w pomieszczeniach, koszty ich sprzątania, koszty usuwania odpadów i nieczystości stałych oraz koszty czyszczenia separatora tłuszcz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Jeżeli w pomieszczeniach wystąpi potrzeba dokonania napraw ciążących na Wynajmującym, Najemca niezwłocznie zawiadomi o tym Wynajmującego, w szczególności pod rygorem odpowiedzialności za szkodę jest zobowiązany do niezwłocznego powiadomienia  Wynajmującego  o wszelkich zakłóceniach  i awariach, których usunięcie lub naprawa należy do obowiązków Wynajmując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jemca zobowiązany jest do udostępnienia pomieszczeń w celu wykonania niezbędnych prac, do których zobowiązany jest Wynajmujący. W uzasadnionych lub nagłych przypadkach Wynajmujący zastrzega sobie prawo stałego wstępu do pomieszczeń, przez które przechodzą instalacje techniczne budynku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Najemca będzie korzystać z pomieszczeń w dni robocze w godzinach od 6</w:t>
      </w:r>
      <w:r>
        <w:rPr>
          <w:vertAlign w:val="superscript"/>
        </w:rPr>
        <w:t>00</w:t>
      </w:r>
      <w:r>
        <w:rPr/>
        <w:t xml:space="preserve"> do 18</w:t>
      </w:r>
      <w:r>
        <w:rPr>
          <w:vertAlign w:val="superscript"/>
        </w:rPr>
        <w:t>00</w:t>
      </w:r>
      <w:r>
        <w:rPr/>
        <w:t>, korzystanie w pozostałe godziny i dni wolne od pracy wymaga przedstawienia harmonogramu pracy Wynajmującemu do zatwierdzenia.</w:t>
      </w:r>
    </w:p>
    <w:p>
      <w:pPr>
        <w:pStyle w:val="Normal"/>
        <w:numPr>
          <w:ilvl w:val="0"/>
          <w:numId w:val="6"/>
        </w:numPr>
        <w:spacing w:lineRule="auto" w:line="360" w:before="0" w:after="80"/>
        <w:jc w:val="both"/>
        <w:rPr/>
      </w:pPr>
      <w:r>
        <w:rPr/>
        <w:t xml:space="preserve">Najemca oświadcza, że zapoznał się z zasadami określonymi w „Instrukcji w sprawie zasad kontroli ruchu osobowego, materiałowego i samochodowego oraz szczegółowego trybu wydawania  przepustek w gmachu Ministerstwa Rolnictwa i Rozwoju Wsi” oraz w „Instrukcji bezpieczeństwa pożarowego dla budynku Ministerstwa Rolnictwa i Rozwoju Wsi w Warszawie przy ul. Wspólnej 30” i zobowiązuje się przestrzegać tych zasad. Jednocześnie oświadcza, że korzystanie                       z pomieszczeń nie będzie kolidowało z interesami innych użytkowników budynk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Bez pisemnej zgody Wynajmującego Najemca nie może oddać pomieszczeń w podnajem albo do bezpłatnego używania osobom trzecim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jemca na własny koszt zabezpiecza od kradzieży i od kradzieży z włamaniem przedmioty i urządzenia znajdujące się w pomieszczeni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stalacje systemów alarmowych w oddanych do używania pomieszczeniach przeznaczonych na działalność, o której mowa w § 1 ust. 1, będą dokonywane za zgodą Wynajmującego i na koszt Najem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jemca ponosi pełną odpowiedzialność materialną za szkody wyrządzone na skutek swojej działalności w budynku, o którym mowa w § 1 ust. 1,  w którym znajdują się pomieszczeni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ażda ze stron ma prawo wypowiedzenia umowy z zachowaniem trzymiesięcznego okresu wypowiedzenia, liczonego od pierwszego dnia miesiąca następującego po miesiącu, w którym nastąpiło wypowiedzen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najmującemu przysługuje prawo wypowiedzenia umowy w trybie natychmiastowym, bez zachowania terminu wypowiedzenia, o którym mowa w ust. 1,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980" w:leader="none"/>
        </w:tabs>
        <w:spacing w:lineRule="auto" w:line="360"/>
        <w:ind w:left="1418" w:hanging="284"/>
        <w:jc w:val="both"/>
        <w:rPr/>
      </w:pPr>
      <w:r>
        <w:rPr/>
        <w:t>zalegania przez Najemcę z zapłatą czynszu lub opłat  za jeden okres płatn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980" w:leader="none"/>
        </w:tabs>
        <w:spacing w:lineRule="auto" w:line="360"/>
        <w:ind w:left="1440" w:hanging="360"/>
        <w:jc w:val="both"/>
        <w:rPr/>
      </w:pPr>
      <w:r>
        <w:rPr/>
        <w:t>oddania pomieszczeń w podnajem albo do bezpłatnego używania osobom trzecim bez zgody Wynajmu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980" w:leader="none"/>
        </w:tabs>
        <w:spacing w:lineRule="auto" w:line="360"/>
        <w:ind w:left="1440" w:hanging="360"/>
        <w:jc w:val="both"/>
        <w:rPr/>
      </w:pPr>
      <w:r>
        <w:rPr/>
        <w:t>używania pomieszczeń w sposób sprzeczny z umową  lub przeznaczeni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980" w:leader="none"/>
        </w:tabs>
        <w:spacing w:lineRule="auto" w:line="360"/>
        <w:ind w:left="1440" w:hanging="360"/>
        <w:jc w:val="both"/>
        <w:rPr/>
      </w:pPr>
      <w:r>
        <w:rPr/>
        <w:t>utraty przez Najemcę uprawnień do prowadzenia działaln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hanging="360"/>
        <w:jc w:val="both"/>
        <w:rPr/>
      </w:pPr>
      <w:r>
        <w:rPr/>
        <w:t>nierozpoczęcia działalności, o której mowa w § 1 ust. 1, w terminie, o którym mowa  w § 1 ust. 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hanging="360"/>
        <w:jc w:val="both"/>
        <w:rPr/>
      </w:pPr>
      <w:r>
        <w:rPr/>
        <w:t xml:space="preserve"> </w:t>
      </w:r>
      <w:r>
        <w:rPr/>
        <w:t>przerwania prowadzenia działalności, o której mowa w § 1 ust. 1, bez względu na długość tej przerwy lub zaprzestania jej prowad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hanging="360"/>
        <w:jc w:val="both"/>
        <w:rPr/>
      </w:pPr>
      <w:r>
        <w:rPr/>
        <w:t>naruszenia zasad prowadzenia działalności gastronom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azie rozwiązania umowy najmu lub jej wygaśnięcia, Najemca jest zobowiązany do  opuszczenia pomieszczeń najpóźniej w terminie 15 dni od dnia rozwiązania lub wygaśnięcia umowy </w:t>
        <w:br/>
        <w:t xml:space="preserve">i przekazania Wynajmującemu pomieszczeń w stanie niepogorszonym w stosunku do stanu, w jakim otrzymał je Najemc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Podstawą ustalenia stanu technicznego pomieszczeń wraz z wykazem wyposażenia </w:t>
        <w:br/>
        <w:t>i urządzeń dostępnych w pomieszczeniu w dniu ich wydania Najemcy, jak i w dniu ich zwrotu przez Najemcę, będzie protokół zdawczo – odbiorczy sporządzony i podpisany przez obie strony niezwłocznie po wydaniu pomieszczeń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kontaktu w celu realizacji umowy strony wyznaczaj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anią/a  …………………, tel. …………… - ze strony Wynajmując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anią/a  …………………, tel. …………… - ze strony Wynajmując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anią/a……………….…., tel. …………… - ze strony Najem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miana osób wymienionych w ust. 1 nie stanowi zmiany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W przypadku wystąpienia konfliktu zbrojnego na terytorium Rzeczypospolitej Polskiej, Najemca zobowiązuje się do prowadzenia działalności, o której mowa w § 1 ust. 1, w miejscu wskazanym przez Wynajmującego, w odległości nie większej niż 50 km od budynku, o którym mowa w § 1 ust. 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W przypadku, o którym mowa w ust. 1, strony zawrą aneks do umowy, określający warunki prowadzenia działalności, o której mowa w § 1 ust. 1, w miejscu wskazanym przez Zamawiająceg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rStyle w:val="FontStyle73"/>
          <w:rFonts w:cs="Times New Roman"/>
          <w:sz w:val="24"/>
          <w:szCs w:val="24"/>
        </w:rPr>
        <w:t>Wynajmujący oświadcza, że będzie przetwarzał dane osobowe przekazane przez Najemcę w związku z realizacją umowy oraz, że posiada wdrożone odpowiednie środki techniczne i organizacyjne wymagane na mocy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oraz przepisów ustawy z dnia 10 maja 2018 r. o ochronie danych osobowych (Dz.U. z 2019 r. poz. 1781).</w:t>
      </w:r>
    </w:p>
    <w:p>
      <w:pPr>
        <w:pStyle w:val="Normal"/>
        <w:spacing w:lineRule="auto" w:line="360"/>
        <w:ind w:left="720" w:hanging="0"/>
        <w:jc w:val="both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2.</w:t>
      </w:r>
    </w:p>
    <w:p>
      <w:pPr>
        <w:pStyle w:val="Normal"/>
        <w:spacing w:lineRule="auto" w:line="360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niniejszej umowy będą rozstrzygane przez sąd właściwy dla siedziby Wynajmu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§ 14.</w:t>
      </w:r>
    </w:p>
    <w:p>
      <w:pPr>
        <w:pStyle w:val="Normal"/>
        <w:spacing w:lineRule="auto" w:line="360"/>
        <w:jc w:val="both"/>
        <w:rPr/>
      </w:pPr>
      <w:r>
        <w:rPr/>
        <w:t>Z zastrzeżeniem przypadków odrębnie uregulowanych w umowie zmiany  umowy  wymagają  dla  swej ważności  zachowania  formy pisemnej  pod  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 15.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z których dwa egzemplarze otrzymuje Wynajmujący, a jeden egzemplarz  Najemc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708" w:firstLine="708"/>
        <w:jc w:val="both"/>
        <w:rPr/>
      </w:pPr>
      <w:r>
        <w:rPr>
          <w:b/>
        </w:rPr>
        <w:t>WYNAJMUJĄCY</w:t>
        <w:tab/>
        <w:tab/>
        <w:tab/>
        <w:tab/>
        <w:tab/>
        <w:tab/>
        <w:t>NAJEMCA</w:t>
        <w:tab/>
        <w:tab/>
        <w:tab/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                ………………………………</w:t>
      </w:r>
      <w:r>
        <w:rPr>
          <w:b/>
        </w:rPr>
        <w:t>.                                          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3">
    <w:name w:val="Font Style73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03"/>
      <w:ind w:hanging="283"/>
      <w:jc w:val="both"/>
    </w:pPr>
    <w:rPr>
      <w:rFonts w:ascii="Garamond" w:hAnsi="Garamond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7:00Z</dcterms:created>
  <dc:creator>Minister</dc:creator>
  <dc:description/>
  <cp:keywords/>
  <dc:language>en-US</dc:language>
  <cp:lastModifiedBy>Chromiak Iwona</cp:lastModifiedBy>
  <cp:lastPrinted>2017-05-18T13:53:00Z</cp:lastPrinted>
  <dcterms:modified xsi:type="dcterms:W3CDTF">2024-07-12T12:17:00Z</dcterms:modified>
  <cp:revision>2</cp:revision>
  <dc:subject/>
  <dc:title>U M O W A  N A J M U</dc:title>
</cp:coreProperties>
</file>