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KRS / nr wpisu CEIDG ………………………..…………..  NIP/Pesel ……………….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osoby do kontaktu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Kontakt: tel. ………………………, fax ……………..….…, e-mail 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 F E R T A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pn. „Zakup i dostawa sprzętu komputerowego na potrzeby Regionalnej Dyrekcji Ochrony Środowiska we Wrocławiu”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 w:before="240" w:after="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Część nr 1 – komputery typu laptop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 w:before="120" w:after="120"/>
        <w:ind w:left="357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ariant 1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240" w:after="0"/>
        <w:ind w:left="357" w:hanging="357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 xml:space="preserve">Oferuję </w:t>
      </w:r>
      <w:r>
        <w:rPr>
          <w:rFonts w:cs="Arial" w:ascii="Arial" w:hAnsi="Arial"/>
          <w:b/>
          <w:bCs/>
          <w:u w:val="single"/>
          <w:lang w:eastAsia="pl-PL"/>
        </w:rPr>
        <w:t>7 szt. komputerów typu laptop z oprogramowanie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………………………………………..……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474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ceso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i5-1135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kątna ekran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5,6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8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k twardy SS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512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eć LA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iF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ącz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x VGA (d-sub) lub w zestawie przejściówka z HDMI do VGA, 3 x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mer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bud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J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36 miesięcy (gwarancja produc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systemow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Windows 11 Prof PL (wersja 64-bit) / Windows 10 Prof PL *</w:t>
            </w:r>
            <w:r>
              <w:rPr>
                <w:rFonts w:eastAsia="Calibri" w:cs="Arial" w:ascii="Arial" w:hAnsi="Arial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dodatkow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Microsoft Office 2019 Home &amp; Business (z kluczem licencyjnym, dożywot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 ...........................................pln/netto,…..........................................pln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ariant 2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357" w:hanging="357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 xml:space="preserve">Oferuję </w:t>
      </w:r>
      <w:r>
        <w:rPr>
          <w:rFonts w:cs="Arial" w:ascii="Arial" w:hAnsi="Arial"/>
          <w:b/>
          <w:bCs/>
          <w:u w:val="single"/>
          <w:lang w:eastAsia="pl-PL"/>
        </w:rPr>
        <w:t>9 szt. komputerów typu laptop z oprogramowanie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……………………………………………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474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ceso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i5-1135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kątna ekran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5,6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8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k twardy SS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512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eć LA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iF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ącz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x VGA (d-sub) lub w zestawie przejściówka z HDMI do VGA, 3 x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mer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bud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J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36 miesięcy (gwarancja produc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systemow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Windows 11 Prof PL (wersja 64-bit) / Windows 10 Prof PL *</w:t>
            </w:r>
            <w:r>
              <w:rPr>
                <w:rFonts w:eastAsia="Calibri" w:cs="Arial" w:ascii="Arial" w:hAnsi="Arial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dodatkow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Microsoft Office 2019 Home &amp; Business (z kluczem licencyjnym, dożywot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 ...........................................pln/netto,…..........................................pln/brutto.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ariant 3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4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 xml:space="preserve">Oferuję </w:t>
      </w:r>
      <w:r>
        <w:rPr>
          <w:rFonts w:cs="Arial" w:ascii="Arial" w:hAnsi="Arial"/>
          <w:b/>
          <w:bCs/>
          <w:u w:val="single"/>
          <w:lang w:eastAsia="pl-PL"/>
        </w:rPr>
        <w:t>11 szt. komputerów typu laptop z oprogramowanie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…………………………………………..…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474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ceso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i5-1135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kątna ekran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5,6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8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k twardy SS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512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eć LA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iF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ącz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x VGA (d-sub) lub w zestawie przejściówka z HDMI do VGA, 3 x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mer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bud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J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36 miesięcy (gwarancja produc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systemow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Windows 11 Prof PL (wersja 64-bit) / Windows 10 Prof PL *</w:t>
            </w:r>
            <w:r>
              <w:rPr>
                <w:rFonts w:eastAsia="Calibri" w:cs="Arial" w:ascii="Arial" w:hAnsi="Arial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dodatkow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Microsoft Office 2019 Home &amp; Business (z kluczem licencyjnym, dożywot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 ...........................................pln/netto,…..........................................pln/brutto.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Część nr 2 – monitory – 5 szt.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5309"/>
        <w:gridCol w:w="11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 ekranu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noramiczny, ciekłokrystaliczny z powłoką utwardzaną 3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dzaj matryc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ktywna matryca IP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łoka matryc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yrefleksyj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reakcji matryc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ksimum 5 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lor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6.7 ml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zdzielczoś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2560 x 1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kątna ekranu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27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akres regulacji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1A1A1A"/>
                <w:shd w:fill="FFFFFF" w:val="clear"/>
              </w:rPr>
            </w:pPr>
            <w:r>
              <w:rPr>
                <w:rFonts w:eastAsia="Calibri" w:cs="Arial" w:ascii="Arial" w:hAnsi="Arial"/>
                <w:color w:val="1A1A1A"/>
                <w:shd w:fill="FFFFFF" w:val="clear"/>
              </w:rPr>
              <w:t xml:space="preserve">wysokość, </w:t>
            </w:r>
            <w:r>
              <w:rPr>
                <w:rFonts w:eastAsia="Calibri" w:cs="Arial" w:ascii="Arial" w:hAnsi="Arial"/>
              </w:rPr>
              <w:t>minimum</w:t>
            </w:r>
            <w:r>
              <w:rPr>
                <w:rFonts w:eastAsia="Calibri" w:cs="Arial" w:ascii="Arial" w:hAnsi="Arial"/>
                <w:color w:val="1A1A1A"/>
                <w:shd w:fill="FFFFFF" w:val="clear"/>
              </w:rPr>
              <w:t xml:space="preserve"> 13 c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rót, lewo-prawo, minimum 45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chył, przód minimum 22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ącza wymaga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DMI, DVI-D, DisplayPor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łośniki wbudowa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, 2x głośniki minimum 2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ne funkcjonalnośc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uwalna podstawa montażo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Gwarancj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minimum 36 miesięcy (gwarancja producent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 ...........................................pln/netto,…..........................................pln/brutt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…………………………………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zamówienia zobowiązujemy się do zawarcia umowy, której wzór stanowi załącznik nr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do zapytania ofertowego w miejscu i terminie określonym przez 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sprzęt jest fabrycznie nowy</w:t>
      </w:r>
      <w:r>
        <w:rPr>
          <w:rFonts w:cs="Arial" w:ascii="Arial" w:hAnsi="Arial"/>
          <w:sz w:val="20"/>
          <w:szCs w:val="20"/>
          <w:lang w:val="pl-PL"/>
        </w:rPr>
        <w:t>, pozbawiony wad</w:t>
      </w:r>
      <w:r>
        <w:rPr>
          <w:rFonts w:cs="Arial" w:ascii="Arial" w:hAnsi="Arial"/>
          <w:sz w:val="20"/>
          <w:szCs w:val="20"/>
        </w:rPr>
        <w:t xml:space="preserve"> oraz objęty gwarancj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zęt jest</w:t>
      </w:r>
      <w:r>
        <w:rPr>
          <w:rFonts w:cs="Arial" w:ascii="Arial" w:hAnsi="Arial"/>
          <w:sz w:val="20"/>
          <w:szCs w:val="20"/>
        </w:rPr>
        <w:t xml:space="preserve"> nowy, nieużywany, posiadający wszelkie zabezpieczenia</w:t>
      </w:r>
      <w:r>
        <w:rPr>
          <w:rFonts w:cs="Arial" w:ascii="Arial" w:hAnsi="Arial"/>
          <w:sz w:val="20"/>
          <w:szCs w:val="20"/>
          <w:lang w:val="pl-PL"/>
        </w:rPr>
        <w:t>, deklarację zgodności WE, oznakowany znakiem C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zapak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oryginalne opak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związaną ze sprzedażą </w:t>
      </w:r>
      <w:r>
        <w:rPr>
          <w:rFonts w:cs="Arial" w:ascii="Arial" w:hAnsi="Arial"/>
          <w:sz w:val="20"/>
          <w:szCs w:val="20"/>
          <w:lang w:val="pl-PL"/>
        </w:rPr>
        <w:t>sprzętu komputeroweg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 wykluczeniu na podstawie przesłanek określonych w art. 7 ust. 1 pkt 1-3 ustawy z dnia 13 kwietnia 2022 r. o szczególnych rozwiązaniach w zakresie przeciwdziałania wspieraniu agresji na Ukrainę oraz służących ochronie bezpieczeństwa narodowego </w:t>
        <w:br/>
        <w:t>(Dz. U. 2022 poz. 835)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ponowane warunki płatności, w tym m.in.: 21-dniowy termin zapłaty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daty upływu terminu składania ofert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niniejszej ofercie niezbędnych do realizacji postępowania zgodnie z ustawą z dnia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</w:rPr>
        <w:t xml:space="preserve"> r. o ochronie danych osobowych - tj. Dz. U. z </w:t>
      </w:r>
      <w:r>
        <w:rPr>
          <w:rFonts w:cs="Arial" w:ascii="Arial" w:hAnsi="Arial"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1781</w:t>
      </w:r>
      <w:r>
        <w:rPr>
          <w:rFonts w:cs="Arial" w:ascii="Arial" w:hAnsi="Arial"/>
          <w:sz w:val="20"/>
          <w:szCs w:val="20"/>
        </w:rPr>
        <w:t xml:space="preserve"> ze zm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6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0909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2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o zapytania ofertoweg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bCs/>
        <w:sz w:val="22"/>
        <w:szCs w:val="22"/>
        <w:lang w:eastAsia="pl-PL"/>
      </w:rPr>
    </w:pPr>
    <w:r>
      <w:rPr>
        <w:rFonts w:cs="Calibri" w:ascii="Calibri" w:hAnsi="Calibri"/>
        <w:b/>
        <w:bCs/>
        <w:sz w:val="22"/>
        <w:szCs w:val="22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/>
    </w:pPr>
    <w:r>
      <w:rPr>
        <w:rFonts w:cs="Calibri" w:ascii="Calibri" w:hAnsi="Calibri"/>
        <w:b/>
        <w:sz w:val="22"/>
        <w:szCs w:val="22"/>
        <w:lang w:eastAsia="pl-PL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3:00Z</dcterms:created>
  <dc:creator>Konserwator Przyrody</dc:creator>
  <dc:description/>
  <cp:keywords/>
  <dc:language>en-US</dc:language>
  <cp:lastModifiedBy>Iwona Pietkiewicz</cp:lastModifiedBy>
  <cp:lastPrinted>2021-10-25T13:41:00Z</cp:lastPrinted>
  <dcterms:modified xsi:type="dcterms:W3CDTF">2022-10-18T10:45:00Z</dcterms:modified>
  <cp:revision>27</cp:revision>
  <dc:subject/>
  <dc:title>Nazwa firmy</dc:title>
</cp:coreProperties>
</file>