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 nr 2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Formularz szacowanej wartości zamówieni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zęść I – opracowanie projektów grafi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Teksttreci3"/>
                <w:b w:val="false"/>
                <w:bCs w:val="false"/>
                <w:color w:val="000000"/>
                <w:sz w:val="20"/>
              </w:rPr>
              <w:t>Usługa opracowania projektów graficznych 6 publik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5905</wp:posOffset>
              </wp:positionH>
              <wp:positionV relativeFrom="paragraph">
                <wp:posOffset>241935</wp:posOffset>
              </wp:positionV>
              <wp:extent cx="6551930" cy="67119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671040"/>
                        <a:chOff x="0" y="0"/>
                        <a:chExt cx="6552000" cy="671040"/>
                      </a:xfrm>
                    </wpg:grpSpPr>
                    <pic:pic xmlns:pic="http://schemas.openxmlformats.org/drawingml/2006/picture">
                      <pic:nvPicPr>
                        <pic:cNvPr id="0" name="Obraz 8" descr="C:\Users\j.lemiesz\AppData\Local\Temp\Temp1_BARWY_RP.zip\BARWY_RP\POLSKI\POZIOM\z liniÑ zamykajÑcÑ\znak_barw_rp_poziom_szara_ramka_rgb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8240" y="45000"/>
                          <a:ext cx="17366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j.lemiesz\Downloads\LOGO_POZIOM_PL_biale_tl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9160" y="0"/>
                          <a:ext cx="1598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C:\Users\j.lemiesz\AppData\Local\Temp\Temp1_FE_POWER.zip\FE_POWER\POZIOM\POLSKI\logo_FE_Wiedza_Edukacja_Rozwoj_rgb-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5476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C:\Users\j.lemiesz\AppData\Local\Temp\Temp1_UE_EFS.zip\UE_EFS\POZIOM\POLSKI\EU_EFS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26000" y="54720"/>
                          <a:ext cx="192600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20.15pt;margin-top:19.05pt;width:515.9pt;height:52.85pt" coordorigin="-403,381" coordsize="10318,1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1799;top:452;width:2734;height:89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9" stroked="f" o:allowincell="f" style="position:absolute;left:4462;top:381;width:2516;height:10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-403;top:381;width:2290;height:10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11" stroked="f" o:allowincell="f" style="position:absolute;left:6882;top:467;width:3032;height:875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;Arial" w:hAnsi="Arial;Arial" w:cs="Arial;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4:00Z</dcterms:created>
  <dc:creator>Podkowik Katarzyna</dc:creator>
  <dc:description/>
  <cp:keywords/>
  <dc:language>en-US</dc:language>
  <cp:lastModifiedBy>Paweł Cybulski</cp:lastModifiedBy>
  <dcterms:modified xsi:type="dcterms:W3CDTF">2021-04-14T09:56:00Z</dcterms:modified>
  <cp:revision>8</cp:revision>
  <dc:subject/>
  <dc:title/>
</cp:coreProperties>
</file>