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1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1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i ilości sztuk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wer Typ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5 lat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procesora w teści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Crate2017_int_base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ziale większym od 128 do 1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od 141 do 1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powyżej 1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oferowaną pamięć RAM zwiększoną o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32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28 G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zwiększoną ilość dysków twardych (dyski zapasowe)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2 sztuki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4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631"/>
        <w:gridCol w:w="35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sz w:val="32"/>
              </w:rPr>
              <w:t>Część 1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rwer Typ 1 – 2 sztuki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 (wymagania minimalne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6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120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Model:</w:t>
            </w:r>
            <w:r>
              <w:rPr>
                <w:b/>
              </w:rPr>
              <w:t xml:space="preserve"> ……………………….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 będzie wykorzystywany na potrzeby systemu kopii zapasow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budowa</w:t>
            </w:r>
            <w:r>
              <w:rPr>
                <w:rFonts w:cs="Segoe UI"/>
                <w:color w:val="000000"/>
              </w:rPr>
              <w:t xml:space="preserve"> Rack o wysokości 2U z możliwością instalacji min. 12 dysków 3,5” Hot-Plu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komplet wysuwanych szyn umożliwiających montaż w szafie rack i wysuwanie serwera do celów serwis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organizator do kabl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łyta</w:t>
            </w:r>
            <w:r>
              <w:rPr>
                <w:rFonts w:cs="Segoe UI"/>
                <w:color w:val="000000"/>
              </w:rPr>
              <w:t xml:space="preserve"> główna z możliwością zainstalowania dwóch procesorów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Open Sans;MS Gothic" w:hAnsi="Open Sans;MS Gothic" w:cs="Open Sans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ps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</w:t>
            </w:r>
            <w:r>
              <w:rPr>
                <w:bCs/>
              </w:rPr>
              <w:t xml:space="preserve"> do pracy w serwerach dwuprocesorowych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y jeden procesor wielordzeni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godny z architekturą x86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uruchamiania aplikacji 64 bit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przętowe wsparcie dla wirtualiz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 do pracy z zaoferowanym serwerem umożliwiający osiągnięcie wyniku min. 128 w teście SPECrate2017_int_base dostępnym na stronie www.spec.org dla dwóch procesoró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Wynik SPECrate2017_int_bas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32 GB RA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łyta główna powinna obsługiwać minimum 3 TB pamięci RA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płycie głównej powinno znajdować się minimum 22 wolne </w:t>
            </w:r>
            <w:r>
              <w:rPr/>
              <w:t>sloty przeznaczone do rozbudowy pamięc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i typ pamięc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Możliwość rozbudowy pamięci do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Ilość wolnych slotów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niazda PC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4 sloty generacji 3 o prędkości x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fejsy sieciowe/FC/S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wbudowane </w:t>
            </w:r>
            <w:r>
              <w:rPr>
                <w:rFonts w:eastAsia="Times New Roman" w:cs="Calibri"/>
              </w:rPr>
              <w:t>cztery interfejsy sieciowe 1Gb Ethernet w standardzie Base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datkowo zainstalowane 3 karty czteroportowe 1Gb Ethernet w standardzie Base-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</w:t>
            </w:r>
            <w:r>
              <w:rPr>
                <w:rFonts w:cs="Calibri"/>
              </w:rPr>
              <w:t xml:space="preserve"> instalacji wymiennie modułów udostępniających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wa </w:t>
            </w:r>
            <w:r>
              <w:rPr/>
              <w:t>interfejsy</w:t>
            </w:r>
            <w:r>
              <w:rPr>
                <w:rFonts w:eastAsia="Times New Roman" w:cs="Calibri"/>
              </w:rPr>
              <w:t xml:space="preserve"> sieciowe 1Gb Ethernet</w:t>
              <w:br/>
              <w:t>w standardzie BaseT oraz dwa interfejsy sieciowe 10Gb Ethernet ze złączami</w:t>
              <w:br/>
              <w:t>w standardzie BaseT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wa interfejsy sieciowe 1Gb Ethernet</w:t>
              <w:br/>
              <w:t>w standardzie BaseT oraz dwa interfejsy sieciowe 10Gb SFP+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cztery interfejsy sieciowe 10Gb Ethernet w standardzie Ba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ki twar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instalacji dysków SATA, SAS, SS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e dys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2x </w:t>
            </w:r>
            <w:r>
              <w:rPr>
                <w:rFonts w:eastAsia="Times New Roman" w:cs="Calibri"/>
                <w:color w:val="000000"/>
              </w:rPr>
              <w:t>4TB</w:t>
            </w:r>
            <w:r>
              <w:rPr/>
              <w:t xml:space="preserve"> 7.2k SATA 6Gb/s HotPlug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możliwość zainstalowania dwóch dysków M.2 SATA o pojemności min. 480GB z możliwością konfiguracji RAID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cs="Calibri"/>
              </w:rPr>
            </w:pPr>
            <w:r>
              <w:rPr/>
              <w:t>możliwość</w:t>
            </w:r>
            <w:r>
              <w:rPr>
                <w:rFonts w:eastAsia="Times New Roman" w:cs="Calibri"/>
                <w:color w:val="000000"/>
              </w:rPr>
              <w:t xml:space="preserve"> zainstalowania dedykowanego modułu dla hypervisora wirtualizacyjnego, wyposażony w nośniki typu flash o pojemności min. 64GB, z możliwością konfiguracji zabezpieczenia synchronizacji pomiędzy nośnikami z poziomu BIOS serwera, rozwiązanie nie może powodować zmniejszenia ilości wnęk na dyski twar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i model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Ilość i pojemność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er RAI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/>
              <w:t>sprzętowy</w:t>
            </w:r>
            <w:r>
              <w:rPr>
                <w:rFonts w:cs="Segoe UI"/>
                <w:color w:val="000000"/>
              </w:rPr>
              <w:t xml:space="preserve"> kontroler dyskowy z pojemnością cache 2G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rFonts w:cs="Segoe UI"/>
                <w:color w:val="000000"/>
              </w:rPr>
              <w:t xml:space="preserve">możliwe konfiguracje poziomów RAID: 0,1,5,6,10,50,60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budowane por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2 port USB 2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2 porty USB 3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4 porty RJ4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VG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RS2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2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3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J45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VG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S232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Zintegrowana karta graficzna umożliwiająca wyświetlenie rozdzielczości min. 1280x10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tylator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Redundantn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cz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dundantne, Hot-Plug min. 2x750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Moc</w:t>
            </w:r>
            <w:r>
              <w:rPr/>
              <w:t>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Poziom sprawności energetycznej zasilacza 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budowany czujnik otwarcia obudowy współpracujący z BIOS i kartą zarządzając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k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9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nosty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anel LCD umieszczony na froncie obudowy, umożliwiający wyświetlenie informacji o stanie procesora, pamięci, dysków, BIOS’u, zasilaniu oraz temperaturz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a Zarządz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Segoe UI"/>
                <w:color w:val="000000"/>
              </w:rPr>
              <w:t>Niezależna</w:t>
            </w:r>
            <w:r>
              <w:rPr>
                <w:rFonts w:cs="Segoe UI"/>
              </w:rPr>
              <w:t xml:space="preserve"> od zainstalowanego systemu operacyjnego, zintegrowana z płytą główną lub jako dodatkowa karta rozszerzeń (Zamawiający dopuszcza zastosowanie karty instalowanej w slocie PCI Express jednak nie może ona powodować zmniejszenia minimalnej ilości wymaganych slotów w serwerze),  posiadająca minimalną funkcjonalność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komunikacja</w:t>
            </w:r>
            <w:r>
              <w:rPr>
                <w:rFonts w:cs="Segoe UI"/>
              </w:rPr>
              <w:t xml:space="preserve"> poprzez interfejs RJ45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stawowe</w:t>
            </w:r>
            <w:r>
              <w:rPr>
                <w:rFonts w:cs="Segoe UI"/>
              </w:rPr>
              <w:t xml:space="preserve"> zarządzanie serwerem poprzez protokół IPMI 2.0, SNMP, VLAN tagging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budowana</w:t>
            </w:r>
            <w:r>
              <w:rPr>
                <w:rFonts w:cs="Segoe UI"/>
              </w:rPr>
              <w:t xml:space="preserve"> diagnosty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budowane</w:t>
            </w:r>
            <w:r>
              <w:rPr>
                <w:rFonts w:cs="Segoe UI"/>
              </w:rPr>
              <w:t xml:space="preserve"> narzędzia do instalacji systemów operacyj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stęp</w:t>
            </w:r>
            <w:r>
              <w:rPr>
                <w:rFonts w:cs="Segoe UI"/>
              </w:rPr>
              <w:t xml:space="preserve"> poprzez interfejs graficzny Web karty oraz z linii polec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nitorowanie</w:t>
            </w:r>
            <w:r>
              <w:rPr>
                <w:rFonts w:cs="Segoe UI"/>
              </w:rPr>
              <w:t xml:space="preserve"> zasilania oraz zużycia energii przez serwer w czasie rzeczywistym z możliwością graficznej prezentac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kalna</w:t>
            </w:r>
            <w:r>
              <w:rPr>
                <w:rFonts w:cs="Segoe UI"/>
              </w:rPr>
              <w:t xml:space="preserve"> oraz zdalna konfiguracja serw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dalna</w:t>
            </w:r>
            <w:r>
              <w:rPr>
                <w:rFonts w:cs="Segoe UI"/>
              </w:rPr>
              <w:t xml:space="preserve"> instalacja systemów operacyj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sparcie</w:t>
            </w:r>
            <w:r>
              <w:rPr>
                <w:rFonts w:cs="Segoe UI"/>
              </w:rPr>
              <w:t xml:space="preserve"> dla IPv4 i IPv6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 xml:space="preserve">zapis </w:t>
            </w:r>
            <w:r>
              <w:rPr/>
              <w:t>zrzutu</w:t>
            </w:r>
            <w:r>
              <w:rPr>
                <w:rFonts w:cs="Segoe UI"/>
              </w:rPr>
              <w:t xml:space="preserve"> ekranu z ostatniej awar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żliwość</w:t>
            </w:r>
            <w:r>
              <w:rPr>
                <w:rFonts w:cs="Segoe UI"/>
              </w:rPr>
              <w:t xml:space="preserve"> zarządzania poprzez bezpośrednie podłączenie kablem do dedykowanego złącza USB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tegracja</w:t>
            </w:r>
            <w:r>
              <w:rPr>
                <w:rFonts w:cs="Segoe UI"/>
              </w:rPr>
              <w:t xml:space="preserve"> z Active Directo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bCs/>
              </w:rPr>
            </w:pPr>
            <w:r>
              <w:rPr>
                <w:rFonts w:cs="Segoe UI"/>
                <w:color w:val="000000"/>
              </w:rPr>
              <w:t>Możliwość</w:t>
            </w:r>
            <w:r>
              <w:rPr>
                <w:rFonts w:cs="Segoe UI"/>
              </w:rPr>
              <w:t xml:space="preserve"> rozbudowy funkcjonalności karty o automatyczne przywracanie ustawień serwera, kart sieciowych, BIOS, wersji firmware w przypadku awarii i wymiany któregoś z komponentów z dedykowanej pamięci flash (w tym kontrolera RAID, kart sieciowych, płyty głównej).</w:t>
            </w:r>
            <w:r>
              <w:rPr>
                <w:rFonts w:cs="Segoe UI"/>
                <w:color w:val="000000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zawodność / jakość wytwarz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serwer musi być wyprodukowany zgodnie z normą  ISO-9001:2015 oraz ISO-14001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serwer musi posiadać deklarację C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oferowany serwer musi znajdować się na liście Windows Server Catalog i posiadać status „Certified for Windows” dla systemów Microsoft Windows 2012 R2 x64, Microsoft Windows 2016, Microsoft Windows 20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gwarancj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pięć</w:t>
            </w:r>
            <w:r>
              <w:rPr>
                <w:color w:val="000000"/>
              </w:rPr>
              <w:t xml:space="preserve"> lat gwarancji producenta z czasem reakcji do następnego dnia roboczego od przyjęcia zgłosz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color w:val="000000"/>
              </w:rPr>
              <w:t>gwarancja realizowana przez serwis producenta lub autoryzowanego partnera serwisowego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color w:val="000000"/>
              </w:rPr>
              <w:t xml:space="preserve">możliwość zgłaszania </w:t>
            </w:r>
            <w:r>
              <w:rPr>
                <w:rFonts w:eastAsia="Times New Roman" w:cs="Calibri"/>
                <w:color w:val="000000"/>
              </w:rPr>
              <w:t xml:space="preserve">awarii </w:t>
            </w:r>
            <w:r>
              <w:rPr>
                <w:color w:val="000000"/>
              </w:rPr>
              <w:t>poprzez ogólnopolską linię telefoniczną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 xml:space="preserve">w </w:t>
            </w:r>
            <w:r>
              <w:rPr>
                <w:color w:val="000000"/>
              </w:rPr>
              <w:t>przypadku</w:t>
            </w:r>
            <w:r>
              <w:rPr/>
              <w:t xml:space="preserve"> uszkodzenia nośnika danych (dysku), uszkodzony nośnik pozostaje u Zamawiając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>
                <w:color w:val="000000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acja użytkowni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mawiający wymaga dokumentacji w języku polskim i angi</w:t>
            </w:r>
            <w:r>
              <w:rPr>
                <w:i/>
              </w:rPr>
              <w:t>e</w:t>
            </w:r>
            <w:r>
              <w:rPr/>
              <w:t>lski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</w:t>
            </w:r>
            <w:r>
              <w:rPr>
                <w:bCs/>
              </w:rPr>
              <w:t xml:space="preserve">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2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szaladzinski0832</dc:creator>
  <dc:description/>
  <cp:keywords/>
  <dc:language>en-US</dc:language>
  <cp:lastModifiedBy>Monika Cybulska</cp:lastModifiedBy>
  <dcterms:modified xsi:type="dcterms:W3CDTF">2024-11-15T09:00:00Z</dcterms:modified>
  <cp:revision>2</cp:revision>
  <dc:subject/>
  <dc:title/>
</cp:coreProperties>
</file>