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ĄDZENIE NR</w:t>
      </w:r>
      <w:ins w:id="0" w:author="Anna Kazimierska" w:date="2020-10-22T08:40:00Z">
        <w:r>
          <w:rPr>
            <w:b/>
          </w:rPr>
          <w:t xml:space="preserve"> </w:t>
        </w:r>
      </w:ins>
      <w:r>
        <w:rPr>
          <w:b/>
        </w:rPr>
        <w:t>3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ODY MAZOWIE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1 październik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owierzenia Urzędowi Miejskiemu w Halinowie wykonywa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reślonych zadań Urzędu Gminy Dębe Wielk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 15zzy ust. 1 ustawy z dnia 2 marca 2020 r. o szczególnych rozwiązaniach związanych z zapobieganiem, przeciwdziałaniem i zwalczaniem COVID-19, innych chorób zakaźnych oraz wywołanych nimi sytuacjami kryzysowymi (Dz. U. poz. 374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, zarządza się co następuj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ierza się Urzędowi Miejskiemu w Halinowie wykonywanie w terminie do dnia 27 października 2020 r. zadań Urzędu Gminy Dębe Wielkie wynikających z przepisów ustawy z dnia 28 listopada 2014 r. Prawo o aktach stanu cywilnego (Dz. U. z 2020 r. poz. 463 i 695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zarządzenia powierza się dyrektorowi Wydziału Spraw Obywatelskich </w:t>
        <w:br/>
        <w:t>w Mazowieckim Urzędzie Wojewódzkim w Warszaw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ogłoszenia w Dzienniku Urzędowym Województwa Mazowieckieg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firstLine="5245"/>
        <w:rPr/>
      </w:pPr>
      <w:r>
        <w:rPr>
          <w:b/>
        </w:rPr>
        <w:t>WOJEWODA MAZOWIECKI</w:t>
      </w:r>
    </w:p>
    <w:p>
      <w:pPr>
        <w:pStyle w:val="Normal"/>
        <w:autoSpaceDE w:val="false"/>
        <w:ind w:firstLine="524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firstLine="289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ONSTANTY RADZIWIŁ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  <w:szCs w:val="20"/>
        </w:rPr>
        <w:t>Zmiany wymienionej ustawy zostały ogłoszone w Dz. U. z 2020 r. poz. 567, 568, 695, 875, 1086, 1106, 1422, 1423,1478, 1493, 1639 i 1747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0:00Z</dcterms:created>
  <dc:creator>mklos</dc:creator>
  <dc:description/>
  <cp:keywords/>
  <dc:language>en-US</dc:language>
  <cp:lastModifiedBy>Anna Kazimierska</cp:lastModifiedBy>
  <cp:lastPrinted>2010-01-20T11:25:00Z</cp:lastPrinted>
  <dcterms:modified xsi:type="dcterms:W3CDTF">2020-10-22T06:40:00Z</dcterms:modified>
  <cp:revision>3</cp:revision>
  <dc:subject/>
  <dc:title>Warszawa,   kwietnia 2012 r</dc:title>
</cp:coreProperties>
</file>