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owice, 30 listopada 2021 r.</w:t>
      </w:r>
    </w:p>
    <w:p>
      <w:pPr>
        <w:pStyle w:val="Normal"/>
        <w:rPr/>
      </w:pPr>
      <w:r>
        <w:rPr/>
        <w:t>Załącznik nr 1 do WOF-I.095.2.2021.TPN</w:t>
      </w:r>
    </w:p>
    <w:p>
      <w:pPr>
        <w:pStyle w:val="Normal"/>
        <w:rPr/>
      </w:pPr>
      <w:r>
        <w:rPr/>
        <w:t>Plan działalności</w:t>
      </w:r>
    </w:p>
    <w:p>
      <w:pPr>
        <w:pStyle w:val="Normal"/>
        <w:rPr/>
      </w:pPr>
      <w:r>
        <w:rPr/>
        <w:t>Regionalnej Dyrekcji Ochrony Środowiska w Katowicach na rok 2022</w:t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016"/>
        <w:gridCol w:w="637"/>
        <w:gridCol w:w="638"/>
        <w:gridCol w:w="709"/>
        <w:gridCol w:w="709"/>
        <w:gridCol w:w="4536"/>
        <w:gridCol w:w="35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niki określające stopień realizacji ce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Odniesienie do dokumentu </w:t>
              <w:br/>
              <w:t>o charakterze strategiczny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Nazw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Wartość bazowa miernika (na koniec 2021 szacowana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wartość do osiągnięcia na koniec roku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ważniejsze zadania służące realizacji cel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realizacji projektów zewnętrznych (dla podpisanych umów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Postępowania o udzielenie zamówienia publicznego, Rozlicznie środków finansowy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a przetargowa, odbiory, zapytania tzw. ofert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Ustawa o finansach publicznych, Ustawa Prawo zamówień publicznych</w:t>
            </w:r>
          </w:p>
        </w:tc>
      </w:tr>
      <w:tr>
        <w:trPr>
          <w:trHeight w:val="1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ewnienie skutecznej </w:t>
              <w:br/>
              <w:t>i stabilnej ochrony rezerwatów przyrody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rezerwatów przyrody, posiadających obowiązujące dokumenty planistyczne w stosunku do ogólnej liczby rezerwatów przyrody w województwie śląskim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6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Rozpoznanie stanu przedmiotów ochrony rezerwatów poprzez weryfikację terenową  i określenie zakresu niezbędnych danych do opracowania dokumentu planistycznego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a Ochrony Przyrody Województwa Śląskiego do 2030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Europejska strategia bioróżnorodności  do 2030r.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Pozyskanie niezbędnych danych przyrodniczych i poza przyrodniczych (np. ewidencja)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zarządzeń w sprawie planów ochrony lub zadań ochronnych dla rezerwatów przyrody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e bądź odtworzenie właściwego stanu przedmiotów ochrony na obszarach Natura 20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Liczba obszarów Natura 2000 posiadająca obowiązujące 1) plany zadań ochronnych lub 2) plany ochrony w stosunku do łącznej liczby obszarów Natura 2000</w:t>
              <w:br/>
              <w:t xml:space="preserve"> w województwie śląskim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4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Pozyskanie niezbędnych danych przyrodniczych (specjalistyczne ekspertyzy) i poza przyrodniczych (np. dokumenty planistyczne gmin)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a Ochrony Przyrody Województwa Śląskiego do 2030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a strategia bioróżnorodności  do 2030 r.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racowanie akceptowalnych zapisów planu zadań ochronnych w toku prowadzonych konsultacji </w:t>
              <w:br/>
              <w:t>z wszystkimi interesariuszami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Wydanie zarządzeń w sprawie planów zadań ochronnych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ograniczenia degradacji środowiska naturalnego oraz powstrzymanie utraty różnorodności biologiczn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Liczba projektów na rzecz ochrony przyrody zrealizowanych w stosunku do liczby projektów realizowanych w danym rok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projektów służących ochronie przyrody: pozyskanie środków finansowych, przygotowanie SIWZ, monitorowanie realizacji zleconych zadań, przeprowadzenie odbioru pra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ategia Ochrony Przyrody Województwa Śląskiego do 2030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a strategia bioróżnorodności  do 2030 r.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ośćuczynienie poniesionym szkodo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rekompensowanych szkód w stosunku do liczby oszacowanych szkód w danym rok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Weryfikacja terenowa, szacowanie wysokości odszkodowania  - podpisanie ugó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a Ochrony Przyrody Województwa Śląskiego do 2030 r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a strategia bioróżnorodności  do 2030r</w:t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Zapewnienie zachowania wartości przyrodniczych terenów cennych pod względem przyrodniczym oraz ochrona fauny i flory poprzez efektywne orzeka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rozstrzygnięć administracyjnych w danym roku w stosunku do liczby spraw administracyjnych wszczętych w danym rok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/3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/3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Wydanie rozstrzygnięć administracyjnych na wniosek stron: weryfikacja złożonych wniosków, zebranie danych niezbędnych do zajęcia stanowiska (w tym przeprowadzenie w razie potrzeby oględzin terenowych), wydanie stanowiska we właściwej form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ategia Ochrony Przyrody Województwa Śląskiego do 2030 r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a strategia bioróżnorodności  do 2030r</w:t>
            </w:r>
          </w:p>
        </w:tc>
      </w:tr>
      <w:tr>
        <w:trPr>
          <w:trHeight w:val="2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wdziałanie zagrożeniom środowiska poprzez efektywne orzeka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Liczba prowadzonych i zakończonych rozstrzygnięciem postępowań w zakresie ocen oddziaływania na środowisk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anie decyzji, uzgodnień i opini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środowiskowych uwarunkowaniach, przeprowadzenie ocen oddziaływania na środowisk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Ochrony Środowiska dla woj. śląskiego do roku 2019 z uwzględnieniem perspektywy do roku 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Gospodarki Odpadami dla woj. śląskiego 2016-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Gospodarki Odpadami dla woj. śląskiego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Program Operacyjny dla woj. śląskiego na lata 2014-20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ionalny Program Operacyjny dla woj. śląskiego na lata 2007-20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Operacyjny Infrastruktura i Środowisko na lata 2007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peracyjny Infrastruktur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Środowisko na lata 2014-202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Liczba prowadzonych i zakończonych rozstrzygnięciem postępowań w zakresie strategicznych ocen oddziaływania na środowisko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anie decyzji, uzgodnień  i opinii w strategicznej ocenie oddziaływania na środowisko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Liczba prowadzonych i zakończonych rozstrzygnięciem postępowań w zakresie ochrony środowiska na terenach zamknięty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postępowań w zakresie ochrony środowiska na terenach zamkniętych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społeczeństwu dostępu do informacji o środowisk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informacji udostępnionych na wniosek w danym rok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Udostępnianie informacji o środowisku i jego ochronie na wnios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Ochrony Środowiska dla woj. śląskiego do roku 2019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uwzględnieniem perspektywy do roku 2024</w:t>
            </w:r>
          </w:p>
        </w:tc>
      </w:tr>
      <w:tr>
        <w:trPr>
          <w:trHeight w:val="8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Zapobieganie zagrożeniom w środowisku, usuwanie ich skutków oraz ustalanie warunków korzystania ze środowiska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Liczba załatwionych spraw związanych z przeciwdziałaniem zagrożeniom środowiska oraz usuwaniem ich skutków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postępowań administracyjnych w zakresie szkód w środowisk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Program Ochrony Środowiska dla woj. śląskiego do roku 2019 z uwzględnieniem perspektywy do roku 2024;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Gospodarki Odpadami dla woj. śląskiego na lata 2016-2022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postępowań administracyjnych w zakresie historycznych zanieczyszczeń powierzchni ziem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Prowadzenie postępowań w sprawie wydawania pozwoleń  i zezwoleń z zakresu gospodarki odpadami na terenach zamkniętych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Prowadzenie postępowań w sprawie nakazu usunięcia odpadów z miejsc nieprzeznaczonych do ich składowania lub magazynowania (tereny zamknięte oraz tereny będące we władaniu gminy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Katowice,  30 listopada 2021 r.</w:t>
      </w:r>
    </w:p>
    <w:p>
      <w:pPr>
        <w:pStyle w:val="Normal"/>
        <w:rPr/>
      </w:pPr>
      <w:r>
        <w:rPr/>
        <w:t>Regionalny Dyrektor Ochrony Środowiska w Katowicach</w:t>
      </w:r>
    </w:p>
    <w:p>
      <w:pPr>
        <w:pStyle w:val="Normal"/>
        <w:rPr/>
      </w:pPr>
      <w:r>
        <w:rPr/>
        <w:t>Mirosława Mierczyk-Sawic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/podpisano elektronicznie/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3:00Z</dcterms:created>
  <dc:creator>Jolanta Chelchowska</dc:creator>
  <dc:description/>
  <cp:keywords/>
  <dc:language>en-US</dc:language>
  <cp:lastModifiedBy>zychl</cp:lastModifiedBy>
  <cp:lastPrinted>2021-11-29T08:56:00Z</cp:lastPrinted>
  <dcterms:modified xsi:type="dcterms:W3CDTF">2021-12-09T09:53:00Z</dcterms:modified>
  <cp:revision>2</cp:revision>
  <dc:subject/>
  <dc:title/>
</cp:coreProperties>
</file>