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ind w:left="708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eczęć Wykonawcy</w:t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F E R T A – 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 Siedziba Wykonawcy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.…….……REGON………..…….……….. nr telefonu ………….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faksu…………………e-mail………………….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ogłoszenia z dnia ………………. składamy niniejszą ofertę na:</w:t>
      </w:r>
    </w:p>
    <w:p>
      <w:pPr>
        <w:pStyle w:val="Akapitzlist"/>
        <w:tabs>
          <w:tab w:val="clear" w:pos="708"/>
          <w:tab w:val="left" w:pos="255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racowanie scenariuszy testowych dotyczących realizacji e-recepty w systemach aptecznych oraz wykonanie przez Wykonawcę na ich podstawie audytu poprawności działania oprogramowania aptecznego we wskazanych przez Zamawiającego aptekach w celu zidentyfikowania błędów i nieścisłości funkcjonowania tych systemów w komunikacji z systemem P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zgodnie z wymogami Zamawiającego określonymi w szczegółowym opisie przedmiotu zamówienia, </w:t>
      </w:r>
      <w:r>
        <w:rPr>
          <w:rFonts w:cs="Arial" w:ascii="Arial" w:hAnsi="Arial"/>
          <w:b/>
          <w:bCs/>
          <w:sz w:val="22"/>
          <w:szCs w:val="22"/>
        </w:rPr>
        <w:t>za całkowite wynagrodzenie ......................zł, (słownie:………….…...........zł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, w tym VAT, obejmujące wszystkie koszty związane z realizacją zamówienia, przy czym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za cześć I wynagrodzenie wynosi……………………………………………………. zł brutto ( słownie: …………………………………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za cześć II wynagrodzenie wynosi ………………………………………………..…. zł brutto (słownie:………………………………….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ceptujemy warunki płatności jesteśmy związani ofertą przez 30 dni od upływu terminu na składanie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, gdyby nasza oferta została uznana za najkorzystniejszą, podpiszemy umowę w terminie i miejscu wskaza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pisaniem podamy wszystkie niezbędne dane do um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załączamy następujące dokumenty:</w:t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.....................                                             </w:t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                                                     </w:t>
      </w:r>
    </w:p>
    <w:p>
      <w:pPr>
        <w:pStyle w:val="Normal"/>
        <w:ind w:right="-23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 xml:space="preserve">( podpis i pieczątka imienna uprawnionego  </w:t>
      </w:r>
    </w:p>
    <w:p>
      <w:pPr>
        <w:pStyle w:val="Normal"/>
        <w:ind w:right="-233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a wykonawcy 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ać kwotę do dwóch miejsc po przecin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3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6:00Z</dcterms:created>
  <dc:creator>Ministerstwo Zdrowia</dc:creator>
  <dc:description/>
  <cp:keywords/>
  <dc:language>en-US</dc:language>
  <cp:lastModifiedBy>Porębska Dorota</cp:lastModifiedBy>
  <cp:lastPrinted>2018-11-29T10:12:00Z</cp:lastPrinted>
  <dcterms:modified xsi:type="dcterms:W3CDTF">2019-12-05T07:26:00Z</dcterms:modified>
  <cp:revision>2</cp:revision>
  <dc:subject/>
  <dc:title>załącznik nr 2</dc:title>
</cp:coreProperties>
</file>