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pl-PL"/>
        </w:rPr>
      </w:pPr>
      <w:r>
        <w:rPr>
          <w:rFonts w:cs="Arial" w:ascii="Arial" w:hAnsi="Arial"/>
          <w:b/>
          <w:sz w:val="20"/>
          <w:szCs w:val="20"/>
          <w:lang w:val="pl-PL"/>
        </w:rPr>
        <w:t xml:space="preserve">Załącznik nr 2 </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Działalność jednostek naukowych realizujących działania na rzecz realizacji polskiej polityki morskiej w 2019 r.</w:t>
      </w:r>
    </w:p>
    <w:p>
      <w:pPr>
        <w:pStyle w:val="Normal"/>
        <w:numPr>
          <w:ilvl w:val="0"/>
          <w:numId w:val="24"/>
        </w:numPr>
        <w:spacing w:before="120" w:after="120"/>
        <w:jc w:val="both"/>
        <w:rPr>
          <w:rFonts w:ascii="Arial" w:hAnsi="Arial" w:cs="Arial"/>
          <w:b/>
          <w:b/>
          <w:sz w:val="20"/>
          <w:szCs w:val="20"/>
          <w:lang w:val="pl-PL"/>
        </w:rPr>
      </w:pPr>
      <w:r>
        <w:rPr>
          <w:rFonts w:cs="Arial" w:ascii="Arial" w:hAnsi="Arial"/>
          <w:b/>
          <w:sz w:val="20"/>
          <w:szCs w:val="20"/>
          <w:lang w:val="pl-PL"/>
        </w:rPr>
        <w:t>Instytut Oceanologii Polskiej Akademii Nauk w Sopocie</w:t>
      </w:r>
    </w:p>
    <w:p>
      <w:pPr>
        <w:pStyle w:val="Normal"/>
        <w:jc w:val="both"/>
        <w:rPr/>
      </w:pPr>
      <w:r>
        <w:rPr>
          <w:rFonts w:cs="Arial" w:ascii="Arial" w:hAnsi="Arial"/>
          <w:sz w:val="20"/>
          <w:szCs w:val="20"/>
        </w:rPr>
        <w:t>Misją Instytutu jest prowadzenie badań środowiska morskiego w celu pogłębienia wiedzy na temat jego stanu oraz zachodzących w nim zjawisk i procesów. Wyniki badań przyczyniają się do zrównoważonego wykorzystania zasobów morza i umożliwiają racjonalną ochronę środowiska morskiego, szczególnie Morza Bałtyckiego i mórz Arktyki Europejskiej. Ważnym zadaniem Instytutu jest rozpowszechnianie wiedzy o morzu w społeczeństwie.</w:t>
      </w:r>
    </w:p>
    <w:p>
      <w:pPr>
        <w:pStyle w:val="Normal"/>
        <w:jc w:val="both"/>
        <w:rPr>
          <w:rFonts w:ascii="Arial" w:hAnsi="Arial" w:cs="Arial"/>
          <w:b/>
          <w:b/>
          <w:sz w:val="20"/>
          <w:szCs w:val="20"/>
          <w:lang w:val="pl-PL"/>
        </w:rPr>
      </w:pPr>
      <w:r>
        <w:rPr>
          <w:rFonts w:cs="Arial" w:ascii="Arial" w:hAnsi="Arial"/>
          <w:b/>
          <w:sz w:val="20"/>
          <w:szCs w:val="20"/>
        </w:rPr>
        <w:t>Kierunki strategiczne badań realizowanych w IO PAN:</w:t>
      </w:r>
    </w:p>
    <w:p>
      <w:pPr>
        <w:pStyle w:val="Normal"/>
        <w:numPr>
          <w:ilvl w:val="0"/>
          <w:numId w:val="6"/>
        </w:numPr>
        <w:spacing w:before="0" w:after="0"/>
        <w:jc w:val="both"/>
        <w:rPr>
          <w:rFonts w:ascii="Arial" w:hAnsi="Arial" w:cs="Arial"/>
          <w:sz w:val="20"/>
          <w:szCs w:val="20"/>
        </w:rPr>
      </w:pPr>
      <w:r>
        <w:rPr>
          <w:rFonts w:cs="Arial" w:ascii="Arial" w:hAnsi="Arial"/>
          <w:bCs/>
          <w:sz w:val="20"/>
          <w:szCs w:val="20"/>
        </w:rPr>
        <w:t>Rola oceanu w kształtowaniu klimatu i skutki zmian klimatu w morzach europejskich:</w:t>
      </w:r>
    </w:p>
    <w:p>
      <w:pPr>
        <w:pStyle w:val="Normal"/>
        <w:numPr>
          <w:ilvl w:val="1"/>
          <w:numId w:val="41"/>
        </w:numPr>
        <w:spacing w:before="0" w:after="0"/>
        <w:jc w:val="both"/>
        <w:rPr/>
      </w:pPr>
      <w:r>
        <w:rPr>
          <w:rFonts w:cs="Arial" w:ascii="Arial" w:hAnsi="Arial"/>
          <w:sz w:val="20"/>
          <w:szCs w:val="20"/>
        </w:rPr>
        <w:t>badania transportu promieniowania słonecznego i wymiany energii promienistej w systemie woda - atmosfera;</w:t>
      </w:r>
    </w:p>
    <w:p>
      <w:pPr>
        <w:pStyle w:val="Normal"/>
        <w:numPr>
          <w:ilvl w:val="1"/>
          <w:numId w:val="41"/>
        </w:numPr>
        <w:spacing w:before="0" w:after="0"/>
        <w:jc w:val="both"/>
        <w:rPr/>
      </w:pPr>
      <w:r>
        <w:rPr>
          <w:rFonts w:cs="Arial" w:ascii="Arial" w:hAnsi="Arial"/>
          <w:sz w:val="20"/>
          <w:szCs w:val="20"/>
        </w:rPr>
        <w:t>badanie procesów zasilania w energię ekosystemów morskich;</w:t>
      </w:r>
    </w:p>
    <w:p>
      <w:pPr>
        <w:pStyle w:val="Normal"/>
        <w:numPr>
          <w:ilvl w:val="1"/>
          <w:numId w:val="41"/>
        </w:numPr>
        <w:spacing w:before="0" w:after="0"/>
        <w:jc w:val="both"/>
        <w:rPr/>
      </w:pPr>
      <w:r>
        <w:rPr>
          <w:rFonts w:cs="Arial" w:ascii="Arial" w:hAnsi="Arial"/>
          <w:sz w:val="20"/>
          <w:szCs w:val="20"/>
        </w:rPr>
        <w:t>badanie procesów fotosyntezy, wymiany masy i energii pomiędzy morzem i atmosferą;</w:t>
      </w:r>
    </w:p>
    <w:p>
      <w:pPr>
        <w:pStyle w:val="Normal"/>
        <w:numPr>
          <w:ilvl w:val="1"/>
          <w:numId w:val="41"/>
        </w:numPr>
        <w:spacing w:before="0" w:after="0"/>
        <w:jc w:val="both"/>
        <w:rPr/>
      </w:pPr>
      <w:r>
        <w:rPr>
          <w:rFonts w:cs="Arial" w:ascii="Arial" w:hAnsi="Arial"/>
          <w:sz w:val="20"/>
          <w:szCs w:val="20"/>
        </w:rPr>
        <w:t>badanie procesów cyrkulacji termohalinowej;</w:t>
      </w:r>
    </w:p>
    <w:p>
      <w:pPr>
        <w:pStyle w:val="Normal"/>
        <w:numPr>
          <w:ilvl w:val="1"/>
          <w:numId w:val="41"/>
        </w:numPr>
        <w:spacing w:before="0" w:after="0"/>
        <w:jc w:val="both"/>
        <w:rPr/>
      </w:pPr>
      <w:r>
        <w:rPr>
          <w:rFonts w:cs="Arial" w:ascii="Arial" w:hAnsi="Arial"/>
          <w:sz w:val="20"/>
          <w:szCs w:val="20"/>
        </w:rPr>
        <w:t xml:space="preserve">badanie obiegu węgla w środowisku morskim. </w:t>
      </w:r>
    </w:p>
    <w:p>
      <w:pPr>
        <w:pStyle w:val="Normal"/>
        <w:numPr>
          <w:ilvl w:val="0"/>
          <w:numId w:val="41"/>
        </w:numPr>
        <w:spacing w:before="0" w:after="0"/>
        <w:jc w:val="both"/>
        <w:rPr>
          <w:rFonts w:ascii="Arial" w:hAnsi="Arial" w:cs="Arial"/>
          <w:sz w:val="20"/>
          <w:szCs w:val="20"/>
        </w:rPr>
      </w:pPr>
      <w:r>
        <w:rPr>
          <w:rFonts w:cs="Arial" w:ascii="Arial" w:hAnsi="Arial"/>
          <w:bCs/>
          <w:sz w:val="20"/>
          <w:szCs w:val="20"/>
        </w:rPr>
        <w:t>Zmienność naturalna i antropogeniczna środowiska Morza Bałtyckiego:</w:t>
      </w:r>
    </w:p>
    <w:p>
      <w:pPr>
        <w:pStyle w:val="Normal"/>
        <w:numPr>
          <w:ilvl w:val="1"/>
          <w:numId w:val="41"/>
        </w:numPr>
        <w:spacing w:before="0" w:after="0"/>
        <w:jc w:val="both"/>
        <w:rPr/>
      </w:pPr>
      <w:r>
        <w:rPr>
          <w:rFonts w:cs="Arial" w:ascii="Arial" w:hAnsi="Arial"/>
          <w:sz w:val="20"/>
          <w:szCs w:val="20"/>
        </w:rPr>
        <w:t>badanie i modelowanie procesów hydrodynamicznych i biologicznych w Morzu Bałtyckim;</w:t>
      </w:r>
    </w:p>
    <w:p>
      <w:pPr>
        <w:pStyle w:val="Normal"/>
        <w:numPr>
          <w:ilvl w:val="1"/>
          <w:numId w:val="41"/>
        </w:numPr>
        <w:spacing w:before="0" w:after="0"/>
        <w:jc w:val="both"/>
        <w:rPr/>
      </w:pPr>
      <w:r>
        <w:rPr>
          <w:rFonts w:cs="Arial" w:ascii="Arial" w:hAnsi="Arial"/>
          <w:sz w:val="20"/>
          <w:szCs w:val="20"/>
        </w:rPr>
        <w:t>badanie migracji naturalnych i antropogenicznych substancji chemicznych przez bariery biogeochemiczne;</w:t>
      </w:r>
    </w:p>
    <w:p>
      <w:pPr>
        <w:pStyle w:val="Normal"/>
        <w:numPr>
          <w:ilvl w:val="1"/>
          <w:numId w:val="41"/>
        </w:numPr>
        <w:spacing w:before="0" w:after="0"/>
        <w:jc w:val="both"/>
        <w:rPr/>
      </w:pPr>
      <w:r>
        <w:rPr>
          <w:rFonts w:cs="Arial" w:ascii="Arial" w:hAnsi="Arial"/>
          <w:sz w:val="20"/>
          <w:szCs w:val="20"/>
        </w:rPr>
        <w:t>badanie procesów biochemicznych w środowisku morskim;</w:t>
      </w:r>
    </w:p>
    <w:p>
      <w:pPr>
        <w:pStyle w:val="Normal"/>
        <w:numPr>
          <w:ilvl w:val="1"/>
          <w:numId w:val="41"/>
        </w:numPr>
        <w:spacing w:before="0" w:after="0"/>
        <w:jc w:val="both"/>
        <w:rPr/>
      </w:pPr>
      <w:r>
        <w:rPr>
          <w:rFonts w:cs="Arial" w:ascii="Arial" w:hAnsi="Arial"/>
          <w:sz w:val="20"/>
          <w:szCs w:val="20"/>
        </w:rPr>
        <w:t>badanie związków organicznych jako znaczników procesów w morskich osadach dennych.</w:t>
      </w:r>
    </w:p>
    <w:p>
      <w:pPr>
        <w:pStyle w:val="Normal"/>
        <w:numPr>
          <w:ilvl w:val="0"/>
          <w:numId w:val="41"/>
        </w:numPr>
        <w:spacing w:before="0" w:after="0"/>
        <w:jc w:val="both"/>
        <w:rPr>
          <w:rFonts w:ascii="Arial" w:hAnsi="Arial" w:cs="Arial"/>
          <w:sz w:val="20"/>
          <w:szCs w:val="20"/>
        </w:rPr>
      </w:pPr>
      <w:r>
        <w:rPr>
          <w:rFonts w:cs="Arial" w:ascii="Arial" w:hAnsi="Arial"/>
          <w:bCs/>
          <w:sz w:val="20"/>
          <w:szCs w:val="20"/>
        </w:rPr>
        <w:t>Współczesne zmiany ekosystemów u brzegów mórz szelfowych:</w:t>
      </w:r>
    </w:p>
    <w:p>
      <w:pPr>
        <w:pStyle w:val="Normal"/>
        <w:numPr>
          <w:ilvl w:val="1"/>
          <w:numId w:val="41"/>
        </w:numPr>
        <w:spacing w:before="0" w:after="0"/>
        <w:jc w:val="both"/>
        <w:rPr/>
      </w:pPr>
      <w:r>
        <w:rPr>
          <w:rFonts w:cs="Arial" w:ascii="Arial" w:hAnsi="Arial"/>
          <w:sz w:val="20"/>
          <w:szCs w:val="20"/>
        </w:rPr>
        <w:t>badanie relacji pomiędzy właściwościami środowiska i bioróżnorodnością;</w:t>
      </w:r>
    </w:p>
    <w:p>
      <w:pPr>
        <w:pStyle w:val="Normal"/>
        <w:numPr>
          <w:ilvl w:val="1"/>
          <w:numId w:val="41"/>
        </w:numPr>
        <w:spacing w:before="0" w:after="0"/>
        <w:jc w:val="both"/>
        <w:rPr/>
      </w:pPr>
      <w:r>
        <w:rPr>
          <w:rFonts w:cs="Arial" w:ascii="Arial" w:hAnsi="Arial"/>
          <w:sz w:val="20"/>
          <w:szCs w:val="20"/>
        </w:rPr>
        <w:t>badania paleoekologiczne współczesnych i holoceńskich osadów dennych.</w:t>
      </w:r>
    </w:p>
    <w:p>
      <w:pPr>
        <w:pStyle w:val="Normal"/>
        <w:numPr>
          <w:ilvl w:val="0"/>
          <w:numId w:val="41"/>
        </w:numPr>
        <w:spacing w:before="0" w:after="0"/>
        <w:jc w:val="both"/>
        <w:rPr>
          <w:rFonts w:ascii="Arial" w:hAnsi="Arial" w:cs="Arial"/>
          <w:sz w:val="20"/>
          <w:szCs w:val="20"/>
        </w:rPr>
      </w:pPr>
      <w:r>
        <w:rPr>
          <w:rFonts w:cs="Arial" w:ascii="Arial" w:hAnsi="Arial"/>
          <w:bCs/>
          <w:sz w:val="20"/>
          <w:szCs w:val="20"/>
        </w:rPr>
        <w:t>Genetyczne i fizjologiczne mechanizmy funkcjonowania organizmów morskich; podstawy biotechnologii morskiej:</w:t>
      </w:r>
    </w:p>
    <w:p>
      <w:pPr>
        <w:pStyle w:val="Normal"/>
        <w:numPr>
          <w:ilvl w:val="1"/>
          <w:numId w:val="41"/>
        </w:numPr>
        <w:spacing w:before="0" w:after="0"/>
        <w:jc w:val="both"/>
        <w:rPr/>
      </w:pPr>
      <w:r>
        <w:rPr>
          <w:rFonts w:cs="Arial" w:ascii="Arial" w:hAnsi="Arial"/>
          <w:sz w:val="20"/>
          <w:szCs w:val="20"/>
        </w:rPr>
        <w:t>genomika populacyjna wybranych gatunków ryb i małży morskich;</w:t>
      </w:r>
    </w:p>
    <w:p>
      <w:pPr>
        <w:pStyle w:val="Normal"/>
        <w:numPr>
          <w:ilvl w:val="1"/>
          <w:numId w:val="41"/>
        </w:numPr>
        <w:spacing w:before="0" w:after="0"/>
        <w:jc w:val="both"/>
        <w:rPr/>
      </w:pPr>
      <w:r>
        <w:rPr>
          <w:rFonts w:cs="Arial" w:ascii="Arial" w:hAnsi="Arial"/>
          <w:sz w:val="20"/>
          <w:szCs w:val="20"/>
        </w:rPr>
        <w:t>neurohormonalna regulacja behawioru i adaptacji ryb do zmieniających się warunków środowiska; opracowanie nowych wskaźników dobrostanu morskich ryb hodowlanych;</w:t>
      </w:r>
    </w:p>
    <w:p>
      <w:pPr>
        <w:pStyle w:val="Normal"/>
        <w:numPr>
          <w:ilvl w:val="1"/>
          <w:numId w:val="41"/>
        </w:numPr>
        <w:spacing w:before="0" w:after="0"/>
        <w:jc w:val="both"/>
        <w:rPr>
          <w:rFonts w:ascii="Arial" w:hAnsi="Arial" w:cs="Arial"/>
          <w:sz w:val="20"/>
          <w:szCs w:val="20"/>
        </w:rPr>
      </w:pPr>
      <w:r>
        <w:rPr>
          <w:rFonts w:cs="Arial" w:ascii="Arial" w:hAnsi="Arial"/>
          <w:sz w:val="20"/>
          <w:szCs w:val="20"/>
        </w:rPr>
        <w:t>genomika i metagenomika morskich bakterii i wirusów; mechanizmy horyzontalnego transferu genów w morz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tytut Oceanologii prowadzi badania na Bałtyku oraz w obszarze Arktyki Europejskiej. Instytut jest właścicielem i armatorem statku s/y „Oceania”, z pokładu którego prowadzone są prace badawcze na Bałtyku i Północnym Atlantyku. Jest to jedyny polski statek badawczy przystosowany do prowadzenia badań oceanograficznych w zakresie fizyki, chemii, ekologii i biologii morza na wszystkich akwenach. </w:t>
      </w:r>
    </w:p>
    <w:p>
      <w:pPr>
        <w:pStyle w:val="Normal"/>
        <w:jc w:val="both"/>
        <w:rPr/>
      </w:pPr>
      <w:r>
        <w:rPr>
          <w:rFonts w:cs="Arial" w:ascii="Arial" w:hAnsi="Arial"/>
          <w:sz w:val="20"/>
          <w:szCs w:val="20"/>
        </w:rPr>
        <w:t>W roku 2019 odbyło się łącznie 19 rejsów statku naukowo-badawczego s/y „Oceania”. Badania wykonano zgodnie z Planem Rejsów na 2019 rok, w ramach statutowych zadań badawczych oraz w ramach innych projektów krajowych i zagranicznych. W rejsach uczestniczyli naukowcy z innych placówek krajowych i zagranicznych, z którymi IO PAN współpracuje. W rejsach udział wzięło ogółem 250 uczestników, a statek przebywał w morzu 240 dni, w tym w dwumiesięcznej ekspedycji na morza Arktyki Europejskiej pn. AREX’2019 w dniach 12 czerwca - 30 sierpnia 2019 r.</w:t>
      </w:r>
    </w:p>
    <w:p>
      <w:pPr>
        <w:pStyle w:val="Normal"/>
        <w:jc w:val="both"/>
        <w:rPr/>
      </w:pPr>
      <w:r>
        <w:rPr>
          <w:rFonts w:cs="Arial" w:ascii="Arial" w:hAnsi="Arial"/>
          <w:sz w:val="20"/>
          <w:szCs w:val="20"/>
        </w:rPr>
        <w:t>Była to już trzydziesta trzecia wyprawa badawcza Oceanii w rejony arktyczne. Rejs trwał 81 dni. Interdyscyplinarne kompleksowe badania środowiska morskiego prowadzono na poligonie oceanicznym pomiędzy północną Norwegią a Oceanem Arktycznym, w rejon Mórz Nordyckich, Fiordów Zachodniego i Północnego Spitsbergenu, Cieśniny Fram, a w ostatnich latach również południowego Basenu Nansena w Oceanie Arktycznym. Przeprowadzono badania ekologiczne (plankton, bentos), fizyczne (optyka morza), hydrograficzne (profile CTD, przekroje CTD sondą holowaną), chemiczne, meteorologiczne i aerozolowe. Pozyskiwane w sposób ciągły dane z corocznych rejsów AREX (prowadzone w Arktyce przez IO PAN od 1987 r.) stanowią unikalną bazę informacji do badań naukowych, w tym również realizowanych we współpracy z innymi instytucjami polskimi i zagranicznymi.</w:t>
      </w:r>
    </w:p>
    <w:p>
      <w:pPr>
        <w:pStyle w:val="Normal"/>
        <w:jc w:val="both"/>
        <w:rPr/>
      </w:pPr>
      <w:r>
        <w:rPr>
          <w:rFonts w:cs="Arial" w:ascii="Arial" w:hAnsi="Arial"/>
          <w:b/>
          <w:sz w:val="20"/>
          <w:szCs w:val="20"/>
        </w:rPr>
        <w:t>Realizowane projekty i programy badawcze</w:t>
      </w:r>
    </w:p>
    <w:p>
      <w:pPr>
        <w:pStyle w:val="Normal"/>
        <w:jc w:val="both"/>
        <w:rPr/>
      </w:pPr>
      <w:r>
        <w:rPr>
          <w:rFonts w:cs="Arial" w:ascii="Arial" w:hAnsi="Arial"/>
          <w:sz w:val="20"/>
          <w:szCs w:val="20"/>
        </w:rPr>
        <w:t xml:space="preserve">W ramach działalności statutowej w 2019 r. realizowano 23 statutowe zadania badawcze, skupione w IV kierunkach badań strategicznych. </w:t>
      </w:r>
    </w:p>
    <w:p>
      <w:pPr>
        <w:pStyle w:val="Normal"/>
        <w:jc w:val="both"/>
        <w:rPr/>
      </w:pPr>
      <w:r>
        <w:rPr>
          <w:rFonts w:cs="Arial" w:ascii="Arial" w:hAnsi="Arial"/>
          <w:sz w:val="20"/>
          <w:szCs w:val="20"/>
        </w:rPr>
        <w:t xml:space="preserve">Pracownicy Instytutu zaangażowani byli w realizację ogółem 78 projektów, w tym 41 projektów finansowanych ze środków Narodowego Centrum Nauki, 3 projekty finansowane lub dofinansowane ze środków Narodowego Centrum Badań i Rozwoju oraz 34 projekty finansowane przez UE/podmioty/instytucje zagraniczne. </w:t>
      </w:r>
    </w:p>
    <w:p>
      <w:pPr>
        <w:pStyle w:val="Normal"/>
        <w:jc w:val="both"/>
        <w:rPr/>
      </w:pPr>
      <w:r>
        <w:rPr>
          <w:rFonts w:cs="Arial" w:ascii="Arial" w:hAnsi="Arial"/>
          <w:sz w:val="20"/>
          <w:szCs w:val="20"/>
        </w:rPr>
        <w:t xml:space="preserve">Współpraca międzynarodowa była realizowana w szczególności poprzez: 11 projektów w ramach programu UE Horyzont 2020, 4 projekty w ramach </w:t>
      </w:r>
      <w:r>
        <w:rPr>
          <w:rFonts w:cs="Arial" w:ascii="Arial" w:hAnsi="Arial"/>
          <w:bCs/>
          <w:iCs/>
          <w:sz w:val="20"/>
          <w:szCs w:val="20"/>
        </w:rPr>
        <w:t>Interreg Baltic Sea Region Programme 2014-2020</w:t>
      </w:r>
      <w:r>
        <w:rPr>
          <w:rFonts w:cs="Arial" w:ascii="Arial" w:hAnsi="Arial"/>
          <w:sz w:val="20"/>
          <w:szCs w:val="20"/>
        </w:rPr>
        <w:t xml:space="preserve">, 1 projekt w ramach przetargów dla Europejskiej Agencji Kosmicznej ESA, a także 18 umów zadaniowych z instytucjami zagranicznymi spoza UE. W ramach realizowanych projektów naukowcy z IO PAN aktywnie współpracują również z wieloma krajowymi instytucjami naukowymi. </w:t>
      </w:r>
    </w:p>
    <w:p>
      <w:pPr>
        <w:pStyle w:val="Normal"/>
        <w:jc w:val="both"/>
        <w:rPr/>
      </w:pPr>
      <w:r>
        <w:rPr>
          <w:rFonts w:cs="Arial" w:ascii="Arial" w:hAnsi="Arial"/>
          <w:b/>
          <w:sz w:val="20"/>
          <w:szCs w:val="20"/>
        </w:rPr>
        <w:t>Działalność w ramach krajowych Centrów i Konsorcjów</w:t>
      </w:r>
    </w:p>
    <w:p>
      <w:pPr>
        <w:pStyle w:val="Normal"/>
        <w:jc w:val="both"/>
        <w:rPr>
          <w:rFonts w:ascii="Arial" w:hAnsi="Arial" w:cs="Arial"/>
          <w:sz w:val="20"/>
          <w:szCs w:val="20"/>
          <w:u w:val="single"/>
        </w:rPr>
      </w:pPr>
      <w:r>
        <w:rPr>
          <w:rFonts w:cs="Arial" w:ascii="Arial" w:hAnsi="Arial"/>
          <w:iCs/>
          <w:sz w:val="20"/>
          <w:szCs w:val="20"/>
        </w:rPr>
        <w:t>Instytut na bieżąco współpracuje z instytucjami krajowymi w ramach konsorcjów:</w:t>
      </w:r>
    </w:p>
    <w:p>
      <w:pPr>
        <w:pStyle w:val="NormalnyWeb"/>
        <w:numPr>
          <w:ilvl w:val="0"/>
          <w:numId w:val="2"/>
        </w:numPr>
        <w:spacing w:lineRule="auto" w:line="276" w:before="0" w:after="0"/>
        <w:jc w:val="both"/>
        <w:rPr>
          <w:rFonts w:ascii="Arial" w:hAnsi="Arial" w:cs="Arial"/>
          <w:iCs/>
          <w:sz w:val="20"/>
          <w:szCs w:val="20"/>
        </w:rPr>
      </w:pPr>
      <w:r>
        <w:rPr>
          <w:rFonts w:cs="Arial" w:ascii="Arial" w:hAnsi="Arial"/>
          <w:iCs/>
          <w:sz w:val="20"/>
          <w:szCs w:val="20"/>
        </w:rPr>
        <w:t xml:space="preserve">Narodowe Centrum Badań Bałtyckich (NCBB) – </w:t>
      </w:r>
      <w:r>
        <w:rPr>
          <w:rFonts w:cs="Arial" w:ascii="Arial" w:hAnsi="Arial"/>
          <w:sz w:val="20"/>
          <w:szCs w:val="20"/>
        </w:rPr>
        <w:t>celem działań jest integracja środowiska naukowego związanego z interdyscyplinarnymi badaniami Morza Bałtyckiego. Działania prowadzone są poprzez wspólne identyfikowanie priorytetów badawczych oraz budowanie trwałej i zorganizowanej sieci zasobów ludzkich i infrastrukturalnych. Partnerzy Konsorcjum podejmują wspólne starania przy występowaniu o fundusze w ramach programów polskich i międzynarodowych. NCBB prowadzi działalność edukacyjną i informacyjną, wspierając administrację państwową, sektor biznesu oraz sektor pozarządowy. Jednym z założeń współpracy jest zwiększeni</w:t>
      </w:r>
      <w:r>
        <w:rPr>
          <w:rFonts w:cs="Arial" w:ascii="Arial" w:hAnsi="Arial"/>
          <w:sz w:val="20"/>
          <w:szCs w:val="20"/>
          <w:lang w:val="pl-PL"/>
        </w:rPr>
        <w:t>e</w:t>
      </w:r>
      <w:r>
        <w:rPr>
          <w:rFonts w:cs="Arial" w:ascii="Arial" w:hAnsi="Arial"/>
          <w:sz w:val="20"/>
          <w:szCs w:val="20"/>
        </w:rPr>
        <w:t xml:space="preserve"> widoczności i roli badań morza na rzecz zrównoważonej gospodarki morskiej. Konsorcjanci: Uniwersytet Gdański (lider), Instytut Oceanologii PAN (data przystąpienia 30.11.2017 r.), Instytut Morski w Gdańsku, Morski Instytut Rybacki </w:t>
      </w:r>
      <w:r>
        <w:rPr>
          <w:rFonts w:cs="Arial" w:ascii="Arial" w:hAnsi="Arial"/>
          <w:sz w:val="20"/>
          <w:szCs w:val="20"/>
          <w:lang w:val="pl-PL"/>
        </w:rPr>
        <w:t xml:space="preserve">– </w:t>
      </w:r>
      <w:r>
        <w:rPr>
          <w:rFonts w:cs="Arial" w:ascii="Arial" w:hAnsi="Arial"/>
          <w:sz w:val="20"/>
          <w:szCs w:val="20"/>
        </w:rPr>
        <w:t>PIB</w:t>
      </w:r>
      <w:r>
        <w:rPr>
          <w:rFonts w:cs="Arial" w:ascii="Arial" w:hAnsi="Arial"/>
          <w:sz w:val="20"/>
          <w:szCs w:val="20"/>
          <w:lang w:val="pl-PL"/>
        </w:rPr>
        <w:t xml:space="preserve"> w Gdyni</w:t>
      </w:r>
      <w:r>
        <w:rPr>
          <w:rFonts w:cs="Arial" w:ascii="Arial" w:hAnsi="Arial"/>
          <w:sz w:val="20"/>
          <w:szCs w:val="20"/>
        </w:rPr>
        <w:t>, Uniwersytet Morski w Gdyni, Uniwersytet Szczeciński</w:t>
      </w:r>
      <w:r>
        <w:rPr>
          <w:rFonts w:cs="Arial" w:ascii="Arial" w:hAnsi="Arial"/>
          <w:sz w:val="20"/>
          <w:szCs w:val="20"/>
          <w:lang w:val="pl-PL"/>
        </w:rPr>
        <w:t>;</w:t>
      </w:r>
    </w:p>
    <w:p>
      <w:pPr>
        <w:pStyle w:val="NormalnyWeb"/>
        <w:spacing w:lineRule="auto" w:line="276" w:before="0" w:after="0"/>
        <w:jc w:val="both"/>
        <w:rPr>
          <w:rFonts w:ascii="Arial" w:hAnsi="Arial" w:cs="Arial"/>
          <w:iCs/>
          <w:sz w:val="20"/>
          <w:szCs w:val="20"/>
        </w:rPr>
      </w:pPr>
      <w:r>
        <w:rPr>
          <w:rFonts w:cs="Arial" w:ascii="Arial" w:hAnsi="Arial"/>
          <w:iCs/>
          <w:sz w:val="20"/>
          <w:szCs w:val="20"/>
        </w:rPr>
      </w:r>
    </w:p>
    <w:p>
      <w:pPr>
        <w:pStyle w:val="NormalnyWeb"/>
        <w:numPr>
          <w:ilvl w:val="0"/>
          <w:numId w:val="2"/>
        </w:numPr>
        <w:spacing w:lineRule="auto" w:line="276" w:before="0" w:after="0"/>
        <w:jc w:val="both"/>
        <w:rPr/>
      </w:pPr>
      <w:r>
        <w:rPr>
          <w:rFonts w:cs="Arial" w:ascii="Arial" w:hAnsi="Arial"/>
          <w:iCs/>
          <w:sz w:val="20"/>
          <w:szCs w:val="20"/>
        </w:rPr>
        <w:t xml:space="preserve">Geoplanet </w:t>
      </w:r>
      <w:r>
        <w:rPr>
          <w:rFonts w:cs="Arial" w:ascii="Arial" w:hAnsi="Arial"/>
          <w:iCs/>
          <w:sz w:val="20"/>
          <w:szCs w:val="20"/>
          <w:lang w:val="pl-PL"/>
        </w:rPr>
        <w:t>-</w:t>
      </w:r>
      <w:r>
        <w:rPr>
          <w:rFonts w:cs="Arial" w:ascii="Arial" w:hAnsi="Arial"/>
          <w:iCs/>
          <w:sz w:val="20"/>
          <w:szCs w:val="20"/>
        </w:rPr>
        <w:t xml:space="preserve"> Centrum integrujące w Polsce badania o fizycznych i chemicznych procesach zachodzących na Ziemi, w jej otoczeniu i w układzie słonecznym. Konsorcjanci: Instytut Oceanologii PAN w Sopocie, Instytut Geofizyki PAN w Warszawie, Centrum Badań Kosmicznych PAN w Warszawie, Instytut Nauk Geologicznych PAN, </w:t>
      </w:r>
      <w:r>
        <w:rPr>
          <w:rFonts w:cs="Arial" w:ascii="Arial" w:hAnsi="Arial"/>
          <w:bCs/>
          <w:iCs/>
          <w:sz w:val="20"/>
          <w:szCs w:val="20"/>
        </w:rPr>
        <w:t>Centrum Astronomiczne im. Mikołaja Kopernika PAN;</w:t>
      </w:r>
      <w:r>
        <w:rPr>
          <w:rFonts w:cs="Arial" w:ascii="Arial" w:hAnsi="Arial"/>
          <w:iCs/>
          <w:sz w:val="20"/>
          <w:szCs w:val="20"/>
        </w:rPr>
        <w:t xml:space="preserve"> </w:t>
      </w:r>
    </w:p>
    <w:p>
      <w:pPr>
        <w:pStyle w:val="NormalnyWeb"/>
        <w:spacing w:lineRule="auto" w:line="276" w:before="0" w:after="0"/>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iCs/>
          <w:sz w:val="20"/>
          <w:szCs w:val="20"/>
        </w:rPr>
        <w:t>PolMar -</w:t>
      </w:r>
      <w:r>
        <w:rPr>
          <w:rFonts w:cs="Arial" w:ascii="Arial" w:hAnsi="Arial"/>
          <w:sz w:val="20"/>
          <w:szCs w:val="20"/>
        </w:rPr>
        <w:t xml:space="preserve"> Konsorcjum naukowe powołane dla prowadzenia wspólnych badań nad wodami Morza Bałtyckiego, eksploatacją jego zasobów, ochroną I zrównoważonym rozwojem środowiska morskiego oraz popularyzacją wiedzy o morzu. </w:t>
      </w:r>
      <w:r>
        <w:rPr>
          <w:rFonts w:cs="Arial" w:ascii="Arial" w:hAnsi="Arial"/>
          <w:iCs/>
          <w:sz w:val="20"/>
          <w:szCs w:val="20"/>
        </w:rPr>
        <w:t>Partnerzy: Instytut Oceanologii PAN w Sopocie, Morski Instytut Rybacki - PIB w Gdyni, Instytut Meteorologii i Gospodarki Wodnej - PIB w Warszawie, Państwowy Instytut Geologiczny - PIB w Warszawie oraz Instytut Morski w Gdańsku</w:t>
      </w:r>
      <w:r>
        <w:rPr>
          <w:rFonts w:cs="Arial" w:ascii="Arial" w:hAnsi="Arial"/>
          <w:sz w:val="20"/>
          <w:szCs w:val="20"/>
        </w:rPr>
        <w:t>;</w:t>
      </w:r>
    </w:p>
    <w:p>
      <w:pPr>
        <w:pStyle w:val="NormalnyWeb"/>
        <w:numPr>
          <w:ilvl w:val="0"/>
          <w:numId w:val="2"/>
        </w:numPr>
        <w:spacing w:lineRule="auto" w:line="276" w:before="120" w:after="120"/>
        <w:ind w:left="357" w:hanging="357"/>
        <w:jc w:val="both"/>
        <w:rPr>
          <w:rFonts w:ascii="Arial" w:hAnsi="Arial" w:cs="Arial"/>
          <w:sz w:val="20"/>
          <w:szCs w:val="20"/>
        </w:rPr>
      </w:pPr>
      <w:r>
        <w:rPr>
          <w:rFonts w:cs="Arial" w:ascii="Arial" w:hAnsi="Arial"/>
          <w:iCs/>
          <w:sz w:val="20"/>
          <w:szCs w:val="20"/>
        </w:rPr>
        <w:t xml:space="preserve">Morceko </w:t>
      </w:r>
      <w:r>
        <w:rPr>
          <w:rFonts w:cs="Arial" w:ascii="Arial" w:hAnsi="Arial"/>
          <w:iCs/>
          <w:sz w:val="20"/>
          <w:szCs w:val="20"/>
          <w:lang w:val="pl-PL"/>
        </w:rPr>
        <w:t xml:space="preserve">- </w:t>
      </w:r>
      <w:r>
        <w:rPr>
          <w:rFonts w:cs="Arial" w:ascii="Arial" w:hAnsi="Arial"/>
          <w:bCs/>
          <w:iCs/>
          <w:sz w:val="20"/>
          <w:szCs w:val="20"/>
        </w:rPr>
        <w:t xml:space="preserve">Morskie Centrum Eko-energetyki i Eko-systemu powołane dla </w:t>
      </w:r>
      <w:r>
        <w:rPr>
          <w:rFonts w:cs="Arial" w:ascii="Arial" w:hAnsi="Arial"/>
          <w:sz w:val="20"/>
          <w:szCs w:val="20"/>
        </w:rPr>
        <w:t>kompleksowej koordynacji wszystkich działań związanych z efektywnym uruchomieniem wykorzystania potencjału energii odnawialnych na morzu i w strefie przybrzeżnej. Zadaniem Centrum jest zapewnienie bezpiecznego pozyskiwania energii odnawialnych niepowodującego negatywnych skutków ani środowiskowych</w:t>
      </w:r>
      <w:r>
        <w:rPr>
          <w:rFonts w:cs="Arial" w:ascii="Arial" w:hAnsi="Arial"/>
          <w:sz w:val="20"/>
          <w:szCs w:val="20"/>
          <w:lang w:val="pl-PL"/>
        </w:rPr>
        <w:t>,</w:t>
      </w:r>
      <w:r>
        <w:rPr>
          <w:rFonts w:cs="Arial" w:ascii="Arial" w:hAnsi="Arial"/>
          <w:sz w:val="20"/>
          <w:szCs w:val="20"/>
        </w:rPr>
        <w:t xml:space="preserve"> ani socjologicznych (społecznych).</w:t>
      </w:r>
      <w:r>
        <w:rPr>
          <w:rFonts w:cs="Arial" w:ascii="Arial" w:hAnsi="Arial"/>
          <w:sz w:val="20"/>
          <w:szCs w:val="20"/>
          <w:lang w:val="pl-PL"/>
        </w:rPr>
        <w:t xml:space="preserve"> </w:t>
      </w:r>
      <w:r>
        <w:rPr>
          <w:rFonts w:cs="Arial" w:ascii="Arial" w:hAnsi="Arial"/>
          <w:sz w:val="20"/>
          <w:szCs w:val="20"/>
        </w:rPr>
        <w:t>Partnerzy: Instytut Maszyn Przepływowych, Politechnika Gdańska, Pomorska Specjalna Strefa Ekonomiczna, Instytut Morski w Gdańsku, Centrum Techniki Okrętowej w Gdańsku</w:t>
      </w:r>
      <w:r>
        <w:rPr>
          <w:rFonts w:cs="Arial" w:ascii="Arial" w:hAnsi="Arial"/>
          <w:sz w:val="20"/>
          <w:szCs w:val="20"/>
          <w:lang w:val="pl-PL"/>
        </w:rPr>
        <w:t>;</w:t>
      </w:r>
    </w:p>
    <w:p>
      <w:pPr>
        <w:pStyle w:val="NormalnyWeb"/>
        <w:numPr>
          <w:ilvl w:val="0"/>
          <w:numId w:val="26"/>
        </w:numPr>
        <w:spacing w:lineRule="auto" w:line="276" w:before="120" w:after="120"/>
        <w:ind w:left="357" w:hanging="357"/>
        <w:jc w:val="both"/>
        <w:rPr>
          <w:rFonts w:ascii="Arial" w:hAnsi="Arial" w:cs="Arial"/>
          <w:sz w:val="20"/>
          <w:szCs w:val="20"/>
        </w:rPr>
      </w:pPr>
      <w:r>
        <w:rPr>
          <w:rFonts w:cs="Arial" w:ascii="Arial" w:hAnsi="Arial"/>
          <w:sz w:val="20"/>
          <w:szCs w:val="20"/>
        </w:rPr>
        <w:t>PKPol - Polskie Konsorcjum Polarne jest porozumieniem 18 instytucji naukowych (13 uczelni i 5 instytutów naukowych) zrzeszonych dla efektywnego badania obszarów polarnych w celu lepszego poznania zmian zachodzących w tym środowisku oraz ich oddziaływania na inne obszary Ziemi. Konsorcjum ściśle współpracuje z Komitetem Badań Polarnych PAN. Zainicjowana konsolidacja ma również na celu współpracę z sektorem gospodarczym dla zastosowania uzyskanych wyników badań w praktyce oraz udział w przedsięwzięciach edukacyjnych, popularyzujących nauki polarne w społeczeństwie. Konsorcjum chce wzmocnić pozycję Polski w nauce światowej poprzez poszerzenie współpracy międzynarodowej w Arktyce i Antarktyce;</w:t>
      </w:r>
    </w:p>
    <w:p>
      <w:pPr>
        <w:pStyle w:val="NormalnyWeb"/>
        <w:numPr>
          <w:ilvl w:val="0"/>
          <w:numId w:val="26"/>
        </w:numPr>
        <w:spacing w:lineRule="auto" w:line="276" w:before="120" w:after="120"/>
        <w:jc w:val="both"/>
        <w:rPr>
          <w:rFonts w:ascii="Arial" w:hAnsi="Arial" w:cs="Arial"/>
          <w:sz w:val="20"/>
          <w:szCs w:val="20"/>
        </w:rPr>
      </w:pPr>
      <w:r>
        <w:rPr>
          <w:rFonts w:cs="Arial" w:ascii="Arial" w:hAnsi="Arial"/>
          <w:sz w:val="20"/>
          <w:szCs w:val="20"/>
        </w:rPr>
        <w:t xml:space="preserve">Polski Klaster Morski - Uchwałą Zarządu Polskiego Klastra Morskiego z siedzibą w Gdyni z dnia 18 stycznia 2017 r. Instytut Oceanologii stał się Członkiem Wspierającym </w:t>
      </w:r>
      <w:r>
        <w:rPr>
          <w:rFonts w:cs="Arial" w:ascii="Arial" w:hAnsi="Arial"/>
          <w:bCs/>
          <w:sz w:val="20"/>
          <w:szCs w:val="20"/>
        </w:rPr>
        <w:t>Stowarzyszenia Polski Klaster Morski</w:t>
      </w:r>
      <w:r>
        <w:rPr>
          <w:rFonts w:cs="Arial" w:ascii="Arial" w:hAnsi="Arial"/>
          <w:sz w:val="20"/>
          <w:szCs w:val="20"/>
        </w:rPr>
        <w:t>. Celem Klastra jest wspieranie innowacji i rozwoju z zakresu badań, przedsiębiorczości, administracji i samorządu związanego z regionem Morza Bałtyckiego wraz z zapleczem lądowo-wodnym wzdłuż biegu Wisły, gospodarczych i społecznych więzi Pomorza i Polski z pozostałymi krajami regionu Morza Bałtyckiego.</w:t>
      </w:r>
    </w:p>
    <w:p>
      <w:pPr>
        <w:pStyle w:val="Normal"/>
        <w:spacing w:before="120" w:after="120"/>
        <w:jc w:val="both"/>
        <w:rPr/>
      </w:pPr>
      <w:r>
        <w:rPr>
          <w:rFonts w:cs="Arial" w:ascii="Arial" w:hAnsi="Arial"/>
          <w:b/>
          <w:sz w:val="20"/>
          <w:szCs w:val="20"/>
        </w:rPr>
        <w:t>Współpraca i aktywność międzynarodowa</w:t>
      </w:r>
    </w:p>
    <w:p>
      <w:pPr>
        <w:pStyle w:val="Normal"/>
        <w:spacing w:before="120" w:after="120"/>
        <w:jc w:val="both"/>
        <w:rPr/>
      </w:pPr>
      <w:r>
        <w:rPr>
          <w:rFonts w:cs="Arial" w:ascii="Arial" w:hAnsi="Arial"/>
          <w:sz w:val="20"/>
          <w:szCs w:val="20"/>
          <w:lang w:eastAsia="pl-PL"/>
        </w:rPr>
        <w:t>Instytut Oceanologii PAN jest zaangażowany w  przedsięwzięcie pt.: „EURO-ARGO - Globalny System Obserwacji Oceanów” - zamieszczone na aktualnej Polskiej Mapie Infrastruktury Badawczej ogłoszonej przez MNiSW, w dyscyplinie nauki o Ziemi i środowisku, jako wnioskodawca.</w:t>
      </w:r>
    </w:p>
    <w:p>
      <w:pPr>
        <w:pStyle w:val="Normal"/>
        <w:jc w:val="both"/>
        <w:rPr/>
      </w:pPr>
      <w:r>
        <w:rPr>
          <w:rFonts w:cs="Arial" w:ascii="Arial" w:hAnsi="Arial"/>
          <w:sz w:val="20"/>
          <w:szCs w:val="20"/>
          <w:lang w:eastAsia="pl-PL"/>
        </w:rPr>
        <w:t xml:space="preserve">Instytut Oceanologii PAN reprezentuje Polskę w europejskim projekcie infrastrukturalnym Euro-Argo Global Ocean Observing Infrastructure. Głównym celem konsorcjum Euro-Argo jest konsolidacja europejskiej infrastruktury badawczej, która będzie częścią globalnej sieci obserwacji oceanów, bazującej na autonomicznych sondach badawczych (Argo) profilujących wody oceanu światowego. Pomiary wykonywane przy użyciu pływaków Argo to przede wszystkim pomiary zasolenia i temperatury oceanu w funkcji głębokości. Dane transmitowane są w czasie rzeczywistym przez satelity do centrów odbiorczych, gdzie są przetwarzane i przygotowywane do wykorzystania przez oceanologów, meteorologów i klimatologów. </w:t>
      </w:r>
    </w:p>
    <w:p>
      <w:pPr>
        <w:pStyle w:val="Normal"/>
        <w:jc w:val="both"/>
        <w:rPr/>
      </w:pPr>
      <w:r>
        <w:rPr>
          <w:rFonts w:cs="Arial" w:ascii="Arial" w:hAnsi="Arial"/>
          <w:sz w:val="20"/>
          <w:szCs w:val="20"/>
        </w:rPr>
        <w:t>W roku 2019 przeprowadzono kolejne wodowania pływaków Argo w Morzu Norweskim. Wyniki uzyskane z pływaków Argo potwierdzają postępujące ocieplenie warstwy powierzchniowej, wód pośrednich i głębinowych domeny atlantyckiej na zachód od Svalbardu. Tempo ocieplenia warstw głębinowych jest niższe niż powierzchniowych, lecz przyjmują one znaczącą część nadwyżki ciepła pozostającej w globalnym systemie wskutek efektu cieplarnianego.</w:t>
      </w:r>
    </w:p>
    <w:p>
      <w:pPr>
        <w:pStyle w:val="Normal"/>
        <w:jc w:val="both"/>
        <w:rPr/>
      </w:pPr>
      <w:r>
        <w:rPr>
          <w:rFonts w:cs="Arial" w:ascii="Arial" w:hAnsi="Arial"/>
          <w:sz w:val="20"/>
          <w:szCs w:val="20"/>
        </w:rPr>
        <w:t xml:space="preserve">Pracownicy Instytutu Oceanologii PAN aktywnie uczestniczyli w 2019 r. w działalności </w:t>
      </w:r>
      <w:r>
        <w:rPr>
          <w:rFonts w:cs="Arial" w:ascii="Arial" w:hAnsi="Arial"/>
          <w:sz w:val="20"/>
          <w:szCs w:val="20"/>
          <w:lang w:val="en-US" w:eastAsia="en-US"/>
        </w:rPr>
        <w:t>międzynarodowych organizacji naukowych. Najważniejsze z nich to:</w:t>
      </w:r>
    </w:p>
    <w:p>
      <w:pPr>
        <w:pStyle w:val="Normal"/>
        <w:numPr>
          <w:ilvl w:val="0"/>
          <w:numId w:val="8"/>
        </w:numPr>
        <w:spacing w:before="0" w:after="0"/>
        <w:jc w:val="both"/>
        <w:rPr>
          <w:rFonts w:ascii="Arial" w:hAnsi="Arial" w:cs="Arial"/>
          <w:sz w:val="20"/>
          <w:szCs w:val="20"/>
        </w:rPr>
      </w:pPr>
      <w:r>
        <w:rPr>
          <w:rFonts w:cs="Arial" w:ascii="Arial" w:hAnsi="Arial"/>
          <w:sz w:val="20"/>
          <w:szCs w:val="20"/>
        </w:rPr>
        <w:t>Sieć Naukowa Earth System Science for the Baltic Sea Region (Baltic Earth);</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Międzynarodowe Konsorcjum EuroMarine; </w:t>
      </w:r>
    </w:p>
    <w:p>
      <w:pPr>
        <w:pStyle w:val="Normal"/>
        <w:numPr>
          <w:ilvl w:val="0"/>
          <w:numId w:val="8"/>
        </w:numPr>
        <w:spacing w:before="0" w:after="0"/>
        <w:jc w:val="both"/>
        <w:rPr>
          <w:rFonts w:ascii="Arial" w:hAnsi="Arial" w:cs="Arial"/>
          <w:sz w:val="20"/>
          <w:szCs w:val="20"/>
        </w:rPr>
      </w:pPr>
      <w:r>
        <w:rPr>
          <w:rFonts w:cs="Arial" w:ascii="Arial" w:hAnsi="Arial"/>
          <w:sz w:val="20"/>
          <w:szCs w:val="20"/>
          <w:lang w:val="en-US" w:eastAsia="en-US"/>
        </w:rPr>
        <w:t>Międzynarodowa Rada Badań Morza International Council for the Exploration of the Sea (ICES);</w:t>
      </w:r>
    </w:p>
    <w:p>
      <w:pPr>
        <w:pStyle w:val="Normal"/>
        <w:numPr>
          <w:ilvl w:val="0"/>
          <w:numId w:val="8"/>
        </w:numPr>
        <w:spacing w:before="0" w:after="0"/>
        <w:jc w:val="both"/>
        <w:rPr>
          <w:rFonts w:ascii="Arial" w:hAnsi="Arial" w:cs="Arial"/>
          <w:sz w:val="20"/>
          <w:szCs w:val="20"/>
          <w:lang w:val="en-US" w:eastAsia="en-US"/>
        </w:rPr>
      </w:pPr>
      <w:r>
        <w:rPr>
          <w:rFonts w:cs="Arial" w:ascii="Arial" w:hAnsi="Arial"/>
          <w:sz w:val="20"/>
          <w:szCs w:val="20"/>
          <w:lang w:val="en-US" w:eastAsia="en-US"/>
        </w:rPr>
        <w:t>Rada Morska Europejskiej Fundacji Nauki European Science Foundation (ESF) Marine Board;</w:t>
      </w:r>
    </w:p>
    <w:p>
      <w:pPr>
        <w:pStyle w:val="Normal"/>
        <w:numPr>
          <w:ilvl w:val="0"/>
          <w:numId w:val="8"/>
        </w:numPr>
        <w:spacing w:before="0" w:after="0"/>
        <w:jc w:val="both"/>
        <w:rPr>
          <w:rFonts w:ascii="Arial" w:hAnsi="Arial" w:cs="Arial"/>
          <w:sz w:val="20"/>
          <w:szCs w:val="20"/>
          <w:lang w:val="en-US" w:eastAsia="en-US"/>
        </w:rPr>
      </w:pPr>
      <w:r>
        <w:rPr>
          <w:rFonts w:cs="Arial" w:ascii="Arial" w:hAnsi="Arial"/>
          <w:sz w:val="20"/>
          <w:szCs w:val="20"/>
          <w:lang w:val="en-US" w:eastAsia="en-US"/>
        </w:rPr>
        <w:t>Bałtycki System Obserwacji Oceanograficznych Baltic Oceanographic ObservationSystem (BOOS);</w:t>
      </w:r>
    </w:p>
    <w:p>
      <w:pPr>
        <w:pStyle w:val="Normal"/>
        <w:numPr>
          <w:ilvl w:val="0"/>
          <w:numId w:val="8"/>
        </w:numPr>
        <w:spacing w:before="0" w:after="0"/>
        <w:jc w:val="both"/>
        <w:rPr>
          <w:rFonts w:ascii="Arial" w:hAnsi="Arial" w:cs="Arial"/>
          <w:sz w:val="20"/>
          <w:szCs w:val="20"/>
          <w:lang w:val="en-US" w:eastAsia="en-US"/>
        </w:rPr>
      </w:pPr>
      <w:r>
        <w:rPr>
          <w:rFonts w:cs="Arial" w:ascii="Arial" w:hAnsi="Arial"/>
          <w:sz w:val="20"/>
          <w:szCs w:val="20"/>
          <w:lang w:val="en-US" w:eastAsia="en-US"/>
        </w:rPr>
        <w:t>Globalny System Obserwacji Oceanograficznych pod auspicjami Międzyrządowej Komisji Oceanograficznej (IOC) IOC/Global Ocean Observing System (IOC/GOOS);</w:t>
      </w:r>
    </w:p>
    <w:p>
      <w:pPr>
        <w:pStyle w:val="Normal"/>
        <w:numPr>
          <w:ilvl w:val="0"/>
          <w:numId w:val="16"/>
        </w:numPr>
        <w:spacing w:before="0" w:after="0"/>
        <w:jc w:val="both"/>
        <w:rPr>
          <w:rFonts w:ascii="Arial" w:hAnsi="Arial" w:cs="Arial"/>
          <w:sz w:val="20"/>
          <w:szCs w:val="20"/>
          <w:lang w:val="en-US" w:eastAsia="en-US"/>
        </w:rPr>
      </w:pPr>
      <w:r>
        <w:rPr>
          <w:rFonts w:cs="Arial" w:ascii="Arial" w:hAnsi="Arial"/>
          <w:sz w:val="20"/>
          <w:szCs w:val="20"/>
          <w:lang w:val="en-US" w:eastAsia="en-US"/>
        </w:rPr>
        <w:t>Europejski Globalny System Obserwacji Oceanograficznych European Global Observing System (EuroGOOS);</w:t>
      </w:r>
    </w:p>
    <w:p>
      <w:pPr>
        <w:pStyle w:val="Normal"/>
        <w:numPr>
          <w:ilvl w:val="0"/>
          <w:numId w:val="16"/>
        </w:numPr>
        <w:spacing w:before="0" w:after="0"/>
        <w:jc w:val="both"/>
        <w:rPr>
          <w:rFonts w:ascii="Arial" w:hAnsi="Arial" w:cs="Arial"/>
          <w:sz w:val="20"/>
          <w:szCs w:val="20"/>
          <w:lang w:val="en-US" w:eastAsia="en-US"/>
        </w:rPr>
      </w:pPr>
      <w:r>
        <w:rPr>
          <w:rFonts w:cs="Arial" w:ascii="Arial" w:hAnsi="Arial"/>
          <w:sz w:val="20"/>
          <w:szCs w:val="20"/>
          <w:lang w:val="en-US" w:eastAsia="en-US"/>
        </w:rPr>
        <w:t>Miedzynarodowa Areozolowa Sieć Morska (Aeronet Maritime Aerosol Network);</w:t>
      </w:r>
    </w:p>
    <w:p>
      <w:pPr>
        <w:pStyle w:val="Normal"/>
        <w:numPr>
          <w:ilvl w:val="0"/>
          <w:numId w:val="16"/>
        </w:numPr>
        <w:spacing w:before="0" w:after="0"/>
        <w:ind w:left="357" w:hanging="357"/>
        <w:jc w:val="both"/>
        <w:rPr>
          <w:rFonts w:ascii="Arial" w:hAnsi="Arial" w:cs="Arial"/>
          <w:sz w:val="20"/>
          <w:szCs w:val="20"/>
          <w:lang w:val="en-US" w:eastAsia="en-US"/>
        </w:rPr>
      </w:pPr>
      <w:r>
        <w:rPr>
          <w:rFonts w:cs="Arial" w:ascii="Arial" w:hAnsi="Arial"/>
          <w:sz w:val="20"/>
          <w:szCs w:val="20"/>
          <w:lang w:val="en-US" w:eastAsia="en-US"/>
        </w:rPr>
        <w:t>Siec Arctic Marine Ecosytem Research Network ARCTOS;</w:t>
      </w:r>
    </w:p>
    <w:p>
      <w:pPr>
        <w:pStyle w:val="Bezodstpw"/>
        <w:numPr>
          <w:ilvl w:val="0"/>
          <w:numId w:val="16"/>
        </w:numPr>
        <w:spacing w:lineRule="auto" w:line="276" w:before="0" w:after="120"/>
        <w:ind w:left="357" w:hanging="357"/>
        <w:rPr>
          <w:rFonts w:ascii="Arial" w:hAnsi="Arial" w:cs="Arial"/>
          <w:sz w:val="20"/>
          <w:szCs w:val="20"/>
          <w:lang w:val="en-US" w:eastAsia="en-US"/>
        </w:rPr>
      </w:pPr>
      <w:r>
        <w:rPr>
          <w:rFonts w:cs="Arial" w:ascii="Arial" w:hAnsi="Arial"/>
          <w:sz w:val="20"/>
          <w:szCs w:val="20"/>
        </w:rPr>
        <w:t>Międzynarodowy Komitet Badań Oceanicznych (SCOR).</w:t>
      </w:r>
    </w:p>
    <w:p>
      <w:pPr>
        <w:pStyle w:val="Normal"/>
        <w:spacing w:before="120" w:after="120"/>
        <w:jc w:val="both"/>
        <w:rPr>
          <w:rFonts w:ascii="Arial" w:hAnsi="Arial" w:cs="Arial"/>
          <w:b/>
          <w:b/>
          <w:sz w:val="20"/>
          <w:szCs w:val="20"/>
        </w:rPr>
      </w:pPr>
      <w:r>
        <w:rPr>
          <w:rFonts w:cs="Arial" w:ascii="Arial" w:hAnsi="Arial"/>
          <w:b/>
          <w:sz w:val="20"/>
          <w:szCs w:val="20"/>
        </w:rPr>
        <w:t>Działalność edukacyjna</w:t>
      </w:r>
    </w:p>
    <w:p>
      <w:pPr>
        <w:pStyle w:val="Normal"/>
        <w:spacing w:before="120" w:after="120"/>
        <w:jc w:val="both"/>
        <w:rPr/>
      </w:pPr>
      <w:r>
        <w:rPr>
          <w:rFonts w:cs="Arial" w:ascii="Arial" w:hAnsi="Arial"/>
          <w:sz w:val="20"/>
          <w:szCs w:val="20"/>
        </w:rPr>
        <w:t>Przy Instytucie Oceanologii PAN w Sopocie działa stacjonarne Studium Doktoranckie w dziedzinie nauk o Ziemi w zakresie oceanologii. Studium kształci wysoko wykwalifikowaną kadrę, umożliwia uczestnikom przygotowanie rozprawy doktorskiej przy wykorzystaniu zaplecza naukowego Instytutu, ułatwia uzupełnienie wiedzy niezbędnej do uzyskania stopnia doktora i stwarza warunki do przeprowadzenia przewodu doktorskiego. Program Studium obejmuje seminaria doktorskie oraz zajęcia laboratoryjne lub terenowe stanowiące podstawę przygotowywanej rozprawy doktorskiej. W 2019 r. ogólna liczba studiujących wynosi obecnie 19 doktorantów (brak rekrutacji na rok 2019/2020).</w:t>
      </w:r>
    </w:p>
    <w:p>
      <w:pPr>
        <w:pStyle w:val="Normal"/>
        <w:jc w:val="both"/>
        <w:rPr/>
      </w:pPr>
      <w:r>
        <w:rPr>
          <w:rFonts w:cs="Arial" w:ascii="Arial" w:hAnsi="Arial"/>
          <w:sz w:val="20"/>
          <w:szCs w:val="20"/>
        </w:rPr>
        <w:t>Instytut Oceanologii Polskiej Akademii Nauk w Sopocie wspólnie z innymi instytucjami tworzy powołane w 2019 r. Szkoły Doktorskie:</w:t>
      </w:r>
    </w:p>
    <w:p>
      <w:pPr>
        <w:pStyle w:val="NormalnyWeb"/>
        <w:numPr>
          <w:ilvl w:val="0"/>
          <w:numId w:val="2"/>
        </w:numPr>
        <w:spacing w:lineRule="auto" w:line="276" w:before="120" w:after="120"/>
        <w:ind w:left="357" w:hanging="357"/>
        <w:jc w:val="both"/>
        <w:rPr/>
      </w:pPr>
      <w:r>
        <w:rPr>
          <w:rFonts w:cs="Arial" w:ascii="Arial" w:hAnsi="Arial"/>
          <w:iCs/>
          <w:sz w:val="20"/>
          <w:szCs w:val="20"/>
        </w:rPr>
        <w:t xml:space="preserve">Szkoła Doktorska GeoPlanet (lider: Centrum Astronomiczne im. Mikołaja Kopernika Polskiej Akademii Nauk w Warszawie, partnerzy: Centrum Badań Kosmicznych Polskiej Akademii Nauk </w:t>
        <w:br/>
        <w:t>w Warszawie, Centrum Fizyki Teoretycznej Polskiej Akademii Nauk w Warszawie, Instytut Geofizyki Polskiej Akademii Nauk w Warszawie, Instytut Geografii i Przestrzennego Zagospodarowania im. Stanisława Leszczyckiego Polskiej Akademii Nauk w Warszawie, Instytut Nauk Geologicznych Polskiej Akademii Nauk w Warszawie),</w:t>
      </w:r>
      <w:r>
        <w:rPr>
          <w:rFonts w:cs="Arial" w:ascii="Arial" w:hAnsi="Arial"/>
          <w:iCs/>
          <w:sz w:val="20"/>
          <w:szCs w:val="20"/>
          <w:lang w:val="pl-PL"/>
        </w:rPr>
        <w:t xml:space="preserve"> a</w:t>
      </w:r>
      <w:r>
        <w:rPr>
          <w:rFonts w:cs="Arial" w:ascii="Arial" w:hAnsi="Arial"/>
          <w:iCs/>
          <w:sz w:val="20"/>
          <w:szCs w:val="20"/>
        </w:rPr>
        <w:t xml:space="preserve"> dyscypliny, w których prowadzone jest kształcenie w Szkole Doktorskiej to astronomia, nauki o Ziemi i środowisku, nauki fizyczne.</w:t>
      </w:r>
    </w:p>
    <w:p>
      <w:pPr>
        <w:pStyle w:val="NormalnyWeb"/>
        <w:numPr>
          <w:ilvl w:val="0"/>
          <w:numId w:val="2"/>
        </w:numPr>
        <w:spacing w:lineRule="auto" w:line="276" w:before="120" w:after="120"/>
        <w:ind w:left="357" w:hanging="357"/>
        <w:jc w:val="both"/>
        <w:rPr/>
      </w:pPr>
      <w:r>
        <w:rPr>
          <w:rFonts w:cs="Arial" w:ascii="Arial" w:hAnsi="Arial"/>
          <w:iCs/>
          <w:sz w:val="20"/>
          <w:szCs w:val="20"/>
        </w:rPr>
        <w:t xml:space="preserve">Międzynarodowa Środowiskowa Szkoła Doktorska przy Centrum Studiów Polarnych na Uniwersytecie Śląskim w Katowicach (lider: Uniwersytet Śląski w Katowicach, partnerzy: Instytut Geofizyki Polskiej Akademii Nauk w Warszawie, Instytut Matematyczny Polskiej Akademii Nauk w Warszawie, Uniwersytet M. Curie-Skłodowskiej w Lublinie - jako jednostka stowarzyszona), </w:t>
        <w:br/>
      </w:r>
      <w:r>
        <w:rPr>
          <w:rFonts w:cs="Arial" w:ascii="Arial" w:hAnsi="Arial"/>
          <w:iCs/>
          <w:sz w:val="20"/>
          <w:szCs w:val="20"/>
          <w:lang w:val="pl-PL"/>
        </w:rPr>
        <w:t xml:space="preserve">a </w:t>
      </w:r>
      <w:r>
        <w:rPr>
          <w:rFonts w:cs="Arial" w:ascii="Arial" w:hAnsi="Arial"/>
          <w:iCs/>
          <w:sz w:val="20"/>
          <w:szCs w:val="20"/>
        </w:rPr>
        <w:t xml:space="preserve">dyscypliny, w których prowadzone jest kształcenie w Szkole Doktorskiej to matematyka, nauka </w:t>
        <w:br/>
        <w:t>o Ziemi i środowisku, inżynieria materiałowa.</w:t>
      </w:r>
    </w:p>
    <w:p>
      <w:pPr>
        <w:pStyle w:val="NormalnyWeb"/>
        <w:numPr>
          <w:ilvl w:val="0"/>
          <w:numId w:val="2"/>
        </w:numPr>
        <w:spacing w:lineRule="auto" w:line="276" w:before="120" w:after="120"/>
        <w:ind w:left="357" w:hanging="357"/>
        <w:jc w:val="both"/>
        <w:rPr>
          <w:rFonts w:ascii="Arial" w:hAnsi="Arial" w:cs="Arial"/>
          <w:iCs/>
          <w:sz w:val="20"/>
          <w:szCs w:val="20"/>
        </w:rPr>
      </w:pPr>
      <w:r>
        <w:rPr>
          <w:rFonts w:cs="Arial" w:ascii="Arial" w:hAnsi="Arial"/>
          <w:iCs/>
          <w:sz w:val="20"/>
          <w:szCs w:val="20"/>
        </w:rPr>
        <w:t xml:space="preserve">Trójmiejska Szkoła Doktorska (lider: Instytut Maszyn Przepływowych Polskiej Akademii Nauk w Gdańsku, partnerzy: Instytut Budownictwa Wodnego Polskiej Akademii Nauk w Gdańsku), </w:t>
        <w:br/>
      </w:r>
      <w:r>
        <w:rPr>
          <w:rFonts w:cs="Arial" w:ascii="Arial" w:hAnsi="Arial"/>
          <w:iCs/>
          <w:sz w:val="20"/>
          <w:szCs w:val="20"/>
          <w:lang w:val="pl-PL"/>
        </w:rPr>
        <w:t xml:space="preserve">a </w:t>
      </w:r>
      <w:r>
        <w:rPr>
          <w:rFonts w:cs="Arial" w:ascii="Arial" w:hAnsi="Arial"/>
          <w:iCs/>
          <w:sz w:val="20"/>
          <w:szCs w:val="20"/>
        </w:rPr>
        <w:t>dyscypliny, w których prowadzone jest kształcenie w Szkole Doktorskiej to nauka o Ziemi i środowisku, inżynieria lądowa i transport, inżynieria materiałowa.</w:t>
      </w:r>
    </w:p>
    <w:p>
      <w:pPr>
        <w:pStyle w:val="Normal"/>
        <w:jc w:val="both"/>
        <w:rPr>
          <w:rFonts w:ascii="Arial" w:hAnsi="Arial" w:cs="Arial"/>
          <w:sz w:val="20"/>
          <w:szCs w:val="20"/>
          <w:lang w:eastAsia="pl-PL"/>
        </w:rPr>
      </w:pPr>
      <w:r>
        <w:rPr>
          <w:rFonts w:cs="Arial" w:ascii="Arial" w:hAnsi="Arial"/>
          <w:sz w:val="20"/>
          <w:szCs w:val="20"/>
        </w:rPr>
        <w:t>Instytut Oceanologii posiada uprawnienia do nadawania stopni naukowych: doktora i doktora habilitowanego w dziedzinie nauk ścisłych i przyrodniczych w dyscyplinie nauk o Ziemi i środowisku. W 2019 r. nadano 4 osobom stopień doktora habilitowanego i 10 osobom stopień doktora.</w:t>
      </w:r>
    </w:p>
    <w:p>
      <w:pPr>
        <w:pStyle w:val="Normal"/>
        <w:jc w:val="both"/>
        <w:rPr>
          <w:rFonts w:ascii="Arial" w:hAnsi="Arial" w:cs="Arial"/>
          <w:b/>
          <w:b/>
          <w:sz w:val="20"/>
          <w:szCs w:val="20"/>
        </w:rPr>
      </w:pPr>
      <w:r>
        <w:rPr>
          <w:rFonts w:cs="Arial" w:ascii="Arial" w:hAnsi="Arial"/>
          <w:b/>
          <w:sz w:val="20"/>
          <w:szCs w:val="20"/>
        </w:rPr>
        <w:t>Działalność popularyzatorska</w:t>
      </w:r>
    </w:p>
    <w:p>
      <w:pPr>
        <w:pStyle w:val="Bezodstpw"/>
        <w:spacing w:lineRule="auto" w:line="276"/>
        <w:rPr/>
      </w:pPr>
      <w:r>
        <w:rPr>
          <w:rFonts w:cs="Arial" w:ascii="Arial" w:hAnsi="Arial"/>
          <w:sz w:val="20"/>
          <w:szCs w:val="20"/>
        </w:rPr>
        <w:t xml:space="preserve">W 2019 r. IO PAN, jak co roku, aktywnie prowadził działalność popularyzatorską w zakresie wiedzy </w:t>
        <w:br/>
        <w:t>o morzu, m.in. poprzez udział w </w:t>
      </w:r>
      <w:r>
        <w:rPr>
          <w:rFonts w:eastAsia="Times New Roman" w:cs="Arial" w:ascii="Arial" w:hAnsi="Arial"/>
          <w:sz w:val="20"/>
          <w:szCs w:val="20"/>
          <w:lang w:eastAsia="pl-PL"/>
        </w:rPr>
        <w:t xml:space="preserve">przedsięwzięciach popularyzujących naukę, takich jak Piknik Naukowy współorganizowany przez Polskie Radio i Centrum Nauki Kopernik w Warszawie, lokalne inicjatywy miejskie, organizowane warsztaty lub zajęcia dla młodzieży szkolnej i seminaria. </w:t>
      </w:r>
    </w:p>
    <w:p>
      <w:pPr>
        <w:pStyle w:val="Normal"/>
        <w:spacing w:before="120" w:after="120"/>
        <w:ind w:left="76" w:hanging="0"/>
        <w:jc w:val="both"/>
        <w:rPr/>
      </w:pPr>
      <w:r>
        <w:rPr>
          <w:rFonts w:cs="Arial" w:ascii="Arial" w:hAnsi="Arial"/>
          <w:b/>
          <w:sz w:val="20"/>
          <w:szCs w:val="20"/>
          <w:lang w:eastAsia="pl-PL"/>
        </w:rPr>
        <w:t xml:space="preserve">2. Instytut Morski </w:t>
      </w:r>
      <w:r>
        <w:rPr>
          <w:rFonts w:cs="Arial" w:ascii="Arial" w:hAnsi="Arial"/>
          <w:b/>
          <w:sz w:val="20"/>
          <w:szCs w:val="20"/>
        </w:rPr>
        <w:t>Uniwersytetu Morskiego</w:t>
      </w:r>
      <w:r>
        <w:rPr>
          <w:rFonts w:cs="Arial" w:ascii="Arial" w:hAnsi="Arial"/>
          <w:sz w:val="20"/>
          <w:szCs w:val="20"/>
        </w:rPr>
        <w:t xml:space="preserve"> </w:t>
      </w:r>
      <w:r>
        <w:rPr>
          <w:rFonts w:cs="Arial" w:ascii="Arial" w:hAnsi="Arial"/>
          <w:b/>
          <w:sz w:val="20"/>
          <w:szCs w:val="20"/>
          <w:lang w:eastAsia="pl-PL"/>
        </w:rPr>
        <w:t xml:space="preserve">w Gdyni </w:t>
      </w:r>
    </w:p>
    <w:p>
      <w:pPr>
        <w:pStyle w:val="Bezodstpw"/>
        <w:spacing w:lineRule="auto" w:line="276" w:before="120" w:after="120"/>
        <w:rPr/>
      </w:pPr>
      <w:r>
        <w:rPr>
          <w:rFonts w:cs="Arial" w:ascii="Arial" w:hAnsi="Arial"/>
          <w:sz w:val="20"/>
          <w:szCs w:val="20"/>
        </w:rPr>
        <w:t xml:space="preserve">Instytut Morski Uniwersytetu Morskiego w Gdyni jest jednostką naukowo-badawczą ściśle związaną z gospodarką morską. Realizuje prace naukowe, badawcze i wdrożeniowe, opracowuje studia i ekspertyzy oraz udziela konsultacji i doradztwa w następujących dziedzinach: oceanografia operacyjna, hydrotechnika morska, geotechnika, zapobieganie zagrożeniom, gospodarka wodna i inżynieria morska, badania środowiska, planowanie przestrzenne, gospodarka transportowa, ekonomika i prawo morskie, modernizacja i eksploatacja portów, tworzenie baz danych i monitoring zjawisk ciągłych.  </w:t>
      </w:r>
    </w:p>
    <w:p>
      <w:pPr>
        <w:pStyle w:val="Bezodstpw"/>
        <w:spacing w:lineRule="auto" w:line="276" w:before="120" w:after="120"/>
        <w:rPr>
          <w:rFonts w:ascii="Arial" w:hAnsi="Arial" w:cs="Arial"/>
          <w:sz w:val="20"/>
          <w:szCs w:val="20"/>
        </w:rPr>
      </w:pPr>
      <w:r>
        <w:rPr>
          <w:rFonts w:cs="Arial" w:ascii="Arial" w:hAnsi="Arial"/>
          <w:sz w:val="20"/>
          <w:szCs w:val="20"/>
        </w:rPr>
        <w:t xml:space="preserve">Instytut Morski poprzez podejmowane działania realizuje takie kierunki polskiej polityki morskiej jak: </w:t>
      </w:r>
    </w:p>
    <w:p>
      <w:pPr>
        <w:pStyle w:val="Bezodstpw"/>
        <w:spacing w:before="120" w:after="120"/>
        <w:rPr>
          <w:rFonts w:ascii="Arial" w:hAnsi="Arial" w:cs="Arial"/>
          <w:sz w:val="20"/>
          <w:szCs w:val="20"/>
        </w:rPr>
      </w:pPr>
      <w:r>
        <w:rPr>
          <w:rFonts w:cs="Arial" w:ascii="Arial" w:hAnsi="Arial"/>
          <w:sz w:val="20"/>
          <w:szCs w:val="20"/>
        </w:rPr>
        <w:t>- wzmocnienie pozycji polskich portów morskich;</w:t>
      </w:r>
    </w:p>
    <w:p>
      <w:pPr>
        <w:pStyle w:val="Bezodstpw"/>
        <w:spacing w:before="120" w:after="120"/>
        <w:rPr/>
      </w:pPr>
      <w:r>
        <w:rPr>
          <w:rFonts w:cs="Arial" w:ascii="Arial" w:hAnsi="Arial"/>
          <w:sz w:val="20"/>
          <w:szCs w:val="20"/>
        </w:rPr>
        <w:t xml:space="preserve">- poprawa stanu środowiska morskiego i ochrona brzegu morskiego; </w:t>
      </w:r>
    </w:p>
    <w:p>
      <w:pPr>
        <w:pStyle w:val="Bezodstpw"/>
        <w:spacing w:before="120" w:after="120"/>
        <w:rPr>
          <w:rFonts w:ascii="Arial" w:hAnsi="Arial" w:cs="Arial"/>
          <w:sz w:val="20"/>
          <w:szCs w:val="20"/>
        </w:rPr>
      </w:pPr>
      <w:r>
        <w:rPr>
          <w:rFonts w:cs="Arial" w:ascii="Arial" w:hAnsi="Arial"/>
          <w:sz w:val="20"/>
          <w:szCs w:val="20"/>
        </w:rPr>
        <w:t>- stworzenie warunków dla rozwoju gospodarki morskiej opartej na wiedzy i kwalifikacjach;</w:t>
      </w:r>
    </w:p>
    <w:p>
      <w:pPr>
        <w:pStyle w:val="Bezodstpw"/>
        <w:spacing w:before="120" w:after="120"/>
        <w:rPr>
          <w:rFonts w:ascii="Arial" w:hAnsi="Arial" w:cs="Arial"/>
          <w:sz w:val="20"/>
          <w:szCs w:val="20"/>
        </w:rPr>
      </w:pPr>
      <w:r>
        <w:rPr>
          <w:rFonts w:cs="Arial" w:ascii="Arial" w:hAnsi="Arial"/>
          <w:sz w:val="20"/>
          <w:szCs w:val="20"/>
        </w:rPr>
        <w:t xml:space="preserve">- racjonalne korzystanie z zasobów naturalnych środowiska morskiego; </w:t>
      </w:r>
    </w:p>
    <w:p>
      <w:pPr>
        <w:pStyle w:val="Bezodstpw"/>
        <w:spacing w:before="120" w:after="120"/>
        <w:rPr>
          <w:rFonts w:ascii="Arial" w:hAnsi="Arial" w:cs="Arial"/>
          <w:sz w:val="20"/>
          <w:szCs w:val="20"/>
        </w:rPr>
      </w:pPr>
      <w:r>
        <w:rPr>
          <w:rFonts w:cs="Arial" w:ascii="Arial" w:hAnsi="Arial"/>
          <w:sz w:val="20"/>
          <w:szCs w:val="20"/>
        </w:rPr>
        <w:t xml:space="preserve">- zrównoważone zarządzanie rybołówstwem morskim; </w:t>
      </w:r>
    </w:p>
    <w:p>
      <w:pPr>
        <w:pStyle w:val="Bezodstpw"/>
        <w:spacing w:before="120" w:after="120"/>
        <w:rPr>
          <w:rFonts w:ascii="Arial" w:hAnsi="Arial" w:cs="Arial"/>
          <w:sz w:val="20"/>
          <w:szCs w:val="20"/>
        </w:rPr>
      </w:pPr>
      <w:r>
        <w:rPr>
          <w:rFonts w:cs="Arial" w:ascii="Arial" w:hAnsi="Arial"/>
          <w:sz w:val="20"/>
          <w:szCs w:val="20"/>
        </w:rPr>
        <w:t xml:space="preserve">- wzmocnienie bezpieczeństwa energetycznego kraju; </w:t>
      </w:r>
    </w:p>
    <w:p>
      <w:pPr>
        <w:pStyle w:val="Bezodstpw"/>
        <w:spacing w:before="120" w:after="120"/>
        <w:rPr/>
      </w:pPr>
      <w:r>
        <w:rPr>
          <w:rFonts w:cs="Arial" w:ascii="Arial" w:hAnsi="Arial"/>
          <w:sz w:val="20"/>
          <w:szCs w:val="20"/>
        </w:rPr>
        <w:t xml:space="preserve">- usprawnienie zarządzania morskiego. </w:t>
      </w:r>
    </w:p>
    <w:p>
      <w:pPr>
        <w:pStyle w:val="Bezodstpw"/>
        <w:spacing w:lineRule="auto" w:line="276" w:before="120" w:after="120"/>
        <w:rPr/>
      </w:pPr>
      <w:r>
        <w:rPr>
          <w:rFonts w:cs="Arial" w:ascii="Arial" w:hAnsi="Arial"/>
          <w:sz w:val="20"/>
          <w:szCs w:val="20"/>
        </w:rPr>
        <w:t xml:space="preserve">W 2019 r. Instytut Morski uczestniczył w wielu projektach krajowych i międzynarodowych, związanych ze środowiskiem morskim. Prowadzone prace dotyczyły głównie badań obszarów morza pod kątem możliwości budowy morskich farm wiatrowych i gazociągów, monitoringu Południowego Bałtyku, badań środowiska morskiego, w szczególności w zakresie różnorodności biologicznej morskich obszarów chronionych oraz zrównoważonego wykorzystania zasobów środowiska morskiego, utrzymania dobrego stanu i rozwoju korytarzy transportowych, morskiego planowania przestrzennego oraz badań nad bronią chemiczną zatopioną w morzu. Projekty realizowane były przede wszystkim dla przedsiębiorstw operujących na rynku offshore, urzędów morskich, instytucji naukowych oraz organów administracji państwowej, w tym dla Ministerstwa Gospodarki Morskiej i Żeglugi Śródlądowej. Ponadto Instytut uczestniczył w projektach programu Baltic Sea Region Programme 2014-2020 Komisji Europejskiej, programu BONUS i Narodowego Centrum Badań i Rozwoju. </w:t>
      </w:r>
    </w:p>
    <w:p>
      <w:pPr>
        <w:pStyle w:val="Bezodstpw"/>
        <w:spacing w:lineRule="auto" w:line="276" w:before="120" w:after="120"/>
        <w:rPr>
          <w:rFonts w:ascii="Arial" w:hAnsi="Arial" w:cs="Arial"/>
          <w:sz w:val="20"/>
          <w:szCs w:val="20"/>
        </w:rPr>
      </w:pPr>
      <w:r>
        <w:rPr>
          <w:rFonts w:cs="Arial" w:ascii="Arial" w:hAnsi="Arial"/>
          <w:sz w:val="20"/>
          <w:szCs w:val="20"/>
        </w:rPr>
        <w:t>Działaność Instytutu Morskiego w działaniach w poszczególnych dziedzinach prezentuje poniższe zestwienie.</w:t>
      </w:r>
    </w:p>
    <w:p>
      <w:pPr>
        <w:pStyle w:val="Bezodstpw"/>
        <w:spacing w:lineRule="auto" w:line="276"/>
        <w:rPr>
          <w:rFonts w:ascii="Arial" w:hAnsi="Arial" w:cs="Arial"/>
          <w:b/>
          <w:b/>
          <w:sz w:val="20"/>
          <w:szCs w:val="20"/>
        </w:rPr>
      </w:pPr>
      <w:r>
        <w:rPr>
          <w:rFonts w:cs="Arial" w:ascii="Arial" w:hAnsi="Arial"/>
          <w:b/>
          <w:sz w:val="20"/>
          <w:szCs w:val="20"/>
        </w:rPr>
        <w:t>Wzmocnienie pozycji polskich portów morskich poprzez:</w:t>
      </w:r>
    </w:p>
    <w:p>
      <w:pPr>
        <w:pStyle w:val="Bezodstpw"/>
        <w:numPr>
          <w:ilvl w:val="0"/>
          <w:numId w:val="30"/>
        </w:numPr>
        <w:spacing w:lineRule="auto" w:line="276"/>
        <w:rPr>
          <w:rFonts w:ascii="Arial" w:hAnsi="Arial" w:cs="Arial"/>
          <w:sz w:val="20"/>
          <w:szCs w:val="20"/>
        </w:rPr>
      </w:pPr>
      <w:r>
        <w:rPr>
          <w:rFonts w:cs="Arial" w:ascii="Arial" w:hAnsi="Arial"/>
          <w:sz w:val="20"/>
          <w:szCs w:val="20"/>
        </w:rPr>
        <w:t xml:space="preserve">modernizację i rozbudowę infrastruktury portowej i dostępu do portów od strony morza; </w:t>
      </w:r>
    </w:p>
    <w:p>
      <w:pPr>
        <w:pStyle w:val="Bezodstpw"/>
        <w:numPr>
          <w:ilvl w:val="0"/>
          <w:numId w:val="30"/>
        </w:numPr>
        <w:spacing w:lineRule="auto" w:line="276"/>
        <w:rPr>
          <w:rFonts w:ascii="Arial" w:hAnsi="Arial" w:cs="Arial"/>
          <w:sz w:val="20"/>
          <w:szCs w:val="20"/>
        </w:rPr>
      </w:pPr>
      <w:r>
        <w:rPr>
          <w:rFonts w:cs="Arial" w:ascii="Arial" w:hAnsi="Arial"/>
          <w:sz w:val="20"/>
          <w:szCs w:val="20"/>
        </w:rPr>
        <w:t xml:space="preserve">modernizację i rozbudowę infrastruktury dostępu do portów od strony lądu (drogowej, kolejowej, śródlądowej); </w:t>
      </w:r>
    </w:p>
    <w:p>
      <w:pPr>
        <w:pStyle w:val="Bezodstpw"/>
        <w:numPr>
          <w:ilvl w:val="0"/>
          <w:numId w:val="30"/>
        </w:numPr>
        <w:spacing w:lineRule="auto" w:line="276"/>
        <w:rPr/>
      </w:pPr>
      <w:r>
        <w:rPr>
          <w:rFonts w:cs="Arial" w:ascii="Arial" w:hAnsi="Arial"/>
          <w:sz w:val="20"/>
          <w:szCs w:val="20"/>
        </w:rPr>
        <w:t xml:space="preserve">rozwój zielonych korytarzy transportowych przez promocję ekologicznych form transportu; </w:t>
      </w:r>
    </w:p>
    <w:p>
      <w:pPr>
        <w:pStyle w:val="Bezodstpw"/>
        <w:numPr>
          <w:ilvl w:val="0"/>
          <w:numId w:val="30"/>
        </w:numPr>
        <w:spacing w:lineRule="auto" w:line="276"/>
        <w:rPr>
          <w:rFonts w:ascii="Arial" w:hAnsi="Arial" w:cs="Arial"/>
          <w:sz w:val="20"/>
          <w:szCs w:val="20"/>
        </w:rPr>
      </w:pPr>
      <w:r>
        <w:rPr>
          <w:rFonts w:cs="Arial" w:ascii="Arial" w:hAnsi="Arial"/>
          <w:sz w:val="20"/>
          <w:szCs w:val="20"/>
        </w:rPr>
        <w:t>analizę falowania dla zmodyfikowanego wariantu Portu Zewnętrznego w Gdyni z uwzględnieniem etapów rozbudowy;</w:t>
      </w:r>
    </w:p>
    <w:p>
      <w:pPr>
        <w:pStyle w:val="Bezodstpw"/>
        <w:numPr>
          <w:ilvl w:val="0"/>
          <w:numId w:val="30"/>
        </w:numPr>
        <w:spacing w:lineRule="auto" w:line="276"/>
        <w:rPr>
          <w:rFonts w:ascii="Arial" w:hAnsi="Arial" w:cs="Arial"/>
          <w:sz w:val="20"/>
          <w:szCs w:val="20"/>
        </w:rPr>
      </w:pPr>
      <w:r>
        <w:rPr>
          <w:rFonts w:cs="Arial" w:ascii="Arial" w:hAnsi="Arial"/>
          <w:sz w:val="20"/>
          <w:szCs w:val="20"/>
        </w:rPr>
        <w:t xml:space="preserve">numeryczne badania modelowe falowania dla koncepcji modernizacji toru podejściowego i falochronu wyspowego w Porcie Północnym; </w:t>
      </w:r>
    </w:p>
    <w:p>
      <w:pPr>
        <w:pStyle w:val="Bezodstpw"/>
        <w:numPr>
          <w:ilvl w:val="0"/>
          <w:numId w:val="30"/>
        </w:numPr>
        <w:spacing w:lineRule="auto" w:line="276"/>
        <w:rPr>
          <w:rFonts w:ascii="Arial" w:hAnsi="Arial" w:cs="Arial"/>
          <w:sz w:val="20"/>
          <w:szCs w:val="20"/>
        </w:rPr>
      </w:pPr>
      <w:r>
        <w:rPr>
          <w:rFonts w:cs="Arial" w:ascii="Arial" w:hAnsi="Arial"/>
          <w:sz w:val="20"/>
          <w:szCs w:val="20"/>
        </w:rPr>
        <w:t xml:space="preserve">Green Cruise Port - Zrównoważony rozwój punktów zawinięć statków wycieczkowych; </w:t>
      </w:r>
    </w:p>
    <w:p>
      <w:pPr>
        <w:pStyle w:val="Bezodstpw"/>
        <w:numPr>
          <w:ilvl w:val="0"/>
          <w:numId w:val="30"/>
        </w:numPr>
        <w:spacing w:lineRule="auto" w:line="276"/>
        <w:rPr/>
      </w:pPr>
      <w:r>
        <w:rPr>
          <w:rFonts w:cs="Arial" w:ascii="Arial" w:hAnsi="Arial"/>
          <w:sz w:val="20"/>
          <w:szCs w:val="20"/>
        </w:rPr>
        <w:t xml:space="preserve">INCONE60 - Szlak przybrzeżny E60 jako impuls rozwoju niebieskiego transportu. </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oprawa stanu środowiska morskiego:</w:t>
      </w:r>
    </w:p>
    <w:p>
      <w:pPr>
        <w:pStyle w:val="Bezodstpw"/>
        <w:numPr>
          <w:ilvl w:val="0"/>
          <w:numId w:val="40"/>
        </w:numPr>
        <w:spacing w:lineRule="auto" w:line="276"/>
        <w:rPr/>
      </w:pPr>
      <w:r>
        <w:rPr>
          <w:rFonts w:cs="Arial" w:ascii="Arial" w:hAnsi="Arial"/>
          <w:sz w:val="20"/>
          <w:szCs w:val="20"/>
        </w:rPr>
        <w:t xml:space="preserve">wdrażanie przepisów międzynarodowych i europejskich z zakresu ochrony środowiska morskiego;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ppracowanie, wdrożenie i realizacja krajowego programu ochrony wód morskich, realizacja monitoringu wód morskich wraz z programami zadań ochronnych obszarów morskich, w tym obszarów NATURA 2000;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realizacja krajowego programu wdrażania Bałtyckiego Planu Działania HELCOM; </w:t>
      </w:r>
    </w:p>
    <w:p>
      <w:pPr>
        <w:pStyle w:val="Bezodstpw"/>
        <w:numPr>
          <w:ilvl w:val="0"/>
          <w:numId w:val="40"/>
        </w:numPr>
        <w:spacing w:lineRule="auto" w:line="276"/>
        <w:rPr/>
      </w:pPr>
      <w:r>
        <w:rPr>
          <w:rFonts w:cs="Arial" w:ascii="Arial" w:hAnsi="Arial"/>
          <w:sz w:val="20"/>
          <w:szCs w:val="20"/>
        </w:rPr>
        <w:t xml:space="preserve">udział w różnych grupach roboczych i projektach, np. HELCOM, CEDA;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opracowanie Prognozy oddziaływania na środowisko dla projektu planu zagospodarowania przestrzennego polskich obszarów morskich 1: 200 000;  </w:t>
      </w:r>
    </w:p>
    <w:p>
      <w:pPr>
        <w:pStyle w:val="Bezodstpw"/>
        <w:numPr>
          <w:ilvl w:val="0"/>
          <w:numId w:val="40"/>
        </w:numPr>
        <w:spacing w:lineRule="auto" w:line="276"/>
        <w:rPr/>
      </w:pPr>
      <w:r>
        <w:rPr>
          <w:rFonts w:cs="Arial" w:ascii="Arial" w:hAnsi="Arial"/>
          <w:sz w:val="20"/>
          <w:szCs w:val="20"/>
        </w:rPr>
        <w:t xml:space="preserve">opracowanie planu ochrony morskiego obszaru Natura 2000 Ławica Słupska (PLC990001), w tym wykonanie inwentaryzacji siedliskowej tego obszaru; </w:t>
      </w:r>
    </w:p>
    <w:p>
      <w:pPr>
        <w:pStyle w:val="Bezodstpw"/>
        <w:numPr>
          <w:ilvl w:val="0"/>
          <w:numId w:val="40"/>
        </w:numPr>
        <w:spacing w:lineRule="auto" w:line="276"/>
        <w:rPr/>
      </w:pPr>
      <w:r>
        <w:rPr>
          <w:rFonts w:cs="Arial" w:ascii="Arial" w:hAnsi="Arial"/>
          <w:sz w:val="20"/>
          <w:szCs w:val="20"/>
        </w:rPr>
        <w:t xml:space="preserve">zapobieganie introdukcji obcych gatunków inwazyjnych przenoszonych przez wody balastowe;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opracowanie planu ochrony morskiej części Nadmorskiego Parku Krajobrazowego (Zatoki Puckiej wewnętrznej);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udział w analizie i opracowaniu wyników w zakresie fitoplanktonu i makrozoobentosu w ramach Państwowego Monitoringu Środowiska;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badania modelowe warunków falowo-prądowych wraz z oceną efektywności ochrony dla odcinka brzegu od KM 217.0 do KM 221.00 ;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analiza morfodynamiki brzegu morskiego. Lądowanie rurociągu BalticPipe na brzegu morskim. Warianty: Rogowo i Niechorze-Pogorzelica;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badania modelowe warunków falowo-prądowych wraz z oceną efektywności ochrony dla odcinka brzegu od KM 260.0 do KM 270.50;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oznaczenie składu gatunkowego, liczebności oraz biomasy struktur fitoplanktonu w oparciu </w:t>
        <w:br/>
        <w:t xml:space="preserve">o aktualną metodykę HELCOM COMBINE;  </w:t>
      </w:r>
    </w:p>
    <w:p>
      <w:pPr>
        <w:pStyle w:val="Bezodstpw"/>
        <w:numPr>
          <w:ilvl w:val="0"/>
          <w:numId w:val="40"/>
        </w:numPr>
        <w:spacing w:lineRule="auto" w:line="276"/>
        <w:rPr>
          <w:rFonts w:ascii="Arial" w:hAnsi="Arial" w:cs="Arial"/>
          <w:sz w:val="20"/>
          <w:szCs w:val="20"/>
        </w:rPr>
      </w:pPr>
      <w:r>
        <w:rPr>
          <w:rFonts w:cs="Arial" w:ascii="Arial" w:hAnsi="Arial"/>
          <w:sz w:val="20"/>
          <w:szCs w:val="20"/>
        </w:rPr>
        <w:t>wykonanie wytycznych do sztucznego zasilania brzegu w Międzywodziu km 392,80-394,00;</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wykonanie koncepcji wejścia do portu Elbląg wraz z pogłębianiem torów podejściowych do portów Zalewu Wiślanego w Gdyni;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WaterPUCK  - prace nad przygotowaniem modelowania wpływu gospodarstw rolnych i struktur użytkowania terenu w Gminie Puck na jakość wód Zatoki Puckiej;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badania gleby, urobku oraz wody i ścieków w zakresie badań fizykochemicznych zgodnie z obowiązującymi przepisami prawa, w tym zwłaszcza z rozporządzeniami wykonawczymi dla tych składników środowiska dla Zarządu Morskiego Portu w Gdyni;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badanie poziomu substancji zanieczyszczających w wodach akwenów portowych środowiska dla Zarządu Morskiego Portu w Gdańsku; </w:t>
      </w:r>
    </w:p>
    <w:p>
      <w:pPr>
        <w:pStyle w:val="Bezodstpw"/>
        <w:numPr>
          <w:ilvl w:val="0"/>
          <w:numId w:val="40"/>
        </w:numPr>
        <w:spacing w:lineRule="auto" w:line="276"/>
        <w:rPr>
          <w:rFonts w:ascii="Arial" w:hAnsi="Arial" w:cs="Arial"/>
          <w:sz w:val="20"/>
          <w:szCs w:val="20"/>
        </w:rPr>
      </w:pPr>
      <w:r>
        <w:rPr>
          <w:rFonts w:cs="Arial" w:ascii="Arial" w:hAnsi="Arial"/>
          <w:sz w:val="20"/>
          <w:szCs w:val="20"/>
        </w:rPr>
        <w:t xml:space="preserve">przeprowadzenie monitoringu osadów dennych na klapowiskach Darłowo, Gdynia, Gdańsk i DTC Gdańsk S.A. w 2019 r. oraz  sporządzenie analizy; </w:t>
      </w:r>
    </w:p>
    <w:p>
      <w:pPr>
        <w:pStyle w:val="Bezodstpw"/>
        <w:numPr>
          <w:ilvl w:val="0"/>
          <w:numId w:val="40"/>
        </w:numPr>
        <w:spacing w:lineRule="auto" w:line="276"/>
        <w:rPr>
          <w:rFonts w:ascii="Arial" w:hAnsi="Arial" w:cs="Arial"/>
          <w:sz w:val="20"/>
          <w:szCs w:val="20"/>
        </w:rPr>
      </w:pPr>
      <w:r>
        <w:rPr>
          <w:rFonts w:cs="Arial" w:ascii="Arial" w:hAnsi="Arial"/>
          <w:sz w:val="20"/>
          <w:szCs w:val="20"/>
        </w:rPr>
        <w:t>DAIMON - wsparcie procesu podejmowania decyzji dotyczących sposobu postępowania z zatopioną na dnie Bałtyku amunicją.</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cs="Arial" w:ascii="Arial" w:hAnsi="Arial"/>
          <w:b/>
          <w:sz w:val="20"/>
          <w:szCs w:val="20"/>
        </w:rPr>
        <w:t>Ochrona brzegu morskiego:</w:t>
      </w:r>
    </w:p>
    <w:p>
      <w:pPr>
        <w:pStyle w:val="Bezodstpw"/>
        <w:spacing w:lineRule="auto" w:line="276"/>
        <w:rPr>
          <w:rFonts w:ascii="Arial" w:hAnsi="Arial" w:cs="Arial"/>
          <w:sz w:val="20"/>
          <w:szCs w:val="20"/>
        </w:rPr>
      </w:pPr>
      <w:r>
        <w:rPr>
          <w:rFonts w:cs="Arial" w:ascii="Arial" w:hAnsi="Arial"/>
          <w:sz w:val="20"/>
          <w:szCs w:val="20"/>
        </w:rPr>
        <w:t>Realizacja programu wieloletniego Program ochrony Brzegów morskich poprzez:</w:t>
      </w:r>
    </w:p>
    <w:p>
      <w:pPr>
        <w:pStyle w:val="Bezodstpw"/>
        <w:numPr>
          <w:ilvl w:val="0"/>
          <w:numId w:val="36"/>
        </w:numPr>
        <w:spacing w:lineRule="auto" w:line="276"/>
        <w:rPr>
          <w:rFonts w:ascii="Arial" w:hAnsi="Arial" w:cs="Arial"/>
          <w:sz w:val="20"/>
          <w:szCs w:val="20"/>
        </w:rPr>
      </w:pPr>
      <w:r>
        <w:rPr>
          <w:rFonts w:cs="Arial" w:ascii="Arial" w:hAnsi="Arial"/>
          <w:sz w:val="20"/>
          <w:szCs w:val="20"/>
        </w:rPr>
        <w:t xml:space="preserve">monitoring strefy brzegowej południowego Bałtyku w granicach administracyjnych Urzędu Morskiego w Słupsku; </w:t>
      </w:r>
    </w:p>
    <w:p>
      <w:pPr>
        <w:pStyle w:val="Bezodstpw"/>
        <w:numPr>
          <w:ilvl w:val="0"/>
          <w:numId w:val="36"/>
        </w:numPr>
        <w:spacing w:lineRule="auto" w:line="276"/>
        <w:rPr>
          <w:rFonts w:ascii="Arial" w:hAnsi="Arial" w:cs="Arial"/>
          <w:sz w:val="20"/>
          <w:szCs w:val="20"/>
        </w:rPr>
      </w:pPr>
      <w:r>
        <w:rPr>
          <w:rFonts w:cs="Arial" w:ascii="Arial" w:hAnsi="Arial"/>
          <w:sz w:val="20"/>
          <w:szCs w:val="20"/>
        </w:rPr>
        <w:t xml:space="preserve">wyznaczenie pól poboru pisaków morskich do sztucznego zasilania brzegów morskich w rejonie Dziwnowa, Międzywodzia i Międzyzdrojów; </w:t>
      </w:r>
    </w:p>
    <w:p>
      <w:pPr>
        <w:pStyle w:val="Bezodstpw"/>
        <w:numPr>
          <w:ilvl w:val="0"/>
          <w:numId w:val="36"/>
        </w:numPr>
        <w:spacing w:lineRule="auto" w:line="276"/>
        <w:rPr>
          <w:rFonts w:ascii="Arial" w:hAnsi="Arial" w:cs="Arial"/>
          <w:sz w:val="20"/>
          <w:szCs w:val="20"/>
        </w:rPr>
      </w:pPr>
      <w:r>
        <w:rPr>
          <w:rFonts w:cs="Arial" w:ascii="Arial" w:hAnsi="Arial"/>
          <w:sz w:val="20"/>
          <w:szCs w:val="20"/>
        </w:rPr>
        <w:t>wykonanie wytycznych do sztucznego zasilania brzegu w Międzywodziu km 392,80 - 394,00;</w:t>
      </w:r>
    </w:p>
    <w:p>
      <w:pPr>
        <w:pStyle w:val="Bezodstpw"/>
        <w:numPr>
          <w:ilvl w:val="0"/>
          <w:numId w:val="36"/>
        </w:numPr>
        <w:spacing w:lineRule="auto" w:line="276"/>
        <w:rPr>
          <w:rFonts w:ascii="Arial" w:hAnsi="Arial" w:cs="Arial"/>
          <w:sz w:val="20"/>
          <w:szCs w:val="20"/>
        </w:rPr>
      </w:pPr>
      <w:r>
        <w:rPr>
          <w:rFonts w:cs="Arial" w:ascii="Arial" w:hAnsi="Arial"/>
          <w:sz w:val="20"/>
          <w:szCs w:val="20"/>
        </w:rPr>
        <w:t xml:space="preserve">wykonanie wytycznych do sztucznego zasilania brzegu w Dziwnowie km 388,30 - 390,00 </w:t>
      </w:r>
    </w:p>
    <w:p>
      <w:pPr>
        <w:pStyle w:val="Bezodstpw"/>
        <w:numPr>
          <w:ilvl w:val="0"/>
          <w:numId w:val="36"/>
        </w:numPr>
        <w:spacing w:lineRule="auto" w:line="276"/>
        <w:rPr/>
      </w:pPr>
      <w:r>
        <w:rPr>
          <w:rFonts w:cs="Arial" w:ascii="Arial" w:hAnsi="Arial"/>
          <w:sz w:val="20"/>
          <w:szCs w:val="20"/>
        </w:rPr>
        <w:t xml:space="preserve">system gromadzenia danych i bank danych o strefie brzegowej BRZEG – weryfikacja i analiza pomiarów terenowych wykonanych w 2018 r. </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cs="Arial" w:ascii="Arial" w:hAnsi="Arial"/>
          <w:b/>
          <w:sz w:val="20"/>
          <w:szCs w:val="20"/>
        </w:rPr>
        <w:t>Wsparcie morskich badań naukowych:</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integracja jednostek badawczo-rozwojowych w celu koordynacji interdyscyplinarnych badań naukowych na rzecz racjonalnego zarządzania, zrównoważonego rozwoju i ochrony środowiska morskiego;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identyfikacja priorytetów badawczych wspólnych z innymi państwami UE i obszarów badawczych, w których państwa są gotowe wzmocnić współpracę; </w:t>
      </w:r>
    </w:p>
    <w:p>
      <w:pPr>
        <w:pStyle w:val="Bezodstpw"/>
        <w:numPr>
          <w:ilvl w:val="0"/>
          <w:numId w:val="39"/>
        </w:numPr>
        <w:spacing w:lineRule="auto" w:line="276"/>
        <w:rPr>
          <w:rFonts w:ascii="Arial" w:hAnsi="Arial" w:cs="Arial"/>
          <w:sz w:val="20"/>
          <w:szCs w:val="20"/>
        </w:rPr>
      </w:pPr>
      <w:r>
        <w:rPr>
          <w:rFonts w:cs="Arial" w:ascii="Arial" w:hAnsi="Arial"/>
          <w:sz w:val="20"/>
          <w:szCs w:val="20"/>
        </w:rPr>
        <w:t>stworzenie infrastruktury danych o morzu z uwzględnieniem istniejących sieci i systemów zbierania danych, zgodnie z udziałem w grupach i projektach HELCOM;</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wykonanie dokumentacji geologicznoinżynierskiej na (platformy i gazociąg) dla projektowanej inwestycji;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SEAPLANSPACE - Planowanie przestrzenne na morzu jako instrument zrównoważonego zarządzania obszarami morskimi;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INCONE60 - Szlak przybrzeżny E60 jako impuls rozwoju niebieskiego transportu;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Green Cruise Port - Zrównoważony rozwój punktów zawinięć statków wycieczkowych;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stworzenie struktur trwałego wsparcia i zarządzania danymi dot. mórz, w tym tworzenie map w systemie GIS; </w:t>
      </w:r>
    </w:p>
    <w:p>
      <w:pPr>
        <w:pStyle w:val="Bezodstpw"/>
        <w:numPr>
          <w:ilvl w:val="0"/>
          <w:numId w:val="39"/>
        </w:numPr>
        <w:spacing w:lineRule="auto" w:line="276"/>
        <w:rPr>
          <w:rFonts w:ascii="Arial" w:hAnsi="Arial" w:cs="Arial"/>
          <w:sz w:val="20"/>
          <w:szCs w:val="20"/>
        </w:rPr>
      </w:pPr>
      <w:r>
        <w:rPr>
          <w:rFonts w:cs="Arial" w:ascii="Arial" w:hAnsi="Arial"/>
          <w:sz w:val="20"/>
          <w:szCs w:val="20"/>
        </w:rPr>
        <w:t>aktywizacja udziału morskiego zaplecza badawczo-rozwojowego w projektach i przedsięwzięciach morskim z dofinansowaniem ze środków UE;</w:t>
      </w:r>
    </w:p>
    <w:p>
      <w:pPr>
        <w:pStyle w:val="Bezodstpw"/>
        <w:numPr>
          <w:ilvl w:val="0"/>
          <w:numId w:val="39"/>
        </w:numPr>
        <w:spacing w:lineRule="auto" w:line="276"/>
        <w:rPr/>
      </w:pPr>
      <w:r>
        <w:rPr>
          <w:rFonts w:cs="Arial" w:ascii="Arial" w:hAnsi="Arial"/>
          <w:sz w:val="20"/>
          <w:szCs w:val="20"/>
        </w:rPr>
        <w:t xml:space="preserve">wsparcie dla inicjatyw klastrowych sektora morskiego;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SmartBlueRegion – wsparcie rozwoju błękitnego wzrostu w obszarze południowego Bałtyku, aktywna współpraca państw, szczególnie na poziomie regionalnym, w celu integracji inicjatyw klastrowych;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Narodowe Centrum Badań Bałtyckich - prace nad wspólną bazą infrastruktury badawczej;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DAIMON - Wsparcie procesu podejmowania decyzji dotyczących sposobu postępowania z zatopioną na dnie Bałtyku amunicją; </w:t>
      </w:r>
    </w:p>
    <w:p>
      <w:pPr>
        <w:pStyle w:val="Bezodstpw"/>
        <w:numPr>
          <w:ilvl w:val="0"/>
          <w:numId w:val="39"/>
        </w:numPr>
        <w:spacing w:lineRule="auto" w:line="276"/>
        <w:rPr>
          <w:rFonts w:ascii="Arial" w:hAnsi="Arial" w:cs="Arial"/>
          <w:sz w:val="20"/>
          <w:szCs w:val="20"/>
        </w:rPr>
      </w:pPr>
      <w:r>
        <w:rPr>
          <w:rFonts w:cs="Arial" w:ascii="Arial" w:hAnsi="Arial"/>
          <w:sz w:val="20"/>
          <w:szCs w:val="20"/>
        </w:rPr>
        <w:t xml:space="preserve">Ecudo – współtworzenie platformy do udostępniania danych oceanograficznych. </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pewnienie wysokich standardów szkolnictwa morskiego:</w:t>
      </w:r>
    </w:p>
    <w:p>
      <w:pPr>
        <w:pStyle w:val="Bezodstpw"/>
        <w:numPr>
          <w:ilvl w:val="0"/>
          <w:numId w:val="12"/>
        </w:numPr>
        <w:spacing w:lineRule="auto" w:line="276"/>
        <w:rPr/>
      </w:pPr>
      <w:r>
        <w:rPr>
          <w:rFonts w:cs="Arial" w:ascii="Arial" w:hAnsi="Arial"/>
          <w:sz w:val="20"/>
          <w:szCs w:val="20"/>
        </w:rPr>
        <w:t xml:space="preserve">promowanie polskiej oferty edukacyjnej dla zawodów i specjalizacji morskich;  </w:t>
      </w:r>
    </w:p>
    <w:p>
      <w:pPr>
        <w:pStyle w:val="Bezodstpw"/>
        <w:numPr>
          <w:ilvl w:val="0"/>
          <w:numId w:val="12"/>
        </w:numPr>
        <w:spacing w:lineRule="auto" w:line="276"/>
        <w:rPr>
          <w:rFonts w:ascii="Arial" w:hAnsi="Arial" w:cs="Arial"/>
          <w:sz w:val="20"/>
          <w:szCs w:val="20"/>
        </w:rPr>
      </w:pPr>
      <w:r>
        <w:rPr>
          <w:rFonts w:cs="Arial" w:ascii="Arial" w:hAnsi="Arial"/>
          <w:sz w:val="20"/>
          <w:szCs w:val="20"/>
        </w:rPr>
        <w:t>Projekt „Kompetencje Morskie” - realizowany przez Laboratorium Zakładu Ochrony Środowiska Instytutu Morskiego wspólnie z Gdańskim Parkiem Naukowo - Technologicznym w Gdańsku, w ramach którego prowadzone jest wsparcie młodych ludzi w wyborze dalszej ścieżki kształcenia, m.in. w dziedzinie gospodarki morskiej.</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pPr>
      <w:r>
        <w:rPr>
          <w:rFonts w:cs="Arial" w:ascii="Arial" w:hAnsi="Arial"/>
          <w:b/>
          <w:sz w:val="20"/>
          <w:szCs w:val="20"/>
        </w:rPr>
        <w:t xml:space="preserve">Racjonalne korzystanie z zasobów naturalnych środowiska morskiego:  </w:t>
      </w:r>
    </w:p>
    <w:p>
      <w:pPr>
        <w:pStyle w:val="Bezodstpw"/>
        <w:numPr>
          <w:ilvl w:val="0"/>
          <w:numId w:val="11"/>
        </w:numPr>
        <w:spacing w:lineRule="auto" w:line="276"/>
        <w:rPr/>
      </w:pPr>
      <w:r>
        <w:rPr>
          <w:rFonts w:cs="Arial" w:ascii="Arial" w:hAnsi="Arial"/>
          <w:sz w:val="20"/>
          <w:szCs w:val="20"/>
        </w:rPr>
        <w:t>zintensyfikowanie prac rozpoznawczych na rzecz eksploatacji zasobów znajdujących się w polskich obszarach morskich oraz badania dna morskiego, przy zastosowaniu najwyższych norm ochrony środowiska;</w:t>
      </w:r>
    </w:p>
    <w:p>
      <w:pPr>
        <w:pStyle w:val="Bezodstpw"/>
        <w:numPr>
          <w:ilvl w:val="0"/>
          <w:numId w:val="11"/>
        </w:numPr>
        <w:spacing w:lineRule="auto" w:line="276"/>
        <w:rPr/>
      </w:pPr>
      <w:r>
        <w:rPr>
          <w:rFonts w:cs="Arial" w:ascii="Arial" w:hAnsi="Arial"/>
          <w:sz w:val="20"/>
          <w:szCs w:val="20"/>
        </w:rPr>
        <w:t xml:space="preserve">stworzenie nowych lub weryfikacja istniejących map geologicznych dna;  </w:t>
      </w:r>
    </w:p>
    <w:p>
      <w:pPr>
        <w:pStyle w:val="Bezodstpw"/>
        <w:numPr>
          <w:ilvl w:val="0"/>
          <w:numId w:val="11"/>
        </w:numPr>
        <w:spacing w:lineRule="auto" w:line="276"/>
        <w:rPr/>
      </w:pPr>
      <w:r>
        <w:rPr>
          <w:rFonts w:cs="Arial" w:ascii="Arial" w:hAnsi="Arial"/>
          <w:sz w:val="20"/>
          <w:szCs w:val="20"/>
        </w:rPr>
        <w:t>badania modelowe rozprzestrzeniania się zawiesiny w morzu w związku z pracami dotyczącymi budowy oraz działania morskiej farmy wiatrowej w aspekcie jej odziaływania na środowisko – Baltic Power;</w:t>
      </w:r>
    </w:p>
    <w:p>
      <w:pPr>
        <w:pStyle w:val="Bezodstpw"/>
        <w:numPr>
          <w:ilvl w:val="0"/>
          <w:numId w:val="11"/>
        </w:numPr>
        <w:spacing w:lineRule="auto" w:line="276"/>
        <w:rPr/>
      </w:pPr>
      <w:r>
        <w:rPr>
          <w:rFonts w:cs="Arial" w:ascii="Arial" w:hAnsi="Arial"/>
          <w:sz w:val="20"/>
          <w:szCs w:val="20"/>
        </w:rPr>
        <w:t xml:space="preserve">badania tła akustycznego w środowisku morskim w związku z pracami dotyczącymi budowy oraz działania morskiej farmy wiatrowej w aspekcie jej odziaływania na środowisko – Baltic Power. </w:t>
      </w:r>
    </w:p>
    <w:p>
      <w:pPr>
        <w:pStyle w:val="Bezodstpw"/>
        <w:numPr>
          <w:ilvl w:val="0"/>
          <w:numId w:val="11"/>
        </w:numPr>
        <w:spacing w:lineRule="auto" w:line="276"/>
        <w:rPr>
          <w:rFonts w:ascii="Arial" w:hAnsi="Arial" w:cs="Arial"/>
          <w:sz w:val="20"/>
          <w:szCs w:val="20"/>
        </w:rPr>
      </w:pPr>
      <w:r>
        <w:rPr>
          <w:rFonts w:cs="Arial" w:ascii="Arial" w:hAnsi="Arial"/>
          <w:sz w:val="20"/>
          <w:szCs w:val="20"/>
        </w:rPr>
        <w:t xml:space="preserve">badania środowiskowe, w tym raport oddziaływania na środowisko przedsięwzięcia Baltic Power pod planowaną inwestycję </w:t>
      </w:r>
      <w:r>
        <w:rPr>
          <w:rFonts w:cs="Arial" w:ascii="Arial" w:hAnsi="Arial"/>
          <w:sz w:val="20"/>
          <w:szCs w:val="20"/>
          <w:lang w:bidi="en-US"/>
        </w:rPr>
        <w:t>morskiej farmy wiatrowej</w:t>
      </w:r>
      <w:r>
        <w:rPr>
          <w:rFonts w:cs="Arial" w:ascii="Arial" w:hAnsi="Arial"/>
          <w:sz w:val="20"/>
          <w:szCs w:val="20"/>
        </w:rPr>
        <w:t>, badania biologiczne i geofizyczne;</w:t>
      </w:r>
    </w:p>
    <w:p>
      <w:pPr>
        <w:pStyle w:val="Bezodstpw"/>
        <w:numPr>
          <w:ilvl w:val="0"/>
          <w:numId w:val="11"/>
        </w:numPr>
        <w:spacing w:lineRule="auto" w:line="276"/>
        <w:rPr>
          <w:rFonts w:ascii="Arial" w:hAnsi="Arial" w:cs="Arial"/>
          <w:sz w:val="20"/>
          <w:szCs w:val="20"/>
        </w:rPr>
      </w:pPr>
      <w:r>
        <w:rPr>
          <w:rFonts w:cs="Arial" w:ascii="Arial" w:hAnsi="Arial"/>
          <w:sz w:val="20"/>
          <w:szCs w:val="20"/>
        </w:rPr>
        <w:t xml:space="preserve">badania środowiskowe na zrekultywowanym wyrobisku Władysławowo w Zatoce Puckiej; </w:t>
      </w:r>
    </w:p>
    <w:p>
      <w:pPr>
        <w:pStyle w:val="Bezodstpw"/>
        <w:numPr>
          <w:ilvl w:val="0"/>
          <w:numId w:val="11"/>
        </w:numPr>
        <w:spacing w:lineRule="auto" w:line="276"/>
        <w:rPr>
          <w:rFonts w:ascii="Arial" w:hAnsi="Arial" w:cs="Arial"/>
          <w:sz w:val="20"/>
          <w:szCs w:val="20"/>
        </w:rPr>
      </w:pPr>
      <w:r>
        <w:rPr>
          <w:rFonts w:cs="Arial" w:ascii="Arial" w:hAnsi="Arial"/>
          <w:sz w:val="20"/>
          <w:szCs w:val="20"/>
        </w:rPr>
        <w:t xml:space="preserve">wykonanie dokumentacji geologiczno-inżynierskiej na (platformy i gazociąg) dla projektowanej inwestycji; </w:t>
      </w:r>
    </w:p>
    <w:p>
      <w:pPr>
        <w:pStyle w:val="Bezodstpw"/>
        <w:numPr>
          <w:ilvl w:val="0"/>
          <w:numId w:val="11"/>
        </w:numPr>
        <w:spacing w:lineRule="auto" w:line="276"/>
        <w:rPr>
          <w:rFonts w:ascii="Arial" w:hAnsi="Arial" w:cs="Arial"/>
          <w:sz w:val="20"/>
          <w:szCs w:val="20"/>
        </w:rPr>
      </w:pPr>
      <w:r>
        <w:rPr>
          <w:rFonts w:cs="Arial" w:ascii="Arial" w:hAnsi="Arial"/>
          <w:sz w:val="20"/>
          <w:szCs w:val="20"/>
        </w:rPr>
        <w:t xml:space="preserve">badania sejsmiczne 3D w związku z poszukiwaniem i rozpoznaniem złóż ropy naftowej i gazu ziemnego; </w:t>
      </w:r>
    </w:p>
    <w:p>
      <w:pPr>
        <w:pStyle w:val="Bezodstpw"/>
        <w:numPr>
          <w:ilvl w:val="0"/>
          <w:numId w:val="11"/>
        </w:numPr>
        <w:spacing w:lineRule="auto" w:line="276"/>
        <w:rPr/>
      </w:pPr>
      <w:r>
        <w:rPr>
          <w:rFonts w:cs="Arial" w:ascii="Arial" w:hAnsi="Arial"/>
          <w:sz w:val="20"/>
          <w:szCs w:val="20"/>
        </w:rPr>
        <w:t xml:space="preserve">SUBMARINER – sieć promująca innowacyjne podejścia do zrównoważonego wykorzystania zasobów morskich oraz oferująca platformę współpracy dla powiązanych podmiotów i inicjatyw w regionie Morza Bałtyckiego. </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urystyka morska i przybrzeżna:</w:t>
      </w:r>
    </w:p>
    <w:p>
      <w:pPr>
        <w:pStyle w:val="Bezodstpw"/>
        <w:numPr>
          <w:ilvl w:val="0"/>
          <w:numId w:val="33"/>
        </w:numPr>
        <w:spacing w:lineRule="auto" w:line="276"/>
        <w:rPr>
          <w:rFonts w:ascii="Arial" w:hAnsi="Arial" w:cs="Arial"/>
          <w:sz w:val="20"/>
          <w:szCs w:val="20"/>
        </w:rPr>
      </w:pPr>
      <w:r>
        <w:rPr>
          <w:rFonts w:cs="Arial" w:ascii="Arial" w:hAnsi="Arial"/>
          <w:sz w:val="20"/>
          <w:szCs w:val="20"/>
        </w:rPr>
        <w:t xml:space="preserve">tworzenie nowej oferty turystycznej nad Bałtykiem, w tym poza sezonem wakacyjnym; </w:t>
      </w:r>
    </w:p>
    <w:p>
      <w:pPr>
        <w:pStyle w:val="Bezodstpw"/>
        <w:numPr>
          <w:ilvl w:val="0"/>
          <w:numId w:val="33"/>
        </w:numPr>
        <w:spacing w:lineRule="auto" w:line="276"/>
        <w:rPr>
          <w:rFonts w:ascii="Arial" w:hAnsi="Arial" w:cs="Arial"/>
          <w:sz w:val="20"/>
          <w:szCs w:val="20"/>
        </w:rPr>
      </w:pPr>
      <w:r>
        <w:rPr>
          <w:rFonts w:cs="Arial" w:ascii="Arial" w:hAnsi="Arial"/>
          <w:sz w:val="20"/>
          <w:szCs w:val="20"/>
        </w:rPr>
        <w:t xml:space="preserve">rozwój i modernizacja portów, przystani oraz pomostów cumowniczych służących do aktywnego uprawiania turystyki i sportów morskich; </w:t>
      </w:r>
    </w:p>
    <w:p>
      <w:pPr>
        <w:pStyle w:val="Bezodstpw"/>
        <w:numPr>
          <w:ilvl w:val="0"/>
          <w:numId w:val="33"/>
        </w:numPr>
        <w:spacing w:lineRule="auto" w:line="276"/>
        <w:rPr/>
      </w:pPr>
      <w:r>
        <w:rPr>
          <w:rFonts w:cs="Arial" w:ascii="Arial" w:hAnsi="Arial"/>
          <w:sz w:val="20"/>
          <w:szCs w:val="20"/>
        </w:rPr>
        <w:t xml:space="preserve">rozwój i modernizacja infrastruktury służącej rozwojowi turystyki; </w:t>
      </w:r>
    </w:p>
    <w:p>
      <w:pPr>
        <w:pStyle w:val="Bezodstpw"/>
        <w:numPr>
          <w:ilvl w:val="0"/>
          <w:numId w:val="33"/>
        </w:numPr>
        <w:spacing w:lineRule="auto" w:line="276"/>
        <w:rPr>
          <w:rFonts w:ascii="Arial" w:hAnsi="Arial" w:cs="Arial"/>
          <w:sz w:val="20"/>
          <w:szCs w:val="20"/>
        </w:rPr>
      </w:pPr>
      <w:r>
        <w:rPr>
          <w:rFonts w:cs="Arial" w:ascii="Arial" w:hAnsi="Arial"/>
          <w:sz w:val="20"/>
          <w:szCs w:val="20"/>
        </w:rPr>
        <w:t xml:space="preserve">RETROUT- Rozwój, promocja i zrównoważone zarządzanie w Regionie Morza Bałtyckiego jako miejsca rozwoju wędkarstwa morskiego; </w:t>
      </w:r>
    </w:p>
    <w:p>
      <w:pPr>
        <w:pStyle w:val="Bezodstpw"/>
        <w:numPr>
          <w:ilvl w:val="0"/>
          <w:numId w:val="33"/>
        </w:numPr>
        <w:spacing w:lineRule="auto" w:line="276"/>
        <w:rPr/>
      </w:pPr>
      <w:r>
        <w:rPr>
          <w:rFonts w:cs="Arial" w:ascii="Arial" w:hAnsi="Arial"/>
          <w:sz w:val="20"/>
          <w:szCs w:val="20"/>
        </w:rPr>
        <w:t xml:space="preserve">Goby Fishing - Badanie potencjału komercyjnego rybołówstwa babki byczej na Morzu Bałtyckim. </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równoważone zarządzanie rybołówstwem morskim:</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zapewnienie racjonalnej i odpowiedzialnej eksploatacji zasobów rybnych przy zwróceniu uwagi na oddziaływanie na potrzeby producentów i konsumentów;  </w:t>
      </w:r>
    </w:p>
    <w:p>
      <w:pPr>
        <w:pStyle w:val="Bezodstpw"/>
        <w:numPr>
          <w:ilvl w:val="0"/>
          <w:numId w:val="9"/>
        </w:numPr>
        <w:spacing w:lineRule="auto" w:line="276"/>
        <w:rPr/>
      </w:pPr>
      <w:r>
        <w:rPr>
          <w:rFonts w:cs="Arial" w:ascii="Arial" w:hAnsi="Arial"/>
          <w:sz w:val="20"/>
          <w:szCs w:val="20"/>
        </w:rPr>
        <w:t xml:space="preserve">aktywizacja społeczności na obszarach zależnych od rybactwa, przez włączenie partnerów społecznych i gospodarczych do planowania i wdrażania inicjatyw związanych z rybactwem;  </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platforma transferu wiedzy FindFISH - Numeryczny System Prognozowania warunków środowiska morskiego Zatoki Gdańskiej dla Rybołówstwa; </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Baltic Blue Growth - Zapoczątkowanie wielkoskalowej hodowli omułka na Bałtyku; </w:t>
      </w:r>
    </w:p>
    <w:p>
      <w:pPr>
        <w:pStyle w:val="Bezodstpw"/>
        <w:numPr>
          <w:ilvl w:val="0"/>
          <w:numId w:val="9"/>
        </w:numPr>
        <w:spacing w:lineRule="auto" w:line="276"/>
        <w:rPr>
          <w:rFonts w:ascii="Arial" w:hAnsi="Arial" w:cs="Arial"/>
          <w:sz w:val="20"/>
          <w:szCs w:val="20"/>
        </w:rPr>
      </w:pPr>
      <w:r>
        <w:rPr>
          <w:rFonts w:cs="Arial" w:ascii="Arial" w:hAnsi="Arial"/>
          <w:sz w:val="20"/>
          <w:szCs w:val="20"/>
        </w:rPr>
        <w:t>Projekt InnoAquaTech - Transgraniczny rozwój i transfer innowacyjnych i zrównoważonych technologii akwakultur w obszarze Południowego Bałtyku 7;</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wspieranie innowacyjnych badań nad rybołówstwem i akwakulturą; wspieranie organizacji producenckich; </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SEAPLANSPACE - Planowanie przestrzenne na morzu jako instrument zrównoważonego zarządzania obszarami morskimi;  </w:t>
      </w:r>
    </w:p>
    <w:p>
      <w:pPr>
        <w:pStyle w:val="Bezodstpw"/>
        <w:numPr>
          <w:ilvl w:val="0"/>
          <w:numId w:val="9"/>
        </w:numPr>
        <w:spacing w:lineRule="auto" w:line="276"/>
        <w:rPr>
          <w:rFonts w:ascii="Arial" w:hAnsi="Arial" w:cs="Arial"/>
          <w:sz w:val="20"/>
          <w:szCs w:val="20"/>
        </w:rPr>
      </w:pPr>
      <w:r>
        <w:rPr>
          <w:rFonts w:cs="Arial" w:ascii="Arial" w:hAnsi="Arial"/>
          <w:sz w:val="20"/>
          <w:szCs w:val="20"/>
        </w:rPr>
        <w:t xml:space="preserve">RETROUT - Rozwój, promocja i zrównoważone zarządzanie w Regionie Morza Bałtyckiego jako miejsca rozwoju wędkarstwa przybrzeżnego; </w:t>
      </w:r>
    </w:p>
    <w:p>
      <w:pPr>
        <w:pStyle w:val="Bezodstpw"/>
        <w:numPr>
          <w:ilvl w:val="0"/>
          <w:numId w:val="9"/>
        </w:numPr>
        <w:spacing w:lineRule="auto" w:line="276"/>
        <w:rPr/>
      </w:pPr>
      <w:r>
        <w:rPr>
          <w:rFonts w:cs="Arial" w:ascii="Arial" w:hAnsi="Arial"/>
          <w:sz w:val="20"/>
          <w:szCs w:val="20"/>
        </w:rPr>
        <w:t xml:space="preserve">Goby Fishing - Badanie potencjału komercyjnego rybołówstwa babki byczej na Morzu Bałtyckim. </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pPr>
      <w:r>
        <w:rPr>
          <w:rFonts w:eastAsia="Arial" w:cs="Arial" w:ascii="Arial" w:hAnsi="Arial"/>
          <w:sz w:val="20"/>
          <w:szCs w:val="20"/>
        </w:rPr>
        <w:t xml:space="preserve"> </w:t>
      </w:r>
      <w:r>
        <w:rPr>
          <w:rFonts w:cs="Arial" w:ascii="Arial" w:hAnsi="Arial"/>
          <w:b/>
          <w:sz w:val="20"/>
          <w:szCs w:val="20"/>
        </w:rPr>
        <w:t>Wzmocnienie bezpieczeństwa energetycznego kraju:</w:t>
      </w:r>
      <w:r>
        <w:rPr>
          <w:rFonts w:cs="Arial" w:ascii="Arial" w:hAnsi="Arial"/>
          <w:sz w:val="20"/>
          <w:szCs w:val="20"/>
        </w:rPr>
        <w:t xml:space="preserve"> </w:t>
      </w:r>
    </w:p>
    <w:p>
      <w:pPr>
        <w:pStyle w:val="Bezodstpw"/>
        <w:numPr>
          <w:ilvl w:val="0"/>
          <w:numId w:val="38"/>
        </w:numPr>
        <w:spacing w:lineRule="auto" w:line="276"/>
        <w:rPr>
          <w:rFonts w:ascii="Arial" w:hAnsi="Arial" w:cs="Arial"/>
          <w:sz w:val="20"/>
          <w:szCs w:val="20"/>
        </w:rPr>
      </w:pPr>
      <w:r>
        <w:rPr>
          <w:rFonts w:cs="Arial" w:ascii="Arial" w:hAnsi="Arial"/>
          <w:sz w:val="20"/>
          <w:szCs w:val="20"/>
        </w:rPr>
        <w:t>budowa i modernizacja morskiej infrastruktury przesyłowej i magazynowej umożliwiającej dywersyfikację dostaw surowców energetycznych;</w:t>
      </w:r>
    </w:p>
    <w:p>
      <w:pPr>
        <w:pStyle w:val="Bezodstpw"/>
        <w:numPr>
          <w:ilvl w:val="0"/>
          <w:numId w:val="38"/>
        </w:numPr>
        <w:spacing w:lineRule="auto" w:line="276"/>
        <w:rPr/>
      </w:pPr>
      <w:r>
        <w:rPr>
          <w:rFonts w:cs="Arial" w:ascii="Arial" w:hAnsi="Arial"/>
          <w:sz w:val="20"/>
          <w:szCs w:val="20"/>
        </w:rPr>
        <w:t xml:space="preserve">wykorzystanie nowoczesnych technologii w sektorze górnictwa morskiego zgodnych z ochroną środowiska naturalnego; </w:t>
      </w:r>
    </w:p>
    <w:p>
      <w:pPr>
        <w:pStyle w:val="Bezodstpw"/>
        <w:numPr>
          <w:ilvl w:val="0"/>
          <w:numId w:val="38"/>
        </w:numPr>
        <w:spacing w:lineRule="auto" w:line="276"/>
        <w:rPr>
          <w:rFonts w:ascii="Arial" w:hAnsi="Arial" w:cs="Arial"/>
          <w:sz w:val="20"/>
          <w:szCs w:val="20"/>
        </w:rPr>
      </w:pPr>
      <w:r>
        <w:rPr>
          <w:rFonts w:cs="Arial" w:ascii="Arial" w:hAnsi="Arial"/>
          <w:sz w:val="20"/>
          <w:szCs w:val="20"/>
        </w:rPr>
        <w:t>główny polski ośrodek naukowy realizujący projekty offshore;</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Gazociąg Polska Dania - Baltic Pipe - projekt strategiczny dla energetyki, wykonanie badań środowiskowych, geofizycznych i geotechnicznych; </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badania środowiskowe w tym raport oddziaływania na środowisko przedsięwzięcia Baltic Power pod planowaną inwestycję MFW, badania biologiczne; </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realizacja usługi doradcy ds. środowiskowych Natura 2000 na rzecz projektu budowy podmorskiego połączenia elektroenergetycznego kablem prądu stałego; </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opracowanie wniosków o wydanie pozwolenia na wznoszenie sztucznych wysp, konstrukcji i urządzeń w polskich obszarach morskich dla inwestycji związanych z morską energetyką wiatrową; </w:t>
      </w:r>
    </w:p>
    <w:p>
      <w:pPr>
        <w:pStyle w:val="Bezodstpw"/>
        <w:numPr>
          <w:ilvl w:val="0"/>
          <w:numId w:val="38"/>
        </w:numPr>
        <w:spacing w:lineRule="auto" w:line="276"/>
        <w:rPr>
          <w:rFonts w:ascii="Arial" w:hAnsi="Arial" w:cs="Arial"/>
          <w:sz w:val="20"/>
          <w:szCs w:val="20"/>
        </w:rPr>
      </w:pPr>
      <w:r>
        <w:rPr>
          <w:rFonts w:cs="Arial" w:ascii="Arial" w:hAnsi="Arial"/>
          <w:sz w:val="20"/>
          <w:szCs w:val="20"/>
        </w:rPr>
        <w:t>Baltic InteGrid - zintegrowany rozwój bałtyckich elektrowni wiatrowych na morzu zapewnia profesjonalną sieć wymiany wiedzy i najnowocześniejszych interdyscyplinarnych badań nad potencjałem optymalizacji przybrzeżnej energii wiatrowej w regionie Morza Bałtyckiego;</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projekt robót geologicznych i badań sejsmiki wielokanałowej na obszarze koncesji  - Baltic Power; </w:t>
      </w:r>
    </w:p>
    <w:p>
      <w:pPr>
        <w:pStyle w:val="Bezodstpw"/>
        <w:numPr>
          <w:ilvl w:val="0"/>
          <w:numId w:val="38"/>
        </w:numPr>
        <w:spacing w:lineRule="auto" w:line="276"/>
        <w:rPr>
          <w:rFonts w:ascii="Arial" w:hAnsi="Arial" w:cs="Arial"/>
          <w:sz w:val="20"/>
          <w:szCs w:val="20"/>
        </w:rPr>
      </w:pPr>
      <w:r>
        <w:rPr>
          <w:rFonts w:cs="Arial" w:ascii="Arial" w:hAnsi="Arial"/>
          <w:sz w:val="20"/>
          <w:szCs w:val="20"/>
        </w:rPr>
        <w:t xml:space="preserve">wykonanie badań i pomiarów w ramach monitoringu kontrolnego - podstawowego dla Kawernowego Podziemnego Magazynu Gazu Kosakowo (KPMG Kosakowo);  </w:t>
      </w:r>
    </w:p>
    <w:p>
      <w:pPr>
        <w:pStyle w:val="Bezodstpw"/>
        <w:numPr>
          <w:ilvl w:val="0"/>
          <w:numId w:val="38"/>
        </w:numPr>
        <w:spacing w:lineRule="auto" w:line="276"/>
        <w:rPr>
          <w:rFonts w:ascii="Arial" w:hAnsi="Arial" w:cs="Arial"/>
          <w:sz w:val="20"/>
          <w:szCs w:val="20"/>
        </w:rPr>
      </w:pPr>
      <w:r>
        <w:rPr>
          <w:rFonts w:cs="Arial" w:ascii="Arial" w:hAnsi="Arial"/>
          <w:sz w:val="20"/>
          <w:szCs w:val="20"/>
        </w:rPr>
        <w:t>badania środowiska morskiego na potrzeby oceny oddziaływania morskiej infrastruktury elektrowni jądrowej - badania środowiskowe do uzyskania zgody  na budowę PGE EJ1;</w:t>
      </w:r>
    </w:p>
    <w:p>
      <w:pPr>
        <w:pStyle w:val="Bezodstpw"/>
        <w:numPr>
          <w:ilvl w:val="0"/>
          <w:numId w:val="38"/>
        </w:numPr>
        <w:spacing w:lineRule="auto" w:line="276"/>
        <w:rPr/>
      </w:pPr>
      <w:r>
        <w:rPr>
          <w:rFonts w:cs="Arial" w:ascii="Arial" w:hAnsi="Arial"/>
          <w:sz w:val="20"/>
          <w:szCs w:val="20"/>
        </w:rPr>
        <w:t>badania środowiska morskiego na potrzeby oceny oddziaływania morskiej farmy wiatrowej PGE EO EWB 2i3 – elektrownie wiatrowe – obsługa procesu uzyskiwania decyzji o środowiskowych uwarunkowaniach przedsięwzięcia.</w:t>
      </w:r>
    </w:p>
    <w:p>
      <w:pPr>
        <w:pStyle w:val="Bezodstpw"/>
        <w:spacing w:lineRule="auto" w:line="276"/>
        <w:ind w:left="720" w:hanging="0"/>
        <w:rPr>
          <w:rFonts w:ascii="Arial" w:hAnsi="Arial" w:cs="Arial"/>
          <w:sz w:val="20"/>
          <w:szCs w:val="20"/>
        </w:rPr>
      </w:pPr>
      <w:r>
        <w:rPr>
          <w:rFonts w:cs="Arial" w:ascii="Arial" w:hAnsi="Arial"/>
          <w:sz w:val="20"/>
          <w:szCs w:val="20"/>
        </w:rPr>
      </w:r>
    </w:p>
    <w:p>
      <w:pPr>
        <w:pStyle w:val="Bezodstpw"/>
        <w:spacing w:lineRule="auto" w:line="276"/>
        <w:rPr/>
      </w:pPr>
      <w:r>
        <w:rPr>
          <w:rFonts w:cs="Arial" w:ascii="Arial" w:hAnsi="Arial"/>
          <w:b/>
          <w:sz w:val="20"/>
          <w:szCs w:val="20"/>
        </w:rPr>
        <w:t>Usprawnienie zarządzania morskiego</w:t>
      </w:r>
      <w:r>
        <w:rPr>
          <w:rFonts w:cs="Arial" w:ascii="Arial" w:hAnsi="Arial"/>
          <w:sz w:val="20"/>
          <w:szCs w:val="20"/>
        </w:rPr>
        <w:t xml:space="preserve">: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opracowanie planów zagospodarowania obszarów morskich RP z uwzględnieniem podejścia ekosystemowego;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aktywne uczestnictwo w pan-bałtyckich, unijnych i innych międzynarodowych projektach dot. zarządzania morskiego;  </w:t>
      </w:r>
    </w:p>
    <w:p>
      <w:pPr>
        <w:pStyle w:val="Bezodstpw"/>
        <w:numPr>
          <w:ilvl w:val="0"/>
          <w:numId w:val="17"/>
        </w:numPr>
        <w:spacing w:lineRule="auto" w:line="276"/>
        <w:rPr/>
      </w:pPr>
      <w:r>
        <w:rPr>
          <w:rFonts w:cs="Arial" w:ascii="Arial" w:hAnsi="Arial"/>
          <w:sz w:val="20"/>
          <w:szCs w:val="20"/>
        </w:rPr>
        <w:t xml:space="preserve">podniesienie świadomości morskiej wśród społeczeństwa;  </w:t>
      </w:r>
    </w:p>
    <w:p>
      <w:pPr>
        <w:pStyle w:val="Bezodstpw"/>
        <w:numPr>
          <w:ilvl w:val="0"/>
          <w:numId w:val="17"/>
        </w:numPr>
        <w:spacing w:lineRule="auto" w:line="276"/>
        <w:rPr>
          <w:rFonts w:ascii="Arial" w:hAnsi="Arial" w:cs="Arial"/>
          <w:sz w:val="20"/>
          <w:szCs w:val="20"/>
        </w:rPr>
      </w:pPr>
      <w:r>
        <w:rPr>
          <w:rFonts w:cs="Arial" w:ascii="Arial" w:hAnsi="Arial"/>
          <w:sz w:val="20"/>
          <w:szCs w:val="20"/>
        </w:rPr>
        <w:t>wiodący ośrodek krajowy mający wysokie kompetencje w planowaniu przestrzennym obszarów morskich, aktywnie uczestniczący w międzynarodowej współpracy, rozpoznawalny na arenie międzynarodowej;</w:t>
      </w:r>
    </w:p>
    <w:p>
      <w:pPr>
        <w:pStyle w:val="Bezodstpw"/>
        <w:numPr>
          <w:ilvl w:val="0"/>
          <w:numId w:val="17"/>
        </w:numPr>
        <w:spacing w:lineRule="auto" w:line="276"/>
        <w:rPr/>
      </w:pPr>
      <w:r>
        <w:rPr>
          <w:rFonts w:cs="Arial" w:ascii="Arial" w:hAnsi="Arial"/>
          <w:sz w:val="20"/>
          <w:szCs w:val="20"/>
        </w:rPr>
        <w:t>plan zagospodarowania przestrzennego morskich wód wewnętrznych, morza terytorialnego i wyłącznej strefy ekonomicznej w skali 1: 200 000;</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prognoza oddziaływania na środowisko projektu planu zagospodarowania przestrzennego morskich wód wewnętrznych, morza terytorialnego i wyłącznej strefy ekonomicznej w skali 1: 200 000;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jakość środowiska morskiego Zatoki Puckiej w kontekście stanu ichtiofauny z uwzględnieniem elementów zarządzania nią dla celów planowania przestrzeni morskiej;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opracowanie projektu planu ochrony wraz z przeprowadzeniem konsultacji społecznych dla morskiego obszaru Natura 2000 Ławica Słupska;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opracowanie projektów planów ochrony obszarów Natura 2000 w rejonie Zatoki Gdańskiej i Zalewu Wiślanego;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przeprowadzenie monitoringu osadów dennych na klapowiskach Darłowo, Gdynia, Gdańsk i DTC Gdańsk S.A. w 2019 r. oraz  sporządzenie analizy;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wykonanie badań w zakresie szczegółowym dotyczącym przeprowadzenia badań osadów dennych z Jeziora Dąbie oraz badania ilości zawiesiny, która znajduje się w poszczególnych częściach i na poszczególnych głębokościach wraz z teoretycznym określeniem rozprzestrzeniania się osadów i zawiesiny podczas prac pogłębiarskich toru wodnego na Jeziorze Dąbie, przy wykorzystaniu dwuwymiarowego modelu MIKE 21, w ramach Projektu OCHRONY PRZECIWPOWODZIOWEJ w DORZECZU ODRY i WISŁY; </w:t>
      </w:r>
    </w:p>
    <w:p>
      <w:pPr>
        <w:pStyle w:val="Bezodstpw"/>
        <w:numPr>
          <w:ilvl w:val="0"/>
          <w:numId w:val="17"/>
        </w:numPr>
        <w:spacing w:lineRule="auto" w:line="276"/>
        <w:rPr>
          <w:rFonts w:ascii="Arial" w:hAnsi="Arial" w:cs="Arial"/>
          <w:sz w:val="20"/>
          <w:szCs w:val="20"/>
        </w:rPr>
      </w:pPr>
      <w:r>
        <w:rPr>
          <w:rFonts w:cs="Arial" w:ascii="Arial" w:hAnsi="Arial"/>
          <w:sz w:val="20"/>
          <w:szCs w:val="20"/>
        </w:rPr>
        <w:t xml:space="preserve">wykonanie badań stopnia zanieczyszczenia gruntu z dna toru wodnego na Jeziorze Dąbie w ramach Projektu OCHRONY PRZECIWPOWODZIOWEJ w DORZECZU ODRY i WISŁY; </w:t>
      </w:r>
    </w:p>
    <w:p>
      <w:pPr>
        <w:pStyle w:val="Bezodstpw"/>
        <w:numPr>
          <w:ilvl w:val="0"/>
          <w:numId w:val="17"/>
        </w:numPr>
        <w:spacing w:lineRule="auto" w:line="276"/>
        <w:rPr/>
      </w:pPr>
      <w:r>
        <w:rPr>
          <w:rFonts w:cs="Arial" w:ascii="Arial" w:hAnsi="Arial"/>
          <w:sz w:val="20"/>
          <w:szCs w:val="20"/>
        </w:rPr>
        <w:t>PanBalticScope – wzmocnienie współpracy transgranicznej na rzecz spójnego krajowego planowania morskiego w regionie Morza Bałtyckiego;</w:t>
      </w:r>
    </w:p>
    <w:p>
      <w:pPr>
        <w:pStyle w:val="Bezodstpw"/>
        <w:numPr>
          <w:ilvl w:val="0"/>
          <w:numId w:val="17"/>
        </w:numPr>
        <w:spacing w:lineRule="auto" w:line="276"/>
        <w:rPr/>
      </w:pPr>
      <w:r>
        <w:rPr>
          <w:rFonts w:cs="Arial" w:ascii="Arial" w:hAnsi="Arial"/>
          <w:sz w:val="20"/>
          <w:szCs w:val="20"/>
        </w:rPr>
        <w:t>BalticRIM - Zintegrowane zarządzanie morskim dziedzictwem kulturowym w regionie Morza Bałtyckiego;</w:t>
      </w:r>
    </w:p>
    <w:p>
      <w:pPr>
        <w:pStyle w:val="Bezodstpw"/>
        <w:numPr>
          <w:ilvl w:val="0"/>
          <w:numId w:val="17"/>
        </w:numPr>
        <w:spacing w:lineRule="auto" w:line="276"/>
        <w:rPr/>
      </w:pPr>
      <w:r>
        <w:rPr>
          <w:rFonts w:cs="Arial" w:ascii="Arial" w:hAnsi="Arial"/>
          <w:sz w:val="20"/>
          <w:szCs w:val="20"/>
        </w:rPr>
        <w:t>BalticBlueGrowth - Wielkoskalowa Hodowla Omułka w kontekście planowania przestrzennego;</w:t>
      </w:r>
    </w:p>
    <w:p>
      <w:pPr>
        <w:pStyle w:val="Bezodstpw"/>
        <w:numPr>
          <w:ilvl w:val="0"/>
          <w:numId w:val="17"/>
        </w:numPr>
        <w:spacing w:lineRule="auto" w:line="276"/>
        <w:rPr/>
      </w:pPr>
      <w:r>
        <w:rPr>
          <w:rFonts w:cs="Arial" w:ascii="Arial" w:hAnsi="Arial"/>
          <w:sz w:val="20"/>
          <w:szCs w:val="20"/>
        </w:rPr>
        <w:t>SeaPlanSpace - Planowanie przestrzenne na morzu jako instrument zrównoważonego zarządzania obszarami morskimi;</w:t>
      </w:r>
    </w:p>
    <w:p>
      <w:pPr>
        <w:pStyle w:val="Bezodstpw"/>
        <w:numPr>
          <w:ilvl w:val="0"/>
          <w:numId w:val="17"/>
        </w:numPr>
        <w:spacing w:lineRule="auto" w:line="276"/>
        <w:rPr/>
      </w:pPr>
      <w:r>
        <w:rPr>
          <w:rFonts w:cs="Arial" w:ascii="Arial" w:hAnsi="Arial"/>
          <w:sz w:val="20"/>
          <w:szCs w:val="20"/>
        </w:rPr>
        <w:t>BalticIntegrid - Rozwój Sieci Energetycznej na potrzeby Morskiej Energetyki Wiatrowej;</w:t>
      </w:r>
    </w:p>
    <w:p>
      <w:pPr>
        <w:pStyle w:val="Bezodstpw"/>
        <w:numPr>
          <w:ilvl w:val="0"/>
          <w:numId w:val="17"/>
        </w:numPr>
        <w:spacing w:lineRule="auto" w:line="276"/>
        <w:rPr>
          <w:rFonts w:ascii="Arial" w:hAnsi="Arial" w:cs="Arial"/>
          <w:sz w:val="20"/>
          <w:szCs w:val="20"/>
        </w:rPr>
      </w:pPr>
      <w:r>
        <w:rPr>
          <w:rFonts w:cs="Arial" w:ascii="Arial" w:hAnsi="Arial"/>
          <w:sz w:val="20"/>
          <w:szCs w:val="20"/>
        </w:rPr>
        <w:t>BalticLINes - Infrastruktura Liniowa w Planowaniu Przestrzennym Obszarów Morskich.</w:t>
      </w:r>
    </w:p>
    <w:p>
      <w:pPr>
        <w:pStyle w:val="Bezodstpw"/>
        <w:spacing w:lineRule="auto" w:line="276" w:before="120" w:after="120"/>
        <w:rPr/>
      </w:pPr>
      <w:r>
        <w:rPr>
          <w:rFonts w:cs="Arial" w:ascii="Arial" w:hAnsi="Arial"/>
          <w:sz w:val="20"/>
          <w:szCs w:val="20"/>
        </w:rPr>
        <w:t xml:space="preserve">W 2019 r. Instytut Morski w Gdańsku brał udział w 19 projektach międzynarodowych, z których następujące projekty zostały zakończone w 2019 r.:  </w:t>
      </w:r>
    </w:p>
    <w:p>
      <w:pPr>
        <w:pStyle w:val="Bezodstpw"/>
        <w:numPr>
          <w:ilvl w:val="0"/>
          <w:numId w:val="21"/>
        </w:numPr>
        <w:spacing w:lineRule="auto" w:line="276" w:before="120" w:after="120"/>
        <w:rPr>
          <w:rFonts w:ascii="Arial" w:hAnsi="Arial" w:cs="Arial"/>
          <w:sz w:val="20"/>
          <w:szCs w:val="20"/>
        </w:rPr>
      </w:pPr>
      <w:r>
        <w:rPr>
          <w:rFonts w:cs="Arial" w:ascii="Arial" w:hAnsi="Arial"/>
          <w:sz w:val="20"/>
          <w:szCs w:val="20"/>
        </w:rPr>
        <w:t>Baltic Blue Growth Baltic Sea Region Programme 2014-2020 - Zapoczątkowanie wielkoskalowej hodowli omułka.</w:t>
      </w:r>
    </w:p>
    <w:p>
      <w:pPr>
        <w:pStyle w:val="Bezodstpw"/>
        <w:spacing w:lineRule="auto" w:line="276" w:before="120" w:after="120"/>
        <w:rPr/>
      </w:pPr>
      <w:r>
        <w:rPr>
          <w:rFonts w:cs="Arial" w:ascii="Arial" w:hAnsi="Arial"/>
          <w:sz w:val="20"/>
          <w:szCs w:val="20"/>
        </w:rPr>
        <w:t xml:space="preserve">Celem projektu było znalezienie optymalnego połączenia interesów ekonomicznych i środowiskowych dla hodowli małż w Morzu Bałtyckim na przykładzie istniejących farm i eksperymentalnych instalacji. W ramach projektu powstało kompendium wiedzy opisujące praktyki, uwarunkowania prawne (prawo europejskie, jak również przepisy istniejące w poszczególnych krajach), środowiskowe oraz wytyczne dla procesu licencjonowania hodowli małży.   </w:t>
      </w:r>
    </w:p>
    <w:p>
      <w:pPr>
        <w:pStyle w:val="Bezodstpw"/>
        <w:numPr>
          <w:ilvl w:val="0"/>
          <w:numId w:val="21"/>
        </w:numPr>
        <w:spacing w:lineRule="auto" w:line="276" w:before="120" w:after="120"/>
        <w:rPr/>
      </w:pPr>
      <w:r>
        <w:rPr>
          <w:rFonts w:cs="Arial" w:ascii="Arial" w:hAnsi="Arial"/>
          <w:sz w:val="20"/>
          <w:szCs w:val="20"/>
        </w:rPr>
        <w:t>Smart Blue Regions Baltic Sea Region Programme 2014-2020 - Inteligentne Specjalizacje i Błękitny Wzrost w regionie Morza Bałtyckiego.</w:t>
      </w:r>
    </w:p>
    <w:p>
      <w:pPr>
        <w:pStyle w:val="Bezodstpw"/>
        <w:spacing w:lineRule="auto" w:line="276" w:before="120" w:after="120"/>
        <w:rPr/>
      </w:pPr>
      <w:r>
        <w:rPr>
          <w:rFonts w:cs="Arial" w:ascii="Arial" w:hAnsi="Arial"/>
          <w:sz w:val="20"/>
          <w:szCs w:val="20"/>
        </w:rPr>
        <w:t xml:space="preserve">Projekt  miał na celu wsparcie  „błękitnego” rozwoju nadmorskich regionów Morza Bałtyckiego poprzez efektywne wdrażanie inteligentnych specjalizacji związanych z gospodarką morską, powielanie dobrych praktyk, identyfikację wspólnych przyszłych kierunków współpracy pomiędzy regionami i pomoc przedsiębiorcom w nawiązaniu współpracy międzyregionalnej.  </w:t>
      </w:r>
    </w:p>
    <w:p>
      <w:pPr>
        <w:pStyle w:val="Bezodstpw"/>
        <w:numPr>
          <w:ilvl w:val="0"/>
          <w:numId w:val="21"/>
        </w:numPr>
        <w:spacing w:lineRule="auto" w:line="276" w:before="120" w:after="120"/>
        <w:rPr/>
      </w:pPr>
      <w:r>
        <w:rPr>
          <w:rFonts w:cs="Arial" w:ascii="Arial" w:hAnsi="Arial"/>
          <w:sz w:val="20"/>
          <w:szCs w:val="20"/>
        </w:rPr>
        <w:t>DAIMON Baltic Sea Region Programme 2014-2020 - Wsparcie procesu podejmowania decyzji dotyczących sposobu postępowania z zatopioną na dnie Bałtyku amunicją.</w:t>
      </w:r>
    </w:p>
    <w:p>
      <w:pPr>
        <w:pStyle w:val="Bezodstpw"/>
        <w:spacing w:lineRule="auto" w:line="276" w:before="120" w:after="120"/>
        <w:rPr/>
      </w:pPr>
      <w:r>
        <w:rPr>
          <w:rFonts w:cs="Arial" w:ascii="Arial" w:hAnsi="Arial"/>
          <w:sz w:val="20"/>
          <w:szCs w:val="20"/>
        </w:rPr>
        <w:t xml:space="preserve">Badania morskie prowadzone w 2019 r. w ramach projektu DAIMON - Decision Aid for Marine Munitions stanowiły kontynuację badań prowadzonych w 2018 r. i miały na celu uzyskanie aktualnych informacji dotyczących lokalizacji na dnie zatopionej amunicji, ze zwróceniem szczególnej uwagi na zdeponowaną amunicję chemiczną, zbadanie stanu skażenia dna oraz opracowanie i testowanie metod efektywnego i bezpiecznego jej podejmowania. Celem projektu było opracowanie metod monitorowania bałtyckich składowisk broni chemicznej i określenie stanu środowiska morskiego w tych obszarach. Uzyskane wyniki mają służyć do stworzenia narzędzi ułatwiających podejmowanie decyzji w sprawie postępowania z zalegającą od końca II wojny światowej amunicją chemiczną, na podstawie wielkości potencjalnego zagrożenia dla środowiska i szacowanych kosztów operacji wydobycia.  </w:t>
      </w:r>
    </w:p>
    <w:p>
      <w:pPr>
        <w:pStyle w:val="Bezodstpw"/>
        <w:numPr>
          <w:ilvl w:val="0"/>
          <w:numId w:val="21"/>
        </w:numPr>
        <w:spacing w:lineRule="auto" w:line="276" w:before="120" w:after="120"/>
        <w:rPr/>
      </w:pPr>
      <w:r>
        <w:rPr>
          <w:rFonts w:cs="Arial" w:ascii="Arial" w:hAnsi="Arial"/>
          <w:sz w:val="20"/>
          <w:szCs w:val="20"/>
        </w:rPr>
        <w:t>Baltic LINes Baltic Sea Region Programme 2014-2020 - Infrastruktury liniowe w planach zagospodarowania przestrzennego Bałtyku.</w:t>
      </w:r>
    </w:p>
    <w:p>
      <w:pPr>
        <w:pStyle w:val="Bezodstpw"/>
        <w:spacing w:lineRule="auto" w:line="276" w:before="120" w:after="120"/>
        <w:rPr/>
      </w:pPr>
      <w:r>
        <w:rPr>
          <w:rFonts w:cs="Arial" w:ascii="Arial" w:hAnsi="Arial"/>
          <w:sz w:val="20"/>
          <w:szCs w:val="20"/>
        </w:rPr>
        <w:t xml:space="preserve">Projekt miał na celu zwiększenie transnarodowej spójności szlaków żeglugowych i korytarzy energetycznych w planowaniu przestrzennym w regionie morza Bałtyckiego, w szczególności koncentrował się na efektywnym wykorzystaniu przestrzeni morskiej i zwiększeniu potencjału „błękitnego” wzrostu (transportu morskiego, energetyki morskiej, turystyki). W wyniku projektu powstało kompendium wiedzy o aktualnej sytuacji i trendach rozwojowych sektorów żeglugowego energetycznego, opracowano również scenariusze rozwoju obydwu sektorów  z naciskiem na analizę konsekwencji przestrzennej trendów rozwojowych, co stanowi źródło wiedzy dla planistów bałtyckich. </w:t>
      </w:r>
    </w:p>
    <w:p>
      <w:pPr>
        <w:pStyle w:val="Bezodstpw"/>
        <w:numPr>
          <w:ilvl w:val="0"/>
          <w:numId w:val="21"/>
        </w:numPr>
        <w:spacing w:lineRule="auto" w:line="276" w:before="120" w:after="120"/>
        <w:rPr/>
      </w:pPr>
      <w:r>
        <w:rPr>
          <w:rFonts w:cs="Arial" w:ascii="Arial" w:hAnsi="Arial"/>
          <w:sz w:val="20"/>
          <w:szCs w:val="20"/>
        </w:rPr>
        <w:t>Baltic InteGrid Baltic Sea Region Programme 2014-2020 - Rozwój zintegrowanej sieci energetycznej na potrzeby morskiej energetyki wiatrowej.</w:t>
      </w:r>
    </w:p>
    <w:p>
      <w:pPr>
        <w:pStyle w:val="Bezodstpw"/>
        <w:spacing w:lineRule="auto" w:line="276" w:before="120" w:after="120"/>
        <w:rPr/>
      </w:pPr>
      <w:r>
        <w:rPr>
          <w:rFonts w:cs="Arial" w:ascii="Arial" w:hAnsi="Arial"/>
          <w:sz w:val="20"/>
          <w:szCs w:val="20"/>
        </w:rPr>
        <w:t xml:space="preserve">Projekt był kierowany do operatorów systemów przesyłowych (OSP), przedstawicieli przemysłu, decydentów, władz krajowych i środowisk akademickich zainteresowanych rozwojem energetyki wiatrowej na Bałtyku. Celem projektu było wypracowanie optymalnych rozwiązań dla rozwoju sieci energetycznej, będącej obecnie jednym z najważniejszych wąskich gardeł w rozwoju odnawialnych źródeł energii (OZE) w regionie Morza Bałtyckiego. </w:t>
      </w:r>
    </w:p>
    <w:p>
      <w:pPr>
        <w:pStyle w:val="Bezodstpw"/>
        <w:numPr>
          <w:ilvl w:val="0"/>
          <w:numId w:val="21"/>
        </w:numPr>
        <w:spacing w:lineRule="auto" w:line="276" w:before="120" w:after="120"/>
        <w:rPr/>
      </w:pPr>
      <w:r>
        <w:rPr>
          <w:rFonts w:cs="Arial" w:ascii="Arial" w:hAnsi="Arial"/>
          <w:sz w:val="20"/>
          <w:szCs w:val="20"/>
        </w:rPr>
        <w:t>InnoAquaTech Baltic Sea Region Programme 2014-2020 - Transgraniczny rozwój i transfer innowacyjnych i zrównoważonych technologii akwakultur w obszarze Południowego Bałtyku.</w:t>
      </w:r>
    </w:p>
    <w:p>
      <w:pPr>
        <w:pStyle w:val="Bezodstpw"/>
        <w:spacing w:lineRule="auto" w:line="276" w:before="120" w:after="120"/>
        <w:rPr/>
      </w:pPr>
      <w:r>
        <w:rPr>
          <w:rFonts w:cs="Arial" w:ascii="Arial" w:hAnsi="Arial"/>
          <w:sz w:val="20"/>
          <w:szCs w:val="20"/>
        </w:rPr>
        <w:t xml:space="preserve">Projekt miał na celu wzmocnienie dialogu z małymi i średnimi regionalnymi przedsiębiorstwami w branży akwakultur w zakresie innowacyjnych metod produkcji, ze szczególnym naciskiem na rozwój hodowli w obiegu zamkniętym (Recirculating Aquaculture Systems  - RAS). W wyniku projektu, po analizie technologii akwakultur dokonano adaptacji na południowym Bałtyku, opracowano wytyczne dla finansowego wsparcia i przeprowadzono weryfikację innowacyjności na rzecz małych i średnich przedsiębiorstw. Powstały również regionalnych hodowle pilotażowe.  </w:t>
      </w:r>
    </w:p>
    <w:p>
      <w:pPr>
        <w:pStyle w:val="Bezodstpw"/>
        <w:numPr>
          <w:ilvl w:val="0"/>
          <w:numId w:val="21"/>
        </w:numPr>
        <w:spacing w:lineRule="auto" w:line="276" w:before="120" w:after="120"/>
        <w:rPr/>
      </w:pPr>
      <w:r>
        <w:rPr>
          <w:rFonts w:cs="Arial" w:ascii="Arial" w:hAnsi="Arial"/>
          <w:sz w:val="20"/>
          <w:szCs w:val="20"/>
        </w:rPr>
        <w:t>GREEN CRUISE PORT Baltic Sea Region Programme 2014-2020 - Zrównoważony rozwój punktów zawinięć statków wycieczkowych.</w:t>
      </w:r>
    </w:p>
    <w:p>
      <w:pPr>
        <w:pStyle w:val="Bezodstpw"/>
        <w:spacing w:lineRule="auto" w:line="276" w:before="120" w:after="120"/>
        <w:rPr/>
      </w:pPr>
      <w:r>
        <w:rPr>
          <w:rFonts w:cs="Arial" w:ascii="Arial" w:hAnsi="Arial"/>
          <w:sz w:val="20"/>
          <w:szCs w:val="20"/>
        </w:rPr>
        <w:t xml:space="preserve">Inicjatywa GREEN CRUISE PORT stanowi odpowiedź na rosnącą rolę sektora turystyki wycieczkowej na Bałtyku. Założenia projektu wpisały się w priorytet programowy „żegluga przyjazna środowisku”. Czynnikiem wpływającym na rynek wycieczkowców są nowe, zaostrzone normy emisji spalin wprowadzone przez światowe organizacje (m.in. dyrektywa siarkowa ECA, MARPOL ANNEX VI, czy EU Directive 2005/33/EC dotycząca redukcji emisji fosforu). W projekcie dokonano analizy sektora turystyki wycieczkowej na Bałtyku i opracowano dokument pn. „BSR Green Cruise Port Action Plan 2030” zawierający propozycje konkretnych rozwiązań dla proekologicznej obsługi statków wycieczkowych i ich pasażerów.  </w:t>
      </w:r>
    </w:p>
    <w:p>
      <w:pPr>
        <w:pStyle w:val="Bezodstpw"/>
        <w:numPr>
          <w:ilvl w:val="0"/>
          <w:numId w:val="21"/>
        </w:numPr>
        <w:spacing w:lineRule="auto" w:line="276" w:before="120" w:after="120"/>
        <w:rPr/>
      </w:pPr>
      <w:r>
        <w:rPr>
          <w:rFonts w:cs="Arial" w:ascii="Arial" w:hAnsi="Arial"/>
          <w:sz w:val="20"/>
          <w:szCs w:val="20"/>
        </w:rPr>
        <w:t>Pan Baltic Scope realizowany przy wsparciu European Maritime and Fisheries Fund.</w:t>
      </w:r>
    </w:p>
    <w:p>
      <w:pPr>
        <w:pStyle w:val="Bezodstpw"/>
        <w:spacing w:lineRule="auto" w:line="276" w:before="120" w:after="120"/>
        <w:rPr>
          <w:rFonts w:ascii="Arial" w:hAnsi="Arial" w:cs="Arial"/>
          <w:sz w:val="20"/>
          <w:szCs w:val="20"/>
        </w:rPr>
      </w:pPr>
      <w:r>
        <w:rPr>
          <w:rFonts w:cs="Arial" w:ascii="Arial" w:hAnsi="Arial"/>
          <w:sz w:val="20"/>
          <w:szCs w:val="20"/>
        </w:rPr>
        <w:t xml:space="preserve">Celem projektu było podjęcie działań zmierzających do osiągnięcia spójności w planowaniu przestrzennym obszarów morskich w regionie Morza Bałtyckiego pomiędzy krajami sąsiednimi oraz stworzenie trwałych mechanizmów dla transgranicznej współpracy w tej dziedzinie, bazując na doświadczeniach i rekomendacjach opracowanych w projekcie „Baltic Scope Towards coherence and cross-border solutions in Baltic Maritime Spatial Plans" (2015-2017). Rolą Instytutu było wsparcie merytoryczne i techniczne w charakterze eksperta zewnętrznego. </w:t>
      </w:r>
    </w:p>
    <w:p>
      <w:pPr>
        <w:pStyle w:val="Bezodstpw"/>
        <w:spacing w:lineRule="auto" w:line="276" w:before="120" w:after="120"/>
        <w:rPr/>
      </w:pPr>
      <w:r>
        <w:rPr>
          <w:rFonts w:cs="Arial" w:ascii="Arial" w:hAnsi="Arial"/>
          <w:b/>
          <w:sz w:val="20"/>
          <w:szCs w:val="20"/>
        </w:rPr>
        <w:t xml:space="preserve">Projekty kontynuowane w 2019 r.: </w:t>
      </w:r>
    </w:p>
    <w:p>
      <w:pPr>
        <w:pStyle w:val="Bezodstpw"/>
        <w:numPr>
          <w:ilvl w:val="0"/>
          <w:numId w:val="21"/>
        </w:numPr>
        <w:spacing w:lineRule="auto" w:line="276" w:before="120" w:after="120"/>
        <w:rPr/>
      </w:pPr>
      <w:r>
        <w:rPr>
          <w:rFonts w:cs="Arial" w:ascii="Arial" w:hAnsi="Arial"/>
          <w:sz w:val="20"/>
          <w:szCs w:val="20"/>
        </w:rPr>
        <w:t>RETROUT Baltic Sea Region Programme 2014-2020 - Rozwój, promocja i zrównoważone zarządzanie w Regionie Morza Bałtyckiego jako miejsca rozwoju wędkarstwa przybrzeżnego.</w:t>
      </w:r>
    </w:p>
    <w:p>
      <w:pPr>
        <w:pStyle w:val="Bezodstpw"/>
        <w:spacing w:lineRule="auto" w:line="276" w:before="120" w:after="120"/>
        <w:rPr/>
      </w:pPr>
      <w:r>
        <w:rPr>
          <w:rFonts w:cs="Arial" w:ascii="Arial" w:hAnsi="Arial"/>
          <w:sz w:val="20"/>
          <w:szCs w:val="20"/>
        </w:rPr>
        <w:t xml:space="preserve">Celem projektu jest wsparcie rozwoju i promocja zrównoważonej turystyki wędkarskiej w regionach przybrzeżnych Morza Bałtyckiego oraz zwiększenie potencjału usług ekosystemowych poprzez wsparcie sektora MŚP w rozszerzeniu działalności na rynki zagraniczne.  </w:t>
      </w:r>
    </w:p>
    <w:p>
      <w:pPr>
        <w:pStyle w:val="Bezodstpw"/>
        <w:numPr>
          <w:ilvl w:val="0"/>
          <w:numId w:val="21"/>
        </w:numPr>
        <w:spacing w:lineRule="auto" w:line="276" w:before="120" w:after="120"/>
        <w:rPr/>
      </w:pPr>
      <w:r>
        <w:rPr>
          <w:rFonts w:cs="Arial" w:ascii="Arial" w:hAnsi="Arial"/>
          <w:sz w:val="20"/>
          <w:szCs w:val="20"/>
        </w:rPr>
        <w:t>BalticRIM Baltic Sea Region Programme 2014-2020 - Zarządzanie podwodnym dziedzictwem kulturowym w Regionie Morza Bałtyckiego.</w:t>
      </w:r>
    </w:p>
    <w:p>
      <w:pPr>
        <w:pStyle w:val="Bezodstpw"/>
        <w:spacing w:lineRule="auto" w:line="276" w:before="120" w:after="120"/>
        <w:rPr/>
      </w:pPr>
      <w:r>
        <w:rPr>
          <w:rFonts w:cs="Arial" w:ascii="Arial" w:hAnsi="Arial"/>
          <w:sz w:val="20"/>
          <w:szCs w:val="20"/>
        </w:rPr>
        <w:t xml:space="preserve">Celem projektu jest przygotowanie oraz wdrożenie zarządzania zasobami podwodnego dziedzictwa kulturowego w regionie Morza Bałtyckiego, wykorzystując trwające procesy planistyczne wypełniające zalecenia unijnej dyrektywy w sprawie morskiego planowania przestrzennego. W projekt zaangażowani są partnerzy z Finlandii, Danii, Niemiec, Litwy, Polski i Szwecji. Jednym z głównych założeń projektu jest podniesienie kompetencji instytucji regionalnych i tych odpowiedzialnych za podwodne dziedzictwo kulturowe. W efekcie ma powstać baza wiedzy i wystandaryzowane zalecenia dla planistów i inwestorów w zakresie ochrony podwodnego dziedzictwa kulturowego oraz otaczających go ekosystemów.   </w:t>
      </w:r>
    </w:p>
    <w:p>
      <w:pPr>
        <w:pStyle w:val="Bezodstpw"/>
        <w:numPr>
          <w:ilvl w:val="0"/>
          <w:numId w:val="21"/>
        </w:numPr>
        <w:spacing w:lineRule="auto" w:line="276" w:before="120" w:after="120"/>
        <w:rPr/>
      </w:pPr>
      <w:r>
        <w:rPr>
          <w:rFonts w:cs="Arial" w:ascii="Arial" w:hAnsi="Arial"/>
          <w:sz w:val="20"/>
          <w:szCs w:val="20"/>
        </w:rPr>
        <w:t>SEAMOUNT Program BONUS 2015: Blue Baltic.</w:t>
      </w:r>
    </w:p>
    <w:p>
      <w:pPr>
        <w:pStyle w:val="Bezodstpw"/>
        <w:spacing w:lineRule="auto" w:line="276" w:before="120" w:after="120"/>
        <w:rPr/>
      </w:pPr>
      <w:r>
        <w:rPr>
          <w:rFonts w:cs="Arial" w:ascii="Arial" w:hAnsi="Arial"/>
          <w:sz w:val="20"/>
          <w:szCs w:val="20"/>
        </w:rPr>
        <w:t xml:space="preserve">Nowe narzędzia obserwacji do zdalnego monitoringu środowiska morskiego oraz ich zastosowanie w badaniach przepływu wód podziemnych (SGD) i dna morskiego. W projekt zaangażowani są partnerzy z Niemiec, Danii, Finlandii i Polski. Głównym celem projektu jest opracowanie innowacyjnych technologii teledetekcji do kompleksowych badań, analizy i monitorowania morza w czasie rzeczywistym oraz testowanie i wdrażanie tej technologii w kompleksowych badaniach Bałtyku w celu wykrywania i monitorowania wypływów wód gruntowych z dna morskiego (SGD) oraz badania integralności dna morskiego.        </w:t>
      </w:r>
    </w:p>
    <w:p>
      <w:pPr>
        <w:pStyle w:val="Bezodstpw"/>
        <w:numPr>
          <w:ilvl w:val="0"/>
          <w:numId w:val="21"/>
        </w:numPr>
        <w:spacing w:lineRule="auto" w:line="276" w:before="120" w:after="120"/>
        <w:rPr/>
      </w:pPr>
      <w:r>
        <w:rPr>
          <w:rFonts w:cs="Arial" w:ascii="Arial" w:hAnsi="Arial"/>
          <w:sz w:val="20"/>
          <w:szCs w:val="20"/>
        </w:rPr>
        <w:t>FindFISH Regionalny Program Operacyjny Województwa Pomorskiego 2014 - 2020 - Platforma transferu wiedzy.</w:t>
      </w:r>
    </w:p>
    <w:p>
      <w:pPr>
        <w:pStyle w:val="Bezodstpw"/>
        <w:spacing w:lineRule="auto" w:line="276" w:before="120" w:after="120"/>
        <w:rPr/>
      </w:pPr>
      <w:r>
        <w:rPr>
          <w:rFonts w:cs="Arial" w:ascii="Arial" w:hAnsi="Arial"/>
          <w:sz w:val="20"/>
          <w:szCs w:val="20"/>
        </w:rPr>
        <w:t xml:space="preserve">Numeryczny System Prognozowania warunków środowiska morskiego Zatoki Gdańskiej dla Rybołówstwa to projekt badawczo-wdrożeniowy, którego celem jest budowa Platformy transferu wiedzy FindFISH, opartej na badaniach in situ, danych środowiskowych, danych z połowów ilościowych i jakościowych oraz numeryczne modelowanie parametrów hydrodynamicznych,  fizykochemicznych i biologicznych Zatoki Gdańskiej. Platforma będzie przestrzenią do transferu wiedzy pomiędzy dwiema grupami użytkowników naukowcy–rybacy i ma stanowić na bieżąco aktualizowaną bazę danych o miejscach występowania ryb i prognoz dostępnych on-line o środowisku morskim Zatoki Gdańskiej.   </w:t>
      </w:r>
    </w:p>
    <w:p>
      <w:pPr>
        <w:pStyle w:val="Bezodstpw"/>
        <w:numPr>
          <w:ilvl w:val="0"/>
          <w:numId w:val="21"/>
        </w:numPr>
        <w:spacing w:lineRule="auto" w:line="276" w:before="120" w:after="120"/>
        <w:rPr/>
      </w:pPr>
      <w:r>
        <w:rPr>
          <w:rFonts w:cs="Arial" w:ascii="Arial" w:hAnsi="Arial"/>
          <w:sz w:val="20"/>
          <w:szCs w:val="20"/>
        </w:rPr>
        <w:t>INCONE60 South Baltic Programme 2014-2020 - Szlak przybrzeżny E60 jako impuls rozwoju niebieskiego transportu.</w:t>
      </w:r>
    </w:p>
    <w:p>
      <w:pPr>
        <w:pStyle w:val="Bezodstpw"/>
        <w:spacing w:lineRule="auto" w:line="276" w:before="120" w:after="120"/>
        <w:rPr/>
      </w:pPr>
      <w:r>
        <w:rPr>
          <w:rFonts w:cs="Arial" w:ascii="Arial" w:hAnsi="Arial"/>
          <w:sz w:val="20"/>
          <w:szCs w:val="20"/>
        </w:rPr>
        <w:t xml:space="preserve">Projekt wpisuje się w politykę rozwoju żeglugi śródlądowej i ma na celu opracowanie koncepcji utworzenia alternatywnej trasy transportowej wzdłuż międzynarodowej drogi wodnej E60 i połączenie jej z siecią innych śródlądowych dróg wodnych - E30, E40 i E70. Projekt koncentruje się na realizacji trzech głównych zadań: przygotowanie kompleksowego raportu na temat obecnej sytuacji gospodarczej i społecznej regionów w kontekście rozwoju lokalnych portów Południowego Bałtyku; stworzenie komputerowego modelu przepływu towarów; przeprowadzenie pilotażu innowacyjną jednostką wzdłuż MDW E60 na odcinku Port Oostende – Port Kłajpeda. Jego celem będzie pokazanie możliwości transportu ładunków i pasażerów wzdłuż MDW E60. </w:t>
      </w:r>
    </w:p>
    <w:p>
      <w:pPr>
        <w:pStyle w:val="Bezodstpw"/>
        <w:numPr>
          <w:ilvl w:val="0"/>
          <w:numId w:val="21"/>
        </w:numPr>
        <w:spacing w:lineRule="auto" w:line="276" w:before="120" w:after="120"/>
        <w:rPr/>
      </w:pPr>
      <w:r>
        <w:rPr>
          <w:rFonts w:cs="Arial" w:ascii="Arial" w:hAnsi="Arial"/>
          <w:sz w:val="20"/>
          <w:szCs w:val="20"/>
        </w:rPr>
        <w:t>SEAPLANSPACE South Baltic Programme 2014-2020 - Planowanie przestrzenne na morzu jako instrument zrównoważonego zarządzania obszarami morskimi.</w:t>
      </w:r>
    </w:p>
    <w:p>
      <w:pPr>
        <w:pStyle w:val="Bezodstpw"/>
        <w:spacing w:lineRule="auto" w:line="276" w:before="120" w:after="120"/>
        <w:rPr/>
      </w:pPr>
      <w:r>
        <w:rPr>
          <w:rFonts w:cs="Arial" w:ascii="Arial" w:hAnsi="Arial"/>
          <w:sz w:val="20"/>
          <w:szCs w:val="20"/>
        </w:rPr>
        <w:t xml:space="preserve">Celem projektu jest wzmocnienie kompetencji pracowników administracji, sektora prywatnego, studentów i absolwentów uczelni wyższych w zakresie morskiego planowania przestrzennego na rzecz zrównoważonego zarządzania morzem. Partnerstwo projektu ma kluczowe znaczenie dla rozwoju współpracy transgranicznej władz lokalnych i regionalnych, uniwersytetów, przedsiębiorstw i innych zainteresowanych stron, a także poprawy łączności transgranicznej.  </w:t>
      </w:r>
    </w:p>
    <w:p>
      <w:pPr>
        <w:pStyle w:val="Bezodstpw"/>
        <w:numPr>
          <w:ilvl w:val="0"/>
          <w:numId w:val="21"/>
        </w:numPr>
        <w:spacing w:lineRule="auto" w:line="276" w:before="120" w:after="120"/>
        <w:rPr/>
      </w:pPr>
      <w:r>
        <w:rPr>
          <w:rFonts w:cs="Arial" w:ascii="Arial" w:hAnsi="Arial"/>
          <w:sz w:val="20"/>
          <w:szCs w:val="20"/>
        </w:rPr>
        <w:t>WaterPUCK - III konkurs programu badań naukowych i prac rozwojowych „Środowisko naturalne, rolnictwo i leśnictwo” BIOSTRATEG III  Modelowanie wpływu gospodarstw rolnych i struktur użytkowania terenu zlewni na przykładzie Gminy Puck na jakość wód lądowych i morskich zlokalizowanych w strefie przybrzeżnej Morza Bałtyckiego.</w:t>
      </w:r>
    </w:p>
    <w:p>
      <w:pPr>
        <w:pStyle w:val="Bezodstpw"/>
        <w:spacing w:lineRule="auto" w:line="276" w:before="120" w:after="120"/>
        <w:rPr/>
      </w:pPr>
      <w:r>
        <w:rPr>
          <w:rFonts w:cs="Arial" w:ascii="Arial" w:hAnsi="Arial"/>
          <w:sz w:val="20"/>
          <w:szCs w:val="20"/>
        </w:rPr>
        <w:t xml:space="preserve">Celem projektu jest budowa Zintegrowanego Serwisu informacyjno-predykcyjnego dla Gminy Puck poprzez opracowanie systemu komputerowego udostępniającego usługę „WaterPUCK”, która w sposób czytelny i praktyczny oceni wpływ gospodarstw rolnych i struktury użytkowania terenu na wody powierzchniowe i gruntowe na obszarze Gminy Puck, a w konsekwencji na jakość wód Zatoki Puckiej. Budowa serwisu oparta będzie o badania in situ, dane środowiskowe (chemiczne, fizykochemiczne i hydrologiczne) oraz modelowanie numeryczne.   </w:t>
      </w:r>
    </w:p>
    <w:p>
      <w:pPr>
        <w:pStyle w:val="Bezodstpw"/>
        <w:numPr>
          <w:ilvl w:val="0"/>
          <w:numId w:val="21"/>
        </w:numPr>
        <w:spacing w:lineRule="auto" w:line="276" w:before="120" w:after="120"/>
        <w:rPr/>
      </w:pPr>
      <w:r>
        <w:rPr>
          <w:rFonts w:cs="Arial" w:ascii="Arial" w:hAnsi="Arial"/>
          <w:sz w:val="20"/>
          <w:szCs w:val="20"/>
        </w:rPr>
        <w:t>Redukcja negatywnego wpływu wycieków ropy naftowej z wraku statku Franken położonego na południe od redy portu Hel.</w:t>
      </w:r>
    </w:p>
    <w:p>
      <w:pPr>
        <w:pStyle w:val="Bezodstpw"/>
        <w:spacing w:lineRule="auto" w:line="276" w:before="120" w:after="120"/>
        <w:rPr/>
      </w:pPr>
      <w:r>
        <w:rPr>
          <w:rFonts w:cs="Arial" w:ascii="Arial" w:hAnsi="Arial"/>
          <w:sz w:val="20"/>
          <w:szCs w:val="20"/>
        </w:rPr>
        <w:t xml:space="preserve">Badania prowadzone nad wrakiem Franken są realizowane we współpracy z Fundacją MARE  w ramach projektu współfinansowanego ze środków Baltic Sea Conservation Foundation. Wrak t/s Franken, niemiecki tankowiec zalegający w Zatoce Gdańskiej został zaliczony do wraków stanowiących potencjalnie bardzo poważne zagrożenie dla środowiska morskiego. Instytut prowadził badania uzupełniające do planu oczyszczenia wraku. Uzyskane dane pomiarowe - hydrograficzne, chemiczne, geologiczne i fotograficzne stanowią uzupełnienie do raportu z badań i poszerzają wiedzę o stanie środowiska w obszarze zalegania tego wraku.   </w:t>
      </w:r>
    </w:p>
    <w:p>
      <w:pPr>
        <w:pStyle w:val="Bezodstpw"/>
        <w:numPr>
          <w:ilvl w:val="0"/>
          <w:numId w:val="21"/>
        </w:numPr>
        <w:spacing w:lineRule="auto" w:line="276" w:before="120" w:after="120"/>
        <w:rPr/>
      </w:pPr>
      <w:r>
        <w:rPr>
          <w:rFonts w:cs="Arial" w:ascii="Arial" w:hAnsi="Arial"/>
          <w:sz w:val="20"/>
          <w:szCs w:val="20"/>
        </w:rPr>
        <w:t>Centrum OFFSHORE Regionalny Program Operacyjny Województwa Pomorskiego 2014-2020 - Innowacyjne Centrum zintegrowanych laboratoriów badawczych środowiska morskiego dla przemysłu offshore.</w:t>
      </w:r>
    </w:p>
    <w:p>
      <w:pPr>
        <w:pStyle w:val="Bezodstpw"/>
        <w:spacing w:lineRule="auto" w:line="276" w:before="120" w:after="120"/>
        <w:rPr>
          <w:rFonts w:ascii="Arial" w:hAnsi="Arial" w:cs="Arial"/>
          <w:sz w:val="20"/>
          <w:szCs w:val="20"/>
        </w:rPr>
      </w:pPr>
      <w:r>
        <w:rPr>
          <w:rFonts w:cs="Arial" w:ascii="Arial" w:hAnsi="Arial"/>
          <w:sz w:val="20"/>
          <w:szCs w:val="20"/>
        </w:rPr>
        <w:t xml:space="preserve">Projekt inwestycyjny, którego celem jest budowa zintegrowanego laboratorium świadczącego usługi dla branży offshore, uznanej za jedną z Inteligentnych Specjalizacji Pomorza (ISP 1 Technologie offshore i portowo-logistyczne). Infrastruktura „Centrum OFFSHORE” wraz obecnymi zasobami Instytutu pozwoli na realizację kompleksowych, specjalistycznych prac badawczych i rozwojowych na potrzeby innowacyjnego i dynamicznie rozwijającego się przemysłu morskiego.  </w:t>
      </w:r>
    </w:p>
    <w:p>
      <w:pPr>
        <w:pStyle w:val="Bezodstpw"/>
        <w:spacing w:lineRule="auto" w:line="276" w:before="120" w:after="120"/>
        <w:rPr/>
      </w:pPr>
      <w:r>
        <w:rPr>
          <w:rFonts w:cs="Arial" w:ascii="Arial" w:hAnsi="Arial"/>
          <w:b/>
          <w:sz w:val="20"/>
          <w:szCs w:val="20"/>
        </w:rPr>
        <w:t xml:space="preserve">Projekty rozpoczęte w 2019 r.: </w:t>
      </w:r>
    </w:p>
    <w:p>
      <w:pPr>
        <w:pStyle w:val="Bezodstpw"/>
        <w:numPr>
          <w:ilvl w:val="0"/>
          <w:numId w:val="21"/>
        </w:numPr>
        <w:spacing w:lineRule="auto" w:line="276" w:before="120" w:after="120"/>
        <w:rPr/>
      </w:pPr>
      <w:r>
        <w:rPr>
          <w:rFonts w:cs="Arial" w:ascii="Arial" w:hAnsi="Arial"/>
          <w:sz w:val="20"/>
          <w:szCs w:val="20"/>
        </w:rPr>
        <w:t>eCUDO.pl Program Operacyjny Polska Cyfrowa 2014-2020 - Elektroniczne Centrum Udostępniania Danych Oceanograficznych eCUDO.pl.</w:t>
      </w:r>
    </w:p>
    <w:p>
      <w:pPr>
        <w:pStyle w:val="Bezodstpw"/>
        <w:spacing w:lineRule="auto" w:line="276" w:before="120" w:after="120"/>
        <w:rPr/>
      </w:pPr>
      <w:r>
        <w:rPr>
          <w:rFonts w:cs="Arial" w:ascii="Arial" w:hAnsi="Arial"/>
          <w:sz w:val="20"/>
          <w:szCs w:val="20"/>
        </w:rPr>
        <w:t xml:space="preserve">Celem głównym Projektu jest zwiększenie cyfrowej dostępności i użyteczności informacji sektora publicznego poprzez utworzenie systemu informatycznego zapewniającego zunifikowany dostęp do krajowych zasobów nauki z zakresu oceanografii. Adresatami systemu będą: administracja rządowa i samorządowa wraz z podległymi im jednostkami, jednostki naukowo-badawcze, przedsiębiorcy, organizacje pozarządowe i osoby prywatne.  </w:t>
      </w:r>
    </w:p>
    <w:p>
      <w:pPr>
        <w:pStyle w:val="Bezodstpw"/>
        <w:numPr>
          <w:ilvl w:val="0"/>
          <w:numId w:val="21"/>
        </w:numPr>
        <w:spacing w:lineRule="auto" w:line="276" w:before="120" w:after="120"/>
        <w:rPr/>
      </w:pPr>
      <w:r>
        <w:rPr>
          <w:rFonts w:cs="Arial" w:ascii="Arial" w:hAnsi="Arial"/>
          <w:sz w:val="20"/>
          <w:szCs w:val="20"/>
        </w:rPr>
        <w:t>Capacity 4 MSP Baltic Sea Region Programme 2014-2020 - Wzmocnienie potencjału interesariuszy i decydentów w procesie planowania przestrzennego obszarów morskich.</w:t>
      </w:r>
    </w:p>
    <w:p>
      <w:pPr>
        <w:pStyle w:val="Bezodstpw"/>
        <w:spacing w:lineRule="auto" w:line="276" w:before="120" w:after="120"/>
        <w:rPr>
          <w:rFonts w:ascii="Arial" w:hAnsi="Arial" w:cs="Arial"/>
          <w:sz w:val="20"/>
          <w:szCs w:val="20"/>
        </w:rPr>
      </w:pPr>
      <w:r>
        <w:rPr>
          <w:rFonts w:cs="Arial" w:ascii="Arial" w:hAnsi="Arial"/>
          <w:sz w:val="20"/>
          <w:szCs w:val="20"/>
        </w:rPr>
        <w:t xml:space="preserve">Jest to projekt o charakterze ramowym, a jego głównym celem jest stworzenie praktycznej i interaktywnej platformy współpracy, służącej wymianie wiedzy i pogłębieniu dialogu pomiędzy instytucjami odpowiedzialnymi za planowanie morskie, decydentami (Komisja Europejska, Grupa Robocza HELCOM-VASAB ds. MSP, itd.) oraz pozostałymi interesariuszami (przedstawicielami sektorów niebieskiej gospodarki, organizacji środowiskowych, itp.). Stworzenie takiej platformy pozwoli na lepsze rozpoznanie rezultatów dotychczasowych unijnych projektów planistycznych, m.in. BalticLINes, Baltic InteGrid, BalticRIM, Baltic Blue Growth, BalticSCOPE, BONUS BaltSpace, BONUS BASMATI, MUSES, SeaPlanSpace. Istotną częścią projektu jest regularny kontakt z interesariuszami.   </w:t>
      </w:r>
    </w:p>
    <w:p>
      <w:pPr>
        <w:pStyle w:val="Bezodstpw"/>
        <w:spacing w:lineRule="auto" w:line="276" w:before="120" w:after="120"/>
        <w:rPr>
          <w:rFonts w:ascii="Arial" w:hAnsi="Arial" w:cs="Arial"/>
          <w:sz w:val="20"/>
          <w:szCs w:val="20"/>
        </w:rPr>
      </w:pPr>
      <w:r>
        <w:rPr>
          <w:rFonts w:cs="Arial" w:ascii="Arial" w:hAnsi="Arial"/>
          <w:sz w:val="20"/>
          <w:szCs w:val="20"/>
        </w:rPr>
      </w:r>
    </w:p>
    <w:p>
      <w:pPr>
        <w:pStyle w:val="Bezodstpw"/>
        <w:spacing w:lineRule="auto" w:line="276" w:before="120" w:after="120"/>
        <w:rPr>
          <w:rFonts w:ascii="Arial" w:hAnsi="Arial" w:cs="Arial"/>
          <w:sz w:val="20"/>
          <w:szCs w:val="20"/>
        </w:rPr>
      </w:pPr>
      <w:r>
        <w:rPr>
          <w:rFonts w:cs="Arial" w:ascii="Arial" w:hAnsi="Arial"/>
          <w:sz w:val="20"/>
          <w:szCs w:val="20"/>
        </w:rPr>
      </w:r>
    </w:p>
    <w:p>
      <w:pPr>
        <w:pStyle w:val="Bezodstpw"/>
        <w:numPr>
          <w:ilvl w:val="0"/>
          <w:numId w:val="21"/>
        </w:numPr>
        <w:spacing w:lineRule="auto" w:line="276" w:before="120" w:after="120"/>
        <w:rPr>
          <w:rFonts w:ascii="Arial" w:hAnsi="Arial" w:cs="Arial"/>
          <w:sz w:val="20"/>
          <w:szCs w:val="20"/>
        </w:rPr>
      </w:pPr>
      <w:r>
        <w:rPr>
          <w:rFonts w:cs="Arial" w:ascii="Arial" w:hAnsi="Arial"/>
          <w:sz w:val="20"/>
          <w:szCs w:val="20"/>
        </w:rPr>
        <w:t>Goby Fishing Swedish Institute Baltic Sea Cooperation</w:t>
      </w:r>
    </w:p>
    <w:p>
      <w:pPr>
        <w:pStyle w:val="Bezodstpw"/>
        <w:spacing w:lineRule="auto" w:line="276" w:before="120" w:after="120"/>
        <w:rPr>
          <w:rFonts w:ascii="Arial" w:hAnsi="Arial" w:cs="Arial"/>
          <w:sz w:val="20"/>
          <w:szCs w:val="20"/>
        </w:rPr>
      </w:pPr>
      <w:r>
        <w:rPr>
          <w:rFonts w:cs="Arial" w:ascii="Arial" w:hAnsi="Arial"/>
          <w:sz w:val="20"/>
          <w:szCs w:val="20"/>
        </w:rPr>
        <w:t xml:space="preserve">Głównym założeniem projektu Round Goby jest promocja wykorzystania zasobów babki byczej w regionie Morza Bałtyckiego, zarówno w zakresie przetwórstwa rybnego, jak i poszukiwań nowych rynków zbytu. </w:t>
      </w:r>
    </w:p>
    <w:p>
      <w:pPr>
        <w:pStyle w:val="Bezodstpw"/>
        <w:spacing w:lineRule="auto" w:line="276" w:before="120" w:after="120"/>
        <w:rPr/>
      </w:pPr>
      <w:r>
        <w:rPr>
          <w:rFonts w:cs="Arial" w:ascii="Arial" w:hAnsi="Arial"/>
          <w:b/>
          <w:sz w:val="20"/>
          <w:szCs w:val="20"/>
        </w:rPr>
        <w:t xml:space="preserve">Inne ważne prace i projekty realizowane przez Instytut Morski w Gdańsku w 2019 r.: </w:t>
      </w:r>
      <w:r>
        <w:rPr>
          <w:rFonts w:cs="Arial" w:ascii="Arial" w:hAnsi="Arial"/>
          <w:sz w:val="20"/>
          <w:szCs w:val="20"/>
        </w:rPr>
        <w:t xml:space="preserve"> </w:t>
      </w:r>
    </w:p>
    <w:p>
      <w:pPr>
        <w:pStyle w:val="Bezodstpw"/>
        <w:numPr>
          <w:ilvl w:val="0"/>
          <w:numId w:val="21"/>
        </w:numPr>
        <w:spacing w:lineRule="auto" w:line="276" w:before="120" w:after="120"/>
        <w:rPr>
          <w:rFonts w:ascii="Arial" w:hAnsi="Arial" w:cs="Arial"/>
          <w:sz w:val="20"/>
          <w:szCs w:val="20"/>
        </w:rPr>
      </w:pPr>
      <w:r>
        <w:rPr>
          <w:rFonts w:cs="Arial" w:ascii="Arial" w:hAnsi="Arial"/>
          <w:sz w:val="20"/>
          <w:szCs w:val="20"/>
        </w:rPr>
        <w:t>Pilotażowe wdrożenie monitoringu gatunków i siedlisk morskich w latach 2015-2018</w:t>
      </w:r>
    </w:p>
    <w:p>
      <w:pPr>
        <w:pStyle w:val="Bezodstpw"/>
        <w:spacing w:lineRule="auto" w:line="276" w:before="120" w:after="120"/>
        <w:rPr/>
      </w:pPr>
      <w:r>
        <w:rPr>
          <w:rFonts w:cs="Arial" w:ascii="Arial" w:hAnsi="Arial"/>
          <w:sz w:val="20"/>
          <w:szCs w:val="20"/>
        </w:rPr>
        <w:t xml:space="preserve">Realizację projektu rozpoczęto na zlecenie Głównego Inspektora Ochrony Środowiska. Wdrożenie monitoringu m.in. w obszarach morskich z uwzględnieniem europejskiej sieci ekologicznej Natura 2000 wynika z zapisów ustawy o ochronie przyrody oraz ustawy - Prawo wodne. Pozyskane informacje oraz dane będą służyły do śledzenia skuteczności i oceny działań ochronnych oraz do wypełnienia obowiązków krajowej sprawozdawczości wynikających z Dyrektywy Rady 92/43/EWG z dnia 21 maja 1992 r. w sprawie ochrony siedlisk przyrodniczych oraz dzikiej fauny i flory, Dyrektywy 2000/60/WE Parlamentu Europejskiego i Rady z dnia 23 października 2000 r. ustanawiającej ramy wspólnotowego działania w dziedzinie polityki wodnej oraz Dyrektywy Parlamentu Europejskiego i Rady 2008/56/WE z dnia 17 czerwca 2008 r. ustawiającej ramy działań Wspólnoty w dziedzinie polityki środowiska morskiego (dyrektywa ramowa w sprawie strategii morskiej).  </w:t>
      </w:r>
    </w:p>
    <w:p>
      <w:pPr>
        <w:pStyle w:val="Bezodstpw"/>
        <w:numPr>
          <w:ilvl w:val="0"/>
          <w:numId w:val="21"/>
        </w:numPr>
        <w:spacing w:lineRule="auto" w:line="276" w:before="120" w:after="120"/>
        <w:rPr/>
      </w:pPr>
      <w:r>
        <w:rPr>
          <w:rFonts w:cs="Arial" w:ascii="Arial" w:hAnsi="Arial"/>
          <w:sz w:val="20"/>
          <w:szCs w:val="20"/>
        </w:rPr>
        <w:t xml:space="preserve">Opracowanie Projektu Planu Zagospodarowania Przestrzennego Polskich Obszarów Morskich PZPPOM) w skali 1:200 000 wraz z Prognozą Oddziaływania na Środowisko </w:t>
      </w:r>
    </w:p>
    <w:p>
      <w:pPr>
        <w:pStyle w:val="Bezodstpw"/>
        <w:spacing w:lineRule="auto" w:line="276" w:before="120" w:after="120"/>
        <w:rPr/>
      </w:pPr>
      <w:r>
        <w:rPr>
          <w:rFonts w:cs="Arial" w:ascii="Arial" w:hAnsi="Arial"/>
          <w:sz w:val="20"/>
          <w:szCs w:val="20"/>
        </w:rPr>
        <w:t xml:space="preserve">W 2019 r. kontynuowano prace nad projektem Planu Zagospodarowania Przestrzennego Polskich Obszarów Morskich, na zlecenie Dyrektora Urzędu Morskiego w Gdyni, działającego również w imieniu Dyrektorów Urzędów Morskich w Słupsku i Szczecinie. Nad Projektem Planu pracuje interdyscyplinarny zespół specjalistów z Instytutu Morskiego w konsorcjum z Morskim Instytutem Rybackim - Państwowym Instytutem Badawczym. Prognozę opracowuje zespół ekspercki Instytutu Morskiego przy współpracy specjalistów z DHI Polska Sp. z o.o., Uniwersytetu Gdańskiego, Pomorskiego Biura Planowania Regionalnego oraz firmy ARBOREA.  </w:t>
      </w:r>
    </w:p>
    <w:p>
      <w:pPr>
        <w:pStyle w:val="Bezodstpw"/>
        <w:spacing w:lineRule="auto" w:line="276" w:before="120" w:after="120"/>
        <w:rPr>
          <w:rFonts w:ascii="Arial" w:hAnsi="Arial" w:cs="Arial"/>
          <w:sz w:val="20"/>
          <w:szCs w:val="20"/>
        </w:rPr>
      </w:pPr>
      <w:r>
        <w:rPr>
          <w:rFonts w:cs="Arial" w:ascii="Arial" w:hAnsi="Arial"/>
          <w:sz w:val="20"/>
          <w:szCs w:val="20"/>
        </w:rPr>
        <w:t xml:space="preserve">Projekt Planu wraz z Prognozą będzie obejmował obszary morskie w rozumieniu Ustawy, to jest obszary: wyłącznej strefy ekonomicznej wraz ze strefą przyległą, morza terytorialnego RP, morskich wód wewnętrznych przylegających do morza terytorialnego położonych pomiędzy linią podstawową morza terytorialnego i linią brzegu morskiego oraz morskich wód wewnętrznych Zatoki Gdańskiej. </w:t>
        <w:br/>
        <w:t xml:space="preserve">Z zakresu planu wyłączono wody portów określone w art. 4 pkt 4 Ustawy oraz wody Zalewu Wiślanego i Zalewu Szczecińskiego.  </w:t>
      </w:r>
    </w:p>
    <w:p>
      <w:pPr>
        <w:pStyle w:val="Bezodstpw"/>
        <w:spacing w:lineRule="auto" w:line="276" w:before="120" w:after="120"/>
        <w:rPr/>
      </w:pPr>
      <w:r>
        <w:rPr>
          <w:rFonts w:cs="Arial" w:ascii="Arial" w:hAnsi="Arial"/>
          <w:sz w:val="20"/>
          <w:szCs w:val="20"/>
        </w:rPr>
        <w:t xml:space="preserve">W 2019 r. realizowano zgodnie z harmonogramem kolejne etapy prac nad Projektem Planu:  </w:t>
      </w:r>
    </w:p>
    <w:p>
      <w:pPr>
        <w:pStyle w:val="Bezodstpw"/>
        <w:spacing w:lineRule="auto" w:line="276" w:before="120" w:after="120"/>
        <w:rPr/>
      </w:pPr>
      <w:r>
        <w:rPr>
          <w:rFonts w:cs="Arial" w:ascii="Arial" w:hAnsi="Arial"/>
          <w:sz w:val="20"/>
          <w:szCs w:val="20"/>
        </w:rPr>
        <w:t xml:space="preserve">- opracowano wersję zerową trzecią (v.3) Planu Zagospodarowania Przestrzennego POM w skali 1:200 000, która jest gotowa do rozpoczęcia procesu Transgranicznej Oceny Oddziaływania na Środowisko (wersja ta powstała w wyniku uwzględnienia powtórnych uzgodnień oraz wyników dodatkowych miedzyresortowyh spotkań konsultacyjnych),  zorganizowano ostatnie krajowe spotkanie konsultacyjne - konferencję podsumowującą w Warszawie, mające na celu prezentację ostatniej wersji Projektu Planu, a także zorganizowano ostatnie międzynarodowe spotkanie konsultacyjne w Warszawie prezentujące ostatnią wersję Projektu Planu. Równolegle do prac nad PZPPOM prowadzone były prace nad Strategiczną Prognozą Odziaływania na Środowisko.  </w:t>
      </w:r>
    </w:p>
    <w:p>
      <w:pPr>
        <w:pStyle w:val="Bezodstpw"/>
        <w:spacing w:lineRule="auto" w:line="276" w:before="120" w:after="120"/>
        <w:rPr>
          <w:rFonts w:ascii="Arial" w:hAnsi="Arial" w:cs="Arial"/>
          <w:sz w:val="20"/>
          <w:szCs w:val="20"/>
        </w:rPr>
      </w:pPr>
      <w:r>
        <w:rPr>
          <w:rFonts w:cs="Arial" w:ascii="Arial" w:hAnsi="Arial"/>
          <w:sz w:val="20"/>
          <w:szCs w:val="20"/>
        </w:rPr>
        <w:t xml:space="preserve">- Baltic Pipe - Wykonanie prac analitycznych, badawczych i projektowych, prawnie wymaganych postępowań, uzgodnień i konsultacji niezbędnych do uzyskania pozwoleń na budowę i innych pozwoleń dla gazociągu podmorskiego łączącego systemy Danii i Polski.  </w:t>
      </w:r>
    </w:p>
    <w:p>
      <w:pPr>
        <w:pStyle w:val="Bezodstpw"/>
        <w:spacing w:lineRule="auto" w:line="276" w:before="120" w:after="120"/>
        <w:rPr/>
      </w:pPr>
      <w:r>
        <w:rPr>
          <w:rFonts w:cs="Arial" w:ascii="Arial" w:hAnsi="Arial"/>
          <w:sz w:val="20"/>
          <w:szCs w:val="20"/>
        </w:rPr>
        <w:t xml:space="preserve">Projekt Baltic Pipe to strategiczny projekt infrastrukturalny, mający na celu utworzenie nowego korytarza dostaw gazu na europejskim rynku. Umożliwi on, po raz pierwszy w historii, przesyłanie gazu bezpośrednio ze złóż zlokalizowanych w Norwegii na rynki w Danii i w Polsce, a także do odbiorców w sąsiednich krajach. Jednocześnie projekt umożliwi dostawy gazu z Polski na rynek duński i szwedzki. Badania w ramach projektu prowadzone są przez Instytut od 2017 r. W ramach projektu wykonano w 2019 r. specjalistyczne pomiary i badania do raportu o stanie środowiska, wykonano prace analityczne, badawcze i projektowe niezbędne do uzyskania pozwoleń na budowę, opracowano dokumentację wymaganą do rozpoczęcia i prowadzenia prac budowlanych.  </w:t>
      </w:r>
    </w:p>
    <w:p>
      <w:pPr>
        <w:pStyle w:val="Bezodstpw"/>
        <w:spacing w:lineRule="auto" w:line="276" w:before="120" w:after="120"/>
        <w:rPr/>
      </w:pPr>
      <w:r>
        <w:rPr>
          <w:rFonts w:cs="Arial" w:ascii="Arial" w:hAnsi="Arial"/>
          <w:sz w:val="20"/>
          <w:szCs w:val="20"/>
        </w:rPr>
        <w:t xml:space="preserve">- Baltic Power - Badania środowiskowe, w tym raport oddziaływania na środowisko przedsięwzięcia </w:t>
        <w:br/>
        <w:t xml:space="preserve">pn. „Zespół morskich farm wiatrowych o maksymalnej łącznej mocy 1200 MW oraz infrastruktura techniczna, pomiarowo-badawcza i serwisowa związana z etapem przygotowawczym, realizacyjnym i eksploatacyjnym”. W ramach projektu wykonano opracowanie Raportu oceny oddziaływania na środowisko dla projektu oraz badania biologiczne w zakresie fito i zoobentosu, a także badania tła akustycznego. </w:t>
      </w:r>
    </w:p>
    <w:p>
      <w:pPr>
        <w:pStyle w:val="Bezodstpw"/>
        <w:spacing w:lineRule="auto" w:line="276" w:before="120" w:after="120"/>
        <w:rPr/>
      </w:pPr>
      <w:r>
        <w:rPr>
          <w:rFonts w:cs="Arial" w:ascii="Arial" w:hAnsi="Arial"/>
          <w:sz w:val="20"/>
          <w:szCs w:val="20"/>
        </w:rPr>
        <w:t xml:space="preserve">- Realizacja usługi doradcy ds. środowiskowych Natura 2000 na rzecz projektu budowy podmorskiego połączenia elektroenergetycznego kablem prądu stałego (High Voltage Direct Current – HVDC) Polska - Litwa pn. „Harmony Link” (Inwestor: Polskie Sieci Elektroenergetyczne S.A.). W wyniku projektu ma powstać opracowanie polegające na przeprowadzeniu analizy wpływu obszaru Natura 2000 Przybrzeżne Wody Bałtyku PLB990002, obszar N2000, PLH 220054 Widowo, obszar N2000 Piaśnickie Łąki budowy oraz eksploatacji i demontażu kabla podmorskiego HVDC planowanego do realizacji w ramach projektu. </w:t>
      </w:r>
    </w:p>
    <w:p>
      <w:pPr>
        <w:pStyle w:val="Bezodstpw"/>
        <w:spacing w:lineRule="auto" w:line="276" w:before="120" w:after="120"/>
        <w:rPr/>
      </w:pPr>
      <w:r>
        <w:rPr>
          <w:rFonts w:cs="Arial" w:ascii="Arial" w:hAnsi="Arial"/>
          <w:sz w:val="20"/>
          <w:szCs w:val="20"/>
        </w:rPr>
        <w:t xml:space="preserve">- EWB 2 i 3 - Badania środowiskowe dla sporządzenia raportu o oddziaływaniu na środowisko  i uzyskania decyzji o środowiskowych uwarunkowaniach  dla  przedsięwzięć obejmujących budowę farm wiatrowych wraz z morską i lądową infrastrukturą przyłączeniową na wyznaczonych polach na Bałtyku. Projekt kontynuowany od 2016 r., którego celem jest przeprowadzenie badań środowiskowych wraz ze sporządzeniem Raportu o oddziaływaniu przedsięwzięcia na środowisko i uzyskaniem Decyzji o środowiskowych uwarunkowaniach dla przedsięwzięcia obejmującego budowę na Morzu Bałtyckim farmy wiatrowej wraz z morską i lądową infrastrukturą przyłączeniową dla morskich farm wiatrowych. W roku 2019 przeprowadzono prace na morzu w zakresie kompleksowych badań środowiska morskiego w celu zebrania informacji niezbędnych do oceny oddziaływania projektowanych morskich farm wiatrowych na środowisko morskie oraz uzyskania decyzji </w:t>
        <w:br/>
        <w:t xml:space="preserve">o środowiskowych uwarunkowaniach dla tych przedsięwzięć. Prace obejmowały szeroki zakres pomiarów hydrograficznych, geologicznych, geofizycznych, sejsmoakustycznych, hydrofizycznych, hydrochemicznych i biologicznych. Jednostki pływające wykorzystano do posadowienia na morzu i bieżącej obsługi stacjonarnej aparatury pomiarowej na pławach: stacje meteo i CTD (powierzchnia morza i toń), prądomierze (dno morza), C-POD-y (toń). Uzyskane dane stanowiły wkład do raportów OOŚ dla badanych obszarów otwartego morza oraz strefy przybrzeżnej. </w:t>
      </w:r>
    </w:p>
    <w:p>
      <w:pPr>
        <w:pStyle w:val="Bezodstpw"/>
        <w:spacing w:lineRule="auto" w:line="276" w:before="120" w:after="120"/>
        <w:rPr/>
      </w:pPr>
      <w:r>
        <w:rPr>
          <w:rFonts w:cs="Arial" w:ascii="Arial" w:hAnsi="Arial"/>
          <w:sz w:val="20"/>
          <w:szCs w:val="20"/>
        </w:rPr>
        <w:t xml:space="preserve">- PGE EJ 1 - Monitoring hydrologiczny Morza Bałtyckiego przez rejestrację i analizę ruchów, jakim podlega woda morska, kartowanie hydrologiczne i badania tachimetryczne, badania dna morskiego i jakości środowiska morskiego na potrzeby uzyskania decyzji o środowiskowych uwarunkowaniach i decyzji lokalizacyjnej dla elektrowni jądrowej, zlokalizowanej w województwie pomorskim. </w:t>
      </w:r>
    </w:p>
    <w:p>
      <w:pPr>
        <w:pStyle w:val="Bezodstpw"/>
        <w:spacing w:lineRule="auto" w:line="276" w:before="120" w:after="120"/>
        <w:rPr/>
      </w:pPr>
      <w:r>
        <w:rPr>
          <w:rFonts w:cs="Arial" w:ascii="Arial" w:hAnsi="Arial"/>
          <w:sz w:val="20"/>
          <w:szCs w:val="20"/>
        </w:rPr>
        <w:t xml:space="preserve">W związku z realizacją polskiego programu jądrowego od 2016 r. Instytut prowadzi badania środowiska morskiego w celu umożliwienia podjęcia decyzji o lokalizacji w przybrzeżnej strefie polskich wód obszaru poboru i zrzutu wody chłodzącej z planowanej na lądzie elektrowni jądrowej. W ramach trzech powiązanych ze sobą projektów w 2019 r. przeprowadzono cykliczne badania monitorujące jakość środowiska morskiego, m.in. badania osadów dennych, monitoring hydrologiczny przylegających obszarów morza poprzez rejestrację i analizę dynamiki wody na powierzchni i w toni. W wyznaczonych rejonach wykonywane były po raz pierwszy tak kompleksowe badania środowiskowe, z wykorzystaniem statku badawczego Instytutu r/v IMOR. Prowadzono badania hydroakustyczne (batymetryczne i sonarowe), hydrodynamiczne, fizykochemiczne wody i osadów. Przeprowadzono również badania inwentaryzacyjne obiektów, w tym artefaktów na dnie oraz flory i fauny w zakresie fitoplanktonu, zooplanktonu, fitobentosu, zoobentosu, ichtiofauny awifauny i ssaków morskich. Otrzymane wyniki mają pionierski charakter dla tych obszarów morza i posłużą do uzyskania danych do celów projektowych - uzyskania informacji niezbędnych do wyboru lokalizacji pierwszej polskiej elektrowni jądrowej, pod kątem zrzutu i poboru wód związanych z funkcjonowaniem obiektu. W trakcie badań zastosowano metody badań zgodne z przewodnikami metodycznymi oraz zaleceniami konwencji i dyrektyw. Wyniki badań dają możliwość zminimalizowania konfliktów i potencjalnych obaw społecznych co do zasadności budowy w danym rejonie elektrowni jądrowej. Klauzula poufności, jaką objęta jest większość dokumentów i opracowań uniemożliwia przedstawienie części ekspertyz związanych z programem nuklearnym w innych osiągnięciach, np. ekspertyzy i opracowania naukowe. </w:t>
      </w:r>
    </w:p>
    <w:p>
      <w:pPr>
        <w:pStyle w:val="Bezodstpw"/>
        <w:spacing w:lineRule="auto" w:line="276" w:before="120" w:after="120"/>
        <w:rPr/>
      </w:pPr>
      <w:r>
        <w:rPr>
          <w:rFonts w:cs="Arial" w:ascii="Arial" w:hAnsi="Arial"/>
          <w:sz w:val="20"/>
          <w:szCs w:val="20"/>
        </w:rPr>
        <w:t xml:space="preserve">- Badania sejsmiczne 3D w związku z poszukiwaniem i rozpoznaniem złóż ropy naftowej i gazu ziemnego. Badania prowadzone w projekcie w 2019 r. z udziałem Instytutu wykonano w obszarze Zatoki Pomorskiej i wyspy Wolin z wykorzystaniem r/v IMOR i zdalnie sterowanego pojazdu podwodnego ROV. W ramach działań dokonano rozmieszczenia urządzeń na dnie, przeprowadzono pozycjonowanie i badania sejsmiczne 3D, dzięki którym uzyskano trójwymiarową mapę warstw skalnych. Wyniki prac umożliwiły dokładne rozpoznanie złóż do głębokości ponad 3500 m pod dnem. </w:t>
      </w:r>
    </w:p>
    <w:p>
      <w:pPr>
        <w:pStyle w:val="Bezodstpw"/>
        <w:spacing w:lineRule="auto" w:line="276" w:before="120" w:after="120"/>
        <w:rPr/>
      </w:pPr>
      <w:r>
        <w:rPr>
          <w:rFonts w:cs="Arial" w:ascii="Arial" w:hAnsi="Arial"/>
          <w:sz w:val="20"/>
          <w:szCs w:val="20"/>
        </w:rPr>
        <w:t xml:space="preserve">- Przeprowadzenie monitoringu osadów dennych na klapowiskach Darłowo, Gdynia, Gdańsk i DCT Gdańsk S.A. w 2019 r. oraz sporządzenie na jego podstawie analizy. Prawidłowe funkcjonowanie portów i przystani wiąże się z koniecznością utrzymania odpowiedniej głębokości żeglownej torów wodnych, red i basenów portowych. Wymusza to prowadzenie regularnych prac pogłębiarskich i czerpalnych, których skutkiem jest pozyskiwanie urobku. Deponowanie niezanieczyszczonego urobku dopuszczalne jest na specjalnie wyznaczonych do tego celu miejscach na morzu, </w:t>
        <w:br/>
        <w:t xml:space="preserve">tzw. klapowiskach. W 2019 r. Instytut przeprowadził rejsy badawcze w celu monitoringu osadów dennych na klapowiskach Darłowo, Gdynia, Gdańsk i DCT Gdańsk S.A.  </w:t>
      </w:r>
    </w:p>
    <w:p>
      <w:pPr>
        <w:pStyle w:val="Bezodstpw"/>
        <w:spacing w:lineRule="auto" w:line="276" w:before="120" w:after="120"/>
        <w:rPr/>
      </w:pPr>
      <w:r>
        <w:rPr>
          <w:rFonts w:cs="Arial" w:ascii="Arial" w:hAnsi="Arial"/>
          <w:sz w:val="20"/>
          <w:szCs w:val="20"/>
        </w:rPr>
        <w:t xml:space="preserve">- Strategia rozwoju portu morskiego w Elblągu oraz innych portów Zalewu Wiślanego w związku z budową drogi wodnej łączącej Zalew Wiślany z Zatoką Gdańską. Opracowanie zostało wykonane na zamówienie Ministerstwa Gospodarki Morskiej i Żeglugi Śródlądowej. W ramach prac dokonano diagnozy sytuacji portu w Elblągu i innych portów Zalewu Wiślanego oraz opracowano uwarunkowania i scenariusze rozwoju tych portów do 2030 r. w związku z budową drogi wodnej łączącej Zalew Wiślany z Zatoką Gdańską. </w:t>
      </w:r>
    </w:p>
    <w:p>
      <w:pPr>
        <w:pStyle w:val="Bezodstpw"/>
        <w:spacing w:lineRule="auto" w:line="276" w:before="120" w:after="120"/>
        <w:rPr/>
      </w:pPr>
      <w:r>
        <w:rPr>
          <w:rFonts w:cs="Arial" w:ascii="Arial" w:hAnsi="Arial"/>
          <w:sz w:val="20"/>
          <w:szCs w:val="20"/>
        </w:rPr>
        <w:t xml:space="preserve">- Wykonanie opracowania pn. „System gromadzenia danych i bank danych o strefie brzegowej BRZEG - weryfikacja i analiza pomiarów terenowych wykonanych w 2018 r." Projekt cyklicznie realizowany na zamówienie Ministerstwa Gospodarki Morskiej i Żeglugi Śródlądowej. Opracowanie zostało zrealizowane w oparciu o dane ze skaningu laserowego przeprowadzonego w 2018 r. obejmującego pas lądu o szerokości 500 m licząc od linii brzegu na odcinkach administrowanych przez urzędy morskie. Przeprowadzona analiza parametrów morfologicznych pasa plażowo-wydmowego i ich klasyfikacja w aspekcie odporności brzegu wraz z przeglądem szeregu innych elementów pozwala na określenie priorytetów ochronnych, jako reakcji na zjawiska erozji brzegu i zagrożenia powodziami sztormowymi na wybranych odcinkach. </w:t>
      </w:r>
    </w:p>
    <w:p>
      <w:pPr>
        <w:pStyle w:val="Bezodstpw"/>
        <w:spacing w:lineRule="auto" w:line="276" w:before="120" w:after="120"/>
        <w:rPr/>
      </w:pPr>
      <w:r>
        <w:rPr>
          <w:rFonts w:cs="Arial" w:ascii="Arial" w:hAnsi="Arial"/>
          <w:sz w:val="20"/>
          <w:szCs w:val="20"/>
        </w:rPr>
        <w:t xml:space="preserve">- Przegląd statystyczny 2019. Rocznik statystyczny opracowywany cyklicznie jest kontynuacją zainicjowanych przez Instytut Morski serii opracowań z zakresu statystyki morskiej. Celem projektu jest wybór i prezentacja zbioru danych statystycznych o polskiej i światowej gospodarce morskiej oraz analiza zmian i tendencji rozwoju w wybranych sektorach gospodarki morskiej. </w:t>
      </w:r>
    </w:p>
    <w:p>
      <w:pPr>
        <w:pStyle w:val="Bezodstpw"/>
        <w:spacing w:lineRule="auto" w:line="276" w:before="120" w:after="120"/>
        <w:rPr>
          <w:rFonts w:ascii="Arial" w:hAnsi="Arial" w:cs="Arial"/>
          <w:b/>
          <w:b/>
          <w:sz w:val="20"/>
          <w:szCs w:val="20"/>
        </w:rPr>
      </w:pPr>
      <w:r>
        <w:rPr>
          <w:rFonts w:cs="Arial" w:ascii="Arial" w:hAnsi="Arial"/>
          <w:b/>
          <w:sz w:val="20"/>
          <w:szCs w:val="20"/>
        </w:rPr>
        <w:t>Sieci, konsorcja i platformy</w:t>
      </w:r>
    </w:p>
    <w:p>
      <w:pPr>
        <w:pStyle w:val="Bezodstpw"/>
        <w:spacing w:lineRule="auto" w:line="276" w:before="120" w:after="120"/>
        <w:rPr/>
      </w:pPr>
      <w:r>
        <w:rPr>
          <w:rFonts w:cs="Arial" w:ascii="Arial" w:hAnsi="Arial"/>
          <w:sz w:val="20"/>
          <w:szCs w:val="20"/>
        </w:rPr>
        <w:t xml:space="preserve">- Sieć Współpracy SUBMARINER Na Rzecz Błękitnego Wzrostu EZIE (ang. SUBMARINER Network for Blue Growth EEIG). Jest to projekt flagowy SUE RMB, a Instytut jest współliderem ww. projektu flagowego. Sieć formalnie została zarejestrowana jako Europejskie Zgrupowanie Interesów Ekonomicznych (European Economic Interest Group - EEIG) w dniu 15 czerwca 2014 r. Celem działalności Sieci Współpracy SUBMARINER jest inicjowanie i realizowanie działań na rzecz zrównoważonego i innowacyjnego czerpania pożytków z Bałtyku. W swoim programie działań </w:t>
        <w:br/>
        <w:t xml:space="preserve">pt.: „SUBMARINER Roadmap” Sieć skupia się na promowaniu i dalszym rozwijaniu nowych zastosowań i technologii wykorzystywania zasobów morskich istotnych z komercyjnego i ekologicznego punktu widzenia. Uczestnicząc w działalności Sieci Współpracy SUBMARINER Instytut wspiera realizację polskiej polityki morskiej RP przez inicjowanie i aktywną promocję polskich działań na rzecz wdrożenia inicjatywy Komisji Europejskiej pn. „Błękitny Wzrost” (Blue Growth).  </w:t>
      </w:r>
    </w:p>
    <w:p>
      <w:pPr>
        <w:pStyle w:val="Bezodstpw"/>
        <w:spacing w:lineRule="auto" w:line="276" w:before="120" w:after="120"/>
        <w:rPr>
          <w:rFonts w:ascii="Arial" w:hAnsi="Arial" w:cs="Arial"/>
          <w:b/>
          <w:b/>
          <w:sz w:val="20"/>
          <w:szCs w:val="20"/>
        </w:rPr>
      </w:pPr>
      <w:r>
        <w:rPr>
          <w:rFonts w:cs="Arial" w:ascii="Arial" w:hAnsi="Arial"/>
          <w:b/>
          <w:sz w:val="20"/>
          <w:szCs w:val="20"/>
        </w:rPr>
        <w:t>Inne działania Instytutu związane z polityką morską</w:t>
      </w:r>
    </w:p>
    <w:p>
      <w:pPr>
        <w:pStyle w:val="Bezodstpw"/>
        <w:spacing w:lineRule="auto" w:line="276" w:before="120" w:after="120"/>
        <w:rPr/>
      </w:pPr>
      <w:r>
        <w:rPr>
          <w:rFonts w:cs="Arial" w:ascii="Arial" w:hAnsi="Arial"/>
          <w:sz w:val="20"/>
          <w:szCs w:val="20"/>
        </w:rPr>
        <w:t xml:space="preserve">Pracownicy Instytutu Morskiego w Gdańsku aktywnie uczestniczą w działalności międzynarodowych i krajowych organizacji, porozumień, grup eksperckich i komisji. Najważniejsze z nich to: </w:t>
      </w:r>
    </w:p>
    <w:p>
      <w:pPr>
        <w:pStyle w:val="Bezodstpw"/>
        <w:spacing w:lineRule="auto" w:line="276" w:before="120" w:after="120"/>
        <w:rPr/>
      </w:pPr>
      <w:r>
        <w:rPr>
          <w:rFonts w:cs="Arial" w:ascii="Arial" w:hAnsi="Arial"/>
          <w:sz w:val="20"/>
          <w:szCs w:val="20"/>
        </w:rPr>
        <w:t xml:space="preserve">- BOOS, EuroGOOS, HIROMB. Instytut Morski w Gdańsku jest członkiem ww. porozumień, w ramach których prowadzone są prace związane z gromadzeniem i przetwarzaniem danych modelowych (HIROMB, WAM) oraz pomiarowych. </w:t>
      </w:r>
    </w:p>
    <w:p>
      <w:pPr>
        <w:pStyle w:val="Bezodstpw"/>
        <w:spacing w:lineRule="auto" w:line="276" w:before="120" w:after="120"/>
        <w:rPr>
          <w:rFonts w:ascii="Arial" w:hAnsi="Arial" w:cs="Arial"/>
          <w:sz w:val="20"/>
          <w:szCs w:val="20"/>
        </w:rPr>
      </w:pPr>
      <w:r>
        <w:rPr>
          <w:rFonts w:cs="Arial" w:ascii="Arial" w:hAnsi="Arial"/>
          <w:sz w:val="20"/>
          <w:szCs w:val="20"/>
        </w:rPr>
        <w:t xml:space="preserve">- Grupa Robocza ds. Dyrektywy MSFD. Przedstawiciel Instytutu jest członkiem polskiej Grupy Roboczej ds. Dyrektywy Maritime Strategy Framework Directive i jest odpowiedzialny za działania w ramach Working Group on Economic and Social Analysis (WG ESA). </w:t>
      </w:r>
    </w:p>
    <w:p>
      <w:pPr>
        <w:pStyle w:val="Bezodstpw"/>
        <w:spacing w:lineRule="auto" w:line="276" w:before="120" w:after="120"/>
        <w:rPr/>
      </w:pPr>
      <w:r>
        <w:rPr>
          <w:rFonts w:cs="Arial" w:ascii="Arial" w:hAnsi="Arial"/>
          <w:sz w:val="20"/>
          <w:szCs w:val="20"/>
        </w:rPr>
        <w:t xml:space="preserve">- Projekt „Kompetencje Morskie”. Projekt realizowany przez Laboratorium Zakładu Ochrony Środowiska Instytutu Morskiego wspólnie z Gdańskim Parkiem Naukowo-Technologicznym w Gdańsku, w ramach którego prowadzone jest wsparcie młodych ludzi w wyborze dalszej ścieżki kształcenia, m.in. w dziedzinie gospodarki morskiej. </w:t>
      </w:r>
    </w:p>
    <w:p>
      <w:pPr>
        <w:pStyle w:val="Bezodstpw"/>
        <w:spacing w:lineRule="auto" w:line="276" w:before="120" w:after="120"/>
        <w:rPr/>
      </w:pPr>
      <w:r>
        <w:rPr>
          <w:rFonts w:cs="Arial" w:ascii="Arial" w:hAnsi="Arial"/>
          <w:sz w:val="20"/>
          <w:szCs w:val="20"/>
        </w:rPr>
        <w:t xml:space="preserve">- Stowarzyszenia Polskich Regionów Korytarza transportowego Bałtyk - Adriatyk.  Udział w pracach na rzecz umieszczenia odpowiednich zapisów w dokumentach strategicznych i operacyjnych dotyczących rozbudowy infrastruktury drogowej i kolejowej w strefie korytarza Bałtyk - Adriatyk. Prowadzono dalsze prace nad lokalizacją nowych centrów logistycznych, stref ekonomicznych oraz punktów intermodalnych, ważnych dla rozwoju i konkurencyjności regionów zlokalizowanych w strefie oddziaływania.  </w:t>
      </w:r>
    </w:p>
    <w:p>
      <w:pPr>
        <w:pStyle w:val="Bezodstpw"/>
        <w:spacing w:lineRule="auto" w:line="276" w:before="120" w:after="120"/>
        <w:rPr/>
      </w:pPr>
      <w:r>
        <w:rPr>
          <w:rFonts w:cs="Arial" w:ascii="Arial" w:hAnsi="Arial"/>
          <w:sz w:val="20"/>
          <w:szCs w:val="20"/>
        </w:rPr>
        <w:t xml:space="preserve">- Zespół Zadaniowy ds. Opinii Rozwoju Biologii Morza, Sekcji Biologii Morza. Zespół powołany przez Komitet Badań Morza. Przygotowuje opinie, oceny, ekspertyzy i prognozy naukowe dotyczące oceanologii lub pokrewnych dyscyplin naukowych. </w:t>
      </w:r>
    </w:p>
    <w:p>
      <w:pPr>
        <w:pStyle w:val="Bezodstpw"/>
        <w:spacing w:lineRule="auto" w:line="276" w:before="120" w:after="120"/>
        <w:rPr>
          <w:rFonts w:ascii="Arial" w:hAnsi="Arial" w:cs="Arial"/>
          <w:sz w:val="20"/>
          <w:szCs w:val="20"/>
        </w:rPr>
      </w:pPr>
      <w:r>
        <w:rPr>
          <w:rFonts w:cs="Arial" w:ascii="Arial" w:hAnsi="Arial"/>
          <w:sz w:val="20"/>
          <w:szCs w:val="20"/>
        </w:rPr>
        <w:t xml:space="preserve">Ważniejsze konferencje zorganizowane i współorganizowane przez Instytut: </w:t>
      </w:r>
    </w:p>
    <w:p>
      <w:pPr>
        <w:pStyle w:val="Bezodstpw"/>
        <w:spacing w:lineRule="auto" w:line="276" w:before="120" w:after="120"/>
        <w:rPr/>
      </w:pPr>
      <w:r>
        <w:rPr>
          <w:rFonts w:cs="Arial" w:ascii="Arial" w:hAnsi="Arial"/>
          <w:sz w:val="20"/>
          <w:szCs w:val="20"/>
        </w:rPr>
        <w:t xml:space="preserve">- Czwarte krajowe spotkanie konsultacyjne Projektu Planu zagospodarowania przestrzennego polskich obszarów morskich w skali 1:200 000, Warszawa, czerwiec 2019 r.;  </w:t>
      </w:r>
    </w:p>
    <w:p>
      <w:pPr>
        <w:pStyle w:val="Bezodstpw"/>
        <w:spacing w:lineRule="auto" w:line="276" w:before="120" w:after="120"/>
        <w:rPr/>
      </w:pPr>
      <w:r>
        <w:rPr>
          <w:rFonts w:cs="Arial" w:ascii="Arial" w:hAnsi="Arial"/>
          <w:sz w:val="20"/>
          <w:szCs w:val="20"/>
        </w:rPr>
        <w:t xml:space="preserve">- Trzecie międzynarodowe spotkanie konsultacyjne projektu planu zagospodarowania przestrzennego polskich obszarów morskich w skali 1:200 000, Warszawa, czerwiec 2019 r.; 3) Konsultacje społeczne na rzecz opracowywanych planów ochrony morskich obszarów chronionych (Ławica Słupska (PLC990001) i Nadmorski Park Krajobrazowy), Słupsk, czerwiec 2019 r.; </w:t>
      </w:r>
    </w:p>
    <w:p>
      <w:pPr>
        <w:pStyle w:val="Bezodstpw"/>
        <w:spacing w:lineRule="auto" w:line="276" w:before="120" w:after="120"/>
        <w:rPr/>
      </w:pPr>
      <w:r>
        <w:rPr>
          <w:rFonts w:cs="Arial" w:ascii="Arial" w:hAnsi="Arial"/>
          <w:sz w:val="20"/>
          <w:szCs w:val="20"/>
        </w:rPr>
        <w:t xml:space="preserve">- Trzy edycje warsztatów roboczych “Destination development for coastal fishing tourism, Poland Sub-region Zatoki Puckiej” zorganizowane w ramach projektu RETROUT, Jurata, styczeń. luty, marzec 2019 r.; </w:t>
      </w:r>
    </w:p>
    <w:p>
      <w:pPr>
        <w:pStyle w:val="Bezodstpw"/>
        <w:spacing w:lineRule="auto" w:line="276" w:before="120" w:after="120"/>
        <w:rPr/>
      </w:pPr>
      <w:r>
        <w:rPr>
          <w:rFonts w:cs="Arial" w:ascii="Arial" w:hAnsi="Arial"/>
          <w:sz w:val="20"/>
          <w:szCs w:val="20"/>
        </w:rPr>
        <w:t xml:space="preserve">- Konferencja „Szanse i zagrożenia rozwoju społeczno-gospodarczego. Rola ekonomii społecznej  w rozwoju społeczeństw” w ramach projektu INCONE60 (współorganizacja), Elbląg, kwiecień  2019 r.; </w:t>
      </w:r>
    </w:p>
    <w:p>
      <w:pPr>
        <w:pStyle w:val="Bezodstpw"/>
        <w:spacing w:lineRule="auto" w:line="276" w:before="120" w:after="120"/>
        <w:rPr/>
      </w:pPr>
      <w:r>
        <w:rPr>
          <w:rFonts w:cs="Arial" w:ascii="Arial" w:hAnsi="Arial"/>
          <w:sz w:val="20"/>
          <w:szCs w:val="20"/>
        </w:rPr>
        <w:t xml:space="preserve">- Międzynarodowa konferencja INCONE60 2nd Joint Partner Meeting, Elbląg, kwiecień 2019 r.; </w:t>
      </w:r>
    </w:p>
    <w:p>
      <w:pPr>
        <w:pStyle w:val="Bezodstpw"/>
        <w:spacing w:lineRule="auto" w:line="276" w:before="120" w:after="120"/>
        <w:rPr/>
      </w:pPr>
      <w:r>
        <w:rPr>
          <w:rFonts w:cs="Arial" w:ascii="Arial" w:hAnsi="Arial"/>
          <w:sz w:val="20"/>
          <w:szCs w:val="20"/>
        </w:rPr>
        <w:t xml:space="preserve">- Międzynarodowa konferencja RETROUT Partnership Mid-term meeting, Gdańsk, maj 2019 r.; </w:t>
      </w:r>
    </w:p>
    <w:p>
      <w:pPr>
        <w:pStyle w:val="Bezodstpw"/>
        <w:spacing w:lineRule="auto" w:line="276" w:before="120" w:after="120"/>
        <w:rPr>
          <w:rFonts w:ascii="Arial" w:hAnsi="Arial" w:cs="Arial"/>
          <w:sz w:val="20"/>
          <w:szCs w:val="20"/>
        </w:rPr>
      </w:pPr>
      <w:r>
        <w:rPr>
          <w:rFonts w:cs="Arial" w:ascii="Arial" w:hAnsi="Arial"/>
          <w:sz w:val="20"/>
          <w:szCs w:val="20"/>
        </w:rPr>
        <w:t>- Międzynarodowa konferencja INCONE60 3rd Joint Partner Meeting, Gdańsk, grudzień 2019 r.</w:t>
      </w:r>
    </w:p>
    <w:p>
      <w:pPr>
        <w:pStyle w:val="Heading1"/>
        <w:numPr>
          <w:ilvl w:val="0"/>
          <w:numId w:val="13"/>
        </w:numPr>
        <w:jc w:val="both"/>
        <w:rPr/>
      </w:pPr>
      <w:r>
        <w:rPr>
          <w:rFonts w:cs="Arial" w:ascii="Arial" w:hAnsi="Arial"/>
          <w:sz w:val="20"/>
          <w:szCs w:val="20"/>
        </w:rPr>
        <w:t>Instytut Meteorologii i Gospodarki Wodnej – Państwowy Instytut Badawczy</w:t>
      </w:r>
    </w:p>
    <w:p>
      <w:pPr>
        <w:pStyle w:val="Default"/>
        <w:spacing w:lineRule="auto" w:line="276" w:before="0" w:after="120"/>
        <w:jc w:val="both"/>
        <w:rPr/>
      </w:pPr>
      <w:r>
        <w:rPr>
          <w:color w:val="000000"/>
          <w:sz w:val="20"/>
          <w:szCs w:val="20"/>
        </w:rPr>
        <w:t xml:space="preserve">Instytut Meteorologii i Gospodarki Wodnej - Państwowy Instytut Badawczy (IMGW-PIB) jest państwową jednostką badawczą na mocy rozporządzenia Rady Ministrów z dnia 13 września 2010 r. w sprawie nadania Instytutowi Meteorologii i Gospodarki Wodnej w Warszawie statusu państwowego instytutu badawczego. Nadzór nad Instytutem sprawuje Minister Gospodarki Wodnej i Żeglugi Śródlądowej. </w:t>
      </w:r>
    </w:p>
    <w:p>
      <w:pPr>
        <w:pStyle w:val="Default"/>
        <w:spacing w:lineRule="auto" w:line="276" w:before="0" w:after="120"/>
        <w:jc w:val="both"/>
        <w:rPr>
          <w:color w:val="000000"/>
          <w:sz w:val="20"/>
          <w:szCs w:val="20"/>
          <w:highlight w:val="yellow"/>
        </w:rPr>
      </w:pPr>
      <w:r>
        <w:rPr>
          <w:color w:val="000000"/>
          <w:sz w:val="20"/>
          <w:szCs w:val="20"/>
        </w:rPr>
        <w:t>Instytut Meteorologii i Gospodarki Wodnej - Państwowy Instytut Badawczy pełniąc zgodnie z ustawą z dnia 20 lipca 2017 r. - Prawo wodne (Dz.U. z 2017 r. poz.1566) rolę służby hydrologiczno - meteorologicznej, również w obszarach morskich i polskiego wybrzeża, utrzymuje służbę hydrologiczno - meteorologiczną prowadzącą ciągłe pomiary i obserwacje, będące podstawą prognoz i ostrzeżeń wydawanych dla polskich obszarów morskich i obszarów strefy brzegowej. Działalność IMGW-PIB bazuje na rozbudowanej infrastrukturze pomiarowej oraz specjalistach z dziedziny meteorologii, hydrologii, klimatologii i oceanografii. Informacje pochodzące z pomiarów i obserwacji prowadzonych na stacjach pomiarowych zlokalizowanych na lądzie uzupełniane są danymi ze stałych punktów zlokalizowanych w strefie morskiej.</w:t>
      </w:r>
    </w:p>
    <w:p>
      <w:pPr>
        <w:pStyle w:val="Default"/>
        <w:spacing w:lineRule="auto" w:line="276" w:before="0" w:after="120"/>
        <w:jc w:val="both"/>
        <w:rPr/>
      </w:pPr>
      <w:r>
        <w:rPr>
          <w:color w:val="000000"/>
          <w:sz w:val="20"/>
          <w:szCs w:val="20"/>
        </w:rPr>
        <w:t>W okresie od 1 stycznia do 31 grudnia 2019 r. IMGW-PIB prowadził hydrologiczno-meteorologiczną osłonę polskiej części Bałtyku stanowiącą realizację działań na rzecz polityki morskiej RP. W realizację zadań zaangażowane były Biuro Meteorologicznych Prognoz Morskich w Gdyni wraz z Zespołem w Szczecinie, Biuro Prognoz Hydrologicznych, Centrum Hydrologiczno-Meteorologicznej Sieci Pomiarowo-Obserwacyjnej - Biuro w Gdyni, Zakład Oceanografii i Monitoringu Atmosfery i Hydrosfery, Zakład Badań Morskich oraz Sekcja Informatyki.</w:t>
      </w:r>
    </w:p>
    <w:p>
      <w:pPr>
        <w:pStyle w:val="Normal"/>
        <w:jc w:val="both"/>
        <w:rPr>
          <w:rFonts w:ascii="Arial" w:hAnsi="Arial" w:cs="Arial"/>
          <w:b/>
          <w:b/>
          <w:sz w:val="20"/>
          <w:szCs w:val="20"/>
        </w:rPr>
      </w:pPr>
      <w:r>
        <w:rPr>
          <w:rFonts w:cs="Arial" w:ascii="Arial" w:hAnsi="Arial"/>
          <w:b/>
          <w:sz w:val="20"/>
          <w:szCs w:val="20"/>
        </w:rPr>
        <w:t>Biuro Meteorologicznych Prognoz Morskich</w:t>
      </w:r>
    </w:p>
    <w:p>
      <w:pPr>
        <w:pStyle w:val="Normal"/>
        <w:spacing w:before="120" w:after="120"/>
        <w:contextualSpacing/>
        <w:jc w:val="both"/>
        <w:rPr/>
      </w:pPr>
      <w:r>
        <w:rPr>
          <w:rFonts w:cs="Arial" w:ascii="Arial" w:hAnsi="Arial"/>
          <w:bCs/>
          <w:sz w:val="20"/>
          <w:szCs w:val="20"/>
        </w:rPr>
        <w:t xml:space="preserve">W 2019 r. </w:t>
      </w:r>
      <w:r>
        <w:rPr>
          <w:rFonts w:cs="Arial" w:ascii="Arial" w:hAnsi="Arial"/>
          <w:sz w:val="20"/>
          <w:szCs w:val="20"/>
        </w:rPr>
        <w:t xml:space="preserve">Biuro Meteorologicznych Prognoz Morskich wraz z Zespołem w Szczecinie </w:t>
      </w:r>
      <w:r>
        <w:rPr>
          <w:rFonts w:cs="Arial" w:ascii="Arial" w:hAnsi="Arial"/>
          <w:bCs/>
          <w:sz w:val="20"/>
          <w:szCs w:val="20"/>
        </w:rPr>
        <w:t>(BMPM)</w:t>
      </w:r>
      <w:r>
        <w:rPr>
          <w:rFonts w:cs="Arial" w:ascii="Arial" w:hAnsi="Arial"/>
          <w:sz w:val="20"/>
          <w:szCs w:val="20"/>
        </w:rPr>
        <w:t xml:space="preserve"> zapewniało osłonę meteorologiczną Bałtyku, Zalewu Wiślanego, Zalewu Szczecińskiego oraz  województwa zachodniopomorskiego, pomorskiego I kujawsko-pomorskiego. Prowadzono stały monitoring warunków meteorologicznych Bałtyku, polskiej strefy brzegowej wraz z akwenami przyległymi, Morza Północnego i Morza Norweskiego oraz północno-wschodniego Atlantyku. Analizie podlegały meteorologiczne dane pomiarowe i obserwacyjne dolnych i górnych warstw atmosfery,  obrazy satelitarne i radarowe oraz dane z systemu wykrywania wyładowań atmosferycznych, a także informacje pozyskiwane w ramach współpracy międzynarodowej. Osłona meteorologiczna Bałtyku ze szczególnym uwzględnieniem Bałtyku Południowego i Południowo-Wschodniego, Zatoki Pomorskiej, Zatoki Gdańskiej, wybrzeża środkowego, Zalewu Szczecińskiego z Zespołem Portów Szczecin - Świnoujście oraz Zalewu Wiślanego, mająca na celu zapewnienie bezpieczeństwa działalności na wymienionych akwenach, była realizowana poprzez zapewnienie informacji o prognozowanych warunkach meteorologicznych.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pPr>
      <w:r>
        <w:rPr>
          <w:rFonts w:cs="Arial" w:ascii="Arial" w:hAnsi="Arial"/>
          <w:sz w:val="20"/>
          <w:szCs w:val="20"/>
        </w:rPr>
        <w:t>W 2019 r. wydano i zarchiwizowano:</w:t>
      </w:r>
    </w:p>
    <w:p>
      <w:pPr>
        <w:pStyle w:val="Normal"/>
        <w:numPr>
          <w:ilvl w:val="0"/>
          <w:numId w:val="6"/>
        </w:numPr>
        <w:spacing w:before="120" w:after="120"/>
        <w:jc w:val="both"/>
        <w:rPr>
          <w:rFonts w:ascii="Arial" w:hAnsi="Arial" w:cs="Arial"/>
          <w:sz w:val="20"/>
          <w:szCs w:val="20"/>
        </w:rPr>
      </w:pPr>
      <w:r>
        <w:rPr>
          <w:rFonts w:cs="Arial" w:ascii="Arial" w:hAnsi="Arial"/>
          <w:bCs/>
          <w:sz w:val="20"/>
          <w:szCs w:val="20"/>
        </w:rPr>
        <w:t>Prognozy meteorologiczne</w:t>
      </w:r>
      <w:r>
        <w:rPr>
          <w:rFonts w:cs="Arial" w:ascii="Arial" w:hAnsi="Arial"/>
          <w:b/>
          <w:bCs/>
          <w:sz w:val="20"/>
          <w:szCs w:val="20"/>
        </w:rPr>
        <w:t xml:space="preserve"> – </w:t>
      </w:r>
      <w:r>
        <w:rPr>
          <w:rFonts w:cs="Arial" w:ascii="Arial" w:hAnsi="Arial"/>
          <w:sz w:val="20"/>
          <w:szCs w:val="20"/>
        </w:rPr>
        <w:t>prognozy</w:t>
      </w:r>
      <w:r>
        <w:rPr>
          <w:rFonts w:cs="Arial" w:ascii="Arial" w:hAnsi="Arial"/>
          <w:b/>
          <w:bCs/>
          <w:sz w:val="20"/>
          <w:szCs w:val="20"/>
        </w:rPr>
        <w:t xml:space="preserve"> </w:t>
      </w:r>
      <w:r>
        <w:rPr>
          <w:rFonts w:cs="Arial" w:ascii="Arial" w:hAnsi="Arial"/>
          <w:sz w:val="20"/>
          <w:szCs w:val="20"/>
        </w:rPr>
        <w:t>kierunku i prędkości wiatru, stanu morza, temperatury powietrza, widzialności, zjawisk pogody oraz możliwości oblodzenia statków:</w:t>
      </w:r>
    </w:p>
    <w:p>
      <w:pPr>
        <w:pStyle w:val="Akapitzlist"/>
        <w:numPr>
          <w:ilvl w:val="0"/>
          <w:numId w:val="37"/>
        </w:numPr>
        <w:spacing w:before="120" w:after="120"/>
        <w:contextualSpacing/>
        <w:jc w:val="both"/>
        <w:rPr>
          <w:rFonts w:ascii="Arial" w:hAnsi="Arial" w:cs="Arial"/>
          <w:sz w:val="20"/>
          <w:szCs w:val="20"/>
        </w:rPr>
      </w:pPr>
      <w:r>
        <w:rPr>
          <w:rFonts w:cs="Arial" w:ascii="Arial" w:hAnsi="Arial"/>
          <w:bCs/>
          <w:sz w:val="20"/>
          <w:szCs w:val="20"/>
        </w:rPr>
        <w:t>1580</w:t>
      </w:r>
      <w:r>
        <w:rPr>
          <w:rFonts w:cs="Arial" w:ascii="Arial" w:hAnsi="Arial"/>
          <w:sz w:val="20"/>
          <w:szCs w:val="20"/>
        </w:rPr>
        <w:t xml:space="preserve"> prognozy na Bałtyk Południowy i Południowo-Wschodni oraz Zatokę Pomorską, wybrzeże środkowe i Zatokę Gdańską, z ważnością na 24 godziny, wydawane cztery razy na dobę, dla podmiotów gospodarki morskiej operujących na akwenach polskiej strefy ekonomicznej oraz żeglugi przybrzeżnej</w:t>
      </w:r>
      <w:r>
        <w:rPr>
          <w:rFonts w:cs="Arial" w:ascii="Arial" w:hAnsi="Arial"/>
          <w:bCs/>
          <w:sz w:val="20"/>
          <w:szCs w:val="20"/>
        </w:rPr>
        <w:t>;</w:t>
      </w:r>
    </w:p>
    <w:p>
      <w:pPr>
        <w:pStyle w:val="Akapitzlist"/>
        <w:numPr>
          <w:ilvl w:val="0"/>
          <w:numId w:val="37"/>
        </w:numPr>
        <w:spacing w:before="120" w:after="120"/>
        <w:contextualSpacing/>
        <w:jc w:val="both"/>
        <w:rPr/>
      </w:pPr>
      <w:r>
        <w:rPr>
          <w:rFonts w:cs="Arial" w:ascii="Arial" w:hAnsi="Arial"/>
          <w:sz w:val="20"/>
          <w:szCs w:val="20"/>
        </w:rPr>
        <w:t xml:space="preserve">734 prognozy na Bałtyk Południowy i Południowo-Wschodni, z ważnością na 24 godziny, w języku angielskim, wydawane dwa razy na dobę na potrzeby wymiany w sieci NAVTEX; </w:t>
      </w:r>
    </w:p>
    <w:p>
      <w:pPr>
        <w:pStyle w:val="Akapitzlist"/>
        <w:numPr>
          <w:ilvl w:val="0"/>
          <w:numId w:val="37"/>
        </w:numPr>
        <w:spacing w:before="120" w:after="120"/>
        <w:contextualSpacing/>
        <w:jc w:val="both"/>
        <w:rPr/>
      </w:pPr>
      <w:r>
        <w:rPr>
          <w:rFonts w:cs="Arial" w:ascii="Arial" w:hAnsi="Arial"/>
          <w:sz w:val="20"/>
          <w:szCs w:val="20"/>
        </w:rPr>
        <w:t>1475 prognozy na Bałtyk Zachodni, Południowy, Południowo-Wschodni, Centralny i Północny oraz Zatokę Pomorską, wybrzeże środkowe i Zatokę Gdańską, z ważnością na 24 godziny, wydawane cztery razy na dobę, w języku polskim i angielskim</w:t>
      </w:r>
      <w:r>
        <w:rPr>
          <w:rFonts w:cs="Arial" w:ascii="Arial" w:hAnsi="Arial"/>
          <w:bCs/>
          <w:sz w:val="20"/>
          <w:szCs w:val="20"/>
        </w:rPr>
        <w:t>;</w:t>
      </w:r>
      <w:r>
        <w:rPr>
          <w:rFonts w:cs="Arial" w:ascii="Arial" w:hAnsi="Arial"/>
          <w:sz w:val="20"/>
          <w:szCs w:val="20"/>
        </w:rPr>
        <w:t xml:space="preserve"> </w:t>
      </w:r>
    </w:p>
    <w:p>
      <w:pPr>
        <w:pStyle w:val="Akapitzlist"/>
        <w:numPr>
          <w:ilvl w:val="0"/>
          <w:numId w:val="37"/>
        </w:numPr>
        <w:spacing w:before="120" w:after="120"/>
        <w:contextualSpacing/>
        <w:jc w:val="both"/>
        <w:rPr/>
      </w:pPr>
      <w:r>
        <w:rPr>
          <w:rFonts w:cs="Arial" w:ascii="Arial" w:hAnsi="Arial"/>
          <w:sz w:val="20"/>
          <w:szCs w:val="20"/>
        </w:rPr>
        <w:t>1484 prognozy na Zalew Szczeciński i Zespół Portów Szczecin-Świnoujście, z ważnością na 24 godziny, wydawane cztery razy na dobę;</w:t>
      </w:r>
    </w:p>
    <w:p>
      <w:pPr>
        <w:pStyle w:val="Akapitzlist"/>
        <w:numPr>
          <w:ilvl w:val="0"/>
          <w:numId w:val="37"/>
        </w:numPr>
        <w:spacing w:before="120" w:after="120"/>
        <w:contextualSpacing/>
        <w:jc w:val="both"/>
        <w:rPr>
          <w:rFonts w:ascii="Arial" w:hAnsi="Arial" w:cs="Arial"/>
          <w:sz w:val="20"/>
          <w:szCs w:val="20"/>
        </w:rPr>
      </w:pPr>
      <w:r>
        <w:rPr>
          <w:rFonts w:cs="Arial" w:ascii="Arial" w:hAnsi="Arial"/>
          <w:sz w:val="20"/>
          <w:szCs w:val="20"/>
        </w:rPr>
        <w:t>1456 prognozy na Zalew Wiślany, z ważnością na 24 godziny, wydawane cztery razy na dobę;</w:t>
      </w:r>
    </w:p>
    <w:p>
      <w:pPr>
        <w:pStyle w:val="Akapitzlist"/>
        <w:numPr>
          <w:ilvl w:val="0"/>
          <w:numId w:val="37"/>
        </w:numPr>
        <w:spacing w:before="120" w:after="120"/>
        <w:contextualSpacing/>
        <w:jc w:val="both"/>
        <w:rPr/>
      </w:pPr>
      <w:r>
        <w:rPr>
          <w:rFonts w:cs="Arial" w:ascii="Arial" w:hAnsi="Arial"/>
          <w:sz w:val="20"/>
          <w:szCs w:val="20"/>
        </w:rPr>
        <w:t>370</w:t>
      </w:r>
      <w:r>
        <w:rPr>
          <w:rFonts w:cs="Arial" w:ascii="Arial" w:hAnsi="Arial"/>
          <w:b/>
          <w:sz w:val="20"/>
          <w:szCs w:val="20"/>
        </w:rPr>
        <w:t xml:space="preserve"> </w:t>
      </w:r>
      <w:r>
        <w:rPr>
          <w:rFonts w:cs="Arial" w:ascii="Arial" w:hAnsi="Arial"/>
          <w:bCs/>
          <w:sz w:val="20"/>
          <w:szCs w:val="20"/>
        </w:rPr>
        <w:t>prognozy</w:t>
      </w:r>
      <w:r>
        <w:rPr>
          <w:rFonts w:cs="Arial" w:ascii="Arial" w:hAnsi="Arial"/>
          <w:b/>
          <w:sz w:val="20"/>
          <w:szCs w:val="20"/>
        </w:rPr>
        <w:t xml:space="preserve"> </w:t>
      </w:r>
      <w:r>
        <w:rPr>
          <w:rFonts w:cs="Arial" w:ascii="Arial" w:hAnsi="Arial"/>
          <w:sz w:val="20"/>
          <w:szCs w:val="20"/>
        </w:rPr>
        <w:t xml:space="preserve">orientacyjne wiatru na Bałtyk Południowy i Południowo-Wschodni, z ważnością na 72 godziny, wydawane raz na dobę. </w:t>
      </w:r>
    </w:p>
    <w:p>
      <w:pPr>
        <w:pStyle w:val="Normal"/>
        <w:numPr>
          <w:ilvl w:val="0"/>
          <w:numId w:val="6"/>
        </w:numPr>
        <w:spacing w:before="120" w:after="120"/>
        <w:contextualSpacing/>
        <w:jc w:val="both"/>
        <w:rPr/>
      </w:pPr>
      <w:r>
        <w:rPr>
          <w:rFonts w:cs="Arial" w:ascii="Arial" w:hAnsi="Arial"/>
          <w:bCs/>
          <w:sz w:val="20"/>
          <w:szCs w:val="20"/>
        </w:rPr>
        <w:t xml:space="preserve">Ostrzeżenia meteorologiczne przed groźnymi zjawiskami w polskiej strefie brzegowej </w:t>
      </w:r>
      <w:r>
        <w:rPr>
          <w:rFonts w:cs="Arial" w:ascii="Arial" w:hAnsi="Arial"/>
          <w:sz w:val="20"/>
          <w:szCs w:val="20"/>
        </w:rPr>
        <w:t xml:space="preserve">– wydawane w sytuacjach, gdy prognozowano następujące zjawiska, spełniające określone kryteria: silny wiatr, sztorm, silny sztorm, huraganowe porywy wiatru, burze lub słabą widzialność:  </w:t>
      </w:r>
    </w:p>
    <w:p>
      <w:pPr>
        <w:pStyle w:val="Akapitzlist"/>
        <w:numPr>
          <w:ilvl w:val="0"/>
          <w:numId w:val="37"/>
        </w:numPr>
        <w:spacing w:before="120" w:after="120"/>
        <w:contextualSpacing/>
        <w:jc w:val="both"/>
        <w:rPr>
          <w:rFonts w:ascii="Arial" w:hAnsi="Arial" w:cs="Arial"/>
          <w:sz w:val="20"/>
          <w:szCs w:val="20"/>
        </w:rPr>
      </w:pPr>
      <w:r>
        <w:rPr>
          <w:rFonts w:cs="Arial" w:ascii="Arial" w:hAnsi="Arial"/>
          <w:sz w:val="20"/>
          <w:szCs w:val="20"/>
        </w:rPr>
        <w:t xml:space="preserve">154 ostrzeżenia meteorologiczne dla zachodniej części polskiej strefy brzegowej; </w:t>
      </w:r>
    </w:p>
    <w:p>
      <w:pPr>
        <w:pStyle w:val="Akapitzlist"/>
        <w:numPr>
          <w:ilvl w:val="0"/>
          <w:numId w:val="37"/>
        </w:numPr>
        <w:spacing w:before="120" w:after="120"/>
        <w:contextualSpacing/>
        <w:jc w:val="both"/>
        <w:rPr/>
      </w:pPr>
      <w:r>
        <w:rPr>
          <w:rFonts w:cs="Arial" w:ascii="Arial" w:hAnsi="Arial"/>
          <w:bCs/>
          <w:sz w:val="20"/>
          <w:szCs w:val="20"/>
        </w:rPr>
        <w:t>174</w:t>
      </w:r>
      <w:r>
        <w:rPr>
          <w:rFonts w:cs="Arial" w:ascii="Arial" w:hAnsi="Arial"/>
          <w:sz w:val="20"/>
          <w:szCs w:val="20"/>
        </w:rPr>
        <w:t xml:space="preserve"> ostrzeżenia meteorologiczne dla środkowej części polskiej strefy brzegowej;</w:t>
      </w:r>
    </w:p>
    <w:p>
      <w:pPr>
        <w:pStyle w:val="Akapitzlist"/>
        <w:numPr>
          <w:ilvl w:val="0"/>
          <w:numId w:val="37"/>
        </w:numPr>
        <w:spacing w:before="120" w:after="120"/>
        <w:contextualSpacing/>
        <w:jc w:val="both"/>
        <w:rPr/>
      </w:pPr>
      <w:r>
        <w:rPr>
          <w:rFonts w:cs="Arial" w:ascii="Arial" w:hAnsi="Arial"/>
          <w:sz w:val="20"/>
          <w:szCs w:val="20"/>
        </w:rPr>
        <w:t>149</w:t>
      </w:r>
      <w:r>
        <w:rPr>
          <w:rFonts w:cs="Arial" w:ascii="Arial" w:hAnsi="Arial"/>
          <w:b/>
          <w:sz w:val="20"/>
          <w:szCs w:val="20"/>
        </w:rPr>
        <w:t xml:space="preserve"> </w:t>
      </w:r>
      <w:r>
        <w:rPr>
          <w:rFonts w:cs="Arial" w:ascii="Arial" w:hAnsi="Arial"/>
          <w:sz w:val="20"/>
          <w:szCs w:val="20"/>
        </w:rPr>
        <w:t>ostrzeżenia meteorologiczne dla wschodniej części polskiej strefy brzegowej.</w:t>
      </w:r>
    </w:p>
    <w:p>
      <w:pPr>
        <w:pStyle w:val="Normal"/>
        <w:spacing w:before="120" w:after="120"/>
        <w:jc w:val="both"/>
        <w:rPr>
          <w:rFonts w:ascii="Arial" w:hAnsi="Arial" w:cs="Arial"/>
          <w:sz w:val="20"/>
          <w:szCs w:val="20"/>
        </w:rPr>
      </w:pPr>
      <w:r>
        <w:rPr>
          <w:rFonts w:cs="Arial" w:ascii="Arial" w:hAnsi="Arial"/>
          <w:bCs/>
          <w:sz w:val="20"/>
          <w:szCs w:val="20"/>
        </w:rPr>
        <w:t>Ponadto</w:t>
      </w:r>
      <w:r>
        <w:rPr>
          <w:rFonts w:cs="Arial" w:ascii="Arial" w:hAnsi="Arial"/>
          <w:sz w:val="20"/>
          <w:szCs w:val="20"/>
        </w:rPr>
        <w:t xml:space="preserve"> codziennie opracowywano, analizowano i archiwizowano mapy synoptyczne z terminów: 00, 03, 06, 09, 12, 15, 18 UTC oraz w sytuacjach niejednoznacznych - z terminu 21 UTC.</w:t>
      </w:r>
    </w:p>
    <w:p>
      <w:pPr>
        <w:pStyle w:val="Normal"/>
        <w:spacing w:before="120" w:after="120"/>
        <w:jc w:val="both"/>
        <w:rPr>
          <w:rFonts w:ascii="Arial" w:hAnsi="Arial" w:cs="Arial"/>
          <w:b/>
          <w:b/>
          <w:sz w:val="20"/>
          <w:szCs w:val="20"/>
        </w:rPr>
      </w:pPr>
      <w:r>
        <w:rPr>
          <w:rFonts w:cs="Arial" w:ascii="Arial" w:hAnsi="Arial"/>
          <w:b/>
          <w:sz w:val="20"/>
          <w:szCs w:val="20"/>
        </w:rPr>
        <w:t>Działalność ekspercka</w:t>
      </w:r>
    </w:p>
    <w:p>
      <w:pPr>
        <w:pStyle w:val="Akapitzlist"/>
        <w:numPr>
          <w:ilvl w:val="0"/>
          <w:numId w:val="10"/>
        </w:numPr>
        <w:spacing w:before="120" w:after="120"/>
        <w:contextualSpacing/>
        <w:jc w:val="both"/>
        <w:rPr/>
      </w:pPr>
      <w:r>
        <w:rPr>
          <w:rFonts w:cs="Arial" w:ascii="Arial" w:hAnsi="Arial"/>
          <w:sz w:val="20"/>
          <w:szCs w:val="20"/>
        </w:rPr>
        <w:t>Grupa starszych synoptyków BMPM została powołana na ławników Izby Morskiej przy Sądzie Okręgowym w Gdańsku oraz Odwoławczej Izby Morskiej przy Sądzie Okręgowym w Gdańsku;</w:t>
      </w:r>
    </w:p>
    <w:p>
      <w:pPr>
        <w:pStyle w:val="Akapitzlist"/>
        <w:numPr>
          <w:ilvl w:val="0"/>
          <w:numId w:val="10"/>
        </w:numPr>
        <w:spacing w:before="120" w:after="120"/>
        <w:contextualSpacing/>
        <w:jc w:val="both"/>
        <w:rPr>
          <w:rFonts w:ascii="Arial" w:hAnsi="Arial" w:cs="Arial"/>
          <w:sz w:val="20"/>
          <w:szCs w:val="20"/>
        </w:rPr>
      </w:pPr>
      <w:r>
        <w:rPr>
          <w:rFonts w:cs="Arial" w:ascii="Arial" w:hAnsi="Arial"/>
          <w:sz w:val="20"/>
          <w:szCs w:val="20"/>
        </w:rPr>
        <w:t xml:space="preserve">pracownicy BMPM brali udział w realizacji projektu Ministerstwa Cyfryzacji - Regionalny System Ostrzegania (RSO). W ramach projektu przekazywano, poprzez WCZK, ostrzeżenia meteorologiczne dla polskiej strefy brzegowej i województw nadmorskich; </w:t>
      </w:r>
    </w:p>
    <w:p>
      <w:pPr>
        <w:pStyle w:val="Akapitzlist"/>
        <w:numPr>
          <w:ilvl w:val="0"/>
          <w:numId w:val="10"/>
        </w:numPr>
        <w:spacing w:before="120" w:after="120"/>
        <w:contextualSpacing/>
        <w:jc w:val="both"/>
        <w:rPr/>
      </w:pPr>
      <w:r>
        <w:rPr>
          <w:rFonts w:cs="Arial" w:ascii="Arial" w:hAnsi="Arial"/>
          <w:sz w:val="20"/>
          <w:szCs w:val="20"/>
        </w:rPr>
        <w:t>opracowywano ekspertyzy morskie dla zdarzeń mających miejsce na akwenach Bałtyku, Morza Norweskiego i Północnego, a także udzielano konsultacji przedstawicielom Izby Morskiej, innym organom administracji państwowej oraz innym podmiotom;</w:t>
      </w:r>
    </w:p>
    <w:p>
      <w:pPr>
        <w:pStyle w:val="Akapitzlist"/>
        <w:numPr>
          <w:ilvl w:val="0"/>
          <w:numId w:val="10"/>
        </w:numPr>
        <w:spacing w:before="120" w:after="120"/>
        <w:contextualSpacing/>
        <w:jc w:val="both"/>
        <w:rPr/>
      </w:pPr>
      <w:r>
        <w:rPr>
          <w:rFonts w:cs="Arial" w:ascii="Arial" w:hAnsi="Arial"/>
          <w:sz w:val="20"/>
          <w:szCs w:val="20"/>
        </w:rPr>
        <w:t xml:space="preserve">BMPM kontynuowało udział w projekcie METEOALARM, publikując ostrzeżenia meteorologiczne o niebezpiecznych zjawiskach w polskiej strefie brzegowej na stronie: </w:t>
      </w:r>
      <w:hyperlink r:id="rId2">
        <w:r>
          <w:rPr>
            <w:rStyle w:val="InternetLink"/>
            <w:rFonts w:eastAsia="Times New Roman" w:cs="Arial" w:ascii="Arial" w:hAnsi="Arial"/>
            <w:color w:val="000000"/>
            <w:sz w:val="20"/>
            <w:szCs w:val="20"/>
            <w:u w:val="none"/>
          </w:rPr>
          <w:t>http://www.meteoalarm.eu/</w:t>
        </w:r>
      </w:hyperlink>
      <w:r>
        <w:rPr>
          <w:rFonts w:cs="Arial" w:ascii="Arial" w:hAnsi="Arial"/>
          <w:sz w:val="20"/>
          <w:szCs w:val="20"/>
        </w:rPr>
        <w:t xml:space="preserve"> - oficjalnej stronie internetowej, która służy ostrzeganiu przed wystąpieniem groźnych zjawisk meteorologicznych na terytorium Europy. Jest to projekt EUMETNET, tj. Organizacji Sieci Europejskich Służb Meteorologicznych, wspierany przez Światową Organizację Meteorologiczną; </w:t>
      </w:r>
    </w:p>
    <w:p>
      <w:pPr>
        <w:pStyle w:val="Akapitzlist"/>
        <w:numPr>
          <w:ilvl w:val="0"/>
          <w:numId w:val="10"/>
        </w:numPr>
        <w:spacing w:before="120" w:after="120"/>
        <w:contextualSpacing/>
        <w:jc w:val="both"/>
        <w:rPr>
          <w:rFonts w:ascii="Arial" w:hAnsi="Arial" w:cs="Arial"/>
          <w:sz w:val="20"/>
          <w:szCs w:val="20"/>
        </w:rPr>
      </w:pPr>
      <w:r>
        <w:rPr>
          <w:rFonts w:cs="Arial" w:ascii="Arial" w:hAnsi="Arial"/>
          <w:sz w:val="20"/>
          <w:szCs w:val="20"/>
        </w:rPr>
        <w:t>w sezonie letnim wydawano dedykowane prognozy pogody dla wybranych akwenów śródlądowych oraz oferowano serwis ostrzeżeń SMS przed niebezpiecznym zjawiskami, dostępny na zamówienie;</w:t>
      </w:r>
    </w:p>
    <w:p>
      <w:pPr>
        <w:pStyle w:val="Akapitzlist"/>
        <w:numPr>
          <w:ilvl w:val="0"/>
          <w:numId w:val="10"/>
        </w:numPr>
        <w:spacing w:before="120" w:after="120"/>
        <w:contextualSpacing w:val="false"/>
        <w:jc w:val="both"/>
        <w:rPr>
          <w:rFonts w:ascii="Arial" w:hAnsi="Arial" w:cs="Arial"/>
          <w:sz w:val="20"/>
          <w:szCs w:val="20"/>
        </w:rPr>
      </w:pPr>
      <w:r>
        <w:rPr>
          <w:rFonts w:cs="Arial" w:ascii="Arial" w:hAnsi="Arial"/>
          <w:sz w:val="20"/>
          <w:szCs w:val="20"/>
        </w:rPr>
        <w:t>udzielano konsultacji telefonicznych dotyczących warunków meteorologicznych panujących na Bałtyku, Morzu Północnym oraz Morzu Norweskim.</w:t>
      </w:r>
    </w:p>
    <w:p>
      <w:pPr>
        <w:pStyle w:val="Normal"/>
        <w:tabs>
          <w:tab w:val="clear" w:pos="708"/>
          <w:tab w:val="left" w:pos="0" w:leader="none"/>
        </w:tabs>
        <w:spacing w:before="120" w:after="120"/>
        <w:jc w:val="both"/>
        <w:rPr/>
      </w:pPr>
      <w:r>
        <w:rPr>
          <w:rFonts w:cs="Arial" w:ascii="Arial" w:hAnsi="Arial"/>
          <w:sz w:val="20"/>
          <w:szCs w:val="20"/>
        </w:rPr>
        <w:t xml:space="preserve">Odbiorcami ww. informacji meteorologicznych były przede wszystkim jednostki organizacyjne administracji morskiej, takie jak urzędy morskie, kapitanaty i bosmanaty portów, Centra Zarządzania Kryzysowego, Morska Służba Poszukiwania i Ratownictwa, radiostacja brzegowa Witowo Radio oraz  Polskie Radio. Prognozy oraz ostrzeżenia meteorologiczne dla Bałtyku Zachodniego, Południowego, Południowo-Wschodniego, Centralnego i Północnego oraz polskiej strefy brzegowej publikowane były na stronach internetowych </w:t>
      </w:r>
      <w:hyperlink r:id="rId3">
        <w:r>
          <w:rPr>
            <w:rStyle w:val="InternetLink"/>
            <w:rFonts w:cs="Arial" w:ascii="Arial" w:hAnsi="Arial"/>
            <w:color w:val="000000"/>
            <w:sz w:val="20"/>
            <w:szCs w:val="20"/>
            <w:u w:val="none"/>
          </w:rPr>
          <w:t>www.baltyk.pogodynka.pl</w:t>
        </w:r>
      </w:hyperlink>
      <w:r>
        <w:rPr>
          <w:rFonts w:cs="Arial" w:ascii="Arial" w:hAnsi="Arial"/>
          <w:sz w:val="20"/>
          <w:szCs w:val="20"/>
        </w:rPr>
        <w:t xml:space="preserve"> i </w:t>
      </w:r>
      <w:hyperlink r:id="rId4">
        <w:r>
          <w:rPr>
            <w:rStyle w:val="InternetLink"/>
            <w:rFonts w:cs="Arial" w:ascii="Arial" w:hAnsi="Arial"/>
            <w:color w:val="000000"/>
            <w:sz w:val="20"/>
            <w:szCs w:val="20"/>
            <w:u w:val="none"/>
          </w:rPr>
          <w:t>www.pogodynka.pl</w:t>
        </w:r>
      </w:hyperlink>
      <w:r>
        <w:rPr>
          <w:rFonts w:cs="Arial" w:ascii="Arial" w:hAnsi="Arial"/>
          <w:sz w:val="20"/>
          <w:szCs w:val="20"/>
        </w:rPr>
        <w:t xml:space="preserve">, dzięki czemu mogły one dotrzeć do szerokiego grona odbiorców. </w:t>
      </w:r>
    </w:p>
    <w:p>
      <w:pPr>
        <w:pStyle w:val="Normal"/>
        <w:spacing w:before="120" w:after="120"/>
        <w:jc w:val="both"/>
        <w:rPr/>
      </w:pPr>
      <w:r>
        <w:rPr>
          <w:rFonts w:cs="Arial" w:ascii="Arial" w:hAnsi="Arial"/>
          <w:b/>
          <w:sz w:val="20"/>
          <w:szCs w:val="20"/>
        </w:rPr>
        <w:t>Biuro Prognoz Hydrologicznych w Gdyni</w:t>
      </w:r>
    </w:p>
    <w:p>
      <w:pPr>
        <w:pStyle w:val="Normal"/>
        <w:tabs>
          <w:tab w:val="clear" w:pos="708"/>
          <w:tab w:val="left" w:pos="0" w:leader="none"/>
        </w:tabs>
        <w:spacing w:before="120" w:after="120"/>
        <w:jc w:val="both"/>
        <w:rPr/>
      </w:pPr>
      <w:r>
        <w:rPr>
          <w:rStyle w:val="St"/>
          <w:rFonts w:cs="Arial" w:ascii="Arial" w:hAnsi="Arial"/>
          <w:sz w:val="20"/>
          <w:szCs w:val="20"/>
        </w:rPr>
        <w:t xml:space="preserve">W 2019 r. </w:t>
      </w:r>
      <w:r>
        <w:rPr>
          <w:rFonts w:cs="Arial" w:ascii="Arial" w:hAnsi="Arial"/>
          <w:sz w:val="20"/>
          <w:szCs w:val="20"/>
        </w:rPr>
        <w:t xml:space="preserve">Biuro Prognoz Hydrologicznych w Gdyni w ramach działalności na rzecz realizacji polityki morskiej Rzeczypospolitej Polskiej współpracowało z jednostkami administracji morskiej w zakresie osłony hydrologicznej na obszarze Bałtyku Południowego i Południowo-Wschodniego, ze szczególnym uwzględnieniem polskich wód terytorialnych Bałtyku i wód wewnętrznych od Zatoki Pomorskiej (wraz z Zalewem Szczecińskim), poprzez Wybrzeże Środkowe do Zatoki Gdańskiej i Zalewu Wiślanego oraz w ujściowych odcinkach rzek wpadających do morza.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Biuro prowadziło stały monitoring sytuacji hydrologicznej, gromadziło obserwacje i pomiary elementów hydrologicznych, wykonywało bieżące analizy i ocenę sytuacji hydrologicznej, opracowywało i przekazywało do odbiorców krajowych i międzynarodowych bieżące informacje hydrologiczne.</w:t>
      </w:r>
    </w:p>
    <w:p>
      <w:pPr>
        <w:pStyle w:val="Normal"/>
        <w:spacing w:before="120" w:after="120"/>
        <w:ind w:left="567" w:hanging="567"/>
        <w:jc w:val="both"/>
        <w:rPr>
          <w:rFonts w:ascii="Arial" w:hAnsi="Arial" w:cs="Arial"/>
          <w:b/>
          <w:b/>
          <w:bCs/>
          <w:sz w:val="20"/>
          <w:szCs w:val="20"/>
        </w:rPr>
      </w:pPr>
      <w:r>
        <w:rPr>
          <w:rFonts w:cs="Arial" w:ascii="Arial" w:hAnsi="Arial"/>
          <w:b/>
          <w:bCs/>
          <w:sz w:val="20"/>
          <w:szCs w:val="20"/>
        </w:rPr>
        <w:t>Produkty hydrologiczne</w:t>
      </w:r>
    </w:p>
    <w:p>
      <w:pPr>
        <w:pStyle w:val="Normal"/>
        <w:spacing w:before="120" w:after="120"/>
        <w:ind w:left="567" w:hanging="567"/>
        <w:jc w:val="both"/>
        <w:rPr>
          <w:rFonts w:ascii="Arial" w:hAnsi="Arial" w:cs="Arial"/>
          <w:b/>
          <w:b/>
          <w:bCs/>
          <w:sz w:val="20"/>
          <w:szCs w:val="20"/>
        </w:rPr>
      </w:pPr>
      <w:r>
        <w:rPr>
          <w:rFonts w:cs="Arial" w:ascii="Arial" w:hAnsi="Arial"/>
          <w:sz w:val="20"/>
          <w:szCs w:val="20"/>
        </w:rPr>
        <w:t xml:space="preserve">W 2019 r. </w:t>
      </w:r>
      <w:r>
        <w:rPr>
          <w:rFonts w:cs="Arial" w:ascii="Arial" w:hAnsi="Arial"/>
          <w:bCs/>
          <w:sz w:val="20"/>
          <w:szCs w:val="20"/>
        </w:rPr>
        <w:t>Biuro Prognoz Hydrologicznych</w:t>
      </w:r>
      <w:r>
        <w:rPr>
          <w:rFonts w:cs="Arial" w:ascii="Arial" w:hAnsi="Arial"/>
          <w:sz w:val="20"/>
          <w:szCs w:val="20"/>
        </w:rPr>
        <w:t xml:space="preserve"> opracowało i wydało m.in.:</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 xml:space="preserve">1095 komunikatów hydrologicznych o aktualnej sytuacji hydrologiczno-meteorologicznej </w:t>
        <w:br/>
        <w:t>oraz  przewidywanym rozwoju sytuacji hydrologicznej (wybrzeże zachodnie, wybrzeże wschodnie, Żuławy i zlewnia Zalewu Wiślanego);</w:t>
      </w:r>
    </w:p>
    <w:p>
      <w:pPr>
        <w:pStyle w:val="Akapitzlist"/>
        <w:numPr>
          <w:ilvl w:val="0"/>
          <w:numId w:val="37"/>
        </w:numPr>
        <w:spacing w:before="120" w:after="120"/>
        <w:contextualSpacing/>
        <w:jc w:val="both"/>
        <w:rPr/>
      </w:pPr>
      <w:r>
        <w:rPr>
          <w:rFonts w:cs="Arial" w:ascii="Arial" w:hAnsi="Arial"/>
          <w:bCs/>
          <w:sz w:val="20"/>
          <w:szCs w:val="20"/>
        </w:rPr>
        <w:t>730 komunikatów z danymi poziomów wody i temperatury wody na wymianę międzynarodową (Niemcy, Rosja);</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52 komunikaty o aktualnej i prognozowanej sytuacji hydrologiczno-meteorologicznej wraz z informacją tekstową wykonywanych w stanie zagrożenia lub alarmu hydrologicznego (wybrzeże zachodnie, wybrzeże wschodnie, Żuławy i zlewnia Zalewu Wiślanego);</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365 Codziennych Biuletynów Hydrologicznych;</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52 Tygodniowe Biuletyny Hydrologiczne;</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1095 trzydniowych prognoz poziomu morza;</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5110 dwudniowych prognoz poziomu morza;</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3285 prognoz synoptycznych dla stacji morskich;</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365 prognoz graficznych poziomów wody na Zalew Szczeciński;</w:t>
      </w:r>
    </w:p>
    <w:p>
      <w:pPr>
        <w:pStyle w:val="Akapitzlist"/>
        <w:numPr>
          <w:ilvl w:val="0"/>
          <w:numId w:val="37"/>
        </w:numPr>
        <w:spacing w:before="120" w:after="120"/>
        <w:contextualSpacing/>
        <w:jc w:val="both"/>
        <w:rPr>
          <w:rFonts w:ascii="Arial" w:hAnsi="Arial" w:cs="Arial"/>
          <w:bCs/>
          <w:sz w:val="20"/>
          <w:szCs w:val="20"/>
        </w:rPr>
      </w:pPr>
      <w:r>
        <w:rPr>
          <w:rFonts w:cs="Arial" w:ascii="Arial" w:hAnsi="Arial"/>
          <w:bCs/>
          <w:sz w:val="20"/>
          <w:szCs w:val="20"/>
        </w:rPr>
        <w:t>365 prognoz graficznych poziomów wody na wybrzeże RP.</w:t>
      </w:r>
    </w:p>
    <w:p>
      <w:pPr>
        <w:pStyle w:val="Normal"/>
        <w:spacing w:before="120" w:after="120"/>
        <w:ind w:left="567" w:hanging="567"/>
        <w:jc w:val="both"/>
        <w:rPr>
          <w:rFonts w:ascii="Arial" w:hAnsi="Arial" w:cs="Arial"/>
          <w:b/>
          <w:b/>
          <w:bCs/>
          <w:sz w:val="20"/>
          <w:szCs w:val="20"/>
        </w:rPr>
      </w:pPr>
      <w:r>
        <w:rPr>
          <w:rFonts w:cs="Arial" w:ascii="Arial" w:hAnsi="Arial"/>
          <w:b/>
          <w:bCs/>
          <w:sz w:val="20"/>
          <w:szCs w:val="20"/>
        </w:rPr>
        <w:t>Informacje i ostrzeżenia hydrologiczne</w:t>
      </w:r>
    </w:p>
    <w:p>
      <w:pPr>
        <w:pStyle w:val="Normal"/>
        <w:tabs>
          <w:tab w:val="clear" w:pos="708"/>
          <w:tab w:val="left" w:pos="0" w:leader="none"/>
        </w:tabs>
        <w:spacing w:before="120" w:after="120"/>
        <w:jc w:val="both"/>
        <w:rPr>
          <w:rFonts w:ascii="Arial" w:hAnsi="Arial" w:cs="Arial"/>
          <w:sz w:val="20"/>
          <w:szCs w:val="20"/>
        </w:rPr>
      </w:pPr>
      <w:r>
        <w:rPr>
          <w:rFonts w:cs="Arial" w:ascii="Arial" w:hAnsi="Arial"/>
          <w:sz w:val="20"/>
          <w:szCs w:val="20"/>
        </w:rPr>
        <w:t>W przypadku wystąpienia niebezpiecznych zjawisk hydrologicznych, takich jak: gwałtowne wzrosty stanów wody, wzrosty stanów wody z przekroczeniem stanów ostrzegawczych lub stanów alarmowych, wydawano informacje o niebezpiecznym zjawisku hydrologicznym i ostrzeżenia hydrologiczne, w których określony był stopień zagrożenia, obszar zagrożenia, czas trwania zagrożenia oraz prawdopodobieństwo, z jakim prognozowane zjawisko wystąpi</w:t>
      </w:r>
      <w:r>
        <w:rPr>
          <w:rFonts w:cs="Arial" w:ascii="Arial" w:hAnsi="Arial"/>
          <w:i/>
          <w:sz w:val="20"/>
          <w:szCs w:val="20"/>
        </w:rPr>
        <w:t xml:space="preserve">. </w:t>
      </w:r>
    </w:p>
    <w:p>
      <w:pPr>
        <w:pStyle w:val="Normal"/>
        <w:tabs>
          <w:tab w:val="clear" w:pos="708"/>
          <w:tab w:val="left" w:pos="0" w:leader="none"/>
        </w:tabs>
        <w:spacing w:before="120" w:after="120"/>
        <w:jc w:val="both"/>
        <w:rPr/>
      </w:pPr>
      <w:r>
        <w:rPr>
          <w:rFonts w:cs="Arial" w:ascii="Arial" w:hAnsi="Arial"/>
          <w:sz w:val="20"/>
          <w:szCs w:val="20"/>
        </w:rPr>
        <w:t>W 2019 r. w ramach osłony morskiej wydano 31 informacji i ostrzeżeń hydrologicznych, w tym 13 ostrzeżeń morskich na polskie wody terytorialne na Bałtyku oraz 18 ostrzeżeń na polskie wody wewnętrzne (Zalew Szczeciński, Zalew Wiślany).</w:t>
      </w:r>
    </w:p>
    <w:p>
      <w:pPr>
        <w:pStyle w:val="Normal"/>
        <w:spacing w:before="120" w:after="120"/>
        <w:ind w:left="567" w:hanging="567"/>
        <w:jc w:val="both"/>
        <w:rPr>
          <w:rFonts w:ascii="Arial" w:hAnsi="Arial" w:cs="Arial"/>
          <w:b/>
          <w:b/>
          <w:bCs/>
          <w:sz w:val="20"/>
          <w:szCs w:val="20"/>
        </w:rPr>
      </w:pPr>
      <w:r>
        <w:rPr>
          <w:rFonts w:cs="Arial" w:ascii="Arial" w:hAnsi="Arial"/>
          <w:b/>
          <w:bCs/>
          <w:sz w:val="20"/>
          <w:szCs w:val="20"/>
        </w:rPr>
        <w:t>Osłona lodowa Bałtyku</w:t>
      </w:r>
    </w:p>
    <w:p>
      <w:pPr>
        <w:pStyle w:val="Normal"/>
        <w:tabs>
          <w:tab w:val="clear" w:pos="708"/>
          <w:tab w:val="left" w:pos="0" w:leader="none"/>
        </w:tabs>
        <w:spacing w:before="120" w:after="120"/>
        <w:jc w:val="both"/>
        <w:rPr>
          <w:rFonts w:ascii="Arial" w:hAnsi="Arial" w:cs="Arial"/>
          <w:bCs/>
          <w:sz w:val="20"/>
          <w:szCs w:val="20"/>
        </w:rPr>
      </w:pPr>
      <w:r>
        <w:rPr>
          <w:rFonts w:cs="Arial" w:ascii="Arial" w:hAnsi="Arial"/>
          <w:sz w:val="20"/>
          <w:szCs w:val="20"/>
        </w:rPr>
        <w:t xml:space="preserve">W sezonie zimowym 2018/2019 </w:t>
      </w:r>
      <w:r>
        <w:rPr>
          <w:rFonts w:cs="Arial" w:ascii="Arial" w:hAnsi="Arial"/>
          <w:bCs/>
          <w:sz w:val="20"/>
          <w:szCs w:val="20"/>
        </w:rPr>
        <w:t xml:space="preserve">Biuro Prognoz Hydrologicznych w Gdyni </w:t>
      </w:r>
      <w:r>
        <w:rPr>
          <w:rFonts w:cs="Arial" w:ascii="Arial" w:hAnsi="Arial"/>
          <w:sz w:val="20"/>
          <w:szCs w:val="20"/>
        </w:rPr>
        <w:t>prowadziło osłonę lodową Bałtyku dla potrzeb administracji morskiej, portów morskich i armatorów. Morska Osłona Lodowa polegała na zbieraniu i wymianie informacji o zlodzeniu polskiej strefy brzegowej i innych państw nadbałtyckich, opracowywaniu informacji o aktualnych warunkach zlodzenia oraz warunkach prowadzenia żeglugi na Bałtyku, wydawaniem codziennych raportów lodowych, biuletynów lodowych oraz map zlodzenia. W sezonie zimowym 2018/</w:t>
      </w:r>
      <w:r>
        <w:rPr>
          <w:rStyle w:val="St"/>
          <w:rFonts w:cs="Arial" w:ascii="Arial" w:hAnsi="Arial"/>
          <w:sz w:val="20"/>
          <w:szCs w:val="20"/>
        </w:rPr>
        <w:t xml:space="preserve">2019 wydano </w:t>
      </w:r>
      <w:r>
        <w:rPr>
          <w:rFonts w:cs="Arial" w:ascii="Arial" w:hAnsi="Arial"/>
          <w:sz w:val="20"/>
          <w:szCs w:val="20"/>
        </w:rPr>
        <w:t>19 Map Zlodzenia Bałtyku, 8 Map Zlodzenia Wybrzeża RP oraz 39 Biuletynów Lodowych.</w:t>
      </w:r>
    </w:p>
    <w:p>
      <w:pPr>
        <w:pStyle w:val="Normal"/>
        <w:spacing w:before="120" w:after="120"/>
        <w:jc w:val="both"/>
        <w:rPr/>
      </w:pPr>
      <w:r>
        <w:rPr>
          <w:rFonts w:cs="Arial" w:ascii="Arial" w:hAnsi="Arial"/>
          <w:sz w:val="20"/>
          <w:szCs w:val="20"/>
        </w:rPr>
        <w:t>Odbiorcami tych informacji były przede wszystkim jednostki organizacyjne administracji morskiej, takie jak: urzędy morskie, kapitanaty i bosmanaty portów, Morska Służba Poszukiwania i Ratownictwa, radiostacja brzegowa Witowo Radio, Bałtyckie Służby Lodowe oraz Wojewódzkie Centra Zarządzania Kryzysowego, Wydziały Bezpieczeństwa i Zarządzania Kryzysowego, Państwowe Gospodarstwo Wodne - Wody Polskie (Regionalne Zarządy Gospodarki Wodnej), Komenda Wojewódzka Państwowej Straży Pożarnej i Polskie Radio.</w:t>
      </w:r>
    </w:p>
    <w:p>
      <w:pPr>
        <w:pStyle w:val="Normal"/>
        <w:tabs>
          <w:tab w:val="clear" w:pos="708"/>
          <w:tab w:val="left" w:pos="0" w:leader="none"/>
        </w:tabs>
        <w:spacing w:before="120" w:after="120"/>
        <w:jc w:val="both"/>
        <w:rPr/>
      </w:pPr>
      <w:r>
        <w:rPr>
          <w:rFonts w:cs="Arial" w:ascii="Arial" w:hAnsi="Arial"/>
          <w:sz w:val="20"/>
          <w:szCs w:val="20"/>
        </w:rPr>
        <w:t xml:space="preserve">Informacje hydrologiczne i lodowe prezentowane były również na stronach internetowych </w:t>
      </w:r>
      <w:hyperlink r:id="rId5">
        <w:r>
          <w:rPr>
            <w:rStyle w:val="InternetLink"/>
            <w:rFonts w:cs="Arial" w:ascii="Arial" w:hAnsi="Arial"/>
            <w:color w:val="000000"/>
            <w:sz w:val="20"/>
            <w:szCs w:val="20"/>
            <w:u w:val="none"/>
          </w:rPr>
          <w:t>www.baltyk.pogodynka.pl</w:t>
        </w:r>
      </w:hyperlink>
      <w:r>
        <w:rPr>
          <w:rFonts w:cs="Arial" w:ascii="Arial" w:hAnsi="Arial"/>
          <w:sz w:val="20"/>
          <w:szCs w:val="20"/>
        </w:rPr>
        <w:t xml:space="preserve"> i </w:t>
      </w:r>
      <w:hyperlink r:id="rId6">
        <w:r>
          <w:rPr>
            <w:rStyle w:val="InternetLink"/>
            <w:rFonts w:cs="Arial" w:ascii="Arial" w:hAnsi="Arial"/>
            <w:color w:val="000000"/>
            <w:sz w:val="20"/>
            <w:szCs w:val="20"/>
            <w:u w:val="none"/>
          </w:rPr>
          <w:t>www.pogodynka.pl</w:t>
        </w:r>
      </w:hyperlink>
      <w:r>
        <w:rPr>
          <w:rFonts w:cs="Arial" w:ascii="Arial" w:hAnsi="Arial"/>
          <w:sz w:val="20"/>
          <w:szCs w:val="20"/>
        </w:rPr>
        <w:t xml:space="preserve"> oraz platformie wymiany operacyjnych danych hydrologiczno - meteorologicznych, ostrzeżeń i prognoz MONITOR IMGW-PIB.</w:t>
      </w:r>
    </w:p>
    <w:p>
      <w:pPr>
        <w:pStyle w:val="Normal"/>
        <w:spacing w:before="120" w:after="120"/>
        <w:ind w:left="567" w:hanging="567"/>
        <w:jc w:val="both"/>
        <w:rPr>
          <w:rFonts w:ascii="Arial" w:hAnsi="Arial" w:cs="Arial"/>
          <w:b/>
          <w:b/>
          <w:bCs/>
          <w:sz w:val="20"/>
          <w:szCs w:val="20"/>
        </w:rPr>
      </w:pPr>
      <w:r>
        <w:rPr>
          <w:rFonts w:cs="Arial" w:ascii="Arial" w:hAnsi="Arial"/>
          <w:b/>
          <w:bCs/>
          <w:sz w:val="20"/>
          <w:szCs w:val="20"/>
        </w:rPr>
        <w:t>Działalność międzynarodowa</w:t>
      </w:r>
    </w:p>
    <w:p>
      <w:pPr>
        <w:pStyle w:val="Normal"/>
        <w:spacing w:before="120" w:after="120"/>
        <w:jc w:val="both"/>
        <w:rPr/>
      </w:pPr>
      <w:r>
        <w:rPr>
          <w:rFonts w:cs="Arial" w:ascii="Arial" w:hAnsi="Arial"/>
          <w:sz w:val="20"/>
          <w:szCs w:val="20"/>
        </w:rPr>
        <w:t xml:space="preserve">W 2019 r. </w:t>
      </w:r>
      <w:r>
        <w:rPr>
          <w:rFonts w:cs="Arial" w:ascii="Arial" w:hAnsi="Arial"/>
          <w:bCs/>
          <w:sz w:val="20"/>
          <w:szCs w:val="20"/>
        </w:rPr>
        <w:t xml:space="preserve">Biuro Prognoz Hydrologicznych w Gdyni </w:t>
      </w:r>
      <w:r>
        <w:rPr>
          <w:rFonts w:cs="Arial" w:ascii="Arial" w:hAnsi="Arial"/>
          <w:sz w:val="20"/>
          <w:szCs w:val="20"/>
        </w:rPr>
        <w:t xml:space="preserve">prowadziło współpracę międzynarodową w zakresie wymiany danych poziomów morza i zlodzenia, a także informacji i ostrzeżeń </w:t>
        <w:br/>
        <w:t>o ekstremalnych poziomach morza, m.in. z Republiką Federalną Niemiec w ramach współpracy na wodach granicznych grupy roboczej W1, z Kaliningradzkim Centrum Hydrometeorologii i Monitoringu Środowiska FR wymianę danych operacyjnych na stacjach rosyjskiej części Zalewu Wiślanego (Krasnoflotskoe, Pionerskiy, Baltyisk Chanel) i na polskiej części Zalewu Wiślanego (Elbląg, Tolkmicko, Nowe Batorowo, Nowa Pasłęka, Osłonka) oraz z Bałtyckimi Służbami Lodowymi w ramach wymiany danych i produktów dotyczących zlodzenia Morza Bałtyckiego.</w:t>
      </w:r>
    </w:p>
    <w:p>
      <w:pPr>
        <w:pStyle w:val="Normal"/>
        <w:tabs>
          <w:tab w:val="clear" w:pos="708"/>
          <w:tab w:val="left" w:pos="0" w:leader="none"/>
        </w:tabs>
        <w:spacing w:before="120" w:after="120"/>
        <w:jc w:val="both"/>
        <w:rPr/>
      </w:pPr>
      <w:r>
        <w:rPr>
          <w:rFonts w:cs="Arial" w:ascii="Arial" w:hAnsi="Arial"/>
          <w:sz w:val="20"/>
          <w:szCs w:val="20"/>
        </w:rPr>
        <w:t>Biuro Prognoz Hydrologicznych w Gdyni prowadziło prace o charakterze naukowo-badawczym w zakresie hydrologii, uczestniczyło w międzynarodowych naradach i spotkaniach roboczych:</w:t>
      </w:r>
    </w:p>
    <w:p>
      <w:pPr>
        <w:pStyle w:val="Akapitzlist"/>
        <w:tabs>
          <w:tab w:val="clear" w:pos="708"/>
          <w:tab w:val="left" w:pos="0" w:leader="none"/>
        </w:tabs>
        <w:spacing w:before="120" w:after="120"/>
        <w:ind w:left="0" w:hanging="0"/>
        <w:contextualSpacing w:val="false"/>
        <w:jc w:val="both"/>
        <w:rPr>
          <w:rFonts w:ascii="Arial" w:hAnsi="Arial" w:cs="Arial"/>
          <w:sz w:val="20"/>
          <w:szCs w:val="20"/>
        </w:rPr>
      </w:pPr>
      <w:r>
        <w:rPr>
          <w:rFonts w:cs="Arial" w:ascii="Arial" w:hAnsi="Arial"/>
          <w:sz w:val="20"/>
          <w:szCs w:val="20"/>
        </w:rPr>
        <w:t xml:space="preserve">- Narada Kierowników Grupy Roboczej W1 Polsko-Niemieckiej Komisji ds. Wód Granicznych </w:t>
        <w:br/>
        <w:t>13-14.05.2019 r., Wrocław;</w:t>
      </w:r>
    </w:p>
    <w:p>
      <w:pPr>
        <w:pStyle w:val="Akapitzlist"/>
        <w:tabs>
          <w:tab w:val="clear" w:pos="708"/>
          <w:tab w:val="left" w:pos="0" w:leader="none"/>
        </w:tabs>
        <w:spacing w:before="120" w:after="120"/>
        <w:ind w:left="0" w:hanging="0"/>
        <w:contextualSpacing w:val="false"/>
        <w:jc w:val="both"/>
        <w:rPr/>
      </w:pPr>
      <w:r>
        <w:rPr>
          <w:rFonts w:cs="Arial" w:ascii="Arial" w:hAnsi="Arial"/>
          <w:sz w:val="20"/>
          <w:szCs w:val="20"/>
        </w:rPr>
        <w:t>- Spotkanie robocze specjalistów w zakresie hydrometeorologii na polsko-niemieckich wodach granicznych BSH Niemcy - Oddział Morski IMGW-PIB, 3-5.09.2019 r., Rostok/Niemcy.</w:t>
      </w:r>
    </w:p>
    <w:p>
      <w:pPr>
        <w:pStyle w:val="Normal"/>
        <w:spacing w:before="120" w:after="120"/>
        <w:ind w:left="567" w:hanging="567"/>
        <w:jc w:val="both"/>
        <w:rPr>
          <w:rFonts w:ascii="Arial" w:hAnsi="Arial" w:cs="Arial"/>
          <w:b/>
          <w:b/>
          <w:bCs/>
          <w:sz w:val="20"/>
          <w:szCs w:val="20"/>
        </w:rPr>
      </w:pPr>
      <w:r>
        <w:rPr>
          <w:rFonts w:cs="Arial" w:ascii="Arial" w:hAnsi="Arial"/>
          <w:b/>
          <w:bCs/>
          <w:sz w:val="20"/>
          <w:szCs w:val="20"/>
        </w:rPr>
        <w:t>Działalność krajowa</w:t>
      </w:r>
    </w:p>
    <w:p>
      <w:pPr>
        <w:pStyle w:val="Akapitzlist"/>
        <w:tabs>
          <w:tab w:val="clear" w:pos="708"/>
          <w:tab w:val="left" w:pos="0" w:leader="none"/>
        </w:tabs>
        <w:spacing w:before="120" w:after="120"/>
        <w:ind w:left="0" w:hanging="0"/>
        <w:contextualSpacing/>
        <w:jc w:val="both"/>
        <w:rPr>
          <w:rFonts w:ascii="Arial" w:hAnsi="Arial" w:cs="Arial"/>
          <w:sz w:val="20"/>
          <w:szCs w:val="20"/>
        </w:rPr>
      </w:pPr>
      <w:r>
        <w:rPr>
          <w:rFonts w:cs="Arial" w:ascii="Arial" w:hAnsi="Arial"/>
          <w:sz w:val="20"/>
          <w:szCs w:val="20"/>
        </w:rPr>
        <w:t>W ramach działalności statutowej w 2019 r. Biuro Prognoz Hydrologicznych w Gdyni realizowało lub współrealizowało zadania badawcze:</w:t>
      </w:r>
    </w:p>
    <w:p>
      <w:pPr>
        <w:pStyle w:val="Akapitzlist"/>
        <w:tabs>
          <w:tab w:val="clear" w:pos="708"/>
          <w:tab w:val="left" w:pos="0" w:leader="none"/>
        </w:tabs>
        <w:spacing w:before="120" w:after="120"/>
        <w:ind w:left="0" w:hanging="0"/>
        <w:contextualSpacing/>
        <w:jc w:val="both"/>
        <w:rPr>
          <w:rFonts w:ascii="Arial" w:hAnsi="Arial" w:cs="Arial"/>
          <w:sz w:val="20"/>
          <w:szCs w:val="20"/>
        </w:rPr>
      </w:pPr>
      <w:r>
        <w:rPr>
          <w:rFonts w:cs="Arial" w:ascii="Arial" w:hAnsi="Arial"/>
          <w:sz w:val="20"/>
          <w:szCs w:val="20"/>
        </w:rPr>
        <w:t>- „Analiza wezbrań sztormowych w obszarze wybrzeża wschodniego w okresie ostatnich 30 lat jako element udoskonalenia prognoz i osłony hydrologicznej rejonu”, którego celem było przygotowanie katalogu wezbrań sztormowych dla wybrzeża wschodniego oraz Zalewu Wiślanego, analiza przyczyn i przebiegu oraz oszacowanie zagrożeń hydrologicznych spowodowanych wezbraniami sztormowymi na</w:t>
      </w:r>
      <w:r>
        <w:rPr>
          <w:rFonts w:cs="Arial" w:ascii="Arial" w:hAnsi="Arial"/>
          <w:b/>
          <w:sz w:val="20"/>
          <w:szCs w:val="20"/>
        </w:rPr>
        <w:t xml:space="preserve"> </w:t>
      </w:r>
      <w:r>
        <w:rPr>
          <w:rFonts w:cs="Arial" w:ascii="Arial" w:hAnsi="Arial"/>
          <w:sz w:val="20"/>
          <w:szCs w:val="20"/>
        </w:rPr>
        <w:t>wschodnim wybrzeżu Polski w ciągu ostatnich 30 lat;</w:t>
      </w:r>
    </w:p>
    <w:p>
      <w:pPr>
        <w:pStyle w:val="Akapitzlist"/>
        <w:tabs>
          <w:tab w:val="clear" w:pos="708"/>
          <w:tab w:val="left" w:pos="0" w:leader="none"/>
        </w:tabs>
        <w:spacing w:before="0" w:after="0"/>
        <w:ind w:left="0" w:hanging="0"/>
        <w:contextualSpacing/>
        <w:jc w:val="both"/>
        <w:rPr>
          <w:rFonts w:ascii="Arial" w:hAnsi="Arial" w:cs="Arial"/>
          <w:sz w:val="20"/>
          <w:szCs w:val="20"/>
        </w:rPr>
      </w:pPr>
      <w:r>
        <w:rPr>
          <w:rFonts w:cs="Arial" w:ascii="Arial" w:hAnsi="Arial"/>
          <w:sz w:val="20"/>
          <w:szCs w:val="20"/>
        </w:rPr>
        <w:t xml:space="preserve">- „Asymilacja modeli do prognozowania hydrologicznego BPH” w ramach  DS.-O1/2019 „Adaptacja modeli hydrologicznych i hydrodynamicznych do prognozowania hydrologicznego oraz dystrybucji elementów chemiczno-biologicznych w polskich obszarach morskich” we współpracy z Zakładem Oceanografii i Monitoringu Bałtyku, Zakładem Badań Morskich i Sekcją Informatyki. Celem zadania było udoskonalenie modeli hydrologicznych i hydrodynamicznych poprzez ich integrację w oparciu </w:t>
        <w:br/>
        <w:t>o szeroką gamę danych pomiarowych pozyskiwanych ze źródeł tradycyjnych oraz innowacyjnych. Zintegrowane modele umożliwią wysokiej jakości prognozowanie zjawisk cyrkulacji, falowania oraz zmian poziomu morza, które będzie wspomagało prognozowanie hydrologiczne w strefie przybrzeżnej;</w:t>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t>- „Warunki meteorologiczne i hydrologiczne oraz charakterystyka elementów fizykochemicznych i biologicznych Południowego Bałtyku w 2018 roku” (w przygotowaniu publikacja);</w:t>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t>- „Przegląd i aktualizacja map zagrożenia powodziowego od strony morza, w tym morskich wód wewnętrznych, we właściwościach Urzędu Morskiego w Gdyni”. W ramach przeglądu przeanalizowano wszystkie scenariusze powodziowe MZP i MRP, a także zidentyfikowano istotne zmiany zagrożenia powodziowego i ryzyka powodziowego określone w I cyklu planistycznym. W związku z powyższym wykonano nowe analizy dla 3 odcinków wybrzeża których nie uwzględniono w I cyklu planistycznym: 0-45 km, 128- 133 km i na Zalewie Wiślanym 17,2-22,1 km.</w:t>
      </w:r>
      <w:bookmarkStart w:id="0" w:name="_Hlk35254841"/>
    </w:p>
    <w:p>
      <w:pPr>
        <w:pStyle w:val="Normal"/>
        <w:spacing w:before="120" w:after="120"/>
        <w:jc w:val="both"/>
        <w:rPr/>
      </w:pPr>
      <w:bookmarkEnd w:id="0"/>
      <w:r>
        <w:rPr>
          <w:rFonts w:cs="Arial" w:ascii="Arial" w:hAnsi="Arial"/>
          <w:b/>
          <w:sz w:val="20"/>
          <w:szCs w:val="20"/>
        </w:rPr>
        <w:t>Centrum Hydrologiczno-Meteorologicznej Sieci Pomiarowo-Obserwacyjnej – Biuro w Gdyni</w:t>
      </w:r>
    </w:p>
    <w:p>
      <w:pPr>
        <w:pStyle w:val="Normal"/>
        <w:spacing w:before="120" w:after="120"/>
        <w:jc w:val="both"/>
        <w:rPr/>
      </w:pPr>
      <w:r>
        <w:rPr>
          <w:rFonts w:cs="Arial" w:ascii="Arial" w:hAnsi="Arial"/>
          <w:sz w:val="20"/>
          <w:szCs w:val="20"/>
        </w:rPr>
        <w:t>Centrum Hydrologiczno-Meteorologicznej Sieci Pomiarowo-Obserwacyjnej</w:t>
      </w:r>
      <w:r>
        <w:rPr>
          <w:rFonts w:cs="Arial" w:ascii="Arial" w:hAnsi="Arial"/>
          <w:b/>
          <w:sz w:val="20"/>
          <w:szCs w:val="20"/>
        </w:rPr>
        <w:t xml:space="preserve"> </w:t>
      </w:r>
      <w:r>
        <w:rPr>
          <w:rFonts w:cs="Arial" w:ascii="Arial" w:hAnsi="Arial"/>
          <w:bCs/>
          <w:sz w:val="20"/>
          <w:szCs w:val="20"/>
        </w:rPr>
        <w:t>(CHMSPO) Biuro w Gdyni w </w:t>
      </w:r>
      <w:r>
        <w:rPr>
          <w:rFonts w:cs="Arial" w:ascii="Arial" w:hAnsi="Arial"/>
          <w:sz w:val="20"/>
          <w:szCs w:val="20"/>
        </w:rPr>
        <w:t>2019 r. realizowało zadania wynikające ze statutowej działalności Instytutu Meteorologii i Gospodarki Wodnej - Państwowego Instytutu Badawczego w zakresie osłony hydrologiczno - meteorologicznej kraju. Są to zadania określone przepisami ustawy - Prawo wodne w zakresie działalności Państwowej Służby Hydrologiczno - Meteorologicznej oraz zadania wynikające z pełnienia przez IMGW-PIB Meteorologicznej Osłony Lotnictwa Cywilnego, w tym prowadzenie pomiarów hydrologicznych i meteorologicznych na obszarach morskich Rzeczpospolitej Polskiej oraz udział w ciągłym monitoringu oceanograficznym tych obszarów.</w:t>
      </w:r>
    </w:p>
    <w:p>
      <w:pPr>
        <w:pStyle w:val="Normal"/>
        <w:spacing w:before="120" w:after="120"/>
        <w:jc w:val="both"/>
        <w:rPr/>
      </w:pPr>
      <w:r>
        <w:rPr>
          <w:rFonts w:cs="Arial" w:ascii="Arial" w:hAnsi="Arial"/>
          <w:sz w:val="20"/>
          <w:szCs w:val="20"/>
        </w:rPr>
        <w:t>Głównym zadaniem CHMSPO Biura w Gdyni była koordynacja i bieżąca kontrola nad całokształtem działań stacji pomiarowo – obserwacyjnych, a w szczególności wykonywanie według określonych procedur pomiarów i obserwacji hydrologiczno - meteorologicznych oraz prawidłowe utrzymanie przyrządów pomiarowych (w tym utrzymanie trzech boi meteorologicznych), których praca jest monitorowana każdego dnia 24 godziny na dobę. Wszystkie realizowane zadania wykonywane są przez zespół wykwalifikowanych pracowników zgodnie z surowymi normami, czego potwierdzeniem jest posiadany od 2010 r. Certyfikat Systemu Zarządzania Jakością ISO 9001.</w:t>
      </w:r>
    </w:p>
    <w:p>
      <w:pPr>
        <w:pStyle w:val="Normal"/>
        <w:spacing w:before="120" w:after="120"/>
        <w:jc w:val="both"/>
        <w:rPr/>
      </w:pPr>
      <w:r>
        <w:rPr>
          <w:rFonts w:cs="Arial" w:ascii="Arial" w:hAnsi="Arial"/>
          <w:bCs/>
          <w:sz w:val="20"/>
          <w:szCs w:val="20"/>
        </w:rPr>
        <w:t xml:space="preserve">Dbałość o utrzymanie sieci pomiarowo - obserwacyjnej przekłada się bezpośrednio na jakość pozyskiwanych i dostarczanych danych pomiarowych, na podstawie których IMGW-PIB prowadzi </w:t>
      </w:r>
      <w:r>
        <w:rPr>
          <w:rFonts w:cs="Arial" w:ascii="Arial" w:hAnsi="Arial"/>
          <w:sz w:val="20"/>
          <w:szCs w:val="20"/>
        </w:rPr>
        <w:t>skuteczną osłonę hydrologiczną i meteorologiczną obszaru lądowego oraz wód terytorialnych Rzeczypospolitej Polskiej, czego następstwem jest zapobieganie skutkom zjawisk mogących stwarzać zagrożenie publiczne oraz katastrof naturalnych oraz technicznych noszących znamiona klęski żywiołowej.</w:t>
      </w:r>
    </w:p>
    <w:p>
      <w:pPr>
        <w:pStyle w:val="Normal"/>
        <w:spacing w:before="120" w:after="120"/>
        <w:jc w:val="both"/>
        <w:rPr/>
      </w:pPr>
      <w:r>
        <w:rPr>
          <w:rFonts w:cs="Arial" w:ascii="Arial" w:hAnsi="Arial"/>
          <w:sz w:val="20"/>
          <w:szCs w:val="20"/>
        </w:rPr>
        <w:t xml:space="preserve">Sieć pomiarowo - obserwacyjna służąca do prowadzenia działań na rzecz realizacji polityki morskiej RP w 2019 r. składała się z 40 stacji meteorologicznych i hydrologicznych zlokalizowanych wzdłuż polskiego wybrzeża Morza Bałtyckiego oraz nad brzegami Zalewu Szczecińskiego i Zalewu Wiślanego, automatycznej stacji meteorologicznej na platformie Baltic Beta, 3 meteorologicznych boi pomiarowych zakotwiczonych w polskiej wyłącznej strefie ekonomicznej i 1 automatycznej stacji meteorologicznej funkcjonującej na statku badawczym r/v Baltica. </w:t>
      </w:r>
    </w:p>
    <w:p>
      <w:pPr>
        <w:pStyle w:val="Normal"/>
        <w:spacing w:before="120" w:after="120"/>
        <w:jc w:val="both"/>
        <w:rPr/>
      </w:pPr>
      <w:r>
        <w:rPr>
          <w:rFonts w:cs="Arial" w:ascii="Arial" w:hAnsi="Arial"/>
          <w:sz w:val="20"/>
          <w:szCs w:val="20"/>
        </w:rPr>
        <w:t>Sieć pomiarowo - obserwacyjna służąca do prowadzenia działań na rzecz realizacji polityki morskiej RP w 2019 r.:</w:t>
      </w:r>
    </w:p>
    <w:p>
      <w:pPr>
        <w:pStyle w:val="Normal"/>
        <w:numPr>
          <w:ilvl w:val="0"/>
          <w:numId w:val="7"/>
        </w:numPr>
        <w:spacing w:before="120" w:after="120"/>
        <w:jc w:val="both"/>
        <w:rPr>
          <w:rFonts w:ascii="Arial" w:hAnsi="Arial" w:cs="Arial"/>
          <w:sz w:val="20"/>
          <w:szCs w:val="20"/>
        </w:rPr>
      </w:pPr>
      <w:r>
        <w:rPr>
          <w:rFonts w:cs="Arial" w:ascii="Arial" w:hAnsi="Arial"/>
          <w:sz w:val="20"/>
          <w:szCs w:val="20"/>
        </w:rPr>
        <w:t>Sieć stacji synoptycznych:</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Szczecinie, Szczecin, ul. Przestrzenna 10</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Świnoujściu, Świnoujście, ul. Żeromskiego 27</w:t>
      </w:r>
    </w:p>
    <w:p>
      <w:pPr>
        <w:pStyle w:val="Normal"/>
        <w:numPr>
          <w:ilvl w:val="0"/>
          <w:numId w:val="3"/>
        </w:numPr>
        <w:spacing w:before="120" w:after="120"/>
        <w:jc w:val="both"/>
        <w:rPr/>
      </w:pPr>
      <w:r>
        <w:rPr>
          <w:rFonts w:cs="Arial" w:ascii="Arial" w:hAnsi="Arial"/>
          <w:sz w:val="20"/>
          <w:szCs w:val="20"/>
        </w:rPr>
        <w:t>SM w Dźwirzynie (Kołobrzeg-Dźwirzyno), Dźwirzyno, ul. Wyzwolenia 1 (od 1 kwietnia 2018 r.)</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Ustce, Ustka, ul. Marynarki Polskiej 1</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Łebie, Łeba, ul. Rąbka 1</w:t>
      </w:r>
    </w:p>
    <w:p>
      <w:pPr>
        <w:pStyle w:val="Normal"/>
        <w:numPr>
          <w:ilvl w:val="0"/>
          <w:numId w:val="3"/>
        </w:numPr>
        <w:spacing w:before="120" w:after="120"/>
        <w:jc w:val="both"/>
        <w:rPr>
          <w:rFonts w:ascii="Arial" w:hAnsi="Arial" w:cs="Arial"/>
          <w:sz w:val="20"/>
          <w:szCs w:val="20"/>
        </w:rPr>
      </w:pPr>
      <w:r>
        <w:rPr>
          <w:rFonts w:cs="Arial" w:ascii="Arial" w:hAnsi="Arial"/>
          <w:sz w:val="20"/>
          <w:szCs w:val="20"/>
        </w:rPr>
        <w:t>ASS Baltic Beta (platforma wydobywcza LOT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Helu, Hel, ul. Leśna 13</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Gdańsku Świbnie, Gdańsk, ul. Świbnieńska 40</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 w Elblągu Milejewie, Milejewo, ul. Szkolna 11</w:t>
      </w:r>
    </w:p>
    <w:p>
      <w:pPr>
        <w:pStyle w:val="Normal"/>
        <w:numPr>
          <w:ilvl w:val="0"/>
          <w:numId w:val="25"/>
        </w:numPr>
        <w:spacing w:before="120" w:after="120"/>
        <w:jc w:val="both"/>
        <w:rPr>
          <w:rFonts w:ascii="Arial" w:hAnsi="Arial" w:cs="Arial"/>
          <w:sz w:val="20"/>
          <w:szCs w:val="20"/>
        </w:rPr>
      </w:pPr>
      <w:r>
        <w:rPr>
          <w:rFonts w:cs="Arial" w:ascii="Arial" w:hAnsi="Arial"/>
          <w:sz w:val="20"/>
          <w:szCs w:val="20"/>
        </w:rPr>
        <w:t>Sieć automatycznych telemetrycznych stacji klimatologicznych (ATSM) oraz opadowych (ATSO) i automatycznych telemetrycznych stacji hydrologicznych (ATSH).</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Nowej Pasłęc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we Fromborku</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Elblągu</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Gdańsku Porcie Północnym</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Gdyni (+ pobór próbek wod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w Rozewiu</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Darłowi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w Dźwirzyni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Dziwnowi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M i ATSH w Trzebież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O i ATSH w Tolkmicku (+ pobór próbek wod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O i ATSH w Wolini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Pucku (+ pobór próbek wod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Helu (+ pobór próbek wod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Władysławowie (+ pobór próbek wody)</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Szczecinie Moście Długim</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Szczecinie Podjuchach</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TSH w Ustce</w:t>
      </w:r>
    </w:p>
    <w:p>
      <w:pPr>
        <w:pStyle w:val="Normal"/>
        <w:numPr>
          <w:ilvl w:val="0"/>
          <w:numId w:val="25"/>
        </w:numPr>
        <w:spacing w:before="120" w:after="120"/>
        <w:jc w:val="both"/>
        <w:rPr>
          <w:rFonts w:ascii="Arial" w:hAnsi="Arial" w:cs="Arial"/>
          <w:sz w:val="20"/>
          <w:szCs w:val="20"/>
        </w:rPr>
      </w:pPr>
      <w:r>
        <w:rPr>
          <w:rFonts w:cs="Arial" w:ascii="Arial" w:hAnsi="Arial"/>
          <w:sz w:val="20"/>
          <w:szCs w:val="20"/>
        </w:rPr>
        <w:t>Sieć nietelemetrycznych stacji pomiarowo - obserwacyjnych.</w:t>
      </w:r>
    </w:p>
    <w:p>
      <w:pPr>
        <w:pStyle w:val="Normal"/>
        <w:numPr>
          <w:ilvl w:val="0"/>
          <w:numId w:val="19"/>
        </w:numPr>
        <w:spacing w:before="120" w:after="120"/>
        <w:jc w:val="both"/>
        <w:rPr>
          <w:rFonts w:ascii="Arial" w:hAnsi="Arial" w:cs="Arial"/>
          <w:sz w:val="20"/>
          <w:szCs w:val="20"/>
        </w:rPr>
      </w:pPr>
      <w:r>
        <w:rPr>
          <w:rFonts w:cs="Arial" w:ascii="Arial" w:hAnsi="Arial"/>
          <w:sz w:val="20"/>
          <w:szCs w:val="20"/>
        </w:rPr>
        <w:t>Posterunek opadowy w Kątach Rybackich</w:t>
      </w:r>
    </w:p>
    <w:p>
      <w:pPr>
        <w:pStyle w:val="Normal"/>
        <w:numPr>
          <w:ilvl w:val="0"/>
          <w:numId w:val="19"/>
        </w:numPr>
        <w:spacing w:before="120" w:after="120"/>
        <w:jc w:val="both"/>
        <w:rPr>
          <w:rFonts w:ascii="Arial" w:hAnsi="Arial" w:cs="Arial"/>
          <w:sz w:val="20"/>
          <w:szCs w:val="20"/>
        </w:rPr>
      </w:pPr>
      <w:r>
        <w:rPr>
          <w:rFonts w:cs="Arial" w:ascii="Arial" w:hAnsi="Arial"/>
          <w:sz w:val="20"/>
          <w:szCs w:val="20"/>
        </w:rPr>
        <w:t>Posterunek opadowy w Stepnicy</w:t>
      </w:r>
    </w:p>
    <w:p>
      <w:pPr>
        <w:pStyle w:val="Normal"/>
        <w:numPr>
          <w:ilvl w:val="0"/>
          <w:numId w:val="19"/>
        </w:numPr>
        <w:spacing w:before="120" w:after="120"/>
        <w:jc w:val="both"/>
        <w:rPr>
          <w:rFonts w:ascii="Arial" w:hAnsi="Arial" w:cs="Arial"/>
          <w:sz w:val="20"/>
          <w:szCs w:val="20"/>
        </w:rPr>
      </w:pPr>
      <w:r>
        <w:rPr>
          <w:rFonts w:cs="Arial" w:ascii="Arial" w:hAnsi="Arial"/>
          <w:sz w:val="20"/>
          <w:szCs w:val="20"/>
        </w:rPr>
        <w:t>Posterunek opadowy w Podgrodziu</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tacja hydrologiczna w Rozewiu</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tacja hydrologiczna w Międzyzdrojach</w:t>
      </w:r>
    </w:p>
    <w:p>
      <w:pPr>
        <w:pStyle w:val="Normal"/>
        <w:numPr>
          <w:ilvl w:val="0"/>
          <w:numId w:val="25"/>
        </w:numPr>
        <w:spacing w:before="120" w:after="120"/>
        <w:jc w:val="both"/>
        <w:rPr>
          <w:rFonts w:ascii="Arial" w:hAnsi="Arial" w:cs="Arial"/>
          <w:sz w:val="20"/>
          <w:szCs w:val="20"/>
        </w:rPr>
      </w:pPr>
      <w:r>
        <w:rPr>
          <w:rFonts w:cs="Arial" w:ascii="Arial" w:hAnsi="Arial"/>
          <w:sz w:val="20"/>
          <w:szCs w:val="20"/>
        </w:rPr>
        <w:t>Meteorologiczne boje pomiarowe (szt. 3) zakotwiczone w polskiej wyłącznej strefie ekonomicznej.</w:t>
      </w:r>
    </w:p>
    <w:p>
      <w:pPr>
        <w:pStyle w:val="Normal"/>
        <w:numPr>
          <w:ilvl w:val="0"/>
          <w:numId w:val="43"/>
        </w:numPr>
        <w:spacing w:before="120" w:after="120"/>
        <w:jc w:val="both"/>
        <w:rPr>
          <w:rFonts w:ascii="Arial" w:hAnsi="Arial" w:cs="Arial"/>
          <w:sz w:val="20"/>
          <w:szCs w:val="20"/>
        </w:rPr>
      </w:pPr>
      <w:r>
        <w:rPr>
          <w:rFonts w:cs="Arial" w:ascii="Arial" w:hAnsi="Arial"/>
          <w:sz w:val="20"/>
          <w:szCs w:val="20"/>
        </w:rPr>
        <w:t>Boja nr 1 – 54°33,50’N 15°15,00’E</w:t>
      </w:r>
    </w:p>
    <w:p>
      <w:pPr>
        <w:pStyle w:val="Normal"/>
        <w:numPr>
          <w:ilvl w:val="0"/>
          <w:numId w:val="43"/>
        </w:numPr>
        <w:spacing w:before="120" w:after="120"/>
        <w:jc w:val="both"/>
        <w:rPr>
          <w:rFonts w:ascii="Arial" w:hAnsi="Arial" w:cs="Arial"/>
          <w:sz w:val="20"/>
          <w:szCs w:val="20"/>
        </w:rPr>
      </w:pPr>
      <w:r>
        <w:rPr>
          <w:rFonts w:cs="Arial" w:ascii="Arial" w:hAnsi="Arial"/>
          <w:sz w:val="20"/>
          <w:szCs w:val="20"/>
        </w:rPr>
        <w:t>Boja nr 2 – 55°05,50’N 16°28,00’E</w:t>
      </w:r>
    </w:p>
    <w:p>
      <w:pPr>
        <w:pStyle w:val="Normal"/>
        <w:numPr>
          <w:ilvl w:val="0"/>
          <w:numId w:val="43"/>
        </w:numPr>
        <w:spacing w:before="120" w:after="120"/>
        <w:jc w:val="both"/>
        <w:rPr>
          <w:rFonts w:ascii="Arial" w:hAnsi="Arial" w:cs="Arial"/>
          <w:sz w:val="20"/>
          <w:szCs w:val="20"/>
        </w:rPr>
      </w:pPr>
      <w:r>
        <w:rPr>
          <w:rFonts w:cs="Arial" w:ascii="Arial" w:hAnsi="Arial"/>
          <w:sz w:val="20"/>
          <w:szCs w:val="20"/>
        </w:rPr>
        <w:t>Boja nr 3 – 55°14,03’N 19°01,25’E</w:t>
      </w:r>
    </w:p>
    <w:p>
      <w:pPr>
        <w:pStyle w:val="Normal"/>
        <w:numPr>
          <w:ilvl w:val="0"/>
          <w:numId w:val="25"/>
        </w:numPr>
        <w:spacing w:before="120" w:after="120"/>
        <w:jc w:val="both"/>
        <w:rPr>
          <w:rFonts w:ascii="Arial" w:hAnsi="Arial" w:cs="Arial"/>
          <w:sz w:val="20"/>
          <w:szCs w:val="20"/>
          <w:lang w:val="pl-PL"/>
        </w:rPr>
      </w:pPr>
      <w:r>
        <w:rPr>
          <w:rFonts w:cs="Arial" w:ascii="Arial" w:hAnsi="Arial"/>
          <w:sz w:val="20"/>
          <w:szCs w:val="20"/>
          <w:lang w:val="pl-PL"/>
        </w:rPr>
        <w:t>r/v Baltica – autonomiczna stacja meteorologiczna</w:t>
      </w:r>
    </w:p>
    <w:p>
      <w:pPr>
        <w:pStyle w:val="Normal"/>
        <w:spacing w:before="120" w:after="120"/>
        <w:jc w:val="both"/>
        <w:rPr/>
      </w:pPr>
      <w:r>
        <w:rPr>
          <w:rFonts w:cs="Arial" w:ascii="Arial" w:hAnsi="Arial"/>
          <w:sz w:val="20"/>
          <w:szCs w:val="20"/>
        </w:rPr>
        <w:t xml:space="preserve">W 2019 r. sprzęt pomiarowy na platformie Baltic Beta został uzupełniony o radar do ciągłej rejestracji falowania WaveGuide, ponadto zostało wyciągnięte z dna i po konserwacji ustawione na dnie w innej lokalizacji urządzenie AWAC do rejestracji falowania i prądów morskich. Dodatkowo w ramach współpracy z PGE Baltica Sp. z o.o. serwis CHMSPO Biura w Gdyni zainstalował na platformie Baltic Beta urządzenie LIDAR rejestrujące parametry wiatru od 40 metrów na jakiej ten przyrząd został zainstalowany  do wysokości 200 metrów w tej lokalizacji.   </w:t>
      </w:r>
    </w:p>
    <w:p>
      <w:pPr>
        <w:pStyle w:val="Normal"/>
        <w:spacing w:before="120" w:after="120"/>
        <w:jc w:val="both"/>
        <w:rPr>
          <w:rFonts w:ascii="Arial" w:hAnsi="Arial" w:cs="Arial"/>
          <w:sz w:val="20"/>
          <w:szCs w:val="20"/>
        </w:rPr>
      </w:pPr>
      <w:r>
        <w:rPr>
          <w:rStyle w:val="Gwp472d5d4efont"/>
          <w:rFonts w:cs="Arial" w:ascii="Arial" w:hAnsi="Arial"/>
          <w:sz w:val="20"/>
          <w:szCs w:val="20"/>
        </w:rPr>
        <w:t>Ponadto w 2019 r. CHMSPO Biuro w Gdyni nadzorowało pracę Portowego Oficera Meteorologicznego, którego praca polega na kontrolowaniu jakości sprzętu meteorologicznego zamontowanego na statkach, ustaleniu poprawki barometru do poziomu morza według odpowiedniego wzorca, sprawdzaniu sposobu pomiaru temperatury wody oraz dostarczaniu najnowszego oprogramowania TurboWin, służącego do wykonywania dobrowolnych obserwacji hydrometeorologicznych (tzw. SHIP).  W 2019 r. Portowy Oficer Meteorologiczny wykonał 36 inspekcji na 30 statkach wpływających do portów w Gdyni i Gdańsku. Portowy Oficer Meteorologiczny wraz z pracownikiem CHMSPO Biura w Gdyni prowadził również dodatkowe zajęcia z meteorologii morskiej i wykonywania obserwacji meteorologicznych na morzu dla studentów i kadry naukowo-dydaktycznej wydziału Oceanografii Uniwersytetu Gdańskiego.</w:t>
      </w:r>
    </w:p>
    <w:p>
      <w:pPr>
        <w:pStyle w:val="Normal"/>
        <w:spacing w:before="120" w:after="120"/>
        <w:jc w:val="both"/>
        <w:rPr>
          <w:rFonts w:ascii="Arial" w:hAnsi="Arial" w:cs="Arial"/>
          <w:sz w:val="20"/>
          <w:szCs w:val="20"/>
        </w:rPr>
      </w:pPr>
      <w:r>
        <w:rPr>
          <w:rFonts w:cs="Arial" w:ascii="Arial" w:hAnsi="Arial"/>
          <w:sz w:val="20"/>
          <w:szCs w:val="20"/>
        </w:rPr>
        <w:t>Oprócz realizacji prac wynikających ze statutowej działalności Instytutu w 2019 r. pracownicy CHMSPO Biura w Gdyni zaangażowani byli w dodatkowe prace związane z dążeniem do poprawy reprezentatywności pomiarów na stacjach hydrologiczno - meteorologicznych.</w:t>
      </w:r>
    </w:p>
    <w:p>
      <w:pPr>
        <w:pStyle w:val="Normal"/>
        <w:jc w:val="both"/>
        <w:rPr/>
      </w:pPr>
      <w:r>
        <w:rPr>
          <w:rFonts w:cs="Arial" w:ascii="Arial" w:hAnsi="Arial"/>
          <w:b/>
          <w:sz w:val="20"/>
          <w:szCs w:val="20"/>
        </w:rPr>
        <w:t>Zakład Oceanografii i Monitoringu Bałtyku</w:t>
      </w:r>
    </w:p>
    <w:p>
      <w:pPr>
        <w:pStyle w:val="Normal"/>
        <w:spacing w:before="120" w:after="120"/>
        <w:jc w:val="both"/>
        <w:rPr>
          <w:rFonts w:ascii="Arial" w:hAnsi="Arial" w:cs="Arial"/>
          <w:bCs/>
          <w:sz w:val="20"/>
          <w:szCs w:val="20"/>
        </w:rPr>
      </w:pPr>
      <w:r>
        <w:rPr>
          <w:rFonts w:cs="Arial" w:ascii="Arial" w:hAnsi="Arial"/>
          <w:sz w:val="20"/>
          <w:szCs w:val="20"/>
        </w:rPr>
        <w:t>Zakład Oceanografii i Monitoringu Bałtyku realizuje zadania z zakresu szeroko pojętej oceanografii, zarówno operacyjnej, jak również w aspekcie badawczym. Zakład Oceanografii i Monitoringu Bałtyku prowadzi systematyczne badania szerokiej gamy elementów środowiska morskiego obejmujące pomiary parametrów fizykochemicznych (temperatura, zasolenia, prądy morskie), parametrów biologicznych (roślinności makrofitobentosowej, fitoplanktonu, zooplanktonu, organizmów zoobentosowych) i parametrów chemicznych w zakresie poziomów substancji biogennych, substancji niebezpiecznych, w tym poziomów radioaktywności. Prowadzone badania są elementem Państwowego Monitoringu Środowiska i stanowią podstawę ocen stanu środowiska, dokonywanych również na potrzeby implementacji dyrektywy Parlamentu Europejskiego i Rady 2008/56/WE z dnia 17 czerwca 2008 r. ustanawiającej ramy działań Wspólnoty w dziedzinie polityki środowiska morskiego (ramowej dyrektywy w sprawie strategii morskiej). Oceny te są podstawą opracowania i wdrażania działań w kierunku właściwego gospodarowania obszarami morskimi pozostającymi pod jurysdykcją RP z uwzględnieniem utrzymania lub przywrócenia ich dobrego stanu. W Zakładzie Oceanografii i Monitoringu Bałtyku realizowane są również programy pomiarowe związane z monitoringiem atmosfery w obszarach Wybrzeża w zakresie poziomów radioaktywności i zanieczyszczeń atmosfery. Ponadto prowadzone są badania naukowe mające na celu wspieranie monitorowania, ocen, zarządzania i eksploatacji obszarów morskich. Jednym z elementów takich badań jest rozwijanie i utrzymywanie modeli prognostycznych, w tym modelu hydrodynamicznego MIKE 3D, umożliwiającego prognozowanie parametrów fizykochemicznych i dystrybucji substancji biogennych oraz elementów biologicznych - chlorofilu. W 2019 r. Zakład Oceanografii i Monitoringu Bałtyku realizował wszystkie pomiary, badania i zadnia wskazane w zakresie jego działalności i związane z </w:t>
      </w:r>
      <w:r>
        <w:rPr>
          <w:rFonts w:cs="Arial" w:ascii="Arial" w:hAnsi="Arial"/>
          <w:bCs/>
          <w:sz w:val="20"/>
          <w:szCs w:val="20"/>
        </w:rPr>
        <w:t>realizacją polityki morskiej Rzeczypospolitej Polskiej.</w:t>
      </w:r>
    </w:p>
    <w:p>
      <w:pPr>
        <w:pStyle w:val="Normal"/>
        <w:spacing w:before="120" w:after="120"/>
        <w:jc w:val="both"/>
        <w:rPr/>
      </w:pPr>
      <w:r>
        <w:rPr>
          <w:rFonts w:cs="Arial" w:ascii="Arial" w:hAnsi="Arial"/>
          <w:b/>
          <w:sz w:val="20"/>
          <w:szCs w:val="20"/>
        </w:rPr>
        <w:t>Realizacja podstawowych zadań wynikających z umowy: Hydrologiczno-meteorologiczna osłona polskiej części Bałtyku w okresie od 1 stycznia 2019 r. do 31 grudnia 2019 r.</w:t>
      </w:r>
    </w:p>
    <w:p>
      <w:pPr>
        <w:pStyle w:val="Normal"/>
        <w:spacing w:before="120" w:after="120"/>
        <w:jc w:val="both"/>
        <w:rPr/>
      </w:pPr>
      <w:r>
        <w:rPr>
          <w:rFonts w:cs="Arial" w:ascii="Arial" w:hAnsi="Arial"/>
          <w:sz w:val="20"/>
          <w:szCs w:val="20"/>
        </w:rPr>
        <w:t>W 2019 r. Zakład Oceanografii i Monitoringu Bałtyku we współpracy z Centrum Hydrologiczno-Meteorologicznej Sieci Pomiarowo-Obserwacyjnej - Biurem w Gdyni realizował szerokie działania mające na celu utrzymanie i rozwój infrastruktury pomiarowej pracującej w obszarach morskich. Obejmowały one utrzymanie i serwis pław pomiarowych umożliwiających pozyskiwanie danych meteorologicznych w czasie rzeczywistym, utrzymanie i serwis urządzeń AWAC i WaveGuid do pomiarów falowania głębokowodnego zainstalowanych na platformie PETROBALTIC S.A. oraz zapewnienie transferu danych ze wszystkich urządzeń.</w:t>
      </w:r>
    </w:p>
    <w:p>
      <w:pPr>
        <w:pStyle w:val="Normal"/>
        <w:spacing w:before="0" w:after="120"/>
        <w:jc w:val="both"/>
        <w:rPr>
          <w:rFonts w:ascii="Arial" w:hAnsi="Arial" w:cs="Arial"/>
          <w:sz w:val="20"/>
          <w:szCs w:val="20"/>
        </w:rPr>
      </w:pPr>
      <w:r>
        <w:rPr>
          <w:rFonts w:cs="Arial" w:ascii="Arial" w:hAnsi="Arial"/>
          <w:sz w:val="20"/>
          <w:szCs w:val="20"/>
        </w:rPr>
        <w:t>W konsekwencji powyższych działań:</w:t>
      </w:r>
    </w:p>
    <w:p>
      <w:pPr>
        <w:pStyle w:val="Akapitzlist"/>
        <w:spacing w:before="0" w:after="120"/>
        <w:ind w:left="0" w:hanging="0"/>
        <w:contextualSpacing w:val="false"/>
        <w:jc w:val="both"/>
        <w:rPr/>
      </w:pPr>
      <w:r>
        <w:rPr>
          <w:rFonts w:cs="Arial" w:ascii="Arial" w:hAnsi="Arial"/>
          <w:sz w:val="20"/>
          <w:szCs w:val="20"/>
        </w:rPr>
        <w:t xml:space="preserve">- kontynuowano rejestrację prądów i falowania przy pomocy przyrządu AWAC umieszczonego na dnie morskim w pobliżu platformy wydobywczej PETROBALTIC SA. Prowadzono rejestracje i archiwizację danych  dotyczących falowania z urządzenia WaveGuid. Dzięki zapewnieniu łączności pomiędzy przyrządem a platformą, co godzinę są wysyłane dane o prądach i falowaniu wykorzystywane w pracy Biura Meteorologicznych Prognoz Morskich w Gdyni. Dane są dostępne dla Urzędu Morskiego w Gdyni na serwerze oraz na stronie http://www.baltyk.pogodynka.pl/, jak również na wewnętrznej stronie </w:t>
      </w:r>
      <w:hyperlink r:id="rId7">
        <w:r>
          <w:rPr>
            <w:rStyle w:val="InternetLink"/>
            <w:rFonts w:cs="Arial" w:ascii="Arial" w:hAnsi="Arial"/>
            <w:sz w:val="20"/>
            <w:szCs w:val="20"/>
          </w:rPr>
          <w:t>http://synoptyk.imgw.ad</w:t>
        </w:r>
      </w:hyperlink>
      <w:r>
        <w:rPr>
          <w:rFonts w:cs="Arial" w:ascii="Arial" w:hAnsi="Arial"/>
          <w:sz w:val="20"/>
          <w:szCs w:val="20"/>
        </w:rPr>
        <w:t xml:space="preserve">.  </w:t>
      </w:r>
    </w:p>
    <w:p>
      <w:pPr>
        <w:pStyle w:val="Akapitzlist"/>
        <w:spacing w:before="0" w:after="120"/>
        <w:ind w:left="0" w:hanging="0"/>
        <w:contextualSpacing w:val="false"/>
        <w:jc w:val="both"/>
        <w:rPr/>
      </w:pPr>
      <w:r>
        <w:rPr>
          <w:rFonts w:cs="Arial" w:ascii="Arial" w:hAnsi="Arial"/>
          <w:sz w:val="20"/>
          <w:szCs w:val="20"/>
        </w:rPr>
        <w:t xml:space="preserve">- w 2019 r. wyremontowano pławy pomiarowe zakupione i zainstalowane w ramach projektu MeteoRisk oraz uruchomiono ponownie system pomiarów i transmisji danych meteorologicznych z trzech pław meteorologicznych. </w:t>
      </w:r>
    </w:p>
    <w:p>
      <w:pPr>
        <w:pStyle w:val="Normal"/>
        <w:spacing w:before="120" w:after="120"/>
        <w:jc w:val="both"/>
        <w:rPr/>
      </w:pPr>
      <w:r>
        <w:rPr>
          <w:rFonts w:cs="Arial" w:ascii="Arial" w:hAnsi="Arial"/>
          <w:sz w:val="20"/>
          <w:szCs w:val="20"/>
        </w:rPr>
        <w:t>W 2019 r. Zakład Oceanografii i Monitoringu Bałtyku realizował rejsy monitoringowe na statku badawczym r/v Baltica, podczas których wykonywano pomiary prądów dla potrzeb prognozowania parametrów hydrodynamicznych oraz pomiary temperatury i zasolenia w profilach pionowych. Wykonywano obserwacje meteorologiczne w zakresie depeszy SHIP i przekazywano je do BMPM w Gdyni. Nadzorowano pracę autonomicznej, meteorologicznej stacji pomiarowej na statku badawczym r/v Baltica. Uzyskane dane pozwoliły na prowadzenie wymiany danych oceanograficznych w zakresie profili pionowych temperatury i zasolenia wody z Biurem Hydrograficznym Marynarki Wojennej RP. Po każdym rejsie opracowywano zbiory surowych danych profilowych, które następnie przekazano do Biura Hydrograficznego MW RP.</w:t>
      </w:r>
    </w:p>
    <w:p>
      <w:pPr>
        <w:pStyle w:val="Normal"/>
        <w:spacing w:before="120" w:after="120"/>
        <w:jc w:val="both"/>
        <w:rPr>
          <w:rFonts w:ascii="Arial" w:hAnsi="Arial" w:cs="Arial"/>
          <w:sz w:val="20"/>
          <w:szCs w:val="20"/>
        </w:rPr>
      </w:pPr>
      <w:r>
        <w:rPr>
          <w:rFonts w:cs="Arial" w:ascii="Arial" w:hAnsi="Arial"/>
          <w:sz w:val="20"/>
          <w:szCs w:val="20"/>
        </w:rPr>
        <w:t xml:space="preserve">W 2019 r. Zakład Oceanografii i Monitoringu Bałtyku rozwijał pracę modeli hydrodynamicznych, czego efektem jest udostępnianie na stronie internetowej </w:t>
      </w:r>
      <w:hyperlink r:id="rId8">
        <w:r>
          <w:rPr>
            <w:rStyle w:val="InternetLink"/>
            <w:rFonts w:cs="Arial" w:ascii="Arial" w:hAnsi="Arial"/>
            <w:sz w:val="20"/>
            <w:szCs w:val="20"/>
          </w:rPr>
          <w:t>http://baltyk.pogodynka.pl</w:t>
        </w:r>
      </w:hyperlink>
      <w:r>
        <w:rPr>
          <w:rFonts w:cs="Arial" w:ascii="Arial" w:hAnsi="Arial"/>
          <w:sz w:val="20"/>
          <w:szCs w:val="20"/>
        </w:rPr>
        <w:t xml:space="preserve"> codziennych 24 godzinnych prognoz: prądów, temperatury wody i zasolenia oraz parametrów jakości wody. Dane prognostyczne obejmują Zatokę Gdańską, Zatokę Pucką oraz Zalew Wiślany.</w:t>
      </w:r>
    </w:p>
    <w:p>
      <w:pPr>
        <w:pStyle w:val="Normal"/>
        <w:spacing w:before="120" w:after="120"/>
        <w:contextualSpacing/>
        <w:jc w:val="both"/>
        <w:rPr>
          <w:rFonts w:ascii="Arial" w:hAnsi="Arial" w:cs="Arial"/>
          <w:sz w:val="20"/>
          <w:szCs w:val="20"/>
        </w:rPr>
      </w:pPr>
      <w:r>
        <w:rPr>
          <w:rFonts w:cs="Arial" w:ascii="Arial" w:hAnsi="Arial"/>
          <w:sz w:val="20"/>
          <w:szCs w:val="20"/>
        </w:rPr>
        <w:t>Ponadto w 2019 r. kontynuowano pomiary zasolenia wody morskiej (próbki pobierane codziennie na stacjach brzegowych przez Centrum Hydrologiczno-Meteorologicznej Sieci Pomiarowo-Obserwacyjnej – Biuro w Gdyni) i przetwarzano dane temperatury i zasolenia wody ze stacji brzegowych dla potrzeb weryfikacji modeli prognostycznych Bałtyku.</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b/>
          <w:b/>
          <w:sz w:val="20"/>
          <w:szCs w:val="20"/>
        </w:rPr>
      </w:pPr>
      <w:r>
        <w:rPr>
          <w:rFonts w:cs="Arial" w:ascii="Arial" w:hAnsi="Arial"/>
          <w:b/>
          <w:sz w:val="20"/>
          <w:szCs w:val="20"/>
        </w:rPr>
      </w:r>
    </w:p>
    <w:p>
      <w:pPr>
        <w:pStyle w:val="Normal"/>
        <w:spacing w:before="120" w:after="120"/>
        <w:contextualSpacing/>
        <w:jc w:val="both"/>
        <w:rPr>
          <w:rFonts w:ascii="Arial" w:hAnsi="Arial" w:cs="Arial"/>
          <w:b/>
          <w:b/>
          <w:sz w:val="20"/>
          <w:szCs w:val="20"/>
        </w:rPr>
      </w:pPr>
      <w:r>
        <w:rPr>
          <w:rFonts w:cs="Arial" w:ascii="Arial" w:hAnsi="Arial"/>
          <w:b/>
          <w:sz w:val="20"/>
          <w:szCs w:val="20"/>
        </w:rPr>
        <w:t>Badania monitoringowe</w:t>
      </w:r>
    </w:p>
    <w:p>
      <w:pPr>
        <w:pStyle w:val="Normal"/>
        <w:spacing w:before="120" w:after="120"/>
        <w:contextualSpacing/>
        <w:jc w:val="both"/>
        <w:rPr>
          <w:rFonts w:ascii="Arial" w:hAnsi="Arial" w:cs="Arial"/>
          <w:b/>
          <w:b/>
          <w:sz w:val="20"/>
          <w:szCs w:val="20"/>
        </w:rPr>
      </w:pPr>
      <w:r>
        <w:rPr>
          <w:rFonts w:cs="Arial" w:ascii="Arial" w:hAnsi="Arial"/>
          <w:b/>
          <w:sz w:val="20"/>
          <w:szCs w:val="20"/>
        </w:rPr>
      </w:r>
    </w:p>
    <w:p>
      <w:pPr>
        <w:pStyle w:val="Normal"/>
        <w:spacing w:before="120" w:after="120"/>
        <w:contextualSpacing/>
        <w:jc w:val="both"/>
        <w:rPr/>
      </w:pPr>
      <w:r>
        <w:rPr>
          <w:rFonts w:cs="Arial" w:ascii="Arial" w:hAnsi="Arial"/>
          <w:sz w:val="20"/>
          <w:szCs w:val="20"/>
        </w:rPr>
        <w:t xml:space="preserve">W 2019 r. Zakład Oceanografii i Monitoringu Bałtyku prowadził szerokie badania monitoringowe na podstawie umowy z Głównym Inspektoratem Ochrony Środowiska: „Monitoring Morza Bałtyckiego w polskiej wyłącznej strefie ekonomicznej w latach 2018 - 2021”, finansowanej przez Narodowy Fundusz Ochrony Środowiska i Gospodarki Wodnej w Warszawie. Do końca maja 2019 r. wykonano analizy laboratoryjne w ramach II etapu w/w umowy. W tym samym okresie podjęto prace związane z realizacją zakresu etapu III umowy, obejmującego organizację rejsów badawczych i pobieranie próbek. W grudniu 2019 r. rozpoczęto realizację IV etapu umowy obejmującego analizy laboratoryjne. </w:t>
      </w:r>
    </w:p>
    <w:p>
      <w:pPr>
        <w:pStyle w:val="Normal"/>
        <w:spacing w:before="120" w:after="120"/>
        <w:jc w:val="both"/>
        <w:rPr/>
      </w:pPr>
      <w:r>
        <w:rPr>
          <w:rFonts w:cs="Arial" w:ascii="Arial" w:hAnsi="Arial"/>
          <w:sz w:val="20"/>
          <w:szCs w:val="20"/>
        </w:rPr>
        <w:t>Badania monitoringowe będące realizacją zobowiązań Polski wynikających z ramowej dyrektywy w sprawie strategii morskiej były prowadzone oraz zapisów ustawy - Prawo wodne, na podstawie nowego programu monitoringu wód morskich oraz Programu Państwowego Monitoringu Środowiska zatwierdzonego przez Ministra Środowiska. Realizację programu monitoringu Bałtyku w 2019 r. prowadzono z zastosowaniem metodyki przedstawionej w zaktualizowanym „Podręczniku do Zintegrowanego Programu Monitoringu Morza Bałtyckiego”, dostępnym na stronie internetowej HELCOM.</w:t>
      </w:r>
    </w:p>
    <w:p>
      <w:pPr>
        <w:pStyle w:val="Normal"/>
        <w:spacing w:before="120" w:after="120"/>
        <w:jc w:val="both"/>
        <w:rPr/>
      </w:pPr>
      <w:r>
        <w:rPr>
          <w:rFonts w:cs="Arial" w:ascii="Arial" w:hAnsi="Arial"/>
          <w:sz w:val="20"/>
          <w:szCs w:val="20"/>
        </w:rPr>
        <w:t>W 2019 r. wykonano odpowiednią liczbę rejsów, umożliwiających zrealizowanie pomiarów parametrów fizycznych, chemicznych, biologicznych oraz substancji szkodliwych w zakresie określonym dla każdej z 23 stacji podstawowych, oraz dwóch zlokalizowanych w Zatoce Puckiej i Zalewie Wiślanym w ramach realizacji programu monitoringu wód morskich zgodnego z art. 11 oraz załącznikiem V ramowej dyrektywy ws. strategii morskiej.</w:t>
      </w:r>
    </w:p>
    <w:p>
      <w:pPr>
        <w:pStyle w:val="Normal"/>
        <w:spacing w:before="120" w:after="120"/>
        <w:jc w:val="both"/>
        <w:rPr/>
      </w:pPr>
      <w:r>
        <w:rPr>
          <w:rFonts w:cs="Arial" w:ascii="Arial" w:hAnsi="Arial"/>
          <w:sz w:val="20"/>
          <w:szCs w:val="20"/>
        </w:rPr>
        <w:t>Podczas rejsów badawczych na statku r/v Baltica, w obrębie polskiej strefy południowego Bałtyku wykonywano pomiary i obserwacje meteorologiczne oraz profilowe pomiary prądów w czasie ruchu statku przy użyciu dopplerowskiego systemu ADCP. Dane meteorologiczne były przekazywane podczas rejsów ze statku na ląd w formie depeszy SHIP dla potrzeb prognoz meteorologicznych, natomiast wyniki pomiaru prądów archiwizowane po każdym rejsie.</w:t>
      </w:r>
    </w:p>
    <w:p>
      <w:pPr>
        <w:pStyle w:val="Normal"/>
        <w:spacing w:before="120" w:after="120"/>
        <w:jc w:val="both"/>
        <w:rPr/>
      </w:pPr>
      <w:r>
        <w:rPr>
          <w:rFonts w:cs="Arial" w:ascii="Arial" w:hAnsi="Arial"/>
          <w:sz w:val="20"/>
          <w:szCs w:val="20"/>
        </w:rPr>
        <w:t>Wszystkie dane pomiarowe były weryfikowane i gromadzone w oceanograficznej bazie danych w celu ich dalszego wykorzystania w działalności IMGW - PIB. Należą do nich w szczególności pomiary przestrzennego rozkładu temperatury i zasolenia wody morskiej oraz prądów podpowierzchniowych, które są wykorzystywane przede wszystkim do weryfikacji operacyjnych modeli hydrodynamicznych oraz przygotowywania specjalistycznych ekspertyz i opracowań.</w:t>
      </w:r>
    </w:p>
    <w:p>
      <w:pPr>
        <w:pStyle w:val="Normal"/>
        <w:spacing w:before="120" w:after="120"/>
        <w:jc w:val="both"/>
        <w:rPr/>
      </w:pPr>
      <w:r>
        <w:rPr>
          <w:rFonts w:cs="Arial" w:ascii="Arial" w:hAnsi="Arial"/>
          <w:sz w:val="20"/>
          <w:szCs w:val="20"/>
        </w:rPr>
        <w:t xml:space="preserve">Podczas rejsów wykonywano pomiary hydrofizyczne „in situ” i pobierano próbki wody morskiej do oznaczeń chemicznych w laboratorium statkowym oraz próbki wody do badań w laboratorium lądowym w celu wykonania analiz chemicznych, biologicznych i radionuklidów długożyciowych. w sezonie wegetacyjnym, to jest od marca do listopada, do oznaczeń w laboratorium lądowym pobierano próbki fitoplanktonu i zooplanktonu. Na mniejszych jednostkach pływających wykonywano pomiary hydrofizyczne „in situ” oraz pobierano próbki i zabezpieczano je w celu wykonania oznaczeń w laboratorium lądowym. </w:t>
      </w:r>
    </w:p>
    <w:p>
      <w:pPr>
        <w:pStyle w:val="Normal"/>
        <w:spacing w:before="120" w:after="120"/>
        <w:jc w:val="both"/>
        <w:rPr/>
      </w:pPr>
      <w:r>
        <w:rPr>
          <w:rFonts w:cs="Arial" w:ascii="Arial" w:hAnsi="Arial"/>
          <w:sz w:val="20"/>
          <w:szCs w:val="20"/>
        </w:rPr>
        <w:t xml:space="preserve">Bezpośrednio na statku wykonywano pomiary „in situ”: temperatury i zasolenia wody morskiej, kierunku i prędkości prądów, przezroczystości oraz wykonywano część analiz chemicznych – oznaczenia stężenia fosforanów, krzemianów, azotanów, azotynów i amoniaku, stężenia tlenu, pomiar pH. </w:t>
      </w:r>
    </w:p>
    <w:p>
      <w:pPr>
        <w:pStyle w:val="Tekstpodstawowywcity3"/>
        <w:ind w:left="0" w:hanging="0"/>
        <w:jc w:val="both"/>
        <w:rPr/>
      </w:pPr>
      <w:r>
        <w:rPr>
          <w:rFonts w:cs="Arial" w:ascii="Arial" w:hAnsi="Arial"/>
          <w:sz w:val="20"/>
          <w:szCs w:val="20"/>
        </w:rPr>
        <w:t>Dwukrotnie w 2019 r. pobrano próbki i wykonano dokumentację fotograficzną makrofitobentosu na 4 transektach w polskiej strefie przybrzeżnej: w Zatoce Puckiej Zewnętrznej (profil Kępa Orłowska KO), na Zalewie Puckim (profil Jama Kuźnicka), na Ławicy Słupskiej (rejon stacji P14, obszar referencyjny), na profilu Rowy w jednolitej części wód Rowy-Jarosławiec oraz w dwóch lokalizacjach w rejonie Parku Wolińskiego.</w:t>
      </w:r>
    </w:p>
    <w:p>
      <w:pPr>
        <w:pStyle w:val="Normal"/>
        <w:spacing w:before="0" w:after="120"/>
        <w:jc w:val="both"/>
        <w:rPr/>
      </w:pPr>
      <w:r>
        <w:rPr>
          <w:rFonts w:cs="Arial" w:ascii="Arial" w:hAnsi="Arial"/>
          <w:sz w:val="20"/>
          <w:szCs w:val="20"/>
        </w:rPr>
        <w:t xml:space="preserve">W celu zbadania zawartości substancji szkodliwych w organizmach, podczas rejsu we wrześniu </w:t>
        <w:br/>
        <w:t xml:space="preserve">2019 r. w okolicy Sopotu pobrano omułka jadalnego. Również we wrześniu </w:t>
      </w:r>
      <w:r>
        <w:rPr>
          <w:rFonts w:cs="Arial" w:ascii="Arial" w:hAnsi="Arial"/>
          <w:sz w:val="20"/>
          <w:szCs w:val="20"/>
          <w:lang w:eastAsia="pl-PL"/>
        </w:rPr>
        <w:t>pozyskano ryby i organizmy z siedmiu łowisk do oznaczenia zawartości substancji szkodliwych.</w:t>
      </w:r>
    </w:p>
    <w:p>
      <w:pPr>
        <w:pStyle w:val="Normal"/>
        <w:spacing w:before="0" w:after="120"/>
        <w:jc w:val="both"/>
        <w:rPr/>
      </w:pPr>
      <w:r>
        <w:rPr>
          <w:rFonts w:cs="Arial" w:ascii="Arial" w:hAnsi="Arial"/>
          <w:sz w:val="20"/>
          <w:szCs w:val="20"/>
          <w:lang w:eastAsia="pl-PL"/>
        </w:rPr>
        <w:t xml:space="preserve">W 2019 r. prowadzono analizy pięciu metali ciężkich (Hg, Cd, Pb, Cu, Zn) i związków z grupy trwałych zanieczyszczeń organicznych (TZO), tj. polichlorowanych bifenyli (PCB), pestycydów chloroorganicznych (OCP) - w tym endosulfanu, wielopierścieniowych węglowodorów aromatycznych (WWA), związków tributylo- i trifenylocyny (TBT i TPhT), kwasu perfluorooktanosulfonowego (PFOS), polibromowanych difenyloeterów (PBDE), heksabromocyklododekanu (HBCDD w próbkach ryb i małży), metabolitów WWA w żółci rybiej oraz diklofenaku i 17-alfaetynyloestradiolu w wodzie. </w:t>
      </w:r>
    </w:p>
    <w:p>
      <w:pPr>
        <w:pStyle w:val="Normal"/>
        <w:spacing w:before="0" w:after="120"/>
        <w:jc w:val="both"/>
        <w:rPr/>
      </w:pPr>
      <w:r>
        <w:rPr>
          <w:rFonts w:cs="Arial" w:ascii="Arial" w:hAnsi="Arial"/>
          <w:sz w:val="20"/>
          <w:szCs w:val="20"/>
        </w:rPr>
        <w:t xml:space="preserve">W 2019 r. kontynuowano rejestrację hałasu podwodnego przy pomocy hydrofonów umieszczonych w sześciu lokalizacjach w polskich obszarach morskich. </w:t>
      </w:r>
    </w:p>
    <w:p>
      <w:pPr>
        <w:pStyle w:val="Normal"/>
        <w:spacing w:before="0" w:after="120"/>
        <w:jc w:val="both"/>
        <w:rPr/>
      </w:pPr>
      <w:r>
        <w:rPr>
          <w:rFonts w:cs="Arial" w:ascii="Arial" w:hAnsi="Arial"/>
          <w:sz w:val="20"/>
          <w:szCs w:val="20"/>
        </w:rPr>
        <w:t>W 2019 roku prowadzony był monitoring odpadów gromadzonych na brzegu przeprowadzony został na 15 odcinkach o długości 1 km. Na każdym odcinku przeprowadzono zliczanie wszystkich odpadów znajdujących na się na całej szerokości monitorowanego odcinka, od linii wody do granicy plaży. Monitoring obejmuje identyfikację i zliczanie określonego rodzaju odpadu.</w:t>
      </w:r>
    </w:p>
    <w:p>
      <w:pPr>
        <w:pStyle w:val="Normal"/>
        <w:spacing w:before="0" w:after="120"/>
        <w:jc w:val="both"/>
        <w:rPr/>
      </w:pPr>
      <w:r>
        <w:rPr>
          <w:rFonts w:cs="Arial" w:ascii="Arial" w:hAnsi="Arial"/>
          <w:sz w:val="20"/>
          <w:szCs w:val="20"/>
        </w:rPr>
        <w:t>W 2019 r. Zakład Oceanografii i Monitoringu Bałtyku przeprowadził również monitoring hydromorfologiczny w przejściowych i przybrzeżnych jednolitych częściach wód na potrzeby oceny stanu środowiska przeprowadzanego zgodnie z ramową dyrektywą wodną (RDW).</w:t>
      </w:r>
      <w:r>
        <w:rPr/>
        <w:t xml:space="preserve"> </w:t>
      </w:r>
      <w:r>
        <w:rPr>
          <w:rFonts w:cs="Arial" w:ascii="Arial" w:hAnsi="Arial"/>
          <w:sz w:val="20"/>
          <w:szCs w:val="20"/>
        </w:rPr>
        <w:t xml:space="preserve">W ramach zapewnienia jakości pomiarów laboratoria Zakładu Oceanografii i Monitoringu Bałtyku uczestniczyły w testach biegłości (QUASIMEME, organizowanych przez instytucje krajowe (Państwowa Agencja Atomistyki) zagraniczne (Międzynarodowa Agencja Energii Atomowej). </w:t>
      </w:r>
    </w:p>
    <w:p>
      <w:pPr>
        <w:pStyle w:val="Normal"/>
        <w:spacing w:before="0" w:after="120"/>
        <w:jc w:val="both"/>
        <w:rPr/>
      </w:pPr>
      <w:r>
        <w:rPr>
          <w:rFonts w:cs="Arial" w:ascii="Arial" w:hAnsi="Arial"/>
          <w:sz w:val="20"/>
          <w:szCs w:val="20"/>
        </w:rPr>
        <w:t xml:space="preserve">Wstępne wyniki pomiarów publikowano na stronie internetowej IMGW-PIB </w:t>
      </w:r>
      <w:hyperlink r:id="rId9">
        <w:r>
          <w:rPr>
            <w:rStyle w:val="InternetLink"/>
            <w:rFonts w:cs="Arial" w:ascii="Arial" w:hAnsi="Arial"/>
            <w:color w:val="000000"/>
            <w:sz w:val="20"/>
            <w:szCs w:val="20"/>
            <w:u w:val="none"/>
          </w:rPr>
          <w:t>http://baltyk.pogodynka.pl</w:t>
        </w:r>
      </w:hyperlink>
      <w:r>
        <w:rPr>
          <w:rFonts w:cs="Arial" w:ascii="Arial" w:hAnsi="Arial"/>
          <w:i/>
          <w:sz w:val="20"/>
          <w:szCs w:val="20"/>
        </w:rPr>
        <w:t xml:space="preserve"> </w:t>
      </w:r>
      <w:r>
        <w:rPr>
          <w:rFonts w:cs="Arial" w:ascii="Arial" w:hAnsi="Arial"/>
          <w:sz w:val="20"/>
          <w:szCs w:val="20"/>
        </w:rPr>
        <w:t>w</w:t>
      </w:r>
      <w:r>
        <w:rPr>
          <w:rFonts w:cs="Arial" w:ascii="Arial" w:hAnsi="Arial"/>
          <w:i/>
          <w:sz w:val="20"/>
          <w:szCs w:val="20"/>
        </w:rPr>
        <w:t> </w:t>
      </w:r>
      <w:r>
        <w:rPr>
          <w:rFonts w:cs="Arial" w:ascii="Arial" w:hAnsi="Arial"/>
          <w:sz w:val="20"/>
          <w:szCs w:val="20"/>
        </w:rPr>
        <w:t>postaci raportów rejsowych w języku polskim „Raport z rejsu monitoringowego r/v Baltica (1-6)” i angielskim „Cruise report of r/v Baltica (1-6)”. Aktualne dane monitoringowe zostały wykorzystane do graficznej prezentacji wybranych parametrów stanu środowiska morskiego. Wykonano mapy oraz przekroje rozkładu związków azotu, fosforu i krzemu w polskiej strefie Południowego Bałtyku na podstawie danych pomiarowych z roku 2019.</w:t>
      </w:r>
    </w:p>
    <w:p>
      <w:pPr>
        <w:pStyle w:val="Normal"/>
        <w:spacing w:before="120" w:after="120"/>
        <w:jc w:val="both"/>
        <w:rPr>
          <w:rFonts w:ascii="Arial" w:hAnsi="Arial" w:cs="Arial"/>
          <w:sz w:val="20"/>
          <w:szCs w:val="20"/>
          <w:lang w:eastAsia="pl-PL"/>
        </w:rPr>
      </w:pPr>
      <w:r>
        <w:rPr>
          <w:rFonts w:cs="Arial" w:ascii="Arial" w:hAnsi="Arial"/>
          <w:sz w:val="20"/>
          <w:szCs w:val="20"/>
          <w:lang w:eastAsia="pl-PL"/>
        </w:rPr>
        <w:t>W ramach realizacji związanych z monitoringiem Bałtyku przygotowywano na bieżąco materiały, ekspertyzy i opracowania niezbędne do realizacji zadań związanych ze współpracą GIOŚ, Komisją Helsińską (HELCOM), Europejską Agencją Środowiska (EEA) oraz z Komisją Europejską. W 2019 r. pracownicy Zakładu Oceanografii i Monitoringu Bałtyku brali udział w spotkaniach grup eksperckich, naradach grup roboczych i warsztatach tematycznych organizowanych przez HELCOM i Komisję Europejską jako polscy eksperci:</w:t>
      </w:r>
    </w:p>
    <w:p>
      <w:pPr>
        <w:pStyle w:val="Normal"/>
        <w:spacing w:before="120" w:after="120"/>
        <w:jc w:val="both"/>
        <w:rPr>
          <w:rFonts w:ascii="Arial" w:hAnsi="Arial" w:cs="Arial"/>
          <w:sz w:val="20"/>
          <w:szCs w:val="20"/>
          <w:lang w:eastAsia="pl-PL"/>
        </w:rPr>
      </w:pPr>
      <w:r>
        <w:rPr>
          <w:rFonts w:cs="Arial" w:ascii="Arial" w:hAnsi="Arial"/>
          <w:sz w:val="20"/>
          <w:szCs w:val="20"/>
          <w:lang w:eastAsia="pl-PL"/>
        </w:rPr>
        <w:t>Grupy ekspertów Komisji Ochrony Środowiska Morskiego Bałtyku (Komisja Helsińska):</w:t>
      </w:r>
    </w:p>
    <w:p>
      <w:pPr>
        <w:pStyle w:val="Normal"/>
        <w:numPr>
          <w:ilvl w:val="0"/>
          <w:numId w:val="5"/>
        </w:numPr>
        <w:spacing w:lineRule="auto" w:line="240" w:before="120" w:after="120"/>
        <w:jc w:val="both"/>
        <w:rPr/>
      </w:pPr>
      <w:r>
        <w:rPr>
          <w:rFonts w:cs="Arial" w:ascii="Arial" w:hAnsi="Arial"/>
          <w:sz w:val="20"/>
          <w:szCs w:val="20"/>
          <w:lang w:eastAsia="pl-PL"/>
        </w:rPr>
        <w:t xml:space="preserve">Grupa Ekspertów HELCOM ds. Monitoringu Substancji Radioaktywnych w Morzu Bałtyckim;  </w:t>
      </w:r>
    </w:p>
    <w:p>
      <w:pPr>
        <w:pStyle w:val="Normal"/>
        <w:numPr>
          <w:ilvl w:val="0"/>
          <w:numId w:val="5"/>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Ekspertów HELCOM ds. Substancji Niebezpiecznych; </w:t>
      </w:r>
    </w:p>
    <w:p>
      <w:pPr>
        <w:pStyle w:val="Normal"/>
        <w:numPr>
          <w:ilvl w:val="0"/>
          <w:numId w:val="5"/>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Ekspertów HELCOM ds. Odpadów w Morzu Bałtyckim; </w:t>
      </w:r>
    </w:p>
    <w:p>
      <w:pPr>
        <w:pStyle w:val="Normal"/>
        <w:numPr>
          <w:ilvl w:val="0"/>
          <w:numId w:val="5"/>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Ekspertów HELCOM ds. Eutrofizacji; </w:t>
      </w:r>
    </w:p>
    <w:p>
      <w:pPr>
        <w:pStyle w:val="Normal"/>
        <w:numPr>
          <w:ilvl w:val="0"/>
          <w:numId w:val="5"/>
        </w:numPr>
        <w:spacing w:lineRule="auto" w:line="240" w:before="120" w:after="120"/>
        <w:jc w:val="both"/>
        <w:rPr/>
      </w:pPr>
      <w:r>
        <w:rPr>
          <w:rFonts w:cs="Arial" w:ascii="Arial" w:hAnsi="Arial"/>
          <w:sz w:val="20"/>
          <w:szCs w:val="20"/>
          <w:lang w:eastAsia="pl-PL"/>
        </w:rPr>
        <w:t xml:space="preserve">Grupa Ekspertów HELCOM ds. Siedlisk Dennych i Biotopów; </w:t>
      </w:r>
    </w:p>
    <w:p>
      <w:pPr>
        <w:pStyle w:val="Normal"/>
        <w:numPr>
          <w:ilvl w:val="0"/>
          <w:numId w:val="5"/>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ekspertów HELCOM ds. Hałasu Podwodnego. </w:t>
      </w:r>
    </w:p>
    <w:p>
      <w:pPr>
        <w:pStyle w:val="Normal"/>
        <w:spacing w:before="120" w:after="120"/>
        <w:jc w:val="both"/>
        <w:rPr>
          <w:rFonts w:ascii="Arial" w:hAnsi="Arial" w:cs="Arial"/>
          <w:sz w:val="20"/>
          <w:szCs w:val="20"/>
          <w:lang w:eastAsia="pl-PL"/>
        </w:rPr>
      </w:pPr>
      <w:r>
        <w:rPr>
          <w:rFonts w:cs="Arial" w:ascii="Arial" w:hAnsi="Arial"/>
          <w:sz w:val="20"/>
          <w:szCs w:val="20"/>
          <w:lang w:eastAsia="pl-PL"/>
        </w:rPr>
        <w:t>Grupy ekspertów Komisji Europejskiej</w:t>
      </w:r>
    </w:p>
    <w:p>
      <w:pPr>
        <w:pStyle w:val="Normal"/>
        <w:numPr>
          <w:ilvl w:val="0"/>
          <w:numId w:val="27"/>
        </w:numPr>
        <w:spacing w:lineRule="auto" w:line="240" w:before="120" w:after="120"/>
        <w:jc w:val="both"/>
        <w:rPr/>
      </w:pPr>
      <w:r>
        <w:rPr>
          <w:rFonts w:cs="Arial" w:ascii="Arial" w:hAnsi="Arial"/>
          <w:sz w:val="20"/>
          <w:szCs w:val="20"/>
          <w:lang w:eastAsia="pl-PL"/>
        </w:rPr>
        <w:t xml:space="preserve">Grupa Robocza ds. Wymiany Danych, Informacji i Wiedzy; </w:t>
      </w:r>
    </w:p>
    <w:p>
      <w:pPr>
        <w:pStyle w:val="Normal"/>
        <w:numPr>
          <w:ilvl w:val="0"/>
          <w:numId w:val="27"/>
        </w:numPr>
        <w:spacing w:lineRule="auto" w:line="240" w:before="120" w:after="120"/>
        <w:jc w:val="both"/>
        <w:rPr/>
      </w:pPr>
      <w:r>
        <w:rPr>
          <w:rFonts w:cs="Arial" w:ascii="Arial" w:hAnsi="Arial"/>
          <w:sz w:val="20"/>
          <w:szCs w:val="20"/>
          <w:lang w:eastAsia="pl-PL"/>
        </w:rPr>
        <w:t xml:space="preserve">Grupa Techniczna ds. Danych Morskich; </w:t>
      </w:r>
    </w:p>
    <w:p>
      <w:pPr>
        <w:pStyle w:val="Normal"/>
        <w:numPr>
          <w:ilvl w:val="0"/>
          <w:numId w:val="27"/>
        </w:numPr>
        <w:spacing w:lineRule="auto" w:line="240" w:before="120" w:after="120"/>
        <w:jc w:val="both"/>
        <w:rPr/>
      </w:pPr>
      <w:r>
        <w:rPr>
          <w:rFonts w:cs="Arial" w:ascii="Arial" w:hAnsi="Arial"/>
          <w:sz w:val="20"/>
          <w:szCs w:val="20"/>
          <w:lang w:eastAsia="pl-PL"/>
        </w:rPr>
        <w:t xml:space="preserve">Grupa Techniczna ds. Odpadów Morskich; </w:t>
      </w:r>
    </w:p>
    <w:p>
      <w:pPr>
        <w:pStyle w:val="Normal"/>
        <w:numPr>
          <w:ilvl w:val="0"/>
          <w:numId w:val="27"/>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Ekspertów ds. Substancji Niebezpiecznych; </w:t>
      </w:r>
    </w:p>
    <w:p>
      <w:pPr>
        <w:pStyle w:val="Normal"/>
        <w:numPr>
          <w:ilvl w:val="0"/>
          <w:numId w:val="27"/>
        </w:numPr>
        <w:spacing w:lineRule="auto" w:line="240" w:before="120" w:after="120"/>
        <w:jc w:val="both"/>
        <w:rPr/>
      </w:pPr>
      <w:r>
        <w:rPr>
          <w:rFonts w:cs="Arial" w:ascii="Arial" w:hAnsi="Arial"/>
          <w:sz w:val="20"/>
          <w:szCs w:val="20"/>
          <w:lang w:eastAsia="pl-PL"/>
        </w:rPr>
        <w:t xml:space="preserve">Grupa Techniczna ds. Integralności Dna Morskiego; </w:t>
      </w:r>
    </w:p>
    <w:p>
      <w:pPr>
        <w:pStyle w:val="Normal"/>
        <w:numPr>
          <w:ilvl w:val="0"/>
          <w:numId w:val="27"/>
        </w:numPr>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Grupa Techniczna ds. Hałasu Podwodnego. </w:t>
      </w:r>
    </w:p>
    <w:p>
      <w:pPr>
        <w:pStyle w:val="Normal"/>
        <w:spacing w:before="120" w:after="120"/>
        <w:jc w:val="both"/>
        <w:rPr/>
      </w:pPr>
      <w:r>
        <w:rPr>
          <w:rFonts w:cs="Arial" w:ascii="Arial" w:hAnsi="Arial"/>
          <w:sz w:val="20"/>
          <w:szCs w:val="20"/>
        </w:rPr>
        <w:t>W oparciu o system oceny zgodny z wymaganiami ramowej dyrektywy w sprawie strategii morskiej przygotowano i opublikowano „Ocenę stanu środowiska morskiego polskiej strefy ekonomicznej Bałtyku na podstawie danych monitoringowych z roku 2018 na tle dziesięciolecia 2008-2017”. Wydawcą publikacji był Główny Inspektorat Ochrony Środowiska.</w:t>
      </w:r>
    </w:p>
    <w:p>
      <w:pPr>
        <w:pStyle w:val="Akapitzlist"/>
        <w:spacing w:before="120" w:after="120"/>
        <w:ind w:left="0" w:hanging="0"/>
        <w:contextualSpacing w:val="false"/>
        <w:jc w:val="both"/>
        <w:rPr>
          <w:rFonts w:ascii="Arial" w:hAnsi="Arial" w:cs="Arial"/>
          <w:b/>
          <w:b/>
          <w:sz w:val="20"/>
          <w:szCs w:val="20"/>
        </w:rPr>
      </w:pPr>
      <w:r>
        <w:rPr>
          <w:rFonts w:cs="Arial" w:ascii="Arial" w:hAnsi="Arial"/>
          <w:b/>
          <w:sz w:val="20"/>
          <w:szCs w:val="20"/>
        </w:rPr>
        <w:t>Projekty międzynarodowe</w:t>
      </w:r>
    </w:p>
    <w:p>
      <w:pPr>
        <w:pStyle w:val="Akapitzlist"/>
        <w:numPr>
          <w:ilvl w:val="0"/>
          <w:numId w:val="4"/>
        </w:numPr>
        <w:spacing w:before="120" w:after="120"/>
        <w:contextualSpacing w:val="false"/>
        <w:jc w:val="both"/>
        <w:rPr/>
      </w:pPr>
      <w:r>
        <w:rPr>
          <w:rFonts w:cs="Arial" w:ascii="Arial" w:hAnsi="Arial"/>
          <w:sz w:val="20"/>
          <w:szCs w:val="20"/>
        </w:rPr>
        <w:t>w 2019 r. kontynuowano realizację projektu SeaDataCloud - „Europejska infrastruktura dla zarządzania danymi morskimi i oceanograficznymi”, umowa nr 283607, okres 01.12.2016-30.11.2020 Program Ramowy Horyzont 2020.</w:t>
      </w:r>
    </w:p>
    <w:p>
      <w:pPr>
        <w:pStyle w:val="Akapitzlist"/>
        <w:numPr>
          <w:ilvl w:val="0"/>
          <w:numId w:val="4"/>
        </w:numPr>
        <w:spacing w:before="120" w:after="120"/>
        <w:contextualSpacing w:val="false"/>
        <w:jc w:val="both"/>
        <w:rPr/>
      </w:pPr>
      <w:r>
        <w:rPr>
          <w:rFonts w:cs="Arial" w:ascii="Arial" w:hAnsi="Arial"/>
          <w:sz w:val="20"/>
          <w:szCs w:val="20"/>
        </w:rPr>
        <w:t xml:space="preserve">w 2019 r. Zakład Oceanografii i Monitoringu Bałtyku przystąpił do grupy instytucji aplikujących </w:t>
        <w:br/>
        <w:t>o projekt pn. „European Marine Observation and Data Network (EMODnet). Thematic groups: Geology, Seabed habitats, Physics and Chemistry” with reference EASME/2019/OP/0003 and Lot 4. Projekt uzyskał finansowanie i będzie realizowany w 2020 r.</w:t>
      </w:r>
    </w:p>
    <w:p>
      <w:pPr>
        <w:pStyle w:val="Akapitzlist"/>
        <w:spacing w:before="120" w:after="120"/>
        <w:ind w:left="0" w:hanging="0"/>
        <w:contextualSpacing w:val="false"/>
        <w:jc w:val="both"/>
        <w:rPr>
          <w:rFonts w:ascii="Arial" w:hAnsi="Arial" w:cs="Arial"/>
          <w:b/>
          <w:b/>
          <w:sz w:val="20"/>
          <w:szCs w:val="20"/>
        </w:rPr>
      </w:pPr>
      <w:r>
        <w:rPr>
          <w:rFonts w:cs="Arial" w:ascii="Arial" w:hAnsi="Arial"/>
          <w:b/>
          <w:sz w:val="20"/>
          <w:szCs w:val="20"/>
        </w:rPr>
        <w:t xml:space="preserve">Projekty krajowe </w:t>
      </w:r>
    </w:p>
    <w:p>
      <w:pPr>
        <w:pStyle w:val="Normal"/>
        <w:tabs>
          <w:tab w:val="clear" w:pos="708"/>
          <w:tab w:val="left" w:pos="0" w:leader="none"/>
        </w:tabs>
        <w:spacing w:before="120" w:after="120"/>
        <w:jc w:val="both"/>
        <w:rPr/>
      </w:pPr>
      <w:r>
        <w:rPr>
          <w:rFonts w:cs="Arial" w:ascii="Arial" w:hAnsi="Arial"/>
          <w:sz w:val="20"/>
          <w:szCs w:val="20"/>
        </w:rPr>
        <w:t xml:space="preserve">W 2019 r. Zakład Oceanografii i Monitoringu Bałtyku we Współpracy z Zakładem Badań Morskich, Biurem Prognoz Hydrologicznych i Sekcją Informatyki realizował zadanie badawcze w ramach działalności statutowej </w:t>
      </w:r>
      <w:r>
        <w:rPr>
          <w:rFonts w:eastAsia="Calibri" w:cs="Arial" w:ascii="Arial" w:hAnsi="Arial"/>
          <w:sz w:val="20"/>
          <w:szCs w:val="20"/>
          <w:lang w:val="pl-PL" w:bidi="ar-SA"/>
        </w:rPr>
        <w:t xml:space="preserve">pn. „Adaptacja modeli hydrologicznych i hydrodynamicznych do prognozowania hydrologicznego oraz dystrybucji elementów chemiczno-biologicznych w polskich obszarach morskich”, którego celem jest udoskonalenie modeli hydrologicznych i hydrodynamicznych poprzez ich integrację w oparciu o szeroką gamę danych pomiarowych pozyskiwanych ze źródeł tradycyjnych oraz innowacyjnych. Zintegrowane modele umożliwią wysokiej jakości prognozowanie zjawisk cyrkulacji, falowania oraz zmian poziomu morza, które będzie wspomagało prognozowanie hydrologiczne w strefie przybrzeżnej. Celem badań jest uruchomienie modułu ekologicznego wbudowanego w model hydrodynamiczny, umożliwiającego prognozowanie transportu substancji niebezpiecznych, substancji biogennych oraz elementów biologicznych w polskiej strefie Morza Bałtyckiego. </w:t>
      </w:r>
    </w:p>
    <w:p>
      <w:pPr>
        <w:pStyle w:val="Normal"/>
        <w:spacing w:before="120" w:after="120"/>
        <w:jc w:val="both"/>
        <w:rPr/>
      </w:pPr>
      <w:r>
        <w:rPr>
          <w:rFonts w:cs="Arial" w:ascii="Arial" w:hAnsi="Arial"/>
          <w:sz w:val="20"/>
          <w:szCs w:val="20"/>
        </w:rPr>
        <w:t xml:space="preserve">W 2019 r. realizowano również projekt finansowany przez Narodowe Centrum Nauki pn. Dystrybucja </w:t>
      </w:r>
      <w:r>
        <w:rPr>
          <w:rFonts w:cs="Arial" w:ascii="Arial" w:hAnsi="Arial"/>
          <w:sz w:val="20"/>
          <w:szCs w:val="20"/>
          <w:vertAlign w:val="superscript"/>
        </w:rPr>
        <w:t>90</w:t>
      </w:r>
      <w:r>
        <w:rPr>
          <w:rFonts w:cs="Arial" w:ascii="Arial" w:hAnsi="Arial"/>
          <w:sz w:val="20"/>
          <w:szCs w:val="20"/>
        </w:rPr>
        <w:t>Sr i </w:t>
      </w:r>
      <w:r>
        <w:rPr>
          <w:rFonts w:cs="Arial" w:ascii="Arial" w:hAnsi="Arial"/>
          <w:sz w:val="20"/>
          <w:szCs w:val="20"/>
          <w:vertAlign w:val="superscript"/>
        </w:rPr>
        <w:t>137</w:t>
      </w:r>
      <w:r>
        <w:rPr>
          <w:rFonts w:cs="Arial" w:ascii="Arial" w:hAnsi="Arial"/>
          <w:sz w:val="20"/>
          <w:szCs w:val="20"/>
        </w:rPr>
        <w:t>Cs w organizmach fauny i flory obszarów polarnych w aspekcie topniejących lodowców jako wtórnego źródła izotopów pochodzenia antropogenicznego. Czas trwania projektu: 2018.07.31 – 2020.07.30.</w:t>
      </w:r>
    </w:p>
    <w:p>
      <w:pPr>
        <w:pStyle w:val="Normal"/>
        <w:spacing w:before="120" w:after="120"/>
        <w:jc w:val="both"/>
        <w:rPr/>
      </w:pPr>
      <w:r>
        <w:rPr>
          <w:rFonts w:cs="Arial" w:ascii="Arial" w:hAnsi="Arial"/>
          <w:sz w:val="20"/>
          <w:szCs w:val="20"/>
        </w:rPr>
        <w:t>W 2019 r. rozpoczęto prace nad aktualizacją programu monitoringu wód morskich, która przygotowywana jest na podstawie art. 351 ustawy - Prawo Wodne i art. 11 ramowej dyrektywy ws. strategii morskiej. W 2020 r. aktualizacja programu monitoringu wód morskich, po dopełnieniu wszelkich wymagań formalnych obejmujących między innymi konsultacje społeczne, zostanie zaraportowana do Komisji Europejskiej.</w:t>
      </w:r>
    </w:p>
    <w:p>
      <w:pPr>
        <w:pStyle w:val="Normal"/>
        <w:spacing w:before="120" w:after="120"/>
        <w:jc w:val="both"/>
        <w:rPr>
          <w:rFonts w:ascii="Arial" w:hAnsi="Arial" w:cs="Arial"/>
          <w:b/>
          <w:b/>
          <w:sz w:val="20"/>
          <w:szCs w:val="20"/>
        </w:rPr>
      </w:pPr>
      <w:r>
        <w:rPr>
          <w:rFonts w:cs="Arial" w:ascii="Arial" w:hAnsi="Arial"/>
          <w:b/>
          <w:sz w:val="20"/>
          <w:szCs w:val="20"/>
        </w:rPr>
        <w:t>Zakład Badań Morskich</w:t>
      </w:r>
    </w:p>
    <w:p>
      <w:pPr>
        <w:pStyle w:val="Normal"/>
        <w:spacing w:before="120" w:after="120"/>
        <w:jc w:val="both"/>
        <w:rPr/>
      </w:pPr>
      <w:r>
        <w:rPr>
          <w:rFonts w:cs="Arial" w:ascii="Arial" w:hAnsi="Arial"/>
          <w:sz w:val="20"/>
          <w:szCs w:val="20"/>
        </w:rPr>
        <w:t xml:space="preserve">W ramach bieżącego monitoringu danych meteorologicznych i oceanograficznych w zakresie ich aktualizacji i pojawiania się nowych źródeł danych, w Zakładzie Badań Morskich uzyskano w styczniu 2018 r. dostęp do danych charakterystyk falowania z urządzenia należącego do Urzędu Morskiego w Szczecinie (urządzenie znajduje się na dalbie w Zatoce Pomorskiej), a w grudniu 2018 r. rozpoczęto pomiar parametrów falowania z użyciem urządzenia WaveGuide firmy RADAC zlokalizowanego na platformie wiertniczej Petrobaltic Beta, zakupionego ze środków uzyskanych przez Zakład w ramach realizacji tematu badawczego DS.-O.1. Radar WaveGuide działa w trybie operacyjnym i służy do weryfikacji pomiarów urządzenia AWAC, co znacznie poprawia wiarygodność uzyskiwanych wyników, odnoszących się do parametrów falowania. Ponadto dokonano analizy możliwości, jak również rozpoznano ograniczenia urządzenia AWAC i przygotowano automatyzację kontroli jakości danych z tego urządzenia.  </w:t>
      </w:r>
    </w:p>
    <w:p>
      <w:pPr>
        <w:pStyle w:val="Normal"/>
        <w:spacing w:before="120" w:after="0"/>
        <w:jc w:val="both"/>
        <w:rPr/>
      </w:pPr>
      <w:r>
        <w:rPr>
          <w:rFonts w:cs="Arial" w:ascii="Arial" w:hAnsi="Arial"/>
          <w:sz w:val="20"/>
          <w:szCs w:val="20"/>
        </w:rPr>
        <w:t>W procesie optymalizacji jakości prognoz falowania i wdrażania do pracy operacyjnej modelu falowania w strefie płytkiego szelfu, wykonano szereg symulacji stanów morza modelem SWAN, wykorzystując „siatki wiatrowe” z modelu meteorologicznego COSMO, weryfikując następnie wyniki w oparciu o pomiary falowania. Zakład Badań Morskich kontynuuje prace nad wyborem optymalnego sposobu asymilacji danych do modelu falowania i jego kalibracją.</w:t>
      </w:r>
    </w:p>
    <w:p>
      <w:pPr>
        <w:pStyle w:val="Normal"/>
        <w:spacing w:before="120" w:after="0"/>
        <w:jc w:val="both"/>
        <w:rPr/>
      </w:pPr>
      <w:r>
        <w:rPr>
          <w:rFonts w:cs="Arial" w:ascii="Arial" w:hAnsi="Arial"/>
          <w:sz w:val="20"/>
          <w:szCs w:val="20"/>
        </w:rPr>
        <w:t xml:space="preserve">Osiągnięto zadowalające wyniki modelowania dla warunków głębokowodnych (powyżej 10 m głębokości). Zgodność (model/referencja*100) pomiaru rzeczywistego z urządzeń AWAC oraz WaveGuide wysokości fali znacznej (HS) z wartością parametru w modelu SWAN, na przykładzie wykonanych symulacji sytuuje się w przedziale 53,8 – 65,5%, a średniego okresu fali (TM): 72 – 82%.  Zgodność modelu SWAN z wynikami pomiarów urządzeniem WaveGuide dla wysokości fali znacznej w okresie sztormowym roku 2019 wynosi 60,55%, a w okresie bezsztormowym – 56,19%. Zgodność dla średniego okresu fali wynosi odpowiednio 73,47% oraz 81,08%, co również można uznać za wartości zadowalające. Model falowania SWAN jest weryfikowany w trybie operacyjnym w oparciu </w:t>
        <w:br/>
        <w:t>o pomiary rzeczywiste z urządzeń zainstalowanych na morzu oraz wyniki innych modeli falowania, wykorzystywanych na Morzu Bałtyckim.</w:t>
      </w:r>
    </w:p>
    <w:p>
      <w:pPr>
        <w:pStyle w:val="Normal"/>
        <w:spacing w:before="120" w:after="0"/>
        <w:jc w:val="both"/>
        <w:rPr/>
      </w:pPr>
      <w:r>
        <w:rPr>
          <w:rFonts w:cs="Arial" w:ascii="Arial" w:hAnsi="Arial"/>
          <w:sz w:val="20"/>
          <w:szCs w:val="20"/>
        </w:rPr>
        <w:t xml:space="preserve">W ramach okresowej oceny jakości prognoz meteorologicznego modelu COSMO dla obszaru basenu Morza Bałtyckiego posłużono się danymi pomiarowymi zebranymi w czterech punktach (3 boje pomiarowe oraz platforma Petrobaltic), z pominięciem strefy przybrzeżnej. Zweryfikowano prognozy prędkości i kierunku wiatru opracowane w 2018 r. </w:t>
      </w:r>
    </w:p>
    <w:p>
      <w:pPr>
        <w:pStyle w:val="Normal"/>
        <w:spacing w:before="120" w:after="0"/>
        <w:jc w:val="both"/>
        <w:rPr/>
      </w:pPr>
      <w:r>
        <w:rPr>
          <w:rFonts w:cs="Arial" w:ascii="Arial" w:hAnsi="Arial"/>
          <w:sz w:val="20"/>
          <w:szCs w:val="20"/>
        </w:rPr>
        <w:t>Dokonano weryfikacji jakości prognoz falowania głębokowodnego (opracowane z wykorzystaniem modelu hydrodynamicznego WaveWatch III) w oparciu o pomiary z 2018 r. na platformie Petrobaltic (pomiar wykonywany urządzeniem AWAC). Wzięto pod uwagę m.in. takie parametry falowania, jak wysokość fali znacznej oraz okres odpowiadający maksymalnej składowej widma falowania.</w:t>
      </w:r>
    </w:p>
    <w:p>
      <w:pPr>
        <w:pStyle w:val="Normal"/>
        <w:spacing w:before="120" w:after="0"/>
        <w:jc w:val="both"/>
        <w:rPr/>
      </w:pPr>
      <w:r>
        <w:rPr>
          <w:rFonts w:cs="Arial" w:ascii="Arial" w:hAnsi="Arial"/>
          <w:sz w:val="20"/>
          <w:szCs w:val="20"/>
        </w:rPr>
        <w:t xml:space="preserve">Przeprowadzone symulacje testowe pozwoliły na oszacowanie błędu wartości wynikowych modelu SWAN, będących rezultatem dodatkowej asymilacji wartości prędkości prądów morskich z modelu MIKE lub jej braku. Identyfikacja zależności między prędkością prądów a wysokością znaczną i średnim okresem fali, umożliwiła przewidywanie niedoszacowania wyników w różnych stanach hydrodynamicznych morza oraz wpłynęła bezpośrednio na jakość prognoz falowania. W przyszłości planowane jest zautomatyzowanie asymilacji informacji o prądach morskich do modelu SWAN jak również innych modelach wdrażanych w IMGW-PIB.   </w:t>
      </w:r>
    </w:p>
    <w:p>
      <w:pPr>
        <w:pStyle w:val="Normal"/>
        <w:spacing w:before="120" w:after="0"/>
        <w:jc w:val="both"/>
        <w:rPr/>
      </w:pPr>
      <w:r>
        <w:rPr>
          <w:rFonts w:cs="Arial" w:ascii="Arial" w:hAnsi="Arial"/>
          <w:sz w:val="20"/>
          <w:szCs w:val="20"/>
        </w:rPr>
        <w:t>Na podstawie wyników analiz przeprowadzonych w 2019 r. planuje się wdrożenie nowego modułu dotyczącego bezpieczeństwa i zagrożeń sztormowych, w tym procesów erozyjno-akumulacyjnych zachodzących w strefie brzegowej. Działania te mogą mieć istotny wpływ na prognozowanie zjawisk hydrodynamicznych stanowiących potencjalnych zagrożenie dla jednostek pływających i ludności miejscowości nadmorskich.</w:t>
      </w:r>
    </w:p>
    <w:p>
      <w:pPr>
        <w:pStyle w:val="Normal"/>
        <w:spacing w:before="120" w:after="0"/>
        <w:jc w:val="both"/>
        <w:rPr>
          <w:rFonts w:ascii="Arial" w:hAnsi="Arial" w:cs="Arial"/>
          <w:sz w:val="20"/>
          <w:szCs w:val="20"/>
        </w:rPr>
      </w:pPr>
      <w:r>
        <w:rPr>
          <w:rFonts w:cs="Arial" w:ascii="Arial" w:hAnsi="Arial"/>
          <w:sz w:val="20"/>
          <w:szCs w:val="20"/>
        </w:rPr>
        <w:t xml:space="preserve">Do zadań Zakładu Badań Morskich, wykonywanych w ramach umowy, należało ponadto przygotowanie comiesięcznej elektronicznej publikacji pn. „Biuletyn Południowego Bałtyku. Monitoring wybranych elementów meteorologicznych i oceanograficznych w polskiej strefie brzegowej”. W 2019 r. poszerzono Biuletyn o nowy rozdział, w którym publikowane są wyniki pomiarów falowania, prowadzonych przez zamontowane na Platformie PETROBALTIC urządzenie WaveGuide. Podawana jest m.in. informacja o wysokości fali maksymalnej i znacznej oraz analizowany jest przebieg najgwałtowniejszego sztormu w danym miesiącu wraz z wybranymi profilami fal sztormowych. Ponadto przeliczono wszystkie dane statystyczne do nowego okresu referencyjnego 1981 - 2010. Biuletyn składa się z dwóch części: w pierwszej części przedstawione są charakterystyki miesięczne warunków termicznych i pluwialnych, usłonecznienia, poziomu morza i falowania oraz statystyki dotyczące liczby wydanych ostrzeżeń meteorologicznych dla subregionu nadmorskiego oraz dla polskiej strefy brzegowej. W drugiej części biuletynu przedstawiana jest charakterystyka miesiąca na tle wartości średnich z wielolecia 1981 - 2010 - klasyfikacja termiczna i opadowa oraz analizy statystyczne następujących zmiennych: temperatury powietrza, opadu atmosferycznego, usłonecznienia i poziomu morza oraz prędkości wiatru w wybranym punkcie kilkanaście kilometrów na północ od Przylądka Rozewie. </w:t>
      </w:r>
    </w:p>
    <w:p>
      <w:pPr>
        <w:pStyle w:val="Normal"/>
        <w:numPr>
          <w:ilvl w:val="0"/>
          <w:numId w:val="13"/>
        </w:numPr>
        <w:spacing w:before="120" w:after="0"/>
        <w:jc w:val="both"/>
        <w:rPr>
          <w:rFonts w:ascii="Arial" w:hAnsi="Arial" w:cs="Arial"/>
          <w:sz w:val="20"/>
          <w:szCs w:val="20"/>
        </w:rPr>
      </w:pPr>
      <w:r>
        <w:rPr>
          <w:rFonts w:cs="Arial" w:ascii="Arial" w:hAnsi="Arial"/>
          <w:b/>
          <w:sz w:val="20"/>
          <w:szCs w:val="20"/>
        </w:rPr>
        <w:t>Państwowy Instytut Geologiczny – Państwowy Instytut Badawczy</w:t>
      </w:r>
    </w:p>
    <w:p>
      <w:pPr>
        <w:pStyle w:val="Normal"/>
        <w:spacing w:before="120" w:after="0"/>
        <w:jc w:val="both"/>
        <w:rPr/>
      </w:pPr>
      <w:r>
        <w:rPr>
          <w:rFonts w:cs="Arial" w:ascii="Arial" w:hAnsi="Arial"/>
          <w:sz w:val="20"/>
          <w:szCs w:val="20"/>
        </w:rPr>
        <w:t>Prace i badania związane z problematyką morską i oceaniczną prowadzone są przez Państwowy Instytut Geologiczny - Państwowy Instytut Badawczy (PIG-PIB) w ramach zadań państwowej służby geologicznej, działalności statutowej i komercyjnej oraz jako granty UE.</w:t>
      </w:r>
    </w:p>
    <w:p>
      <w:pPr>
        <w:pStyle w:val="Normal"/>
        <w:spacing w:before="120" w:after="0"/>
        <w:jc w:val="both"/>
        <w:rPr/>
      </w:pPr>
      <w:r>
        <w:rPr>
          <w:rFonts w:cs="Arial" w:ascii="Arial" w:hAnsi="Arial"/>
          <w:sz w:val="20"/>
          <w:szCs w:val="20"/>
        </w:rPr>
        <w:t>Podstawowa tematyka badawcza dotyczy budowy geologicznej i prognoz surowcowych polskich obszarów morskich, w tym sporządzania map geologicznych oraz badania i monitoringu procesów erozji wybrzeża warunkowanych jego budową geologiczną, jak również zarządzania bazami morskich danych geologicznych i geofizycznych.</w:t>
      </w:r>
    </w:p>
    <w:p>
      <w:pPr>
        <w:pStyle w:val="Normal"/>
        <w:spacing w:before="120" w:after="0"/>
        <w:jc w:val="both"/>
        <w:rPr>
          <w:rFonts w:ascii="Arial" w:hAnsi="Arial" w:cs="Arial"/>
          <w:b/>
          <w:b/>
          <w:sz w:val="20"/>
          <w:szCs w:val="20"/>
        </w:rPr>
      </w:pPr>
      <w:r>
        <w:rPr>
          <w:rFonts w:cs="Arial" w:ascii="Arial" w:hAnsi="Arial"/>
          <w:b/>
          <w:sz w:val="20"/>
          <w:szCs w:val="20"/>
        </w:rPr>
        <w:t>Współpraca i aktywność międzynarodowa</w:t>
      </w:r>
    </w:p>
    <w:p>
      <w:pPr>
        <w:pStyle w:val="Normal"/>
        <w:spacing w:before="120" w:after="0"/>
        <w:jc w:val="both"/>
        <w:rPr/>
      </w:pPr>
      <w:r>
        <w:rPr>
          <w:rFonts w:cs="Arial" w:ascii="Arial" w:hAnsi="Arial"/>
          <w:sz w:val="20"/>
          <w:szCs w:val="20"/>
        </w:rPr>
        <w:t xml:space="preserve">Do ważniejszych form aktywności międzynarodowej w zakresie prowadzenia badań morskich </w:t>
        <w:br/>
        <w:t xml:space="preserve">i oceanicznych w roku 2019 należał udział specjalistów PIG-PIB w międzynarodowych organizacjach </w:t>
        <w:br/>
        <w:t>i grupach eksperckich oraz wykonywanie określonych zadań związanych z ich działalnością, a także udział w realizacji projektów badawczych w ramach międzynarodowych konsorcjów.</w:t>
      </w:r>
    </w:p>
    <w:p>
      <w:pPr>
        <w:pStyle w:val="Normal"/>
        <w:spacing w:before="120" w:after="0"/>
        <w:jc w:val="both"/>
        <w:rPr>
          <w:rFonts w:ascii="Arial" w:hAnsi="Arial" w:cs="Arial"/>
          <w:sz w:val="20"/>
          <w:szCs w:val="20"/>
        </w:rPr>
      </w:pPr>
      <w:r>
        <w:rPr>
          <w:rFonts w:cs="Arial" w:ascii="Arial" w:hAnsi="Arial"/>
          <w:sz w:val="20"/>
          <w:szCs w:val="20"/>
        </w:rPr>
        <w:t>Do najważniejszych należą:</w:t>
      </w:r>
    </w:p>
    <w:p>
      <w:pPr>
        <w:pStyle w:val="Normal"/>
        <w:numPr>
          <w:ilvl w:val="0"/>
          <w:numId w:val="22"/>
        </w:numPr>
        <w:spacing w:before="120" w:after="0"/>
        <w:jc w:val="both"/>
        <w:rPr/>
      </w:pPr>
      <w:r>
        <w:rPr>
          <w:rFonts w:cs="Arial" w:ascii="Arial" w:hAnsi="Arial"/>
          <w:sz w:val="20"/>
          <w:szCs w:val="20"/>
        </w:rPr>
        <w:t xml:space="preserve">Grupa Ekspertów ds. Geologii Morza EuroGeoSurvey – organizacji zrzeszającej europejskie służby geologiczne. Cykliczne spotkania członków grupy służą wymianie bieżących Informacji </w:t>
        <w:br/>
        <w:t>o realizowanych badaniach oraz doświadczeń, jak również zgłaszaniu wspólnych projektów badawczych.</w:t>
      </w:r>
    </w:p>
    <w:p>
      <w:pPr>
        <w:pStyle w:val="Normal"/>
        <w:numPr>
          <w:ilvl w:val="0"/>
          <w:numId w:val="22"/>
        </w:numPr>
        <w:spacing w:before="120" w:after="0"/>
        <w:jc w:val="both"/>
        <w:rPr/>
      </w:pPr>
      <w:r>
        <w:rPr>
          <w:rFonts w:cs="Arial" w:ascii="Arial" w:hAnsi="Arial"/>
          <w:sz w:val="20"/>
          <w:szCs w:val="20"/>
        </w:rPr>
        <w:t>Komisja Granic Szelfu Kontynentalnego ONZ będąca ciałem rozstrzygającym spory dotyczące wyznaczania granic szelfu kontynentalnego. Celem działania Komisji jest ułatwienie wdrażania Konwencji Narodów Zjednoczonych o prawie morza w zakresie ustanowienia zewnętrznych granic szelfu kontynentalnego.</w:t>
      </w:r>
    </w:p>
    <w:p>
      <w:pPr>
        <w:pStyle w:val="Normal"/>
        <w:numPr>
          <w:ilvl w:val="0"/>
          <w:numId w:val="22"/>
        </w:numPr>
        <w:spacing w:before="120" w:after="0"/>
        <w:jc w:val="both"/>
        <w:rPr/>
      </w:pPr>
      <w:r>
        <w:rPr>
          <w:rFonts w:cs="Arial" w:ascii="Arial" w:hAnsi="Arial"/>
          <w:sz w:val="20"/>
          <w:szCs w:val="20"/>
        </w:rPr>
        <w:t>Międzynarodowa Organizacja Dna Morskiego zajmująca się gospodarką złożami występującymi na dnie morskim, poza wodami jurysdykcji suwerennych państw, w tym udzielaniem kontraktów na poszukiwanie i rozpoznawanie złóż, kontrolą aktywności wykonawców ze szczególnym uwzględnieniem ochrony środowiska, jak również tworzeniem przepisów dotyczących poszukiwania, rozpoznawania i wydobywania złóż zawierających metale w postaci konkrecji polimetalicznych, polimetalicznych siarczków masywnych oraz naskorupień kobaltonośnych.</w:t>
      </w:r>
    </w:p>
    <w:p>
      <w:pPr>
        <w:pStyle w:val="Normal"/>
        <w:numPr>
          <w:ilvl w:val="0"/>
          <w:numId w:val="22"/>
        </w:numPr>
        <w:spacing w:before="120" w:after="0"/>
        <w:jc w:val="both"/>
        <w:rPr/>
      </w:pPr>
      <w:r>
        <w:rPr>
          <w:rFonts w:cs="Arial" w:ascii="Arial" w:hAnsi="Arial"/>
          <w:sz w:val="20"/>
          <w:szCs w:val="20"/>
        </w:rPr>
        <w:t xml:space="preserve">Grupa Robocza ds. Skutków Eksploatacji Osadów Morskich na Ekosystem Morski (WGEXT) działająca w ramach Międzynarodowej Organizacji Badań Morza zrzeszająca 39 członków, w tym PIG-PIB od 1997 r. WGEXT zajmuje się gromadzeniem i harmonizacją danych związanych </w:t>
        <w:br/>
        <w:t>z dokumentowaniem i wydobyciem surowców okruchowych z dna morskiego oraz rozwijaniem wiedzy nt. wpływu wydobycia surowców okruchowych z dna morskiego na ekosystem.</w:t>
      </w:r>
    </w:p>
    <w:p>
      <w:pPr>
        <w:pStyle w:val="Normal"/>
        <w:numPr>
          <w:ilvl w:val="0"/>
          <w:numId w:val="22"/>
        </w:numPr>
        <w:spacing w:before="120" w:after="0"/>
        <w:jc w:val="both"/>
        <w:rPr/>
      </w:pPr>
      <w:r>
        <w:rPr>
          <w:rFonts w:cs="Arial" w:ascii="Arial" w:hAnsi="Arial"/>
          <w:sz w:val="20"/>
          <w:szCs w:val="20"/>
        </w:rPr>
        <w:t>Projekt European Marine Observation and Data Network – EMODnet 4. W roku 2019 PIG-PIB przystąpił do realizacji kolejnej fazy projektu międzynarodowego finansowanego przez Komisję Europejską, zmierzającego do scalenia i ujednolicenia informacji geologicznej dotyczącej europejskich obszarów morskich. Prace prowadzone są przez konsorcjum, w skład którego wchodzi 30 Europejskich Służb Geologicznych oraz instytucji naukowo-badawczych.</w:t>
      </w:r>
    </w:p>
    <w:p>
      <w:pPr>
        <w:pStyle w:val="Normal"/>
        <w:numPr>
          <w:ilvl w:val="0"/>
          <w:numId w:val="22"/>
        </w:numPr>
        <w:spacing w:before="120" w:after="0"/>
        <w:jc w:val="both"/>
        <w:rPr>
          <w:rFonts w:ascii="Arial" w:hAnsi="Arial" w:cs="Arial"/>
          <w:sz w:val="20"/>
          <w:szCs w:val="20"/>
        </w:rPr>
      </w:pPr>
      <w:r>
        <w:rPr>
          <w:rFonts w:cs="Arial" w:ascii="Arial" w:hAnsi="Arial"/>
          <w:sz w:val="20"/>
          <w:szCs w:val="20"/>
        </w:rPr>
        <w:t>Akcja COST CA15217 „Ocean Governance for Sustainability - challenges, options and the role of science” (OceanGov). Udział pracowników PIG-PIB w komitecie zarządzającym akcji (grupa robocza Land-Sea Interactions oraz Seabed Resource Management). W roku 2019 zorganizowane zostały warsztaty pn. „Costal zone management out of geological perspectiv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 xml:space="preserve">Zadania państwowej służby geologicznej. </w:t>
      </w:r>
    </w:p>
    <w:p>
      <w:pPr>
        <w:pStyle w:val="Normal"/>
        <w:spacing w:before="120" w:after="120"/>
        <w:jc w:val="both"/>
        <w:rPr/>
      </w:pPr>
      <w:r>
        <w:rPr>
          <w:rFonts w:cs="Arial" w:ascii="Arial" w:hAnsi="Arial"/>
          <w:sz w:val="20"/>
          <w:szCs w:val="20"/>
        </w:rPr>
        <w:t>Tematyka realizowanych w 2019 r. zadań państwowej służby geologicznej</w:t>
      </w:r>
      <w:r>
        <w:rPr>
          <w:rFonts w:cs="Arial" w:ascii="Arial" w:hAnsi="Arial"/>
          <w:b/>
          <w:sz w:val="20"/>
          <w:szCs w:val="20"/>
        </w:rPr>
        <w:t xml:space="preserve"> (</w:t>
      </w:r>
      <w:r>
        <w:rPr>
          <w:rFonts w:cs="Arial" w:ascii="Arial" w:hAnsi="Arial"/>
          <w:sz w:val="20"/>
          <w:szCs w:val="20"/>
        </w:rPr>
        <w:t>psg), czyli zadań wynikających z zapisów Ustawy Prawo geologiczne i górnicze, dotyczyła przygotowań do eksploracji surowców oceanicznych oraz szeroko rozumianej morskiej kartografii geologicznej. Ponadto prowadzono działania mające na celu wsparcie państwowej administracji geologicznej i morskiej oraz samorządów nadmorskich odpowiedzialnych za gospodarowanie przestrzenią morską i strefą brzegową.</w:t>
      </w:r>
    </w:p>
    <w:p>
      <w:pPr>
        <w:pStyle w:val="Bezodstpw"/>
        <w:spacing w:lineRule="auto" w:line="276" w:before="120" w:after="120"/>
        <w:rPr>
          <w:rFonts w:ascii="Arial" w:hAnsi="Arial" w:cs="Arial"/>
          <w:b/>
          <w:b/>
          <w:bCs/>
          <w:sz w:val="20"/>
          <w:szCs w:val="20"/>
        </w:rPr>
      </w:pPr>
      <w:r>
        <w:rPr>
          <w:rFonts w:cs="Arial" w:ascii="Arial" w:hAnsi="Arial"/>
          <w:b/>
          <w:bCs/>
          <w:sz w:val="20"/>
          <w:szCs w:val="20"/>
        </w:rPr>
        <w:t xml:space="preserve">Kartografia 4D w strefie brzegowej południowego Bałtyku – Etap II. </w:t>
      </w:r>
    </w:p>
    <w:p>
      <w:pPr>
        <w:pStyle w:val="Bezodstpw"/>
        <w:spacing w:lineRule="auto" w:line="276" w:before="120" w:after="120"/>
        <w:rPr>
          <w:rFonts w:ascii="Arial" w:hAnsi="Arial" w:cs="Arial"/>
          <w:sz w:val="20"/>
          <w:szCs w:val="20"/>
        </w:rPr>
      </w:pPr>
      <w:r>
        <w:rPr>
          <w:rFonts w:cs="Arial" w:ascii="Arial" w:hAnsi="Arial"/>
          <w:sz w:val="20"/>
          <w:szCs w:val="20"/>
        </w:rPr>
        <w:t>Celem realizacji wieloetapowego zadania jest jednorodne rozpoznanie budowy geologicznej, morfologii i warunków hydrogeologicznych polskiego wybrzeża Bałtyku pod kątem prognozowania i modelowania zmian linii brzegowej. Wyniki prac mają znaczenie dla zagospodarowania wybrzeża i zarządzania strefą brzegową, w tym lokalizacji inwestycji infrastrukturalnych oraz ochrony brzegu morskiego przed erozją. Zadanie wpisuje się w ustawowe działania państwowej służby geologicznej dotyczące kartografii geologicznej, rozpoznania budowy geologicznej kraju na obszarach morskich i zagrożeń geologicznych oraz ma związek z unijną ramową dyrektywą w sprawie strategii morskiej, założeniami polityki morskiej Rzeczypospolitej Polskiej oraz rządowym „Programem ochrony brzegów morskich”.</w:t>
      </w:r>
    </w:p>
    <w:p>
      <w:pPr>
        <w:pStyle w:val="Bezodstpw"/>
        <w:spacing w:lineRule="auto" w:line="276" w:before="120" w:after="120"/>
        <w:rPr/>
      </w:pPr>
      <w:r>
        <w:rPr>
          <w:rFonts w:cs="Arial" w:ascii="Arial" w:hAnsi="Arial"/>
          <w:sz w:val="20"/>
          <w:szCs w:val="20"/>
        </w:rPr>
        <w:t xml:space="preserve">W roku 2019 rozpoczęto realizację II etapu zadania, w ramach którego planowane prace i roboty terenowe obejmą odcinek wybrzeża o długości około 50 km, usytułowany pomiędzy Ustką </w:t>
        <w:br/>
        <w:t xml:space="preserve">a miejscowością Bukowo. W ramach realizacji zadania przeprowadzono wizję terenową obszaru objętego badaniami. W szczególności przeprowadzono weryfikację terenową stanu wybrzeża </w:t>
        <w:br/>
        <w:t xml:space="preserve">i umocnień brzegowych w rejonie Jarosławca, Wicia, Dąbek, Ustki. Weryfikowano również sieć dróg lokalnych w kontekście dostępności i możliwości dojazdu do planowanych miejsc badań i wierceń. </w:t>
        <w:br/>
        <w:t xml:space="preserve">W ramach wstępnych prac terenowych wykonano również monitoring wybrzeża od zachodniego krańca obszaru badań (kanał Szczuczy) do Darłowa z wykorzystaniem drona. Przeprowadzono rozmowy, konsultacje i ustalenia z zarządcami gruntów, na których planowane są roboty geologiczne, w tym z Urzędem Morskim w Słupsku, Starostwem Powiatowym w Sławnie, Starostwem Powiatowym w Słupsku, Urzędem Gminy Darłowo, Urzędem Miasta Darłowa, Urzędem Gminy Postomino, Urzędem Miasta Ustka, Nadleśnictwem Ustka, Nadleśnictwem Sławno oraz Nadleśnictwem Karnieszewice. W konsekwencji uzyskano wstępne zgody na prowadzenie robót geologicznych, </w:t>
        <w:br/>
        <w:t>w następstwie czego wykonano „Projekt robót geologicznych dla realizacji przedsięwzięcia Kartografia 4D w strefie brzegowej południowego Bałtyku, etap II - część morska”, tzn. zebrano i przeanalizowano materiały archiwalne, wykonano załączniki graficzne i część tekstowotabelaryczną. Opracowano również dodatek do ww. projektu robót geologicznych, obejmujący swym zasięgiem część lądową obszaru badań.</w:t>
      </w:r>
    </w:p>
    <w:p>
      <w:pPr>
        <w:pStyle w:val="Bezodstpw"/>
        <w:spacing w:lineRule="auto" w:line="276" w:before="120" w:after="120"/>
        <w:rPr/>
      </w:pPr>
      <w:r>
        <w:rPr>
          <w:rFonts w:cs="Arial" w:ascii="Arial" w:hAnsi="Arial"/>
          <w:sz w:val="20"/>
          <w:szCs w:val="20"/>
        </w:rPr>
        <w:t xml:space="preserve">Wykonano rozpoznanie możliwości postoju łodzi badawczej GeoLog w portach Darłowo i Ustka </w:t>
        <w:br/>
        <w:t>w nadchodzących sezonach badawczych. Przygotowano łódź do prac badawczych na morzu. Dokonano tego poprzez instalację urządzeń pomiarowych oraz przygotowanie wyposażenia nawigacyjnego i zapewniającego bezpieczeństwo. Łódź została zwodowana w porcie morskim Darłowo.</w:t>
      </w:r>
    </w:p>
    <w:p>
      <w:pPr>
        <w:pStyle w:val="Bezodstpw"/>
        <w:spacing w:lineRule="auto" w:line="276" w:before="120" w:after="120"/>
        <w:rPr/>
      </w:pPr>
      <w:r>
        <w:rPr>
          <w:rFonts w:cs="Arial" w:ascii="Arial" w:hAnsi="Arial"/>
          <w:sz w:val="20"/>
          <w:szCs w:val="20"/>
        </w:rPr>
        <w:t>Przeprowadzono wstępne (testowe i kalibracyjne) prace rejsowe. Badania sonarowe i geofizyczne przeprowadzono w zachodniej części obszaru badań (rejon Darłowo – Dąbki – Kanał Szczuczy). Nakreślono ramy realizacji prac modelowych dla wybrzeża klifowego w rejonie Jarosławca. Zapoznano się z problematyką procesów geodynamicznych w tej części wybrzeża, a także przeprowadzono wizję lokalną.</w:t>
      </w:r>
    </w:p>
    <w:p>
      <w:pPr>
        <w:pStyle w:val="Bezodstpw"/>
        <w:spacing w:lineRule="auto" w:line="276" w:before="120" w:after="120"/>
        <w:rPr>
          <w:rFonts w:ascii="Arial" w:hAnsi="Arial" w:cs="Arial"/>
          <w:sz w:val="20"/>
          <w:szCs w:val="20"/>
        </w:rPr>
      </w:pPr>
      <w:r>
        <w:rPr>
          <w:rFonts w:cs="Arial" w:ascii="Arial" w:hAnsi="Arial"/>
          <w:sz w:val="20"/>
          <w:szCs w:val="20"/>
        </w:rPr>
        <w:t>Zorganizowano i przeprowadzono szkolenie radiooperatora SRC oraz zintegrowany kurs bezpieczeństwa STCW. Szkolenia miały na celu odnowienie certyfikatów, bądź przeszkolenie nowych realizatorów zadania. Przygotowano dokumenty do przeprowadzenia procedury przetargowej na usługę obejmującą morskie roboty geologiczne na potrzeby realizacji zadania.</w:t>
      </w:r>
    </w:p>
    <w:p>
      <w:pPr>
        <w:pStyle w:val="Bezodstpw"/>
        <w:spacing w:lineRule="auto" w:line="276" w:before="120" w:after="120"/>
        <w:rPr>
          <w:rFonts w:ascii="Arial" w:hAnsi="Arial" w:cs="Arial"/>
          <w:sz w:val="20"/>
          <w:szCs w:val="20"/>
        </w:rPr>
      </w:pPr>
      <w:r>
        <w:rPr>
          <w:rFonts w:cs="Arial" w:ascii="Arial" w:hAnsi="Arial"/>
          <w:sz w:val="20"/>
          <w:szCs w:val="20"/>
        </w:rPr>
      </w:r>
    </w:p>
    <w:p>
      <w:pPr>
        <w:pStyle w:val="Bezodstpw"/>
        <w:spacing w:lineRule="auto" w:line="276" w:before="120" w:after="120"/>
        <w:rPr>
          <w:rFonts w:ascii="Arial" w:hAnsi="Arial" w:cs="Arial"/>
          <w:b/>
          <w:b/>
          <w:bCs/>
          <w:sz w:val="20"/>
          <w:szCs w:val="20"/>
        </w:rPr>
      </w:pPr>
      <w:r>
        <w:rPr>
          <w:rFonts w:cs="Arial" w:ascii="Arial" w:hAnsi="Arial"/>
          <w:b/>
          <w:bCs/>
          <w:sz w:val="20"/>
          <w:szCs w:val="20"/>
        </w:rPr>
        <w:t>Inwentaryzacja geologiczna dna polskich obszarów morskich – Etap I.</w:t>
      </w:r>
    </w:p>
    <w:p>
      <w:pPr>
        <w:pStyle w:val="Bezodstpw"/>
        <w:spacing w:lineRule="auto" w:line="276" w:before="120" w:after="120"/>
        <w:rPr/>
      </w:pPr>
      <w:r>
        <w:rPr>
          <w:rFonts w:cs="Arial" w:ascii="Arial" w:hAnsi="Arial"/>
          <w:sz w:val="20"/>
          <w:szCs w:val="20"/>
        </w:rPr>
        <w:t>Celem realizacji zadania jest uzupełnianie, przetwarzanie i przechowywanie danych oraz zarządzanie danymi i wiedzą w zakresie geologii morza w odniesieniu do polskich obszarów morskich, ukierunkowane na wielotematyczną morską kartografię geologiczną na rzecz zintegrowanej polityki morskiej RP.</w:t>
      </w:r>
    </w:p>
    <w:p>
      <w:pPr>
        <w:pStyle w:val="Bezodstpw"/>
        <w:spacing w:lineRule="auto" w:line="276" w:before="120" w:after="120"/>
        <w:rPr/>
      </w:pPr>
      <w:r>
        <w:rPr>
          <w:rFonts w:cs="Arial" w:ascii="Arial" w:hAnsi="Arial"/>
          <w:sz w:val="20"/>
          <w:szCs w:val="20"/>
        </w:rPr>
        <w:t xml:space="preserve">Wiedza w zakresie geologii morza będzie służyć potrzebom planowania przestrzennego i zarządzania obszarami morskimi oraz będzie stanowić wsparcie w procesie podejmowania decyzji dotyczących obszarów morskich i ich ochrony, opiniowania projektów infrastruktury morskiej, a także dla celów związanych z obronnością i inwestycjami morskimi. Zadanie jest kierowane do administracji geologicznej i administracji morskiej, Marynarki Wojennej i Biura Hydrograficznego Marynarki Wojennej, instytucji i urzędów zajmujących się ochroną środowiska morskiego, instytutów naukowych </w:t>
        <w:br/>
        <w:t>i jednostek badawczych, a także podmiotów gospodarczych.</w:t>
      </w:r>
    </w:p>
    <w:p>
      <w:pPr>
        <w:pStyle w:val="Bezodstpw"/>
        <w:spacing w:lineRule="auto" w:line="276" w:before="120" w:after="120"/>
        <w:rPr/>
      </w:pPr>
      <w:r>
        <w:rPr>
          <w:rFonts w:cs="Arial" w:ascii="Arial" w:hAnsi="Arial"/>
          <w:sz w:val="20"/>
          <w:szCs w:val="20"/>
        </w:rPr>
        <w:t>W 2019 r. zakończono I etap realizacji zadania uzyskując wszystkie zaplanowane efekty rzeczowe, którymi są:</w:t>
      </w:r>
    </w:p>
    <w:p>
      <w:pPr>
        <w:pStyle w:val="Bezodstpw"/>
        <w:numPr>
          <w:ilvl w:val="0"/>
          <w:numId w:val="20"/>
        </w:numPr>
        <w:spacing w:lineRule="auto" w:line="276" w:before="120" w:after="120"/>
        <w:rPr/>
      </w:pPr>
      <w:r>
        <w:rPr>
          <w:rFonts w:cs="Arial" w:ascii="Arial" w:hAnsi="Arial"/>
          <w:sz w:val="20"/>
          <w:szCs w:val="20"/>
        </w:rPr>
        <w:t xml:space="preserve">Koncepcja Mapy geologicznej polskich obszarów morskich w skali 1:100 000 (MgPOM) wraz </w:t>
        <w:br/>
        <w:t xml:space="preserve">z ramowym programem sporządzenia Mapy i skorowidzem źródeł danych dotyczących struktury dna morskiego. Koncepcja MgPOM zawiera wytyczne odnośnie do zakresu i metodyki geologicznego kartowania dna morskiego oraz czynności niezbędnych do sporządzenia mapy </w:t>
        <w:br/>
        <w:t xml:space="preserve">w technologii GIS, opartej na geobazie ciągłej. Baza ciągła umożliwi gromadzenie, przetwarzanie, wizualizację i udostępnianie informacji geologicznej dotyczącej całości lub dowolnej części dna polskich obszarów morskich. Natomiast podstawowym sposobem prezentacji MgPOM będą tematyczne kompozycje mapowe opracowane w środowisku GIS w cięciu arkuszowym wraz </w:t>
        <w:br/>
        <w:t xml:space="preserve">z tekstem objaśniającym. Według koncepcji mapa będzie odwzorowywać budowę geologiczną dna (do podłoża kenozoiku) w skali dwukrotnie większej w stosunku do istniejącej Mapy geologicznej dna Bałtyku w skali 1:200 000 wydanej drukiem w latach 1989 - 1995. Będzie również zawierać nowe elementy (dane, kompozycje mapowe) odpowiadające współczesnym potrzebom, m.in. obronności (dedykowana klasyfikacja osadów dennych), czy planowaniu infrastruktury podmorskiej (mapa geologiczno-inżynierska). Program realizacji Mapy został rozłożony na 22 lata. Koncepcja sporządzenia nowej, dokładniejszej mapy geologicznej dna </w:t>
        <w:br/>
        <w:t>(z zastosowaniem nowych narzędzi i technologii) i program jej sporządzania wychodzą naprzeciw wymogom racjonalnego i zintegrowanego gospodarowania w polskich obszarach morskich.</w:t>
      </w:r>
    </w:p>
    <w:p>
      <w:pPr>
        <w:pStyle w:val="Bezodstpw"/>
        <w:numPr>
          <w:ilvl w:val="0"/>
          <w:numId w:val="20"/>
        </w:numPr>
        <w:spacing w:lineRule="auto" w:line="276" w:before="120" w:after="120"/>
        <w:rPr>
          <w:rFonts w:ascii="Arial" w:hAnsi="Arial" w:cs="Arial"/>
          <w:sz w:val="20"/>
          <w:szCs w:val="20"/>
        </w:rPr>
      </w:pPr>
      <w:r>
        <w:rPr>
          <w:rFonts w:cs="Arial" w:ascii="Arial" w:hAnsi="Arial"/>
          <w:sz w:val="20"/>
          <w:szCs w:val="20"/>
        </w:rPr>
        <w:t xml:space="preserve">Mapa geośrodowiskowa polskich obszarów morskich w skali 1:250 000 (MgśPOM) wraz z tekstem objaśniającym. Mapa przedstawia w formie kartograficznej oraz w postaci cyfrowej bazy danych stan i zasoby środowiska. Jednocześnie jest źródłem danych o kopalinach oraz stanowi narzędzie do prowadzenia racjonalnej gospodarki zasobami kopalin. Poszczególne warstwy informacyjne </w:t>
        <w:br/>
        <w:t xml:space="preserve">i tematyczne, zgodne ze specyfiką obszarów morskich, zakresem dostępnych informacji i skali mapy, obejmują zagadnienia dotyczące: kopalin, ochrony brzegu morskiego, rejonizacji geologicznoinżynierskiej dna, zagrożeń powierzchni dna oraz ochrony przyrody i dziedzictwa kulturowego. Wizualizacją warstw informacyjnych są trzy oddzielne kompozycje mapowe: plansza A – mapa główna w skali 1:250 000, podzielona na część wschodnią i zachodnią; plansza B – Węglowodory – złoża i obszary perspektywiczne; plansza C – Geologiczno-inżynierska rejonizacja dna morskiego. Plansze B i C są w skali 1:1 000 000. Szczegółowy opis wszystkich warstw, przedstawiony na tle budowy geologicznej obszaru oraz charakterystyki geograficznej </w:t>
        <w:br/>
        <w:t>i gospodarczej, został dodatkowo zilustrowany czternastoma rycinami (mapkami) zamieszczonymi w tekście objaśniającym. MgśPOM jest pierwszym tego typu, wieloaspektowym i syntetycznym opracowaniem obejmującym polskie obszary morskie i ma stanowić pomoc i wsparcie dla władz administracyjnych w planowaniu przestrzennym i zarządzaniu dnem polskich obszarów morskich. Opracowanie, po uzyskaniu pozytywnych recenzji, zostało przyjęte przez Komisję Opracowań Geologicznych z decyzją o wyróżnieniu Mapy.</w:t>
      </w:r>
    </w:p>
    <w:p>
      <w:pPr>
        <w:pStyle w:val="Bezodstpw"/>
        <w:numPr>
          <w:ilvl w:val="0"/>
          <w:numId w:val="20"/>
        </w:numPr>
        <w:spacing w:lineRule="auto" w:line="276" w:before="120" w:after="120"/>
        <w:rPr/>
      </w:pPr>
      <w:r>
        <w:rPr>
          <w:rFonts w:cs="Arial" w:ascii="Arial" w:hAnsi="Arial"/>
          <w:sz w:val="20"/>
          <w:szCs w:val="20"/>
        </w:rPr>
        <w:t xml:space="preserve">Repozytorium danych geologicznych i geofizycznych z polskich obszarów morskich, służące do deponowania zbiorów danych o dużych rozmiarach (tzw. plików ciężkich). Pozwala to na efektywne wykorzystanie wytworzonych i zarchiwizowanych danych w trakcie realizacji kolejnych zadań. Aplikacja została napisana w technologii ASP.NET MVC 5. i dostępna jest poprzez przeglądarkę internetową. Zestawy danych o dużych rozmiarach (pliki ciężkie) składowane są </w:t>
        <w:br/>
        <w:t xml:space="preserve">w hierarchicznym systemie pamięci (HSM), natomiast metadane przechowywane są w bazie danych Oracle w wersji 11g. Aplikacja Repozytorium danych geologicznych i geofizycznych </w:t>
        <w:br/>
        <w:t>z polskich obszarów morskich ściśle współpracuje z innymi komponentami Centralnej Bazy Danych Geologicznych i służy potrzebom państwowej służby geologicznej w zakresie profesjonalnego gromadzenia danych w celu powtórnego ich wykorzystania oraz udostępniania. W ramach realizacji zadania sporządzone zostały: „Dokumentacja techniczna”, „Dokumentacja Administratora” i „Dokumentacja Użytkownika”.</w:t>
      </w:r>
    </w:p>
    <w:p>
      <w:pPr>
        <w:pStyle w:val="Bezodstpw"/>
        <w:spacing w:lineRule="auto" w:line="276" w:before="120" w:after="120"/>
        <w:rPr>
          <w:rFonts w:ascii="Arial" w:hAnsi="Arial" w:cs="Arial"/>
          <w:b/>
          <w:b/>
          <w:bCs/>
          <w:sz w:val="20"/>
          <w:szCs w:val="20"/>
        </w:rPr>
      </w:pPr>
      <w:r>
        <w:rPr>
          <w:rFonts w:cs="Arial" w:ascii="Arial" w:hAnsi="Arial"/>
          <w:b/>
          <w:bCs/>
          <w:sz w:val="20"/>
          <w:szCs w:val="20"/>
        </w:rPr>
        <w:t>Działalność statutowa, komercyjna oraz współpraca z administracją państwową</w:t>
      </w:r>
    </w:p>
    <w:p>
      <w:pPr>
        <w:pStyle w:val="Bezodstpw"/>
        <w:spacing w:lineRule="auto" w:line="276" w:before="120" w:after="120"/>
        <w:rPr/>
      </w:pPr>
      <w:r>
        <w:rPr>
          <w:rFonts w:cs="Arial" w:ascii="Arial" w:hAnsi="Arial"/>
          <w:sz w:val="20"/>
          <w:szCs w:val="20"/>
        </w:rPr>
        <w:t xml:space="preserve">Tematykę projektów naukowo-badawczych realizowanych w ramach działalności statutowej PIG-PIB stanowiły m.in. badania zapisu zmian środowiska hydrodynamicznego zewnętrznej Zatoki Puckiej </w:t>
        <w:br/>
        <w:t>w holocenie oraz problematyka zagrożeń geologicznych występujących w obrębie brzegu morskiego.</w:t>
      </w:r>
    </w:p>
    <w:p>
      <w:pPr>
        <w:pStyle w:val="Bezodstpw"/>
        <w:spacing w:lineRule="auto" w:line="276" w:before="120" w:after="120"/>
        <w:rPr/>
      </w:pPr>
      <w:r>
        <w:rPr>
          <w:rFonts w:cs="Arial" w:ascii="Arial" w:hAnsi="Arial"/>
          <w:bCs/>
          <w:sz w:val="20"/>
          <w:szCs w:val="20"/>
        </w:rPr>
        <w:t>Współpraca PIG-PIB z podmiotami komercyjnymi</w:t>
      </w:r>
      <w:r>
        <w:rPr>
          <w:rFonts w:cs="Arial" w:ascii="Arial" w:hAnsi="Arial"/>
          <w:b/>
          <w:bCs/>
          <w:sz w:val="20"/>
          <w:szCs w:val="20"/>
        </w:rPr>
        <w:t xml:space="preserve"> </w:t>
      </w:r>
      <w:r>
        <w:rPr>
          <w:rFonts w:cs="Arial" w:ascii="Arial" w:hAnsi="Arial"/>
          <w:sz w:val="20"/>
          <w:szCs w:val="20"/>
        </w:rPr>
        <w:t>dotyczyła rozpoznania warunków geologicznych dna morskiego na potrzeby uzyskania decyzji środowiskowych w związku z planowaną budową farmy elektrowni wiatrowych w rejonie Ławicy Słupskiej.</w:t>
      </w:r>
    </w:p>
    <w:p>
      <w:pPr>
        <w:pStyle w:val="Bezodstpw"/>
        <w:spacing w:lineRule="auto" w:line="276" w:before="120" w:after="120"/>
        <w:rPr/>
      </w:pPr>
      <w:r>
        <w:rPr>
          <w:rFonts w:cs="Arial" w:ascii="Arial" w:hAnsi="Arial"/>
          <w:bCs/>
          <w:sz w:val="20"/>
          <w:szCs w:val="20"/>
        </w:rPr>
        <w:t>Wsparcie organów administracji państwowej</w:t>
      </w:r>
      <w:r>
        <w:rPr>
          <w:rFonts w:cs="Arial" w:ascii="Arial" w:hAnsi="Arial"/>
          <w:b/>
          <w:bCs/>
          <w:sz w:val="20"/>
          <w:szCs w:val="20"/>
        </w:rPr>
        <w:t xml:space="preserve"> </w:t>
      </w:r>
      <w:r>
        <w:rPr>
          <w:rFonts w:cs="Arial" w:ascii="Arial" w:hAnsi="Arial"/>
          <w:bCs/>
          <w:sz w:val="20"/>
          <w:szCs w:val="20"/>
        </w:rPr>
        <w:t>realizowane</w:t>
      </w:r>
      <w:r>
        <w:rPr>
          <w:rFonts w:cs="Arial" w:ascii="Arial" w:hAnsi="Arial"/>
          <w:b/>
          <w:bCs/>
          <w:sz w:val="20"/>
          <w:szCs w:val="20"/>
        </w:rPr>
        <w:t xml:space="preserve"> </w:t>
      </w:r>
      <w:r>
        <w:rPr>
          <w:rFonts w:cs="Arial" w:ascii="Arial" w:hAnsi="Arial"/>
          <w:sz w:val="20"/>
          <w:szCs w:val="20"/>
        </w:rPr>
        <w:t>przez PIG-PIB polegało m.in. na analizie wniosków dotyczących rejsów statków badawczych obcych bander w polskiej strefie Bałtyku oraz prowadzeniu rozpoznania nagromadzeń osadów piaszczystych na dnie morskim w celu ich wykorzystania do ochrony brzegów morskich metodą sztucznego zasilania na obszarze działania Urzędu Morskiego w Szczecinie.</w:t>
      </w:r>
    </w:p>
    <w:p>
      <w:pPr>
        <w:pStyle w:val="Bezodstpw"/>
        <w:spacing w:lineRule="auto" w:line="276" w:before="120" w:after="120"/>
        <w:rPr>
          <w:rFonts w:ascii="Arial" w:hAnsi="Arial" w:cs="Arial"/>
          <w:b/>
          <w:b/>
          <w:bCs/>
          <w:sz w:val="20"/>
          <w:szCs w:val="20"/>
        </w:rPr>
      </w:pPr>
      <w:r>
        <w:rPr>
          <w:rFonts w:cs="Arial" w:ascii="Arial" w:hAnsi="Arial"/>
          <w:b/>
          <w:bCs/>
          <w:sz w:val="20"/>
          <w:szCs w:val="20"/>
        </w:rPr>
        <w:t>Konsorcja naukowe</w:t>
      </w:r>
    </w:p>
    <w:p>
      <w:pPr>
        <w:pStyle w:val="Bezodstpw"/>
        <w:spacing w:lineRule="auto" w:line="276" w:before="120" w:after="120"/>
        <w:rPr>
          <w:rFonts w:ascii="Arial" w:hAnsi="Arial" w:cs="Arial"/>
          <w:b/>
          <w:b/>
          <w:bCs/>
          <w:sz w:val="20"/>
          <w:szCs w:val="20"/>
        </w:rPr>
      </w:pPr>
      <w:r>
        <w:rPr>
          <w:rFonts w:cs="Arial" w:ascii="Arial" w:hAnsi="Arial"/>
          <w:sz w:val="20"/>
          <w:szCs w:val="20"/>
        </w:rPr>
        <w:t xml:space="preserve">PIG-PIB jest partnerem w krajowym konsorcjum naukowym </w:t>
      </w:r>
      <w:r>
        <w:rPr>
          <w:rFonts w:cs="Arial" w:ascii="Arial" w:hAnsi="Arial"/>
          <w:b/>
          <w:bCs/>
          <w:sz w:val="20"/>
          <w:szCs w:val="20"/>
        </w:rPr>
        <w:t xml:space="preserve">Polskie Centrum Nauki i Technologii Morskiej - PolMar </w:t>
      </w:r>
      <w:r>
        <w:rPr>
          <w:rFonts w:cs="Arial" w:ascii="Arial" w:hAnsi="Arial"/>
          <w:sz w:val="20"/>
          <w:szCs w:val="20"/>
        </w:rPr>
        <w:t>wspólnie z Instytutem Oceanologii PAN w Sopocie, Morskim Instytutem Rybackim</w:t>
      </w:r>
      <w:r>
        <w:rPr>
          <w:rFonts w:cs="Arial" w:ascii="Arial" w:hAnsi="Arial"/>
          <w:b/>
          <w:bCs/>
          <w:sz w:val="20"/>
          <w:szCs w:val="20"/>
        </w:rPr>
        <w:t xml:space="preserve"> </w:t>
      </w:r>
      <w:r>
        <w:rPr>
          <w:rFonts w:cs="Arial" w:ascii="Arial" w:hAnsi="Arial"/>
          <w:sz w:val="20"/>
          <w:szCs w:val="20"/>
        </w:rPr>
        <w:t>– PIB w Gdyni, Instytutem Meteorologii i Gospodarki Wodnej – PIB, Instytutem Morskim w Gdańsku</w:t>
      </w:r>
      <w:r>
        <w:rPr>
          <w:rFonts w:cs="Arial" w:ascii="Arial" w:hAnsi="Arial"/>
          <w:b/>
          <w:bCs/>
          <w:sz w:val="20"/>
          <w:szCs w:val="20"/>
        </w:rPr>
        <w:t xml:space="preserve"> </w:t>
      </w:r>
      <w:r>
        <w:rPr>
          <w:rFonts w:cs="Arial" w:ascii="Arial" w:hAnsi="Arial"/>
          <w:sz w:val="20"/>
          <w:szCs w:val="20"/>
        </w:rPr>
        <w:t>oraz Politechniką Gdańską. Celem działania konsorcjum jest współpraca w zakresie badań morza,</w:t>
      </w:r>
      <w:r>
        <w:rPr>
          <w:rFonts w:cs="Arial" w:ascii="Arial" w:hAnsi="Arial"/>
          <w:b/>
          <w:bCs/>
          <w:sz w:val="20"/>
          <w:szCs w:val="20"/>
        </w:rPr>
        <w:t xml:space="preserve"> </w:t>
      </w:r>
      <w:r>
        <w:rPr>
          <w:rFonts w:cs="Arial" w:ascii="Arial" w:hAnsi="Arial"/>
          <w:sz w:val="20"/>
          <w:szCs w:val="20"/>
        </w:rPr>
        <w:t>eksploracji i eksploatacji zasobów morza, ochrony i zrównoważonego rozwoju środowiska morskiego</w:t>
      </w:r>
      <w:r>
        <w:rPr>
          <w:rFonts w:cs="Arial" w:ascii="Arial" w:hAnsi="Arial"/>
          <w:b/>
          <w:bCs/>
          <w:sz w:val="20"/>
          <w:szCs w:val="20"/>
        </w:rPr>
        <w:t xml:space="preserve"> </w:t>
      </w:r>
      <w:r>
        <w:rPr>
          <w:rFonts w:cs="Arial" w:ascii="Arial" w:hAnsi="Arial"/>
          <w:sz w:val="20"/>
          <w:szCs w:val="20"/>
        </w:rPr>
        <w:t>oraz popularyzacji wiedzy o morzu.</w:t>
      </w:r>
    </w:p>
    <w:p>
      <w:pPr>
        <w:pStyle w:val="Bezodstpw"/>
        <w:spacing w:lineRule="auto" w:line="276" w:before="120" w:after="120"/>
        <w:rPr>
          <w:rFonts w:ascii="Arial" w:hAnsi="Arial" w:cs="Arial"/>
          <w:b/>
          <w:b/>
          <w:bCs/>
          <w:sz w:val="20"/>
          <w:szCs w:val="20"/>
        </w:rPr>
      </w:pPr>
      <w:r>
        <w:rPr>
          <w:rFonts w:cs="Arial" w:ascii="Arial" w:hAnsi="Arial"/>
          <w:b/>
          <w:bCs/>
          <w:sz w:val="20"/>
          <w:szCs w:val="20"/>
        </w:rPr>
        <w:t>Działalność edukacyjna i inna</w:t>
      </w:r>
    </w:p>
    <w:p>
      <w:pPr>
        <w:pStyle w:val="Bezodstpw"/>
        <w:spacing w:lineRule="auto" w:line="276" w:before="120" w:after="120"/>
        <w:rPr>
          <w:rFonts w:ascii="Arial" w:hAnsi="Arial" w:cs="Arial"/>
          <w:sz w:val="20"/>
          <w:szCs w:val="20"/>
          <w:lang w:bidi="en-US"/>
        </w:rPr>
      </w:pPr>
      <w:r>
        <w:rPr>
          <w:rFonts w:cs="Arial" w:ascii="Arial" w:hAnsi="Arial"/>
          <w:sz w:val="20"/>
          <w:szCs w:val="20"/>
        </w:rPr>
        <w:t xml:space="preserve">Wyniki badań dotyczących geologii morza były prezentowane na konferencjach i spotkaniach zarówno krajowych, jak i międzynarodowych oraz w publikacjach naukowych. Działalność edukacyjna polegała m.in. na organizacji geologicznych wycieczek terenowych dla młodzieży szkolnej połączonych z nauką </w:t>
      </w:r>
      <w:r>
        <w:rPr>
          <w:rFonts w:cs="Arial" w:ascii="Arial" w:hAnsi="Arial"/>
          <w:sz w:val="20"/>
          <w:szCs w:val="20"/>
          <w:lang w:bidi="en-US"/>
        </w:rPr>
        <w:t>rozpoznawania skał i skamieniałości znajdowanych w otoczakach plażowych.</w:t>
      </w:r>
    </w:p>
    <w:p>
      <w:pPr>
        <w:pStyle w:val="Normal"/>
        <w:numPr>
          <w:ilvl w:val="0"/>
          <w:numId w:val="13"/>
        </w:numPr>
        <w:spacing w:lineRule="auto" w:line="256" w:before="0" w:after="160"/>
        <w:jc w:val="both"/>
        <w:rPr>
          <w:rFonts w:ascii="Arial" w:hAnsi="Arial" w:eastAsia="Calibri" w:cs="Arial"/>
          <w:b/>
          <w:b/>
          <w:sz w:val="20"/>
          <w:szCs w:val="20"/>
          <w:lang w:val="pl-PL" w:bidi="ar-SA"/>
        </w:rPr>
      </w:pPr>
      <w:r>
        <w:rPr>
          <w:rFonts w:eastAsia="Calibri" w:cs="Arial" w:ascii="Arial" w:hAnsi="Arial"/>
          <w:b/>
          <w:sz w:val="20"/>
          <w:szCs w:val="20"/>
          <w:lang w:val="pl-PL" w:bidi="ar-SA"/>
        </w:rPr>
        <w:t>Morski Instytut Rybacki – Państwowy Instytut Badawczy.</w:t>
      </w:r>
    </w:p>
    <w:p>
      <w:pPr>
        <w:pStyle w:val="Bezodstpw"/>
        <w:spacing w:lineRule="auto" w:line="276" w:before="120" w:after="120"/>
        <w:rPr>
          <w:rFonts w:ascii="Arial" w:hAnsi="Arial" w:cs="Arial"/>
          <w:sz w:val="20"/>
          <w:szCs w:val="20"/>
        </w:rPr>
      </w:pPr>
      <w:r>
        <w:rPr>
          <w:rFonts w:cs="Arial" w:ascii="Arial" w:hAnsi="Arial"/>
          <w:sz w:val="20"/>
          <w:szCs w:val="20"/>
        </w:rPr>
        <w:t xml:space="preserve">Morski Instytut Rybacki - Państwowy Instytut Badawczy w Gdyni (MIR-PIB) jest najstarszą placówką badań morza w Polsce. Misją Instytutu jest dostarczanie niezależnej, obiektywnej i aktualnej wiedzy opartej na prowadzonych pracach naukowych i badawczo-rozwojowych, wspierających zrównoważony ekonomicznie i bezpieczny dla środowiska rozwój rybołówstwa morskiego. </w:t>
      </w:r>
      <w:r>
        <w:rPr>
          <w:rFonts w:cs="Arial" w:ascii="Arial" w:hAnsi="Arial"/>
          <w:bCs/>
          <w:sz w:val="20"/>
          <w:szCs w:val="20"/>
          <w:lang w:eastAsia="pl-PL"/>
        </w:rPr>
        <w:t>Misja MIR-PIB jest realizowana poprzez następujące działania:</w:t>
      </w:r>
    </w:p>
    <w:p>
      <w:pPr>
        <w:pStyle w:val="Normal"/>
        <w:spacing w:before="0" w:after="0"/>
        <w:jc w:val="both"/>
        <w:rPr/>
      </w:pPr>
      <w:r>
        <w:rPr>
          <w:rFonts w:cs="Arial" w:ascii="Arial" w:hAnsi="Arial"/>
          <w:sz w:val="20"/>
          <w:szCs w:val="20"/>
          <w:lang w:val="pl-PL" w:eastAsia="pl-PL" w:bidi="ar-SA"/>
        </w:rPr>
        <w:t xml:space="preserve">- opracowywanie opinii naukowych dla polskiej administracji rybackiej, Komisji Europejskiej </w:t>
        <w:br/>
        <w:t>i właściwych organizacji międzynarodowych;</w:t>
      </w:r>
    </w:p>
    <w:p>
      <w:pPr>
        <w:pStyle w:val="Normal"/>
        <w:spacing w:before="0" w:after="0"/>
        <w:jc w:val="both"/>
        <w:rPr>
          <w:rFonts w:ascii="Arial" w:hAnsi="Arial" w:cs="Arial"/>
          <w:sz w:val="20"/>
          <w:szCs w:val="20"/>
          <w:lang w:val="pl-PL" w:eastAsia="pl-PL" w:bidi="ar-SA"/>
        </w:rPr>
      </w:pPr>
      <w:r>
        <w:rPr>
          <w:rFonts w:cs="Arial" w:ascii="Arial" w:hAnsi="Arial"/>
          <w:sz w:val="20"/>
          <w:szCs w:val="20"/>
          <w:lang w:val="pl-PL" w:eastAsia="pl-PL" w:bidi="ar-SA"/>
        </w:rPr>
        <w:t>- prowadzenie i promowanie badań oraz prac badawczo-rozwojowych w dziedzinie nauk rybackich, biologicznych i interdyscyplinarnych środowiska morskiego;</w:t>
      </w:r>
    </w:p>
    <w:p>
      <w:pPr>
        <w:pStyle w:val="Normal"/>
        <w:spacing w:before="0" w:after="0"/>
        <w:jc w:val="both"/>
        <w:rPr>
          <w:rFonts w:ascii="Arial" w:hAnsi="Arial" w:cs="Arial"/>
          <w:sz w:val="20"/>
          <w:szCs w:val="20"/>
          <w:lang w:val="pl-PL" w:eastAsia="pl-PL" w:bidi="ar-SA"/>
        </w:rPr>
      </w:pPr>
      <w:r>
        <w:rPr>
          <w:rFonts w:cs="Arial" w:ascii="Arial" w:hAnsi="Arial"/>
          <w:sz w:val="20"/>
          <w:szCs w:val="20"/>
          <w:lang w:val="pl-PL" w:eastAsia="pl-PL" w:bidi="ar-SA"/>
        </w:rPr>
        <w:t xml:space="preserve">- prowadzenie i promowanie badań w zakresie technologii przetwórstwa, oceny wartości odżywczej </w:t>
        <w:br/>
        <w:t>w surowcach i produktach rybołówstwa oraz ekonomiki rybackiej;</w:t>
      </w:r>
    </w:p>
    <w:p>
      <w:pPr>
        <w:pStyle w:val="Normal"/>
        <w:spacing w:before="0" w:after="0"/>
        <w:jc w:val="both"/>
        <w:rPr>
          <w:rFonts w:ascii="Arial" w:hAnsi="Arial" w:cs="Arial"/>
          <w:sz w:val="20"/>
          <w:szCs w:val="20"/>
          <w:lang w:val="pl-PL" w:eastAsia="pl-PL" w:bidi="ar-SA"/>
        </w:rPr>
      </w:pPr>
      <w:r>
        <w:rPr>
          <w:rFonts w:cs="Arial" w:ascii="Arial" w:hAnsi="Arial"/>
          <w:sz w:val="20"/>
          <w:szCs w:val="20"/>
          <w:lang w:val="pl-PL" w:eastAsia="pl-PL" w:bidi="ar-SA"/>
        </w:rPr>
        <w:t>- kształtowanie świadomości społecznej na temat funkcjonowania i racjonalnego eksploatowania ekosystemu morskiego, ze szczególnym uwzględnieniem zrównoważonego zarządzania rybołówstwem morskim.</w:t>
      </w:r>
    </w:p>
    <w:p>
      <w:pPr>
        <w:pStyle w:val="Normal"/>
        <w:spacing w:before="120" w:after="120"/>
        <w:jc w:val="both"/>
        <w:rPr>
          <w:rFonts w:ascii="Arial" w:hAnsi="Arial" w:eastAsia="Calibri" w:cs="Arial"/>
          <w:sz w:val="20"/>
          <w:szCs w:val="20"/>
          <w:lang w:val="pl-PL" w:bidi="ar-SA"/>
        </w:rPr>
      </w:pPr>
      <w:r>
        <w:rPr>
          <w:rFonts w:eastAsia="Calibri" w:cs="Arial" w:ascii="Arial" w:hAnsi="Arial"/>
          <w:sz w:val="20"/>
          <w:szCs w:val="20"/>
          <w:lang w:val="pl-PL" w:bidi="ar-SA"/>
        </w:rPr>
        <w:t xml:space="preserve">Zasadnicze znaczenie dla prowadzenia badań naukowych przez MIR-PIB ma współpraca międzynarodowa, koordynowana przez Międzynarodową Radę Badań Morza (ICES). Drugi ważny element działalności badawczej Instytutu stanowi realizacja programu zbioru i opracowania danych rybackich w ramach Data Collection Framework (DCF) Unii Europejskiej. Jest to niezbędny element do realizacji przez Polskę Wspólnej Polityki Rybackiej UE. Ponadto współpraca międzynarodowa MIR-PIB realizowana jest w ramach Europejskiego Stowarzyszenia Instytutów Badawczych Rybołówstwa </w:t>
        <w:br/>
        <w:t>i Akwakultury (EFARO), Komisji Ochrony Środowiska Morskiego Bałtyku (HELCOM) oraz Submariner Network.</w:t>
      </w:r>
    </w:p>
    <w:p>
      <w:pPr>
        <w:pStyle w:val="Normal"/>
        <w:spacing w:before="120" w:after="120"/>
        <w:jc w:val="both"/>
        <w:rPr/>
      </w:pPr>
      <w:r>
        <w:rPr>
          <w:rFonts w:eastAsia="Calibri" w:cs="Arial" w:ascii="Arial" w:hAnsi="Arial"/>
          <w:sz w:val="20"/>
          <w:szCs w:val="20"/>
          <w:lang w:val="pl-PL" w:bidi="ar-SA"/>
        </w:rPr>
        <w:t xml:space="preserve">Działalność Instytutu zgodnie z zakresem jego misji koncentrowała się przede wszystkim na badaniach z zakresu zrównoważonego wykorzystania zasobów żywych środowiska morskiego, ocenie stanu zasobów ryb, jakości środowiska wód morskich, kumulacji zanieczyszczeń w morskich organizmach żywych, monitoringu ichtiofauny oraz restytucji zagrożonych gatunków występujących w środowisku morskim. </w:t>
      </w:r>
    </w:p>
    <w:p>
      <w:pPr>
        <w:pStyle w:val="Normal"/>
        <w:spacing w:lineRule="auto" w:line="256" w:before="120" w:after="120"/>
        <w:jc w:val="both"/>
        <w:rPr>
          <w:rFonts w:ascii="Arial" w:hAnsi="Arial" w:eastAsia="Calibri" w:cs="Arial"/>
          <w:sz w:val="20"/>
          <w:szCs w:val="20"/>
          <w:lang w:val="pl-PL" w:bidi="ar-SA"/>
        </w:rPr>
      </w:pPr>
      <w:r>
        <w:rPr>
          <w:rFonts w:eastAsia="Calibri" w:cs="Arial" w:ascii="Arial" w:hAnsi="Arial"/>
          <w:sz w:val="20"/>
          <w:szCs w:val="20"/>
          <w:lang w:val="pl-PL" w:bidi="ar-SA"/>
        </w:rPr>
        <w:t>W 2019 r. Morski Instytut Rybacki - Państwowy Instytut Badawczy realizował ogółem 17 projektów oraz programów badawczych związanych z realizacją polityki morskiej RP:</w:t>
      </w:r>
    </w:p>
    <w:p>
      <w:pPr>
        <w:pStyle w:val="Normal"/>
        <w:numPr>
          <w:ilvl w:val="0"/>
          <w:numId w:val="18"/>
        </w:numPr>
        <w:spacing w:lineRule="auto" w:line="256" w:before="0" w:after="120"/>
        <w:contextualSpacing/>
        <w:jc w:val="both"/>
        <w:rPr>
          <w:rFonts w:ascii="Arial" w:hAnsi="Arial" w:cs="Arial"/>
          <w:sz w:val="20"/>
          <w:szCs w:val="20"/>
        </w:rPr>
      </w:pPr>
      <w:r>
        <w:rPr>
          <w:rFonts w:eastAsia="Calibri" w:cs="Arial" w:ascii="Arial" w:hAnsi="Arial"/>
          <w:sz w:val="20"/>
          <w:szCs w:val="20"/>
          <w:lang w:val="pl-PL" w:bidi="ar-SA"/>
        </w:rPr>
        <w:t>Wieloletni Program Zbierania Danych Rybackich na lata 2014-2020.</w:t>
      </w:r>
    </w:p>
    <w:p>
      <w:pPr>
        <w:pStyle w:val="Normal"/>
        <w:spacing w:lineRule="auto" w:line="256" w:before="0" w:after="120"/>
        <w:ind w:left="360"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W ramach realizacji Wieloletniego Programu Zbioru Danych Rybackich:</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 odbyły się cztery rejsy badawcze na r/v BALTICA, w tym, dwa rejsy w celu oceny zasobów dorszy </w:t>
        <w:br/>
        <w:t>i płastug na podstawie zaciągów standaryzowanym narzędziem badawczym (włok denny) oraz dwa rejsy w celu oceny zasobów śledzi i szprotów z wykorzystaniem metod hydroakustycznych i zaciągów kontrolnych standaryzowanym włokiem pelagicznym;</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zebrano dane o rozkładzie długości łowionych ryb, masie osobniczej, płci, wieku, dojrzałości płciowej i innych parametrach biologicznych wraz z wielkością połowów i odrzutów, poprzez zbiór prób w morzu w trakcie 105 rejsów jednostek rybackich na Bałtyku i czterech rejsów dalekomorskich na wodach pozabałtyckich (jeden rejs na Morze Barentsa i trzy rejsy na Południowo-Wschodnim Pacyfiku), w trakcie 24 rejsów na jednostkach prowadzących rekreacyjne połowy dorszy bałtyckich oraz w trakcie 72 wypraw do portów i przystani rybackich;</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kontynuowano prace związane ze zbiorem danych ekonomicznych rybołówstwa morskiego, przetwórstwa rybnego oraz akwakultury.</w:t>
        <w:tab/>
      </w:r>
    </w:p>
    <w:p>
      <w:pPr>
        <w:pStyle w:val="Normal"/>
        <w:numPr>
          <w:ilvl w:val="0"/>
          <w:numId w:val="18"/>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Dorsz wschodniobałtycki: rozwiązanie problemów odczytu wieku i oceny stanu zasobów za pomocą połączenia najnowocześniejszych metod znakowania.</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Celem projektu jest uzyskanie danych o tempie wzrostu dorszy stada wschodniobałtyckiego, niezbędnych do rozwiązania problemów związanych z oceną stanu zasobów oraz w sformułowaniu solidnych podstaw naukowych dla zarządzania zasobami tego stada w Morzu Bałtyckim. W tym celu zostaną wykorzystane dwie uzupełniające się metody: zewnętrzne i wewnętrzne znakowanie dorszy oraz analizy chemiczne otolitów. Program znakowania dorszy realizowany był w latach 2016-2018 </w:t>
        <w:br/>
        <w:t>w głównych rejonach występowania zasobów dorszy wschodniobałtyckich. Na podstawie zwrotów znaczków i poznakowanych ryb w 2019 r. wykonano obliczenia tempa wzrostu dorszy, współczynnika śmiertelności, a także wyznaczono trasy migracji ryb tego gatunku. W efekcie realizacji projektu został sformułowany model tempa wzrostu dorszy. Okres realizacji 2016-2019.</w:t>
      </w:r>
    </w:p>
    <w:p>
      <w:pPr>
        <w:pStyle w:val="Normal"/>
        <w:numPr>
          <w:ilvl w:val="0"/>
          <w:numId w:val="42"/>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Innowacyjne przetwórstwo zorientowane na zachowanie prozdrowotnych cech produktów z ryb pelagicznych / Innovative processing to preserve positive health effects in pelagic fish products.</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Celem projektu Prohealth jest opracowanie kompleksowego zestawu (zoptymalizowanych istniejących i nowych) technologii przetwórczych pozwalających rozwijać prozdrowotną, dopasowaną do wyzwań diety, wysokiej jakości, bezpieczną i zrównoważoną żywność z ryb pelagicznych. Tak zdefiniowany cel projektu ProHealth zostanie osiągnięty poprzez realizację pięciu połączonych pakietów roboczych. Okres realizacji 2016-2019.</w:t>
      </w:r>
    </w:p>
    <w:p>
      <w:pPr>
        <w:pStyle w:val="Normal"/>
        <w:numPr>
          <w:ilvl w:val="0"/>
          <w:numId w:val="42"/>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Cross-border development and transfer of innovative and sustainable aquaculturetechnologiesin the South Baltic area.</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tab/>
      </w:r>
    </w:p>
    <w:p>
      <w:pPr>
        <w:pStyle w:val="Normal"/>
        <w:spacing w:before="120" w:after="120"/>
        <w:jc w:val="both"/>
        <w:rPr/>
      </w:pPr>
      <w:r>
        <w:rPr>
          <w:rFonts w:eastAsia="Calibri" w:cs="Arial" w:ascii="Arial" w:hAnsi="Arial"/>
          <w:sz w:val="20"/>
          <w:szCs w:val="20"/>
          <w:lang w:val="pl-PL" w:bidi="ar-SA"/>
        </w:rPr>
        <w:t xml:space="preserve">W nadchodzących latach rola akwakultur jako alternatywnego żródła białka będzie znacząco wzrastać. Celem projektu InnoAquaTech jest określenie potencjału wdrażania różnorodnych innowacyjnych  technologii w obszarze  akwakultur, które pozwolą na zwiększenie i zoptymalizowanie  zrównoważonej produkcji białka pochodzącego z akwakultur Regionu Południowego Bałtyku. Główne rezultaty projektu to analiza technologii akwakultury i lokalne adaptacje na południowym Bałtyku, internetowe narzędzia wspomagania decyzji dla inwestorów, biznes plan utworzenia wspólnej inicjatywy dla akwakultury Południowego Bałtyku, wytyczne dla finansowego wsparcia i weryfikacja innowacyjności na rzecz małych i średnich przedsiębiorstw oraz 4 regionalnych hodowli pilotażowych. Projekt miał na celu wzmocnienie dialogu z małymi i średnimi przedsiębiorstwami w branży akwakultur w regionie na temat innowacyjnych metod produkcji, ze szczególnym naciskiem na rozwój hodowli </w:t>
        <w:br/>
        <w:t>w obiegu zamkniętym (Recirculating Aquaculture Systems - RAS). Okres realizacji 2016-2019.</w:t>
      </w:r>
    </w:p>
    <w:p>
      <w:pPr>
        <w:pStyle w:val="Normal"/>
        <w:numPr>
          <w:ilvl w:val="0"/>
          <w:numId w:val="42"/>
        </w:numPr>
        <w:spacing w:lineRule="auto" w:line="256" w:before="12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Kompleksowa ocena występowania mikroplastików i związanych z nimi zanieczyszczeń w Morzu Bałtyckim.</w:t>
      </w:r>
    </w:p>
    <w:p>
      <w:pPr>
        <w:pStyle w:val="Normal"/>
        <w:spacing w:lineRule="auto" w:line="256" w:before="120" w:after="12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tab/>
      </w:r>
    </w:p>
    <w:p>
      <w:pPr>
        <w:pStyle w:val="Normal"/>
        <w:spacing w:before="120" w:after="120"/>
        <w:jc w:val="both"/>
        <w:rPr/>
      </w:pPr>
      <w:r>
        <w:rPr>
          <w:rFonts w:eastAsia="Calibri" w:cs="Arial" w:ascii="Arial" w:hAnsi="Arial"/>
          <w:sz w:val="20"/>
          <w:szCs w:val="20"/>
          <w:lang w:val="pl-PL" w:bidi="ar-SA"/>
        </w:rPr>
        <w:t>Mikrodrobiny tworzyw sztucznych, mikroplastiki (MP) to drobne cząstki zbudowane z polimerów produkowane jako dodatki do produktów kosmetycznych, środków czystości i ubrań. MP pochodzą też z odpadów przemysłowych i powstają w efekcie mechanicznej degradacji wszystkich typów tworzyw sztucznych. Obecnie, uznawane są za najbardziej rozpowszechniony na świecie typ zanieczyszczeń stałych. Wraz z dostaniem się MP do środowiska naturalnego dochodzi też do transferu zaadsorbowanych na ich powierzchni zanieczyszczeń chemicznych. Ciągle nie ma wystarczającej wiedzy na temat emisji MP oraz związanych z nimi zanieczyszczeń do Bałtyku, a także ich wpływu na organizmy morskie. Projekt MICROPOLL ma na celu uzupełnienie tej fragmentarycznej wiedzy poprzez zastosowanie holistycznego podejścia opierającego się na: ocenie stanu zanieczyszczenia Bałtyku mikrodrobinami tworzyw sztucznych oraz związanymi z nimi zanieczyszczeniami, ustaleniu funkcji MP jako wektora dla transferu mikroorganizmów i zanieczyszczeń chemicznych, ocenie stopnia retencji MP, a także ocenie wpływu MP na faunę i florę Bałtyku. Uzyskane wyniki zostaną wykorzystane do skonstruowania modeli mających na celu określenie źródeł emisji MP do Bałtyku oraz do oceny możliwych strategii łagodzenia skutków oddziaływania MP na organizmy i środowisko. Okres realizacji 2017-2020.</w:t>
      </w:r>
    </w:p>
    <w:p>
      <w:pPr>
        <w:pStyle w:val="Normal"/>
        <w:numPr>
          <w:ilvl w:val="0"/>
          <w:numId w:val="32"/>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Raport roczny dotyczący działań zmierzających do osiągnięcia równowagi pomiędzy zdolnością połowową a wielkością dopuszczalnych połowów za okres od dnia 1 stycznia do dnia 31 grudnia 2019 roku.</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Celem projektu była ocena równowagi pomiędzy zdolnościami połowowymi a uprawnieniami do połowów w odniesieniu do każdego segmentu floty rybackiej (w tym informacja dotycząca ewentualnej strukturalnej nadwyżki zdolności w odniesieniu do poszczególnych segmentów floty rybackiej i ocena długoterminowej rentowności w odniesieniu do każdego segmentu floty rybackiej) w obszarze wskaźników biologicznych, ekonomicznych i technicznych na przestrzeni trzech kolejnych lat.</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W opracowaniu obliczono oraz dokonano interpretacji następujących wskaźników:</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 wskaźniki biologiczne w odniesieniu do każdego segmentu floty za okres 2016–2018 - analiza </w:t>
        <w:br/>
        <w:t>i interpretacja;</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a.1. wskaźnik zrównoważonego odłowu SHI (sustainable harvest indicator);</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a.2. wskaźnik zagrożonych stad SRI (stocks at-risk indicator);</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wskaźniki ekonomiczne w odniesieniu do każdego segmentu floty rybackiej za okres 2015–2017 – analiza i interpretacja;</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b.1. zwrot z inwestycji a druga w kolejności najlepsza opcja wariantowa (return of investment (ROI) vs. next best alternative);</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b.2. stosunek dochodu bieżącego do dochodu stanowiącego próg rentowności (ratio between curent revenue (CR) and break-even revenue (BER));</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wskaźniki techniczne w odniesieniu do każdego segmentu floty rybackiej za okres 2016–2018 - analiza i interpretacja;</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c.1. wskaźnik floty nieaktywnej (the inactive fleet indicator);</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c.2. wskaźnik wykorzystania statku (the vessel utilisation indicator).</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Opracowanie zostało wykorzystane w celu przygotowania przez Polskę rocznego (w 2018 r.) raportu odnośnie działań zmierzających do zbilansowania potencjału połowowego z dostępnymi zasobami. Ocena raportu i wnioski zostały wykorzystane przez STECF (Scientific, Technical and Economic Committee for Fisheries) w raporcie „Assessment of balance indicators for key fleet segments and review of national reports on Member States efforts to achieve balance between fleet capacity and fishing opportunities (STECF-19-13)”. Okres realizacji 2019 rok.</w:t>
      </w:r>
    </w:p>
    <w:p>
      <w:pPr>
        <w:pStyle w:val="Normal"/>
        <w:numPr>
          <w:ilvl w:val="0"/>
          <w:numId w:val="35"/>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rogram badań zasobów ryb na obszarze Zalewu Wiślanego i ocena sposobu przydziału uprawnień do połowów podmiotom uprawnionym do wykonywania rybołówstwa komercyjnego na obszarze Zalewu Wiślanego w 2019 roku.</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Badania miały na celu ocenę stanu zasobów ryb na obszarze Zalewu Wiślanego i sposobu przydziału uprawnień do połowów podmiotom uprawnionym do wykonywania rybołówstwa komercyjnego na obszarze Zalewu Wiślanego w 2019 r. Badania zrealizowano w okresie od maja do października </w:t>
        <w:br/>
        <w:t xml:space="preserve">i obejmowały one zbiór następujących danych: skład gatunkowy połowów rybackich w podziale na sprzęt stawny (wontony) i sprzęt pułapkowy (żaki); długości złowionych leszczy i sandaczy w podziale na sprzęt stawny (wontony) i sprzęt pułapkowy (żaki); struktura wiekowa stada, tempo wzrostu </w:t>
        <w:br/>
        <w:t>i liczebność pokoleń ryb oraz nakład połowowy. Wyniki badań są wykorzystywane przez Departament Rybołówstwa MGMiŻŚ oraz administrację rybacką w celu bieżącego zarządzania działalnością rybacką na wodach Zalewu Wiślanego. Były one prezentowane podczas posiedzenia XVIII Sesji Polsko-Rosyjskiej Komisji. Okres realizacji 2019 rok.</w:t>
      </w:r>
    </w:p>
    <w:p>
      <w:pPr>
        <w:pStyle w:val="Normal"/>
        <w:numPr>
          <w:ilvl w:val="0"/>
          <w:numId w:val="35"/>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Badanie efektywności zarybień trocią wędrowną w Redze, Parsęcie i Drwęcy przy użyciu metod genetycznych.</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 xml:space="preserve">Troć wędrowna (Salmo trutta L.) jest gatunkiem anadromicznym o dużym znaczeniu gospodarczym </w:t>
        <w:br/>
        <w:t xml:space="preserve">i ekonomicznym. W celu utrzymywania zasobów tego gatunku na stałym poziomie, mając jednocześnie na względzie skalę ich eksploatacji, od lat 90 ubiegłego wieku prowadzone jest </w:t>
        <w:br/>
        <w:t xml:space="preserve">w obrębie Bałtyku intensywne zarybianie trocią. Ze względu na potrzebę ustalenia poziomu efektywności prowadzonych zarybień podjęto badania genetyczne, umożliwiające weryfikację pochodzenia osobników troci z naturalnego i sztucznego tarła dla poszczególnych rzek. Celem prowadzonych badań było oszacowanie efektywności zarybiania trocią Regi, Parsęty oraz Drwęcy przy użyciu DNA mikrosatelitarnego, z uwzględnieniem oceny poziomu polimorfizmu zarybianych populacji stosowanych do produkcji materiału zarybieniowego. Wyznaczony cel realizowano </w:t>
        <w:br/>
        <w:t>dwutorowo:</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ustalono poziom polimorfizmu genetycznego tarlaków odławianych w 2019 roku z Parsęty i Drwęcy;</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 dla troci powracających w 2019 roku do Regi oszacowano udział ryb pochodzących ze sztucznego tarła prowadzonego na rzece w roku 2016. Okres realizacji 2019 rok.</w:t>
      </w:r>
    </w:p>
    <w:p>
      <w:pPr>
        <w:pStyle w:val="Normal"/>
        <w:numPr>
          <w:ilvl w:val="0"/>
          <w:numId w:val="35"/>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Monitoring ichtiofauny w Polskich Obszarach Morskich w latach 2017-2020.</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 xml:space="preserve">Celem pracy jest zwiększenie wiedzy o zjawiskach zachodzących w ekosystemach Bałtyku dla potrzeb podejmowania działań na rzecz ochrony tego ekosystemu w zakresie ichtiofauny, poprzez zaprojektowanie programu badań poznawczych i ich przeprowadzenie, a następnie na podstawie wyników pomiarów parametrów biologicznych ichtiofauny przetestowanie zaproponowanych i nowo przyjętych wskaźników/indeksów do oceny stanu, wyznaczenie kryteriów oraz wartości granicznych dla określenia dobrego stanu środowiska morskiego i opracowania nowego elementu systemu klasyfikacji wód morskich umożliwiającego wizualizację przestrzenną wyników oceny. Praca jest finansowana ze środków Narodowego Funduszu Ochrony Środowiska i Gospodarki Wodnej </w:t>
        <w:br/>
        <w:t>w Warszawie. Okres realizacji 2017-2020.</w:t>
      </w:r>
    </w:p>
    <w:p>
      <w:pPr>
        <w:pStyle w:val="Normal"/>
        <w:numPr>
          <w:ilvl w:val="0"/>
          <w:numId w:val="35"/>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tencjał błękitnego wzrostu w kontekście zmian w sieci troficznej Morza Bałtyckiego.</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120" w:after="120"/>
        <w:jc w:val="both"/>
        <w:rPr/>
      </w:pPr>
      <w:r>
        <w:rPr>
          <w:rFonts w:eastAsia="Calibri" w:cs="Arial" w:ascii="Arial" w:hAnsi="Arial"/>
          <w:sz w:val="20"/>
          <w:szCs w:val="20"/>
          <w:lang w:val="pl-PL" w:bidi="ar-SA"/>
        </w:rPr>
        <w:t xml:space="preserve">Projekt dotyczy oceny możliwości zapewnienia dóbr i usług ekosystemowych, czyli wykorzystania potencjału błękitnego wzrostu, przez zmieniającą się pod wpływem zmian klimatycznych i czynników antropogenicznych sieć troficzną Bałtyku, przy jednoczesnym osiągnięciu dobrego stanu środowiska. Stworzenie narzędzi wspomagających zarządzanie ekosystemowe adekwatnych do zmieniającego się ekosystemu będzie możliwe dzięki badaniom i analizom mającym na celu: zrozumienie wpływu głównych czynników na strukturę i funkcje sieci pokarmowych, analizę informacji na temat czasowej </w:t>
        <w:br/>
        <w:t xml:space="preserve">i przestrzennej dynamiki drapieżców i ofiar, budowę zintegrowanych modeli które obejmują kluczowe poziomy troficzne i uwzględniają złożone procesy fizyczne, biologiczne i biochemiczne oraz pozwalają na wyznaczenie progów między różnymi stanami środowiska, ocenę wpływu degradacji środowiska na zdolność bałtyckiego łańcucha pokarmowego do zapewnienia obiegu substancji biogenicznych </w:t>
        <w:br/>
        <w:t xml:space="preserve">i przekształcania substancji niebezpiecznych, ocenę skutków osiągnięcia dobrego stanu środowiska dla zdolności sieci pokarmowej do trwałego zapewniania dóbr i usług ekosystemowych. Badania </w:t>
        <w:br/>
        <w:t>i analizy będą dotyczyły zarówno całego Morza Bałtyckiego, jak i obszaru morza otwartego (Bałtyk Właściwy) oraz wód przybrzeżnych (Zatoka Gdańska, Zatoka Ryska i Morze Alandzkie). Okres realizacji 2017-2020.</w:t>
      </w:r>
    </w:p>
    <w:p>
      <w:pPr>
        <w:pStyle w:val="Normal"/>
        <w:numPr>
          <w:ilvl w:val="0"/>
          <w:numId w:val="29"/>
        </w:numPr>
        <w:spacing w:lineRule="auto" w:line="256" w:before="12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Wykonanie projektu planu zagospodarowanie przestrzennego polskich obszarów morskich w skali 1:200 000.</w:t>
        <w:tab/>
      </w:r>
    </w:p>
    <w:p>
      <w:pPr>
        <w:pStyle w:val="Normal"/>
        <w:spacing w:lineRule="auto" w:line="256" w:before="120" w:after="12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120" w:after="120"/>
        <w:jc w:val="both"/>
        <w:rPr/>
      </w:pPr>
      <w:r>
        <w:rPr>
          <w:rFonts w:eastAsia="Calibri" w:cs="Arial" w:ascii="Arial" w:hAnsi="Arial"/>
          <w:sz w:val="20"/>
          <w:szCs w:val="20"/>
          <w:lang w:val="pl-PL" w:bidi="ar-SA"/>
        </w:rPr>
        <w:t xml:space="preserve">Celem projektu jest realizacja Dyrektywy UE dotyczącej planowania przestrzennego obszarów morskich. Wdrożenie planu ma na celu osiągnięcie zrównoważonego i trwałego rozwoju obszarów morskich oraz regionów nadmorskich. Zgodnie z harmonogramem projektu w 2017 r. dostarczono zamawiającemu - Urzędowi Morskiemu w Gdyni - analizę uwarunkowań projektu planu. W zakresie prac MIR-PIB w ramach projektu realizowanego w konsorcjum z Instytutem Morskim w Gdańsku znajdowały się rozdziały opisujące dotychczasowe użytkowanie akwenów morskich, w tym: stan zasobów ryb komercyjnych eksploatowanych w Bałtyku przez polskie rybołówstwo, analiza przestrzenna danych połowowych wraz z analizą ekonomiczna działalności rybołówstwa, trasy polskich jednostek rybackich na łowiska, obszary ważne dla zachowania gatunków ryb komercyjnych (tarliska pelagiczne i płytkowodne) oraz analiza możliwości użytkowania narzędzi połowowych oraz hodowli organizmów morskich na obszarach farm wiatrowych. W marcu 2017 r. w Gdańsku odbyło się pierwsze krajowe spotkanie konsultacyjne i gromadzone były uwagi do studium uwarunkowań. </w:t>
        <w:br/>
        <w:t xml:space="preserve">W maju 2017 r. przedstawiono zamawiającemu wstępną wersję planu (tzw. wersja „0”). </w:t>
        <w:br/>
        <w:t>W październiku 2017 r. w Słupsku odbyło się drugie krajowe spotkanie konsultacyjne, po którym odbywał się szereg spotkań branżowych.  W tym samym czasie przeprowadzano ankiety dotyczące lokalizacji łowisk z rybakami poławiającymi na jednostkach do 12 m długości. Ten segment floty nie jest objęty rejestracją w trybie elektronicznym, w związku z tym informacja przestrzenna o potrzebach rybołówstwa jest niewystarczająca do celów planowania. Okres realizacji 2016-2019.</w:t>
      </w:r>
    </w:p>
    <w:p>
      <w:pPr>
        <w:pStyle w:val="Normal"/>
        <w:numPr>
          <w:ilvl w:val="0"/>
          <w:numId w:val="34"/>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Badania ekonomiczne statków rybackich oraz zakładów przetwórstwa rybnego na podstawie danych ze sprawozdań RRW-19 i RRW-20 zrealizowane w ramach Programu Badań Statystycznych Statystyki Publicznej na rok 2019.</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Wynikiem zleconych prac jest raport z badań przedłożony MGMiŻŚ. Zawiera on niedostępne w innych źródłach, szczegółowe informacje dotyczące wielkości przychodów floty rybackiej, poziomu i struktury kosztów w ujęciu rodzajowym oraz wielkości zatrudnienia w podziale na segmenty statków rybackich </w:t>
        <w:br/>
        <w:t>w latach 2017 - 2018. Opracowanie obejmuje również wyczerpujące dane dotyczące wyników ekonomicznych zakładów przetwórstwa rybnego w badanym okresie, w tym zaopatrzenia surowcowego, przychodów z produkcji w podziale na gatunki ryb, rachunku zysków i strat, nakładów inwestycyjnych, oceny wykorzystania potencjału produkcyjnego oraz zatrudnienia. Przygotowano również zestawienie zbiorcze z formularzy sprawozdawczych RRW-19 i RRW-20.</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Ponadto opracowano i przedłożono na formularzach sprawozdawczych FAO zestawienia dotyczące: wielkości produkcji rybnej według podanej przez FAO struktury asortymentowej, liczby rybaków zawodowych i innych rybaków, wielkości połowów przeznaczonej do produkcji poszczególnych asortymentów, wielkości i wartości wymiany handlowej Rzeczpospolitej Polskiej rybami i przetworami rybnymi według klasyfikacji PCN, a także stanu polskiej floty rybackiej w roku 2018. Powyższe zestawienie zostało przekazane w formie elektronicznej na adres mailowy FAO, a następnie sporządzono raport z opracowania ww. zestawień i przekazano go do Departamentu Rybołówstwa Ministerstwa Gospodarki Morskiej i Żeglugi Śródlądowej. Okres realizacji 2019 rok.</w:t>
      </w:r>
    </w:p>
    <w:p>
      <w:pPr>
        <w:pStyle w:val="Normal"/>
        <w:numPr>
          <w:ilvl w:val="0"/>
          <w:numId w:val="28"/>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 xml:space="preserve">Bezpieczeństwo i jakość żywności pochodzenia morskiego w aspekcie zagrożeń zoonotycznych </w:t>
        <w:br/>
        <w:t>i toksykologicznych: ocena ryzyka, monitoring i przeciwdziałanie (SeaQual).</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 xml:space="preserve">Jednym z podstawowych działań w celu zapewnienia bezpieczeństwa żywności jest systematyczna kontrola obecności patogenów (pasożytów i ich alergenów, bakterii itp.) oraz zanieczyszczeń chemicznych. Istnieje potrzeba opracowania skutecznych metod monitorowania, wykrywania </w:t>
        <w:br/>
        <w:t xml:space="preserve">i łagodzenia skutków obecności czynników patogennych w żywności. Projekt SeaQual zapewnił kompleksowe podejście do identyfikacji ryzyka występowania patogenów i zanieczyszczeń w rybach </w:t>
        <w:br/>
        <w:t xml:space="preserve">i produktach rybnych oraz minimalizowania negatywnych skutków obecności pasożytów.  Zarażenie ryb pasożytami stanowi problem dla rybaków i przetwórców w wielu krajach. Spożycie ryb zawierających larwy nicieni Anisakidae i/lub ich alergeny może stanowić zagrożenie dla zdrowia konsumentów. Chorobę wywołaną przez nicienie z rodzaju Anisakis (a także Contracaecum </w:t>
        <w:br/>
        <w:t xml:space="preserve">i Pseudoteranova) określono mianem anisakidozy. Na świecie zarejestrowano kilkadziesiąt tysięcy przypadków tej choroby, wywołanych zarówno obecnością pasożytów, jak i ich alergenów. Mrożenie ryb w temp. -20°C, powszechnie stosowane przez wielu przetwórców, nie gwarantuje całkowitego bezpieczeństwa produktów rybnych, gdyż larwy Anisakis simplex wykazują znaczną odporność na działanie niskich temperatur i nawet 30% pasożytów może przeżyć w temperaturze -20°C. Wyniki badań MIR-PIB wskazują, że odsetek dorszy (poławianych w Polskich Obszarach Morskich Bałtyku) zarażonych nicieniami Anisakidae (A. simplex i C. osculatum) systematycznie rośnie i coraz częściej notowana jest obecność larw Pseudoteranova decipiens. </w:t>
      </w:r>
    </w:p>
    <w:p>
      <w:pPr>
        <w:pStyle w:val="Normal"/>
        <w:spacing w:before="0" w:after="160"/>
        <w:jc w:val="both"/>
        <w:rPr/>
      </w:pPr>
      <w:r>
        <w:rPr>
          <w:rFonts w:eastAsia="Calibri" w:cs="Arial" w:ascii="Arial" w:hAnsi="Arial"/>
          <w:sz w:val="20"/>
          <w:szCs w:val="20"/>
          <w:lang w:val="pl-PL" w:bidi="ar-SA"/>
        </w:rPr>
        <w:t xml:space="preserve">Najnowsze wyniki badań duńskich naukowców są alarmujące - zarażenie dorszy pasożytem </w:t>
        <w:br/>
        <w:t xml:space="preserve">P. decipiens w rejonie Bornholmu wzrosło do 55%. Zdaniem naukowców z Uniwersytetu </w:t>
        <w:br/>
        <w:t xml:space="preserve">w Kopenhadze pasożyty te zostały wprowadzone do Bałtyku przez fokę szarą, a rosnąca liczba fok </w:t>
        <w:br/>
        <w:t>w Bałtyku może spowodować wzrost zarażenia dorszy w kolejnych latach. Problem ten wcześniej dotyczył polskich rybaków tylko w nieznacznym stopniu, gdyż zarażenie dorsza było bardzo niskie. Obecnie polscy jak i duńscy rybacy będą musieli zmierzyć się z zagrożeniem, które od dawna dotyczy pnółnocnego Atlantyku, gdzie w niektórych rejonach zarażenie dorsza osiąga nawet 100%. Innym problemem jest występowanie chorób u ryb o znaczeniu gospodarczym (np. u dorsza). Obecność zmian patologicznych jest istotna przy ocenie walorów konsumpcyjnych ryb, czego konsekwencją może być obniżenie jakości produktów lub ich eliminacja z rynku. U ryb najczęściej występują choroby o etiologii bakteryjnej (owrzodzenia) - problem bardzo istotny w aspekcie bezpieczeństwa żywności (potencjalne źródło zarażenia ludzi). Kolejnym zagrożeniem jest występowanie w żywności toksycznych zanieczyszczeń chemicznych, które mogą być niebezpieczne dla zdrowia konsumentów. Związki toksyczne przedostające się do żywności mają swoje źródła w środowisku oraz w materiałach stosowanych w trakcie produkcji. Ważną kwestią jest ocena, czy poziomy związków toksycznych stwierdzane w rybach przeznaczonych do konsumpcji powodują zagrożenie dla konsumenta. Aby zapewnić bezpieczeństwo konsumentów, należy prześledzić łańcuch technologiczny (od surowca do produktu), aby zidentyfikować możliwe źródła pochodzenia tych związków. Okres realizacji 2016-2019.</w:t>
      </w:r>
    </w:p>
    <w:p>
      <w:pPr>
        <w:pStyle w:val="Normal"/>
        <w:numPr>
          <w:ilvl w:val="0"/>
          <w:numId w:val="15"/>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pływ  warunków środowiska na tempo wzrostu  wczesnych stadiów rozwojowych  dorsza  (Gadus  morhuaL.) w Bałtyku Południowym.</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 xml:space="preserve">Głównym celem projektu jest opisanie zmienności tempa wzrostu larw i wczesnego narybku dorsza bałtyckiego poprzez analizę prób pobieranych w różnych obszarach geograficznych (Głębia Gdańska, Rynna Słupska i Głębia Bornholmska), w różnych okresach roku (rejsy wiosenne i letnie) oraz </w:t>
        <w:br/>
        <w:t xml:space="preserve">w różnych latach (2006-2013), a następnie określenie czynników odpowiedzialnych za tę zmienność (np. warunki hydrologiczne, dostępność pokarmu). Drugim celem projektu jest określenie, jak ściśle wzrost otolitów odzwierciedla wzrost somatyczny larw dorsza oraz czy przebieg zależności wielkość larwy-wielkość otolitu jest uzależniony od tempa wzrostu poszczególnych osobników. Trzecim celem projektu jest określenie różnic w odczytach wieku przez osobą doświadczoną oraz niedoświadczoną </w:t>
        <w:br/>
        <w:t>w takich analizach. Wskazane zostaną nie tylko różnice w dokładności odczytów, ale również ich konsekwencje dla wyników dalszych analiz, takich jak wyznaczanie rozkładów wieku, wyznaczanie rozkładów dat urodzenia oraz obliczanie krzywej wzrostu larw. Okres realizacji 2015-2020.</w:t>
      </w:r>
    </w:p>
    <w:p>
      <w:pPr>
        <w:pStyle w:val="Normal"/>
        <w:numPr>
          <w:ilvl w:val="0"/>
          <w:numId w:val="14"/>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rogram badań środowiska morskiego Zatoki Puckiej ze szczególnym uwzględnieniem czynników istotnych dla rybołówstwa w latach 2019–2021</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Zatoka Pucka to cenny przyrodniczo ekosystem o dużej bioróżnorodności, jednocześnie podlegający silnej presji antropogenicznej, na którą składają się m.in. duża koncentracja nakładu rybołówstwa przybrzeżnego, lokalizacja w pobliżu dużych aglomeracji miejskich, oddziaływanie punktowych źródeł zanieczyszczeń (oczyszczalnie ścieków, Kawernowy Podziemny Magazyn Gazu „Kosakowo”).</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Celem prowadzonych badań jest dostarczenie danych na temat stanu żywych zasobów tego obszaru. Zbierane są dane dotyczące parametrów fizycznych, chemicznych i biologicznych. Badane będą poszczególne elementy sieci troficznej, jak również wybrane parametry fizykochemiczne wody </w:t>
        <w:br/>
        <w:t>i osadów. Prowadzone będą także testy mające na celu ocenę toksyczności osadów oraz toksyczności oczyszczonych ścieków i zasolonych wód wprowadzanych do Zatoki Puckiej w efekcie budowy kawern.</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t>Uzyskane wyniki posłużą m.in. do:</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ilościowej i jakościowej oceny zasobów pokarmowych dla ryb;</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oceny struktury ichtiofauny;</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oceny kondycji ryb;</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oceny podstawowych parametrów biologiczno-eksploatacyjnych gatunków komercyjnych;</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oceny warunków do bytowania i rozrodu ryb;</w:t>
      </w:r>
    </w:p>
    <w:p>
      <w:pPr>
        <w:pStyle w:val="Normal"/>
        <w:spacing w:lineRule="auto" w:line="256" w:before="0" w:after="0"/>
        <w:jc w:val="both"/>
        <w:rPr>
          <w:rFonts w:ascii="Arial" w:hAnsi="Arial" w:eastAsia="Calibri" w:cs="Arial"/>
          <w:sz w:val="20"/>
          <w:szCs w:val="20"/>
          <w:lang w:val="pl-PL" w:bidi="ar-SA"/>
        </w:rPr>
      </w:pPr>
      <w:r>
        <w:rPr>
          <w:rFonts w:eastAsia="Calibri" w:cs="Arial" w:ascii="Arial" w:hAnsi="Arial"/>
          <w:sz w:val="20"/>
          <w:szCs w:val="20"/>
          <w:lang w:val="pl-PL" w:bidi="ar-SA"/>
        </w:rPr>
        <w:t>- oceny zasobów ryb pod kątem bezpieczeństwa ich konsumpcji.</w:t>
      </w:r>
    </w:p>
    <w:p>
      <w:pPr>
        <w:pStyle w:val="Normal"/>
        <w:spacing w:lineRule="auto" w:line="256" w:before="120" w:after="120"/>
        <w:jc w:val="both"/>
        <w:rPr>
          <w:rFonts w:ascii="Arial" w:hAnsi="Arial" w:eastAsia="Calibri" w:cs="Arial"/>
          <w:sz w:val="20"/>
          <w:szCs w:val="20"/>
          <w:lang w:val="pl-PL" w:bidi="ar-SA"/>
        </w:rPr>
      </w:pPr>
      <w:r>
        <w:rPr>
          <w:rFonts w:eastAsia="Calibri" w:cs="Arial" w:ascii="Arial" w:hAnsi="Arial"/>
          <w:sz w:val="20"/>
          <w:szCs w:val="20"/>
          <w:lang w:val="pl-PL" w:bidi="ar-SA"/>
        </w:rPr>
        <w:t>Wyniki badań będą merytoryczną podstawą do zaplanowania działań mających na celu poprawę stanu żywych zasobów na Zatoce Puckiej. Okres realizacji 2019-2021.</w:t>
      </w:r>
    </w:p>
    <w:p>
      <w:pPr>
        <w:pStyle w:val="Normal"/>
        <w:numPr>
          <w:ilvl w:val="0"/>
          <w:numId w:val="23"/>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 xml:space="preserve">Biologiczne strategie i mapy drogowe na rzecz lepszego rozwoju obszarów wiejskich i regionów </w:t>
        <w:br/>
        <w:t>w UE (BE-Rural).</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 xml:space="preserve">Celem projektu realizowanego przez międzynarodowe konsorcjum jest przygotowanie strategii rozwoju obszarów nadzalewowych w oparciu o dostępne opcje technologicznego wykorzystania aktualnych biozasobów regionalnych, za które uznano ryby małocenne jak płoć, krąp czy leszcz. Celami pośrednimi jest określenie potencjału regionu metodą analizy PESTEL (Political, Economic, Social, Technical, Environmental, Legal), oszacowanie możliwości realizacji proponowanej strategii oraz wykorzystania opracowanych w projekcie modelowych metod jej wdrażania. Do końca 2019 r. stworzono opisy możliwości technologicznych zagospodarowania ryb, oszacowano wielkość i okresy połowów oraz kanały ich dystrybucji, wykonano analizę społeczno-ekonomiczną regionu Zalewu Szczecińskiego i regionu Zalewu Wiślanego w celu oszacowania możliwości wykorzystania nowych technologii umożliwiających pełne zagospodarowanie ryb małocennych pochodzących z połowów </w:t>
        <w:br/>
        <w:t xml:space="preserve">w wodach obu zalewów. Przygotowano również opis barier administracyjnych, społecznych </w:t>
        <w:br/>
        <w:t>i rynkowych wpływających na ograniczenie możliwości pełnego wykorzystania zasobów ryb małocennych. Okres realizacji 2019-2022.</w:t>
      </w:r>
    </w:p>
    <w:p>
      <w:pPr>
        <w:pStyle w:val="Normal"/>
        <w:numPr>
          <w:ilvl w:val="0"/>
          <w:numId w:val="23"/>
        </w:numPr>
        <w:spacing w:lineRule="auto" w:line="25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Zrównoważona Uprawa Wodorostów w Morzu Bałtyckim (GRASS).</w:t>
      </w:r>
    </w:p>
    <w:p>
      <w:pPr>
        <w:pStyle w:val="Normal"/>
        <w:spacing w:lineRule="auto" w:line="256" w:before="0" w:after="160"/>
        <w:ind w:left="36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before="0" w:after="160"/>
        <w:jc w:val="both"/>
        <w:rPr/>
      </w:pPr>
      <w:r>
        <w:rPr>
          <w:rFonts w:eastAsia="Calibri" w:cs="Arial" w:ascii="Arial" w:hAnsi="Arial"/>
          <w:sz w:val="20"/>
          <w:szCs w:val="20"/>
          <w:lang w:val="pl-PL" w:bidi="ar-SA"/>
        </w:rPr>
        <w:t>Celem projektu GRASS jest podnoszenie świadomości i rozwijanie potencjału wśród władz publicznych i innych zainteresowanych stron w regionie Morza Bałtyckiego, w odniesieniu do uprawy, zbiorów i dalszego wykorzystania wodorostów. Organy administracji rządowej, instytucje ochrony środowiska, urzędy morskie i samorządy szczebla wojewódzkiego, powiatowego i gminnego odgrywają kluczową rolę w promowaniu hodowli i wykorzystania wodorostów, ponieważ mają wpływ na stanowienie prawa, zarządzanie przestrzenne, a także kontrolują znaczną część finansowania unijnego i krajowego.</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Cele projektu GRASS przedstawiają się następująco:</w:t>
      </w:r>
    </w:p>
    <w:p>
      <w:pPr>
        <w:pStyle w:val="Normal"/>
        <w:spacing w:before="0" w:after="160"/>
        <w:jc w:val="both"/>
        <w:rPr/>
      </w:pPr>
      <w:r>
        <w:rPr>
          <w:rFonts w:eastAsia="Calibri" w:cs="Arial" w:ascii="Arial" w:hAnsi="Arial"/>
          <w:sz w:val="20"/>
          <w:szCs w:val="20"/>
          <w:lang w:val="pl-PL" w:bidi="ar-SA"/>
        </w:rPr>
        <w:t>- ocena potencjału i skutków uprawy i pozyskiwania wodorostów w regionie Morza Bałtyckiego poprzez gromadzenie i analizę danych środowiskowych, identyfikację odpowiednich miejsc oraz efektywnych metod produkcji;</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 dokonanie przeglądu aktów prawnych i zidentyfikowanie luk w przepisach i regulacjach, aby uwolnić potencjał zrównoważonej produkcji i wykorzystania wodorostów, poprzez działania związane </w:t>
        <w:br/>
        <w:t>z transferem wiedzy i przygotowanie materiałów pomocniczych dla administracji;</w:t>
      </w:r>
    </w:p>
    <w:p>
      <w:pPr>
        <w:pStyle w:val="Normal"/>
        <w:spacing w:before="0" w:after="160"/>
        <w:jc w:val="both"/>
        <w:rPr>
          <w:rFonts w:ascii="Arial" w:hAnsi="Arial" w:eastAsia="Calibri" w:cs="Arial"/>
          <w:sz w:val="20"/>
          <w:szCs w:val="20"/>
          <w:lang w:val="pl-PL" w:bidi="ar-SA"/>
        </w:rPr>
      </w:pPr>
      <w:r>
        <w:rPr>
          <w:rFonts w:eastAsia="Calibri" w:cs="Arial" w:ascii="Arial" w:hAnsi="Arial"/>
          <w:sz w:val="20"/>
          <w:szCs w:val="20"/>
          <w:lang w:val="pl-PL" w:bidi="ar-SA"/>
        </w:rPr>
        <w:t xml:space="preserve">- podkreślenie społeczno-ekonomicznych korzyści i możliwości uprawy wodorostów, ich zbioru </w:t>
        <w:br/>
        <w:t>i wykorzystania w różnych regionach w regionie Morza Bałtyckiego oraz opracowanie narzędzia wspomagania decyzji w zakresie produkcji wodorostów. Okres realizacji 2018-2021.</w:t>
      </w:r>
    </w:p>
    <w:p>
      <w:pPr>
        <w:pStyle w:val="Heading2"/>
        <w:spacing w:before="120" w:after="120"/>
        <w:rPr>
          <w:rFonts w:ascii="Arial" w:hAnsi="Arial" w:cs="Arial"/>
          <w:b w:val="false"/>
          <w:b w:val="false"/>
          <w:sz w:val="20"/>
          <w:szCs w:val="20"/>
        </w:rPr>
      </w:pPr>
      <w:r>
        <w:rPr>
          <w:rFonts w:cs="Arial" w:ascii="Arial" w:hAnsi="Arial"/>
          <w:sz w:val="20"/>
          <w:szCs w:val="20"/>
        </w:rPr>
        <w:t>6. Ośrodek Badawczo-Rozwojowy Centrum Techniki Morskiej S.A.</w:t>
      </w:r>
      <w:r>
        <w:rPr>
          <w:rFonts w:cs="Arial" w:ascii="Arial" w:hAnsi="Arial"/>
          <w:b w:val="false"/>
          <w:sz w:val="20"/>
          <w:szCs w:val="20"/>
        </w:rPr>
        <w:t xml:space="preserve"> </w:t>
      </w:r>
      <w:r>
        <w:rPr>
          <w:rFonts w:cs="Arial" w:ascii="Arial" w:hAnsi="Arial"/>
          <w:sz w:val="20"/>
          <w:szCs w:val="20"/>
        </w:rPr>
        <w:t>w Gdyni.</w:t>
      </w:r>
    </w:p>
    <w:p>
      <w:pPr>
        <w:pStyle w:val="Normal"/>
        <w:spacing w:before="120" w:after="120"/>
        <w:jc w:val="both"/>
        <w:rPr/>
      </w:pPr>
      <w:r>
        <w:rPr>
          <w:rFonts w:cs="Arial" w:ascii="Arial" w:hAnsi="Arial"/>
          <w:sz w:val="20"/>
          <w:szCs w:val="20"/>
        </w:rPr>
        <w:t xml:space="preserve">Należący do Polskiej Grupy Zbrojeniowej S.A. Ośrodek Badawczo-Rozwojowy Centrum Techniki Morskiej S.A. w Gdyni (OBR CM S.A.) realizował istotne dla bezpieczeństwa morskiego prace badawczo-rozwojowe. Kluczowa działalność CTM OBR S.A. wpisuje się przede wszystkim w obszar obronności i bezpieczeństwa państwa. Ośrodek posiada szerokie kompetencje oraz doświadczenie  w projektowaniu, budowie, dostawie i utrzymaniu zintegrowanych systemów z obszaru techniki wojskowej i cywilnej, w tym w szczególności systemów: dowodzenia, analizy i przetwarzania danych, łączności, okrętowych oraz podwodnych. W oparciu o nowoczesne zaplecze badawczo-techniczne (w tym akredytowane laboratoria) oraz wytwórcze, Ośrodek dostarcza i rozwija swoje rozwiązania dzięki prowadzonym w trybie ciągłym badaniom naukowym, pracom rozwojowym i wdrożeniowym. Istotnym elementem działalności Spółki jest uczestnictwo w krajowych i zagranicznych programach </w:t>
        <w:br/>
        <w:t>i projektach badawczo-rozwojowych na rzecz Narodowego Centrum Badań i Rozwoju oraz Europejskiej Agencji Obrony (EDA) i NATO.</w:t>
      </w:r>
    </w:p>
    <w:p>
      <w:pPr>
        <w:pStyle w:val="Normal"/>
        <w:spacing w:before="120" w:after="120"/>
        <w:jc w:val="both"/>
        <w:rPr/>
      </w:pPr>
      <w:r>
        <w:rPr>
          <w:rFonts w:cs="Arial" w:ascii="Arial" w:hAnsi="Arial"/>
          <w:sz w:val="20"/>
          <w:szCs w:val="20"/>
        </w:rPr>
        <w:t xml:space="preserve">W ramach Europejskiej Agencji Obrony wraz partnerami z Finlandii, Niemiec i Norwegii realizuje projekt pt.: „Lekkie modułowe trały niekontaktowe – faza II” (Modular Lightweight Minesweeping II – MLM II), w ramach którego opracowuje zaawansowany prototyp zdalnie sterowanego systemu trałowego, tzw. efektora, przeznaczonego do niszczenia (neutralizacji) najbardziej rozpowszechnionych, wielokanałowych, niekontaktowych min morskich. </w:t>
      </w:r>
    </w:p>
    <w:p>
      <w:pPr>
        <w:pStyle w:val="Normal"/>
        <w:spacing w:before="120" w:after="120"/>
        <w:jc w:val="both"/>
        <w:rPr>
          <w:rFonts w:ascii="Arial" w:hAnsi="Arial" w:cs="Arial"/>
          <w:sz w:val="20"/>
          <w:szCs w:val="20"/>
        </w:rPr>
      </w:pPr>
      <w:r>
        <w:rPr>
          <w:rFonts w:cs="Arial" w:ascii="Arial" w:hAnsi="Arial"/>
          <w:sz w:val="20"/>
          <w:szCs w:val="20"/>
        </w:rPr>
        <w:t xml:space="preserve">OBR CTM S.A. jest też członkiem międzynarodowego konsorcjum 15 państw europejskich realizującego projekt badawczy „OCEAN2020” (Open Cooperation for European mAritime awareNess), którego celem jest opracowanie zintegrowanych koncepcji systemowych wraz </w:t>
        <w:br/>
        <w:t>z demonstracją technologii, służących zwiększeniu świadomości sytuacyjnej w środowisku morskim. Projekt jest realizowany w ramach programu UE pn. „Działanie Przygotowawcze na Rzecz Badań Obronnych” (Preparatory Action on Defence Research, PADR), będącego programem pilotażowym dla części badawczej przyszłego Europejskiego Funduszu Obronnego (European Defence Fund, EDF).</w:t>
      </w:r>
    </w:p>
    <w:p>
      <w:pPr>
        <w:pStyle w:val="Normal"/>
        <w:spacing w:lineRule="auto" w:line="256" w:before="0" w:after="160"/>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Bezodstpw"/>
        <w:spacing w:lineRule="auto" w:line="276" w:before="120" w:after="120"/>
        <w:rPr>
          <w:rFonts w:ascii="Arial" w:hAnsi="Arial" w:eastAsia="Calibri" w:cs="Arial"/>
          <w:sz w:val="20"/>
          <w:szCs w:val="20"/>
          <w:lang w:val="pl-PL" w:bidi="ar-SA"/>
        </w:rPr>
      </w:pPr>
      <w:r>
        <w:rPr>
          <w:rFonts w:eastAsia="Calibri" w:cs="Arial" w:ascii="Arial" w:hAnsi="Arial"/>
          <w:sz w:val="20"/>
          <w:szCs w:val="20"/>
          <w:lang w:val="pl-PL" w:bidi="ar-SA"/>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6"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lang w:val="en-US" w:bidi="en-US"/>
    </w:rPr>
  </w:style>
  <w:style w:type="character" w:styleId="Nagwek3Znak">
    <w:name w:val="Nagłówek 3 Znak"/>
    <w:qFormat/>
    <w:rPr>
      <w:rFonts w:ascii="Cambria" w:hAnsi="Cambria" w:eastAsia="Times New Roman" w:cs="Times New Roman"/>
      <w:b/>
      <w:bCs/>
      <w:lang w:val="en-US" w:bidi="en-US"/>
    </w:rPr>
  </w:style>
  <w:style w:type="character" w:styleId="StopkaZnak">
    <w:name w:val="Stopka Znak"/>
    <w:qFormat/>
    <w:rPr>
      <w:rFonts w:ascii="Calibri" w:hAnsi="Calibri" w:eastAsia="Times New Roman" w:cs="Times New Roman"/>
      <w:lang w:val="en-US" w:bidi="en-US"/>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Liberation Serif;Times New Roman" w:hAnsi="Liberation Serif;Times New Roman" w:eastAsia="WenQuanYi Zen Hei Sharp;Times New Roman" w:cs="Lohit Devanagari;Times New Roman"/>
      <w:kern w:val="2"/>
      <w:sz w:val="24"/>
      <w:szCs w:val="24"/>
      <w:lang w:eastAsia="zh-CN" w:bidi="hi-IN"/>
    </w:rPr>
  </w:style>
  <w:style w:type="character" w:styleId="Hps">
    <w:name w:val="hps"/>
    <w:qFormat/>
    <w:rPr/>
  </w:style>
  <w:style w:type="character" w:styleId="NormalnyWebZnak">
    <w:name w:val="Normalny (Web) Znak"/>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sz w:val="16"/>
      <w:szCs w:val="16"/>
      <w:lang w:val="en-US" w:bidi="en-US"/>
    </w:rPr>
  </w:style>
  <w:style w:type="character" w:styleId="St">
    <w:name w:val="st"/>
    <w:qFormat/>
    <w:rPr>
      <w:rFonts w:cs="Times New Roman"/>
    </w:rPr>
  </w:style>
  <w:style w:type="character" w:styleId="Nagwek1Znak">
    <w:name w:val="Nagłówek 1 Znak"/>
    <w:qFormat/>
    <w:rPr>
      <w:rFonts w:ascii="Calibri Light" w:hAnsi="Calibri Light" w:eastAsia="Times New Roman" w:cs="Times New Roman"/>
      <w:b/>
      <w:bCs/>
      <w:kern w:val="2"/>
      <w:sz w:val="32"/>
      <w:szCs w:val="32"/>
      <w:lang w:val="en-US" w:bidi="en-US"/>
    </w:rPr>
  </w:style>
  <w:style w:type="character" w:styleId="AkapitzlistZnak">
    <w:name w:val="Akapit z listą Znak"/>
    <w:qFormat/>
    <w:rPr>
      <w:sz w:val="22"/>
      <w:szCs w:val="22"/>
    </w:rPr>
  </w:style>
  <w:style w:type="character" w:styleId="NagwekZnak">
    <w:name w:val="Nagłówek Znak"/>
    <w:qFormat/>
    <w:rPr>
      <w:rFonts w:eastAsia="Times New Roman"/>
      <w:sz w:val="22"/>
      <w:szCs w:val="22"/>
      <w:lang w:val="en-US" w:bidi="en-US"/>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papdate">
    <w:name w:val="highwire-cite-metadata-papdate"/>
    <w:qFormat/>
    <w:rPr/>
  </w:style>
  <w:style w:type="character" w:styleId="Highwirecitemetadatadoi">
    <w:name w:val="highwire-cite-metadata-doi"/>
    <w:qFormat/>
    <w:rPr/>
  </w:style>
  <w:style w:type="character" w:styleId="Gwp472d5d4efont">
    <w:name w:val="gwp472d5d4e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WenQuanYi Zen Hei Sharp;Times New Roman" w:cs="Lohit Devanagari;Times New Roman"/>
      <w:kern w:val="2"/>
      <w:sz w:val="24"/>
      <w:szCs w:val="24"/>
      <w:lang w:val="pl-PL"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bidi="ar-SA"/>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lang w:val="pl-PL" w:bidi="ar-SA"/>
    </w:rPr>
  </w:style>
  <w:style w:type="paragraph" w:styleId="Tytbon">
    <w:name w:val="Tyt-bon"/>
    <w:basedOn w:val="Normal"/>
    <w:qFormat/>
    <w:pPr>
      <w:widowControl w:val="false"/>
      <w:suppressAutoHyphens w:val="true"/>
      <w:spacing w:lineRule="atLeast" w:line="300" w:before="600" w:after="480"/>
      <w:ind w:firstLine="454"/>
      <w:jc w:val="center"/>
    </w:pPr>
    <w:rPr>
      <w:rFonts w:eastAsia="Arial Unicode MS" w:cs="Arial Unicode MS"/>
      <w:b/>
      <w:caps/>
      <w:color w:val="00000A"/>
      <w:szCs w:val="24"/>
      <w:lang w:val="pl-PL" w:eastAsia="zh-CN" w:bidi="hi-IN"/>
    </w:rPr>
  </w:style>
  <w:style w:type="paragraph" w:styleId="Literatura">
    <w:name w:val="Literatura"/>
    <w:basedOn w:val="Normal"/>
    <w:qFormat/>
    <w:pPr>
      <w:spacing w:lineRule="auto" w:line="240" w:before="120" w:after="240"/>
      <w:ind w:left="284" w:hanging="284"/>
      <w:jc w:val="both"/>
    </w:pPr>
    <w:rPr>
      <w:rFonts w:ascii="Times New Roman" w:hAnsi="Times New Roman" w:cs="Times New Roman"/>
      <w:sz w:val="24"/>
      <w:szCs w:val="24"/>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alarm.eu/" TargetMode="External"/><Relationship Id="rId3" Type="http://schemas.openxmlformats.org/officeDocument/2006/relationships/hyperlink" Target="http://www.baltyk.pogodynka.pl/" TargetMode="External"/><Relationship Id="rId4" Type="http://schemas.openxmlformats.org/officeDocument/2006/relationships/hyperlink" Target="http://www.pogodynka.pl/" TargetMode="External"/><Relationship Id="rId5" Type="http://schemas.openxmlformats.org/officeDocument/2006/relationships/hyperlink" Target="http://www.baltyk.pogodynka.pl/" TargetMode="External"/><Relationship Id="rId6" Type="http://schemas.openxmlformats.org/officeDocument/2006/relationships/hyperlink" Target="http://www.pogodynka.pl/" TargetMode="External"/><Relationship Id="rId7" Type="http://schemas.openxmlformats.org/officeDocument/2006/relationships/hyperlink" Target="http://synoptyk.imgw.ad/" TargetMode="External"/><Relationship Id="rId8" Type="http://schemas.openxmlformats.org/officeDocument/2006/relationships/hyperlink" Target="http://baltyk.pogodynka.pl/" TargetMode="External"/><Relationship Id="rId9" Type="http://schemas.openxmlformats.org/officeDocument/2006/relationships/hyperlink" Target="http://baltyk.pogodyn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0:00Z</dcterms:created>
  <dc:creator>ezabicka</dc:creator>
  <dc:description/>
  <cp:keywords/>
  <dc:language>en-US</dc:language>
  <cp:lastModifiedBy>Żabicka Edyta</cp:lastModifiedBy>
  <dcterms:modified xsi:type="dcterms:W3CDTF">2021-08-09T10:10:00Z</dcterms:modified>
  <cp:revision>2</cp:revision>
  <dc:subject/>
  <dc:title/>
</cp:coreProperties>
</file>