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6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z dnia 13 października 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gminie Jaktorów obręb 0011 Kolonia Jaktor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 r. o gospodarce nieruchomościami (Dz. U. z 2020 r. poz. 65, 284, 471, 782 i 1709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1. </w:t>
      </w:r>
      <w:r>
        <w:rPr/>
        <w:t>1. Udzielam zgody Staroście Grodziskiemu na oddanie w dzierżawę z zasobu nieruchomości Skarbu Państwa, na okres 3 lat, części nieruchomości położonej w gminie Jaktorów</w:t>
      </w:r>
      <w:r>
        <w:rPr>
          <w:b/>
        </w:rPr>
        <w:t xml:space="preserve"> </w:t>
      </w:r>
      <w:r>
        <w:rPr/>
        <w:t xml:space="preserve">obręb 0011 Kolonia Jaktorów, oznaczonej w ewidencji gruntów i budynków jako działka nr 30/20 o powierzchni </w:t>
      </w:r>
      <w:r>
        <w:rPr>
          <w:color w:val="000000"/>
        </w:rPr>
        <w:t>0,2240</w:t>
      </w:r>
      <w:r>
        <w:rPr/>
        <w:t xml:space="preserve"> ha i działka nr 30/21 o powierzchni 0,2035 ha uregulowanej w księdze wieczystej Nr PL1Z/00006524/3, prowadzonej w V Wydziale Ksiąg Wieczystych Sądu Rejonowego w Żyrardowie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2. Zgoda na dokonanie czynności, o której mowa w ust. 1, jest ważna</w:t>
      </w:r>
      <w:r>
        <w:rPr>
          <w:b/>
        </w:rPr>
        <w:t xml:space="preserve"> </w:t>
      </w:r>
      <w:r>
        <w:rPr>
          <w:bCs/>
        </w:rPr>
        <w:t>do dnia 31 grudnia 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kosta</dc:creator>
  <dc:description/>
  <cp:keywords/>
  <dc:language>en-US</dc:language>
  <cp:lastModifiedBy>Paulina Kolaszyńska</cp:lastModifiedBy>
  <cp:lastPrinted>2018-12-20T11:59:00Z</cp:lastPrinted>
  <dcterms:modified xsi:type="dcterms:W3CDTF">2020-10-14T07:32:00Z</dcterms:modified>
  <cp:revision>2</cp:revision>
  <dc:subject/>
  <dc:title>ZARZĄDZENIE Nr</dc:title>
</cp:coreProperties>
</file>