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Warszawa,   8 kwietnia 2021 r</w:t>
      </w:r>
      <w:r>
        <w:rPr>
          <w:rFonts w:cs="Calibri" w:ascii="Calibri" w:hAnsi="Calibri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WNP-P.4131.4.2021 P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ab/>
        <w:tab/>
        <w:t>Burmistrz Gminy i Miasta Żuromin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b/>
          <w:szCs w:val="24"/>
        </w:rPr>
        <w:tab/>
        <w:tab/>
        <w:t>pl. Józefa Piłsudskiego 3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ab/>
        <w:tab/>
        <w:t>09-300 Żuromin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strzygnięcie  nadzorcze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a podstawie art. 91 ust. 1 ustawy z dnia 8 marca 1990 r. o samorządzie gminnym (</w:t>
      </w:r>
      <w:r>
        <w:rPr>
          <w:szCs w:val="24"/>
        </w:rPr>
        <w:t>Dz. U. z </w:t>
      </w:r>
      <w:r>
        <w:rPr>
          <w:color w:val="1B1B1B"/>
          <w:szCs w:val="24"/>
        </w:rPr>
        <w:t xml:space="preserve">2020 r. poz. 713, </w:t>
      </w:r>
      <w:r>
        <w:rPr>
          <w:szCs w:val="24"/>
        </w:rPr>
        <w:t>z późn. zm.)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wierdzam nieważność</w:t>
      </w:r>
    </w:p>
    <w:p>
      <w:pPr>
        <w:pStyle w:val="Normal"/>
        <w:spacing w:lineRule="auto" w:line="36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rządzenia Nr 6/2021 Burmistrza Gminy i Miasta Żuromin z dnia 8 stycznia 2021 r. w sprawie przeprowadzenia konsultacji społecznych z mieszkańcami miejscowości Chamsk w celu zebrania opinii dotyczących wyboru inwestycji realizowanej w miejscowości Chamsk, finansowanej z Rządowego Funduszu Inwestycji Lokalnych wsparcie gmin popegeerowskich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FF0000"/>
          <w:szCs w:val="24"/>
          <w:lang w:eastAsia="pl-PL"/>
        </w:rPr>
      </w:pPr>
      <w:r>
        <w:rPr>
          <w:rFonts w:eastAsia="Times New Roman"/>
          <w:i/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333333"/>
          <w:szCs w:val="24"/>
          <w:lang w:eastAsia="pl-PL"/>
        </w:rPr>
      </w:pPr>
      <w:r>
        <w:rPr>
          <w:rFonts w:eastAsia="Times New Roman"/>
          <w:b/>
          <w:bCs/>
          <w:color w:val="333333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szCs w:val="24"/>
          <w:lang w:eastAsia="ar-SA"/>
        </w:rPr>
      </w:pPr>
      <w:r>
        <w:rPr>
          <w:rFonts w:eastAsia="Times New Roman"/>
          <w:color w:val="333333"/>
          <w:szCs w:val="24"/>
          <w:lang w:eastAsia="pl-PL"/>
        </w:rPr>
        <w:tab/>
        <w:t xml:space="preserve">Burmistrz Gminy i Miasta Żuromin w dniu </w:t>
      </w:r>
      <w:r>
        <w:rPr>
          <w:szCs w:val="24"/>
          <w:lang w:eastAsia="ar-SA"/>
        </w:rPr>
        <w:t>8 stycznia 2021 r.</w:t>
      </w:r>
      <w:r>
        <w:rPr>
          <w:rFonts w:eastAsia="Times New Roman"/>
          <w:color w:val="333333"/>
          <w:szCs w:val="24"/>
          <w:lang w:eastAsia="pl-PL"/>
        </w:rPr>
        <w:t xml:space="preserve"> podjął </w:t>
      </w:r>
      <w:r>
        <w:rPr>
          <w:szCs w:val="24"/>
          <w:lang w:eastAsia="ar-SA"/>
        </w:rPr>
        <w:t>Zarządzenie Nr 6/2021 w sprawie przeprowadzenia konsultacji społecznych z mieszkańcami miejscowości Chamsk w celu zebrania opinii dotyczących wyboru inwestycji realizowanej w miejscowości Chamsk, finansowanej z Rządowego Funduszu Inwestycji Lokalnych wsparcie gmin popegeerows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  <w:szCs w:val="24"/>
          <w:lang w:eastAsia="pl-PL"/>
        </w:rPr>
        <w:tab/>
        <w:t>Jako podstawę prawną podjętego aktu wskazano:</w:t>
      </w:r>
    </w:p>
    <w:p>
      <w:pPr>
        <w:pStyle w:val="Normal"/>
        <w:suppressAutoHyphens w:val="tru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color w:val="333333"/>
          <w:szCs w:val="24"/>
          <w:lang w:eastAsia="pl-PL"/>
        </w:rPr>
        <w:t xml:space="preserve">-  </w:t>
      </w:r>
      <w:r>
        <w:fldChar w:fldCharType="begin"/>
      </w:r>
      <w:r>
        <w:rPr>
          <w:rStyle w:val="InternetLink"/>
          <w:szCs w:val="24"/>
          <w:rFonts w:eastAsia="Times New Roman"/>
          <w:lang w:eastAsia="pl-PL"/>
        </w:rPr>
        <w:instrText xml:space="preserve"> HYPERLINK "https://sip.lex.pl/" \l "/document/16793509?unitId=art(18)ust(2)pkt(15)&amp;cm=DOCUMENT"</w:instrText>
      </w:r>
      <w:r>
        <w:rPr>
          <w:rStyle w:val="InternetLink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Cs w:val="24"/>
          <w:lang w:eastAsia="pl-PL"/>
        </w:rPr>
        <w:t>art. 5a</w:t>
      </w:r>
      <w:r>
        <w:rPr>
          <w:rStyle w:val="InternetLink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Cs w:val="24"/>
          <w:lang w:eastAsia="pl-PL"/>
        </w:rPr>
        <w:t xml:space="preserve"> ust. 1 ustawy o samorządzie gminnym,</w:t>
      </w:r>
    </w:p>
    <w:p>
      <w:pPr>
        <w:pStyle w:val="Normal"/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uchwałę nr 49/VII/15 Rady Miejskiej w Żurominie z dnia 15 kwietnia 2015 r. w sprawie określenia zasad i trybu przeprowadzenia konsultacji z mieszkańcami Gminy i Miasta Żuromin   (Dz. Urz. Woj. Maz. z 2015 r. poz. 4376, z późn. zm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  <w:szCs w:val="24"/>
          <w:lang w:eastAsia="pl-PL"/>
        </w:rPr>
        <w:tab/>
        <w:t xml:space="preserve">Zarządzenie  zostało doręczone organowi nadzoru w dniu 11 marca 2021 r. 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333333"/>
          <w:szCs w:val="24"/>
          <w:lang w:eastAsia="pl-PL"/>
        </w:rPr>
      </w:pPr>
      <w:r>
        <w:rPr>
          <w:szCs w:val="24"/>
        </w:rPr>
        <w:t>Konsultacje społeczne to dialog z mieszkańcami, którego celem jest uzyskanie ich opinii. Przeprowadza się je zgodnie z postanowieniami uchwały organu stanowiącego ustalającej zasady    i tryb przeprowadzania konsultacji. Wymagane jest bowiem najpierw podjęcie uchwały                  w przedmiocie konsultacji z mieszkańcami, a następnie faktyczne przeprowadzenie takich konsultacj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333333"/>
          <w:szCs w:val="24"/>
          <w:lang w:eastAsia="pl-PL"/>
        </w:rPr>
        <w:t xml:space="preserve">W § 3 omawianego Zarządzenia organ wykonawczy postanowił, iż „Konsultacje odbędą się w dniach od 15 stycznia 2021 r. do 16 stycznia 2021 r.”. zatem konsultacje miały trwać wyłącznie dwa dni. Taki zapis w sposób istotny narusza postanowienia </w:t>
      </w:r>
      <w:r>
        <w:rPr>
          <w:szCs w:val="24"/>
        </w:rPr>
        <w:t>uchwały nr 49/VII/15 Rady Miejskiej w Żurominie z dnia 15 kwietnia 2015 r., która wprost określa w § 8 ust 3 „Konsultacje społeczne przeprowadza się w terminie od 7 dni do 30 dni”. Zatem skrócenie czasu trwania konsultacji          w omawianym Zarządzeniu jest nieuprawnione. Narusza postanowienia uchwały, która jest aktem prawa miejscowego, a więc zawiera przepisy o charakterze powszechnie obowiązującym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Organ nadzoru nie może zatem zaakceptować wyjaśnień zawartych przy piśmie z dnia        10 marca 2021 r. znak: IBiOŚ.7010.6.2021 podpisanym przez Panią Anetę Goliat Burmistrza Gminy i Miasta Żuromin: „Uchwała nie wskazuje, że samo zbieranie ankiet powinno wynosić minimum 7 dni, a jedynie że konsultacje przeprowadza się w terminie od 7 dni do 30 dni. Zarządzenie zostało wydane 8 stycznia, zbieranie ankiet odbywało się w dniach 15 i 16 stycznia,     a w dniu 20 stycznia ogłoszono wyniki”. Zdaniem organu nadzoru same konsultacje społeczne były poprzedzone akcją informacyjną, a ogłoszenie wyników, było poprzedzone ich analizą, zatem nie można zgodzić się z powyższymi wyjaśnieniami. W zarządzeniu termin konsultacji jest określony wprost jako dwa dni, a więc tyle czasu, ile mieszkańcy mieli na wyrażenie swojej opinii w formie ankiet, a akcja informacyjna i akcja podsumowująca wyniki nie stanowią stricte konsultacji.           Z załączonego pisma wynika, że od 4 stycznia do 8 stycznia trwały rozmowy w sprawie przedmiotu konsultacji, prowadzono równolegle akcję informacyjną, a następnie przeprowadzono konsultacje społeczne, które ostatecznie podsumowano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Dodatkowo zwrócić uwagę należy, że § 5 ust. 2 Zarządzenia brzmi „Ankieta będzie dostępna w dniach od 15 stycznia do 16 stycznia 2021 r. w godzinach od 8.00 do 16.00 w Szkole Podstawowej w Chamsku, po okazaniu dowodu osobistego”. Co do zasady dowód osobisty posiadają osoby pełnoletnie. Organ wykonawczy, nie posiada kompetencji, aby Zarządzeniem zawężać krąg podmiotów uprawnionych do wzięcia udziału w konsultacjach. Zgodnie art. 5a ust. 1 ustawy o samorządzie gminnym w wypadkach przewidzianych ustawą oraz innych sprawach ważnych dla gminy mogą być przeprowadzone na jej terytorium konsultacje z mieszkańcami gminy. A zatem ze wszystkimi mieszkańcami, a nie tylko takimi, którzy dysponują dowodem osobistym i go okażą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Na uwagę zasługuje również okoliczność, że jeden z mieszkańców gminy skierował do Wojewody Mazowieckiego w dniu 3 marca 2021 r. „sygnał w sprawie” dotyczący właśnie przeprowadzenia konsultacji społecznych w przedmiotowej sprawie. W piśmie tym zawarta była prośba o objęcie nadzorem omawianego Zarządzenia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żyć należy również, że konsultacje społeczne mają charakter opiniodawczy i są niewiążące, nie kreują prawa. Ich wyniki nie wiążą organów gminy w odróżnieniu od instytucji referendum gminnego (wyrok Naczelnego Sądu Administracyjnego z dnia 13 grudnia 2017 r.,   sygn. akt II OSK 564/17; LEX nr 2441376). Jednakże organ nadzoru sprawdzając omawiane Zarządzenie pod względem formalno – prawnym, nie może zignorować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aktu, że przedmiotowe Zarządzenie w sposób istotny narusza przepisy o charakterze powszechnie obowiązując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  <w:szCs w:val="24"/>
          <w:lang w:eastAsia="pl-PL"/>
        </w:rPr>
        <w:tab/>
        <w:t>Mając na uwadze powyższe, stwierdzenie nieważności przedmiotowego Zarządzenia Burmistrza Miasta i Gminy Żuromin, jest w pełni uzasadn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  <w:szCs w:val="24"/>
          <w:lang w:eastAsia="pl-PL"/>
        </w:rPr>
        <w:tab/>
        <w:t>Na niniejsze rozstrzygnięcie nadzorcze Gminie przysługuje skarga do Wojewódzkiego Sądu Administracyjnego w Warszawie w terminie 30 dni od daty jego doręczenia, wnoszona za pośrednictwem organu, który skarżone orzeczenie wydał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  <w:tab/>
      </w:r>
    </w:p>
    <w:p>
      <w:pPr>
        <w:pStyle w:val="Normal"/>
        <w:rPr>
          <w:rFonts w:eastAsia="Times New Roman"/>
          <w:color w:val="333333"/>
          <w:szCs w:val="24"/>
          <w:lang w:eastAsia="pl-PL"/>
        </w:rPr>
      </w:pPr>
      <w:r>
        <w:rPr>
          <w:rFonts w:eastAsia="Times New Roman"/>
          <w:color w:val="333333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bCs/>
          <w:i/>
          <w:i/>
          <w:szCs w:val="24"/>
        </w:rPr>
      </w:pPr>
      <w:r>
        <w:rPr>
          <w:bCs/>
          <w:szCs w:val="24"/>
        </w:rPr>
        <w:tab/>
        <w:t xml:space="preserve">    </w:t>
      </w:r>
      <w:r>
        <w:rPr>
          <w:bCs/>
          <w:i/>
          <w:szCs w:val="24"/>
        </w:rPr>
        <w:t>Konstanty Radziwiłł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bCs/>
          <w:i/>
          <w:i/>
          <w:szCs w:val="24"/>
        </w:rPr>
      </w:pPr>
      <w:r>
        <w:rPr>
          <w:bCs/>
          <w:i/>
          <w:szCs w:val="24"/>
        </w:rPr>
        <w:tab/>
        <w:t xml:space="preserve">  Wojewoda Mazowieck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bCs/>
          <w:i/>
          <w:i/>
          <w:szCs w:val="24"/>
        </w:rPr>
      </w:pPr>
      <w:r>
        <w:rPr>
          <w:bCs/>
          <w:i/>
          <w:szCs w:val="24"/>
        </w:rPr>
        <w:tab/>
        <w:t>/podpisano elektronicznie/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27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1-04-10T12:27:00Z</dcterms:modified>
  <cp:revision>2</cp:revision>
  <dc:subject/>
  <dc:title/>
</cp:coreProperties>
</file>