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jc w:val="right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 xml:space="preserve">Załącznik nr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TYCZY: Znak ZP.2721.8.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  <w:t>SPECYFIKACJA TECHNICZNO-FUNKCJONAL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spacing w:before="12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571"/>
        <w:gridCol w:w="1620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/>
              </w:rPr>
              <w:t>MINIMALNE WYMAGANIA TECHNICZNO-FUNKCJONA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/>
              </w:rPr>
              <w:t>PARAMETRY OFER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ar-SA"/>
              </w:rPr>
              <w:t>UWAGI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ość komory – 300 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ry zewnętrzne sz x gł x wys. (mm) 620x650x1500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ulacja temperatury co 0,1 °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res temperatury 0°C do +10°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chrona nadtemperaturowa </w:t>
            </w:r>
            <w:r>
              <w:rPr>
                <w:rFonts w:cs="Calibri"/>
              </w:rPr>
              <w:t>klasy 1.0 zgodna z DIN 128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ki  druciane INOX- 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ki poziom hałasu pracy urządz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twór  do wprowadzenia czujnika temperatur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ownik mikroprocesorowy z wyświetlaczem LE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 komory: aluminiu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 obudowy: blacha malowana proszko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wi peł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uszony obieg powietrz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orcowanie wykonane w 9 punktach pomiarowych urządzenia (naroża + środek geometryczny) w jednej temperaturze (+5°C 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 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WYPOSAŻENI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kanałowy moduł rejestracji temperatury do systemu monitorowania temperatury QM System. Dokładność pomiaru co 0,1 °C. Moduł bez usługi wzorcowa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orcowanie urządz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warancja min. 24 miesią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strukcja w języku polski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 energetycz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before="12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/>
        </w:rPr>
        <w:t>PO WYPEŁNIENIU DOŁĄCZYĆ DO OFERTY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bCs/>
          <w:sz w:val="16"/>
          <w:szCs w:val="16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16"/>
          <w:szCs w:val="16"/>
          <w:lang w:eastAsia="ar-SA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</w:t>
      </w:r>
      <w:r>
        <w:rPr>
          <w:rFonts w:cs="Arial" w:ascii="Arial" w:hAnsi="Arial"/>
          <w:b w:val="false"/>
          <w:sz w:val="22"/>
          <w:szCs w:val="22"/>
        </w:rPr>
        <w:t>..                    ……………………………………………………………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(miejscowość, data)                                 (podpis Wykonawcy lub upoważnionego przedstawiciela                  </w:t>
      </w:r>
    </w:p>
    <w:p>
      <w:pPr>
        <w:pStyle w:val="Heading"/>
        <w:ind w:left="4111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do składania oświadczeń woli w imieniu Wykonawcy)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0:00Z</dcterms:created>
  <dc:creator>Mira</dc:creator>
  <dc:description/>
  <cp:keywords/>
  <dc:language>en-US</dc:language>
  <cp:lastModifiedBy>PSSE Ełk - Marek Kuczyński</cp:lastModifiedBy>
  <cp:lastPrinted>2015-06-17T11:45:00Z</cp:lastPrinted>
  <dcterms:modified xsi:type="dcterms:W3CDTF">2022-11-09T12:17:00Z</dcterms:modified>
  <cp:revision>8</cp:revision>
  <dc:subject/>
  <dc:title>dot :VII</dc:title>
</cp:coreProperties>
</file>