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Załącznik nr 1 do zapytania ofertowego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/>
          <w:sz w:val="26"/>
          <w:szCs w:val="26"/>
        </w:rPr>
        <w:t>PO VII WB 262.31.20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..........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pieczęć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Dane wykonawc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azwa: ………………………………………………………………………….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Adres: …………………………………………………………………………..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umer telefonu: ………………………… Numer faksu:…………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umer REGON: …………………….…... Numer NIP: ………………………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ail: ……………………………………………………………….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2. Nawiązując do zapytania ofertowego na świadczenie usług z zakresu medycyny pracy dla jednostek prokuratur okręgu zielonogórskiego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sprawy </w:t>
      </w:r>
      <w:r>
        <w:rPr>
          <w:i/>
          <w:sz w:val="26"/>
          <w:szCs w:val="26"/>
        </w:rPr>
        <w:t>PO VII WB 262.31.2021</w:t>
      </w:r>
      <w:r>
        <w:rPr>
          <w:sz w:val="26"/>
          <w:szCs w:val="26"/>
        </w:rPr>
        <w:t>, oferujemy wykonanie następujących części przedmiotowego zamówienia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.………………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 xml:space="preserve">.…….. </w:t>
        <w:br/>
        <w:t>za następujące ceny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badania wstępne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5"/>
        <w:gridCol w:w="2564"/>
        <w:gridCol w:w="1229"/>
        <w:gridCol w:w="1120"/>
        <w:gridCol w:w="727"/>
        <w:gridCol w:w="1244"/>
        <w:gridCol w:w="940"/>
        <w:gridCol w:w="1033"/>
      </w:tblGrid>
      <w:tr>
        <w:trPr>
          <w:trHeight w:val="11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prokuratury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zawodow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cowana ilość badań wstępnyc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 za 1 badanie wstępn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podatku V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brutto za 1 badanie wstęp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nett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brutto</w:t>
            </w:r>
          </w:p>
        </w:tc>
      </w:tr>
      <w:tr>
        <w:trPr>
          <w:trHeight w:val="338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6 [4x5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7[3x4]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8 [3x6]</w:t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 Zielona Gór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Zielona Gór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Krosno Odrz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Nowa Sól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Świebodzin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V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Wschowa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gań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ry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I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GÓŁEM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kuratorzy i asesorz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. pracownicy biurow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erowc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ĄCZNIE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943634"/>
                <w:szCs w:val="24"/>
              </w:rPr>
            </w:pPr>
            <w:r>
              <w:rPr>
                <w:b/>
                <w:i/>
                <w:color w:val="94363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i/>
          <w:sz w:val="26"/>
          <w:szCs w:val="26"/>
        </w:rPr>
        <w:t>Uwaga! W tabeli należy podać ceny netto oraz ceny brutt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badania okresowe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2789"/>
        <w:gridCol w:w="1228"/>
        <w:gridCol w:w="1136"/>
        <w:gridCol w:w="727"/>
        <w:gridCol w:w="1152"/>
        <w:gridCol w:w="1035"/>
        <w:gridCol w:w="940"/>
      </w:tblGrid>
      <w:tr>
        <w:trPr>
          <w:trHeight w:val="119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prokuratur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zawodow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cowana ilość badań okresowych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 za 1 badanie okresow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podatku V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brutto za 1 badanie okresowe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nett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brutto</w:t>
            </w:r>
          </w:p>
        </w:tc>
      </w:tr>
      <w:tr>
        <w:trPr>
          <w:trHeight w:val="338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 [4x5]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[3x4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 [3x6]</w:t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 Zielona Gór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Zielona Gór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Krosno Odrz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Nowa Sól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Świebodzin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V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Wschowa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gań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ry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I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ŁĄCZNIE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waga! W tabeli należy podać ceny netto oraz ceny brutto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/>
        <w:t>badania kontrolne: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4"/>
        <w:gridCol w:w="2841"/>
        <w:gridCol w:w="1228"/>
        <w:gridCol w:w="1125"/>
        <w:gridCol w:w="727"/>
        <w:gridCol w:w="1146"/>
        <w:gridCol w:w="1032"/>
        <w:gridCol w:w="1079"/>
      </w:tblGrid>
      <w:tr>
        <w:trPr>
          <w:trHeight w:val="1195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prokuratury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pa zawodow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cowana ilość badań kontrolnych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jednostkowa netto za 1 badanie kontroln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ka podatku VA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Cena jednostkowa brutto za 1 badanie kontroln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netto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łkowita wartość brutto</w:t>
            </w:r>
          </w:p>
        </w:tc>
      </w:tr>
      <w:tr>
        <w:trPr>
          <w:trHeight w:val="338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 [4x5]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7[3x4]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 [3x6]</w:t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 Zielona Gó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Zielona Gó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>- cz. 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Krosno Odrz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Nowa Só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I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Świebodzi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IV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Wschow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gań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 Żary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z. VI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GÓŁEM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okuratorzy i asesorz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m. pracownicy biurow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erowc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ŁĄCZNIE</w:t>
            </w:r>
          </w:p>
        </w:tc>
        <w:tc>
          <w:tcPr>
            <w:tcW w:w="2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</w:tr>
    </w:tbl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waga! W tabeli należy podać ceny netto oraz ceny brutto.</w:t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W ramach badań podstawowych w każdej grupie gwarantujemy: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/>
        <w:t>a) dla prokuratorów i asesor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bad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należy wymienić rodzaje badań, np. morfologia, EKG, Rtg, okulista, itp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wstęp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kontro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dla administracyjnych pracowników biurow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bad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należy wymienić rodzaje badań, np. morfologia, EKG, Rtg, okulista, itp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wstęp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kontro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</w:tbl>
    <w:p>
      <w:pPr>
        <w:pStyle w:val="Normal"/>
        <w:widowControl w:val="false"/>
        <w:spacing w:lineRule="auto" w:line="360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/>
        <w:t>dla kierowców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bad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należy wymienić rodzaje badań, np. morfologia, EKG, Rtg, okulista, itp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wstęp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ok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ania kontro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943634"/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AK/NIE*</w:t>
            </w:r>
          </w:p>
        </w:tc>
      </w:tr>
    </w:tbl>
    <w:p>
      <w:pPr>
        <w:pStyle w:val="Normal"/>
        <w:widowControl w:val="false"/>
        <w:spacing w:lineRule="auto" w:line="360"/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4. Wykaz badań dodatkowych wraz z cenami jednostkowy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80"/>
        <w:gridCol w:w="1560"/>
        <w:gridCol w:w="195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bad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brutto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Wykonawca zatrudni / nie zatrudni* osoby niepełnosprawne, o których mowa </w:t>
        <w:br/>
        <w:t>w przepisach o rehabilitacji zawodowej i społecznej oraz zatrudnieniu osób niepełnosprawnych i powierzy tym osobom czynności związane z faktyczną realizacją zamówienia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6. Wykaz siedzib dla poszczególnych części zamówienia wraz z danymi teleadresowymi oraz osobami do kontaktu w sprawie realizacji zleceń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 siedzib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do kontaktu (imię, nazwisko, nr telefonu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7. Akceptujemy wzór umowy i w razie wybrania naszej oferty zobowiązujemy się do zawarcia umowy w miejscu i terminie wskazanym przez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8. Inne informacje wykonawcy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podpis/y osoby/osób uprawnio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>Załącznik nr 4 do zapytania ofertowego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/>
          <w:sz w:val="26"/>
          <w:szCs w:val="26"/>
        </w:rPr>
        <w:t>PO VII WB 262.31.2021</w:t>
      </w:r>
    </w:p>
    <w:p>
      <w:pPr>
        <w:pStyle w:val="Normal"/>
        <w:spacing w:lineRule="auto" w:line="360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Oświadczenie od wykonawcy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w zakresie wypełnienia obowiązków informacyjnych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przewidzianych 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Oświadczam, że wypełniłem obowiązki informacyjne przewidziane w art. 13 lub art. 14 RODO</w:t>
      </w:r>
      <w:r>
        <w:rPr>
          <w:color w:val="000000"/>
          <w:sz w:val="26"/>
          <w:szCs w:val="26"/>
          <w:vertAlign w:val="superscript"/>
        </w:rPr>
        <w:t>1)</w:t>
      </w:r>
      <w:r>
        <w:rPr>
          <w:color w:val="000000"/>
          <w:sz w:val="26"/>
          <w:szCs w:val="26"/>
        </w:rPr>
        <w:t xml:space="preserve"> wobec osób fizycznych, </w:t>
      </w:r>
      <w:r>
        <w:rPr>
          <w:sz w:val="26"/>
          <w:szCs w:val="26"/>
        </w:rPr>
        <w:t>od których dane osobowe bezpośrednio lub pośrednio pozyskałem</w:t>
      </w:r>
      <w:r>
        <w:rPr>
          <w:color w:val="000000"/>
          <w:sz w:val="26"/>
          <w:szCs w:val="26"/>
        </w:rPr>
        <w:t xml:space="preserve"> w celu ubiegania się o udzielenie zamówienia publicznego </w:t>
        <w:br/>
        <w:t>w niniejszym postępowaniu</w:t>
      </w:r>
      <w:r>
        <w:rPr>
          <w:sz w:val="26"/>
          <w:szCs w:val="26"/>
        </w:rPr>
        <w:t>.*</w:t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nyWeb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podpis osoby upoważnionej</w:t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  <w:u w:val="single"/>
        </w:rPr>
        <w:t>nie przekazuje danych osobowych innych niż bezpośrednio jego dotyczących</w:t>
      </w:r>
      <w:r>
        <w:rPr>
          <w:sz w:val="20"/>
          <w:szCs w:val="20"/>
        </w:rPr>
        <w:t xml:space="preserve">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 xml:space="preserve">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8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ragraph">
                <wp:posOffset>-87630</wp:posOffset>
              </wp:positionV>
              <wp:extent cx="2805430" cy="1340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34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spacing w:val="60"/>
                              <w:sz w:val="18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9pt;height:105.55pt;mso-wrap-distance-left:7.05pt;mso-wrap-distance-right:7.05pt;mso-wrap-distance-top:0pt;mso-wrap-distance-bottom:0pt;margin-top:-6.9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b/>
                        <w:spacing w:val="60"/>
                        <w:sz w:val="18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703"/>
        <w:tab w:val="clear" w:pos="9406"/>
      </w:tabs>
      <w:ind w:right="-427" w:firstLine="4395"/>
      <w:jc w:val="right"/>
      <w:rPr>
        <w:rFonts w:ascii="Arial" w:hAnsi="Arial" w:cs="Arial"/>
        <w:spacing w:val="20"/>
        <w:sz w:val="18"/>
      </w:rPr>
    </w:pPr>
    <w:r>
      <w:rPr>
        <w:rFonts w:cs="Arial" w:ascii="Arial" w:hAnsi="Arial"/>
        <w:spacing w:val="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  <w:i w:val="false"/>
      <w:w w:val="1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zewnetrz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1:00Z</dcterms:created>
  <dc:creator>a</dc:creator>
  <dc:description/>
  <dc:language>en-US</dc:language>
  <cp:lastModifiedBy>AnnaSzechowska</cp:lastModifiedBy>
  <cp:lastPrinted>2021-06-14T10:42:00Z</cp:lastPrinted>
  <dcterms:modified xsi:type="dcterms:W3CDTF">2021-06-24T12:11:00Z</dcterms:modified>
  <cp:revision>2</cp:revision>
  <dc:subject/>
  <dc:title>PG I A 011/7/10</dc:title>
</cp:coreProperties>
</file>