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grud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niewoszowie przy ulicy Lubelskiej 39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przeprowadzenie remontu w obiekcie budowlanym posadowionym na nieruchomości położonej w Gniewoszowie przy ulicy Lubelskiej 39, oznaczonej w ewidencji gruntów i budynków jako działka nr 780/1 o powierzchni 0,0848 ha, uregulowanej w księdze wieczystej Nr RA1K/00039652/5, prowadzonej przez Sąd Rejonowy w Kozienicach w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6:00Z</dcterms:created>
  <dc:creator>kosta</dc:creator>
  <dc:description/>
  <cp:keywords/>
  <dc:language>en-US</dc:language>
  <cp:lastModifiedBy>Beata Darnowska</cp:lastModifiedBy>
  <cp:lastPrinted>2020-12-29T10:04:00Z</cp:lastPrinted>
  <dcterms:modified xsi:type="dcterms:W3CDTF">2020-12-29T09:06:00Z</dcterms:modified>
  <cp:revision>2</cp:revision>
  <dc:subject/>
  <dc:title>ZARZĄDZENIE Nr</dc:title>
</cp:coreProperties>
</file>