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 zgłoszenia Konkurs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Niniejszym: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………………………………………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.…………………………………………………………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  <w:t>(imię i nazwisko lub – w przypadku jednostek organizacyjnych – pełna nazwa Uczestnika)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………………………………………………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..……………………………………………………… 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center"/>
              <w:rPr/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  <w:t>(adres zamieszkania lub siedziby Uczestnika: miejscowość, ulica, nr domu, nr lokalu, kod pocztowy)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center"/>
              <w:rPr>
                <w:rFonts w:ascii="Arial" w:hAnsi="Arial" w:eastAsia="Calibri" w:cs="Arial"/>
                <w:i/>
                <w:i/>
                <w:color w:val="1C1E21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zwany dalej „</w:t>
            </w:r>
            <w:r>
              <w:rPr>
                <w:rFonts w:eastAsia="Calibri" w:cs="Arial" w:ascii="Arial" w:hAnsi="Arial"/>
                <w:b/>
                <w:bCs/>
                <w:color w:val="1C1E21"/>
                <w:sz w:val="22"/>
                <w:szCs w:val="22"/>
              </w:rPr>
              <w:t>Uczestnikiem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”, oświadcza, że </w:t>
            </w:r>
            <w:r>
              <w:rPr>
                <w:rFonts w:eastAsia="Calibri" w:cs="Arial" w:ascii="Arial" w:hAnsi="Arial"/>
                <w:sz w:val="22"/>
                <w:szCs w:val="22"/>
              </w:rPr>
              <w:t>w ramach Konkursu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 xml:space="preserve"> „Otwarte Krajobrazy” zorganizowanego z okazji Dnia Krajobrazu, zwanego dalej „</w:t>
            </w:r>
            <w:r>
              <w:rPr>
                <w:rFonts w:eastAsia="Calibri" w:cs="Arial" w:ascii="Arial" w:hAnsi="Arial"/>
                <w:b/>
                <w:bCs/>
                <w:color w:val="1C1E21"/>
                <w:sz w:val="22"/>
                <w:szCs w:val="22"/>
              </w:rPr>
              <w:t>Konkursem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”, przesłał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racę Konkursową zatytułowaną: „</w:t>
            </w:r>
            <w:r>
              <w:rPr>
                <w:rFonts w:eastAsia="Calibri" w:cs="Arial" w:ascii="Arial" w:hAnsi="Arial"/>
                <w:i/>
                <w:iCs/>
                <w:sz w:val="22"/>
                <w:szCs w:val="22"/>
              </w:rPr>
              <w:t>………………………………….…</w:t>
            </w:r>
            <w:r>
              <w:rPr>
                <w:rFonts w:eastAsia="Calibri" w:cs="Arial" w:ascii="Arial" w:hAnsi="Arial"/>
                <w:sz w:val="22"/>
                <w:szCs w:val="22"/>
              </w:rPr>
              <w:t>”,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</w:t>
            </w:r>
          </w:p>
          <w:p>
            <w:pPr>
              <w:pStyle w:val="NormalnyWeb"/>
              <w:shd w:fill="FFFFFF" w:val="clear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Niniejszym Uczestnik oświadcza również, że: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yraża zgodę na udział w Konkursie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zapoznał się z Regulaminem Konkursu i akceptuję go bez zastrzeżeń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jest autorem przesłanej pracy plastycznej i z tego tytułu przysługuje mu do niej pełnia majątkowych praw autorskich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z dniem przesłania niniejszego oświadczenia wyraża zgodę na bezpłatne wykorzystanie Pracy Konkursowej przez Skarb Państwa – Generalnego Dyrektora Ochrony Środowiska („</w:t>
            </w:r>
            <w:r>
              <w:rPr>
                <w:rFonts w:eastAsia="Calibri" w:cs="Arial" w:ascii="Arial" w:hAnsi="Arial"/>
                <w:b/>
                <w:bCs/>
                <w:color w:val="1C1E21"/>
                <w:sz w:val="22"/>
                <w:szCs w:val="22"/>
              </w:rPr>
              <w:t>Organizatora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”) w celach promocyjnych Konkursu, w zakresie określonym w Regulaminie, tj. na profesjonalną publikację Pracy Konkursowej i promowanie Pracy i Konkursu w mediach i środkach przekazu, w tym w przestrzeni publicznej, w szczególności na wystawach, profilach na portalach społecznościowych i stronach internetowych Organizatora; zgoda obejmuje wykorzystanie Pracy Konkursowej na następujących polach eksploatacji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utrwalanie i zwielokrotnianie Pracy Konkursowej – wytwarzanie określoną techniką egzemplarzy Pracy, w tym techniką drukarską, reprograficzną, zapisu magnetycznego oraz techniką cyfrową oraz rozpowszechnianie Pracy Konkursowej (także w sieci Internet)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 zakresie rozpowszechniania Pracy Konkursowej – publiczne wykonanie, wystawianie, wyświetlanie, odtwarzanie oraz nadawanie i reemitowanie, a także publiczne udostępnianie Pracy w taki sposób, aby każdy mógł mieć do niej dostęp w miejscu i czasie przez siebie wybranym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druk i dodruk egzemplarzy Pracy Konkursowej w liczbie określonej przez Zamawiającego oraz rozpowszechnianie wydrukowanych egzemplarzy Pracy Konkursowej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obrót oryginałem albo egzemplarzami, na których Pracę Konkursową utrwalono – wprowadzenie do obrotu, użyczanie lub najem oryginału albo egzemplarzy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prowadzanie i zachowanie w pamięci komputerów Organizatora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dokonywania przeróbek, opracowań, skrótów i tłumaczeń;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276" w:before="0" w:after="120"/>
              <w:ind w:left="992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ykorzystywanie Pracy Konkursowej w Internecie, w tym na Stronie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Organizator jest uprawniony do wykonywania zależnego prawa autorskiego oraz zezwalania na wykonywanie zależnego prawa autorskiego w stosunku do Pracy Konkursowej – w celu określonym w pkt 4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ponosi pełną odpowiedzialność za to, że korzystanie przez Organizatora z przesłanej przez Uczestnika pracy plastycznej zgodnie z pkt 4 i 5 nie będzie naruszało jakichkolwiek praw, a w szczególności majątkowych i osobistych praw autorskich osób trzecich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oświadcza, że nie będzie podnosił wobec Organizatora żadnych roszczeń dotyczących korzystania z Pracy Konkursowej w sposób opisany w Regulaminie i w pkt 4 i 5 niniejszego oświadczenia;</w:t>
            </w:r>
          </w:p>
          <w:p>
            <w:pPr>
              <w:pStyle w:val="NormalnyWeb"/>
              <w:numPr>
                <w:ilvl w:val="0"/>
                <w:numId w:val="2"/>
              </w:numPr>
              <w:spacing w:lineRule="auto" w:line="276" w:before="0" w:after="120"/>
              <w:ind w:left="567" w:hanging="425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 przypadku wygrania Konkursu – udziela Organizatorowi pozwolenia na bezpłatne upowszechnianie swoje wizerunku w związku z przeprowadzeniem Konkursu oraz w celu promocji Dnia Krajobrazu lub działalności Organizatora, w sposób nienaruszający dóbr osobistych Uczestnika.</w:t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right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……</w:t>
            </w: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……….............................................................</w:t>
            </w:r>
          </w:p>
          <w:p>
            <w:pPr>
              <w:pStyle w:val="NormalnyWeb"/>
              <w:tabs>
                <w:tab w:val="clear" w:pos="1077"/>
                <w:tab w:val="center" w:pos="4423" w:leader="none"/>
                <w:tab w:val="right" w:pos="8846" w:leader="none"/>
              </w:tabs>
              <w:spacing w:lineRule="auto" w:line="276" w:before="0" w:after="120"/>
              <w:ind w:left="3828" w:hanging="0"/>
              <w:jc w:val="center"/>
              <w:rPr/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  <w:t xml:space="preserve">(data i czytelny podpis Uczestnika </w:t>
              <w:br/>
              <w:t>lub osoby upoważnionej do reprezentowania Uczestnika)</w:t>
            </w:r>
          </w:p>
          <w:p>
            <w:pPr>
              <w:pStyle w:val="NormalnyWeb"/>
              <w:tabs>
                <w:tab w:val="clear" w:pos="1077"/>
                <w:tab w:val="center" w:pos="4423" w:leader="none"/>
                <w:tab w:val="right" w:pos="8846" w:leader="none"/>
              </w:tabs>
              <w:spacing w:lineRule="auto" w:line="276" w:before="0" w:after="120"/>
              <w:rPr>
                <w:rFonts w:ascii="Arial" w:hAnsi="Arial" w:eastAsia="Calibri" w:cs="Arial"/>
                <w:i/>
                <w:i/>
                <w:color w:val="1C1E21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/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Wyrażam zgodę na przetwarzanie przez Organizatora moich danych osobowych przesłanych w ramach zgłoszenia pracy plastycznej, w zakresie opisanym w Regulaminie Konkursu i w celu udziału w Konkursie, przebiegu i promocji Konkursu oraz potwierdzam zapoznanie się z klauzulą informacyjną dotyczącą przetwarzania danych osobowych.</w:t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0"/>
              <w:ind w:left="3850" w:hanging="0"/>
              <w:jc w:val="center"/>
              <w:rPr>
                <w:rFonts w:ascii="Arial" w:hAnsi="Arial" w:eastAsia="Calibri" w:cs="Arial"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1C1E21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NormalnyWeb"/>
              <w:tabs>
                <w:tab w:val="clear" w:pos="1077"/>
                <w:tab w:val="center" w:pos="4423" w:leader="none"/>
                <w:tab w:val="right" w:pos="8846" w:leader="none"/>
              </w:tabs>
              <w:spacing w:lineRule="auto" w:line="276" w:before="0" w:after="120"/>
              <w:ind w:left="3828" w:hanging="0"/>
              <w:jc w:val="center"/>
              <w:rPr>
                <w:rFonts w:ascii="Arial" w:hAnsi="Arial" w:eastAsia="Calibri" w:cs="Arial"/>
                <w:i/>
                <w:i/>
                <w:color w:val="1C1E21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1C1E21"/>
                <w:sz w:val="20"/>
                <w:szCs w:val="20"/>
              </w:rPr>
              <w:t xml:space="preserve">(data i czytelny podpis Uczestnika </w:t>
              <w:br/>
              <w:t>lub osoby upoważnionej do reprezentowania Uczestnika)</w:t>
            </w:r>
          </w:p>
          <w:p>
            <w:pPr>
              <w:pStyle w:val="NormalnyWeb"/>
              <w:spacing w:lineRule="auto" w:line="276" w:before="0" w:after="120"/>
              <w:rPr>
                <w:rFonts w:ascii="Arial" w:hAnsi="Arial" w:eastAsia="Calibri" w:cs="Arial"/>
                <w:i/>
                <w:i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1C1E21"/>
                <w:sz w:val="22"/>
                <w:szCs w:val="22"/>
              </w:rPr>
            </w:r>
          </w:p>
          <w:p>
            <w:pPr>
              <w:pStyle w:val="NormalnyWeb"/>
              <w:spacing w:lineRule="auto" w:line="276" w:before="0" w:after="120"/>
              <w:jc w:val="both"/>
              <w:rPr/>
            </w:pPr>
            <w:r>
              <w:rPr>
                <w:rFonts w:eastAsia="Calibri" w:cs="Arial" w:ascii="Arial" w:hAnsi="Arial"/>
                <w:b/>
                <w:color w:val="1C1E21"/>
                <w:sz w:val="22"/>
                <w:szCs w:val="22"/>
              </w:rPr>
              <w:t xml:space="preserve">UWAGA: </w:t>
            </w:r>
            <w:r>
              <w:rPr>
                <w:rFonts w:eastAsia="Calibri" w:cs="Arial" w:ascii="Arial" w:hAnsi="Arial"/>
                <w:b/>
                <w:color w:val="1C1E21"/>
                <w:sz w:val="22"/>
                <w:szCs w:val="22"/>
                <w:u w:val="single"/>
              </w:rPr>
              <w:t>Oba</w:t>
            </w:r>
            <w:r>
              <w:rPr>
                <w:rFonts w:eastAsia="Calibri" w:cs="Arial" w:ascii="Arial" w:hAnsi="Arial"/>
                <w:b/>
                <w:color w:val="1C1E21"/>
                <w:sz w:val="22"/>
                <w:szCs w:val="22"/>
              </w:rPr>
              <w:t xml:space="preserve"> powyższe oświadczenia powinny zostać podpisane przez Uczestnika Konkursu (lub osoby umocowane do występowania w imieniu Uczestnika Konkursu).</w:t>
            </w:r>
          </w:p>
          <w:p>
            <w:pPr>
              <w:pStyle w:val="NormalnyWeb"/>
              <w:spacing w:lineRule="auto" w:line="276" w:before="0" w:after="120"/>
              <w:jc w:val="right"/>
              <w:rPr>
                <w:rFonts w:ascii="Arial" w:hAnsi="Arial" w:eastAsia="Calibri" w:cs="Arial"/>
                <w:b/>
                <w:b/>
                <w:i/>
                <w:i/>
                <w:color w:val="1C1E2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1C1E2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4:00Z</dcterms:created>
  <dc:creator>msawicka</dc:creator>
  <dc:description/>
  <cp:keywords/>
  <dc:language>en-US</dc:language>
  <cp:lastModifiedBy>Piotr Otrębski</cp:lastModifiedBy>
  <dcterms:modified xsi:type="dcterms:W3CDTF">2021-06-23T05:31:00Z</dcterms:modified>
  <cp:revision>5</cp:revision>
  <dc:subject/>
  <dc:title/>
</cp:coreProperties>
</file>