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ECENZJE</w:t>
      </w:r>
    </w:p>
    <w:p>
      <w:pPr>
        <w:pStyle w:val="Autorprokuratury"/>
        <w:rPr/>
      </w:pPr>
      <w:r>
        <w:rPr/>
        <w:t>Jakub Godlewski</w:t>
      </w:r>
    </w:p>
    <w:p>
      <w:pPr>
        <w:pStyle w:val="Tytulprokuratury"/>
        <w:rPr/>
      </w:pPr>
      <w:r>
        <w:rPr/>
        <w:t xml:space="preserve">Recenzja książki pod red. naukową Emila W. Pływaczewskiego, Proceder prania pieniędzy i jego implikacje, Wydawnictwo Wolters Kluwer, </w:t>
        <w:br/>
        <w:t>Warszawa 2013</w:t>
      </w:r>
    </w:p>
    <w:p>
      <w:pPr>
        <w:pStyle w:val="Tekstprokuratury"/>
        <w:rPr/>
      </w:pPr>
      <w:r>
        <w:rPr/>
        <w:t>Książka „Proceder prania pieniędzy i jego implikacje” jest pracą zbiorową pracowników naukowych z różnych dziedzin, takich jak: prawo karne, kryminologia, inne nauki prawne, bankowość, finanse, oraz pracowników Polskiej Platformy Bezpieczeństwa Wewnętrznego. Pozycja omawia problematykę przeciwdziałania i zwalczania prania pieniędzy. Oczywiste jest więc, że autorzy pominęli kwestie związane z metodami stosowanymi przez przestępców w omawianym procederze. Można przypomnieć, że pranie pieniędzy polega na działaniach zmierzających do wprowadzenia do legalnego obrotu pieniędzy lub innych wartości majątkowych uzyskanych z nielegalnych źródeł bądź służących do finansowania nielegalnej działalności. W związku z tym przedmiotem ochrony jest obrót gospodarczy i ekonomiczny.</w:t>
      </w:r>
    </w:p>
    <w:p>
      <w:pPr>
        <w:pStyle w:val="Tekstprokuratury"/>
        <w:rPr/>
      </w:pPr>
      <w:r>
        <w:rPr/>
        <w:t xml:space="preserve">Redakcji całości podjął się Emil W. Pływaczewski, uznany autorytet w dziedzinie także przestępczości zorganizowanej. Współautorami są m.in.: Wiesław Jasiński, doktor nauk prawnych, adiunkt w Instytucie Badań nad Przestępczością Kryminalną i Terroryzmem Wyższej Szkoły Policji w Szczytnie, Aneta Michalska-Warias, doktor nauk prawnych, adiunkt w Katedrze Prawa Karnego i Kryminologii na Wydziale Prawa i Administracji Uniwersytetu Marii Curie-Skłodowskiej w Lublinie, Wiesław Pływaczewski, profesor nadzwyczajny Uniwersytetu Warmińsko-Mazurskiego w Olsztynie (specjalność prawo karne i kryminologia), a także Ewa M. Guzik-Makaruk, doktor habilitowany nauk prawnych, profesor Uniwersytetu w Białymstoku. </w:t>
      </w:r>
    </w:p>
    <w:p>
      <w:pPr>
        <w:pStyle w:val="Tekstprokuratury"/>
        <w:rPr/>
      </w:pPr>
      <w:r>
        <w:rPr/>
        <w:t xml:space="preserve">Istotnym walorem książki jest omówienie orzecznictwa, interesujący sposób prezentacji tematyki, merytoryczne ujęcie i bogaty wykaz literatury przedmiotu. Każdy rozdział przynosi kompleksowe ujęcie omawianego zagadnienia i ciekawy komentarz odautorski. Cenne jest też dążenie do sprecyzowania używanych pojęć, jak na przykład „art banking” w rozdziale „Pranie pieniędzy oraz inne nielegalne transakcje finansowe z perspektywy międzynarodowego rynku dzieł sztuki”. Autorzy rozdziałów nie pomijają też przepisów intertemporalnych, ważnych w tej dziedzinie, przy czym konkretne przepisy są bezpośrednio cytowane co ułatwia lekturę. </w:t>
      </w:r>
    </w:p>
    <w:p>
      <w:pPr>
        <w:pStyle w:val="Tekstprokuratury"/>
        <w:rPr/>
      </w:pPr>
      <w:r>
        <w:rPr/>
        <w:t xml:space="preserve">Na początku książki, dla ukazania kierunków rozwoju ustawodawstwa w zakresie przeciwdziałania i zwalczania prania pieniędzy, niezwykle pomocne jest chronologiczne ich usystematyzowanie oraz omówienie poszczególnych aktów prawnych i inicjatyw organizacji ponadnarodowych. </w:t>
      </w:r>
    </w:p>
    <w:p>
      <w:pPr>
        <w:pStyle w:val="Tekstprokuratury"/>
        <w:rPr/>
      </w:pPr>
      <w:r>
        <w:rPr/>
        <w:t xml:space="preserve">Jednocześnie jednak wydaje się, że podział treści na rozdziały „Geneza strategii przeciwdziałania i kontroli procederu prania pieniędzy” i „Pranie pieniędzy w prawie międzynarodowym i prawie Unii Europejskiej” nie jest dobrym posunięciem. Czytając kolejno wskazane rozdziały, ze względu na ich podobieństwo i powiązanie, czytelnik może odnieść wrażenie, że treść w nich zaprezentowana powtarza się. Dla pełnego zrozumienia działania systemu przeciwdziałania i zwalczania prania brudnych pieniędzy pomocne jest natomiast przedstawienie i przeanalizowanie aktualnych aktów prawnych (art. 299 k.k. oraz ustawa o przeciwdziałaniu praniu pieniędzy i finansowaniu terroryzmu) regulujących ten proceder w Polsce. </w:t>
      </w:r>
    </w:p>
    <w:p>
      <w:pPr>
        <w:pStyle w:val="Tekstprokuratury"/>
        <w:rPr/>
      </w:pPr>
      <w:r>
        <w:rPr/>
        <w:t xml:space="preserve">Autorka rozdziału pt. „Charakterystyka przestępstwa prania brudnych pieniędzy na tle kodeksu karnego z 1997 r.”, Emilia Jurgielewicz, w przejrzysty sposób omawia analizowane przestępstwo, wskazując jego istotne elementy, takie jak: przedmiot ochrony, podmiot, stronę przedmiotową, podmiotową oraz sankcje, przy jednoczesnym rozróżnieniu podmiotu przestępstwa w art. 299 ust. 1 i 2 oraz strony przedmiotowej w ust. 1, 2, 5, 6. W podobny sposób autorka omówiła poszczególne elementy wspomnianej ustawy. </w:t>
      </w:r>
    </w:p>
    <w:p>
      <w:pPr>
        <w:pStyle w:val="Tekstprokuratury"/>
        <w:rPr/>
      </w:pPr>
      <w:r>
        <w:rPr/>
        <w:t xml:space="preserve">W innym z rozdziałów Ewa M. Guzik-Makaruk omawia, ale i zwraca uwagę na ubogość orzecznictwa polskich sądów w odniesieniu do przestępstwa prania pieniędzy. Wskazuje także na trudności interpretacyjne, z jakimi zmagały się sądy w takich kwestiach, jak przypisanie odpowiedzialności za przestępstwo prania brudnych pieniędzy określone w art. 299 § 1 k.k. osobie, która współdziałała w popełnieniu przestępstwa źródłowego, oraz wykładnia pojęcia „korzyści związanych z popełnieniem czynu zabronionego”. </w:t>
      </w:r>
    </w:p>
    <w:p>
      <w:pPr>
        <w:pStyle w:val="Tekstprokuratury"/>
        <w:rPr/>
      </w:pPr>
      <w:r>
        <w:rPr/>
        <w:t xml:space="preserve">Omówienie istniejących wyroków oraz przedstawienie poglądów doktryny w tym aspekcie pełni kluczową rolę dla zrozumienia znamion czynu zabronionego penalizowanego w art. 299 k.k., czyli przestępstwa prania brudnych pieniędzy, w tym jego typu podstawowego w § 1, pomocnictwa w § 2 oraz typów kwalifikowanych określonych w § 5 i 6. Autor, pomimo niezbyt bogatego orzecznictwa, w oparciu o przytoczone tezy komentatorskie, kompleksowo realizuje omawiany temat. </w:t>
      </w:r>
    </w:p>
    <w:p>
      <w:pPr>
        <w:pStyle w:val="Tekstprokuratury"/>
        <w:rPr/>
      </w:pPr>
      <w:r>
        <w:rPr/>
        <w:t>Niewątpliwym walorem książki jest przedstawienie nie tylko teoretycznej wiedzy, ale i działalności organów państwowych zajmujących się przeciwdziałaniem i zwalczaniem prania pieniędzy. Szczególnie ciekawy jest rozdział autorstwa Wiesława Jasińskiego, dotyczący m.in. wybranych aspektów prawnych i kryminalistycznych w zakresie czynności operacyjno-rozpoznaw-czych oraz postępowania dowodowego w sprawach o pranie pieniędzy. Autor analizuje tutaj takie czynności, jak: kontrola operacyjna, dostawy kontrolowane i operacje pod przykryciem, natomiast w ramach postępowania dowodowego poruszone są kwestie związane m.in. z przesłuchaniem, rolą biegłego, przeszukaniem i zatrzymaniem sprawcy przestępstwa oraz zabezpieczeniem majątkowym w sprawach o pranie pieniędzy.</w:t>
      </w:r>
    </w:p>
    <w:p>
      <w:pPr>
        <w:pStyle w:val="Tekstprokuratury"/>
        <w:rPr/>
      </w:pPr>
      <w:r>
        <w:rPr/>
        <w:t>Wiesław Jasiński przybliża m.in. działalność takich organów, jak: ABW, CBŚ i Żandarmeria Wojskowa oraz omawia dylematy podejmowanych czynności, do których należą np.: działanie pod przykryciem, kontrola korespondencji oraz podsłuch telefoniczny. Podkreślić tu należy, że podjęcie wspo</w:t>
      </w:r>
      <w:r>
        <w:rPr>
          <w:spacing w:val="-2"/>
        </w:rPr>
        <w:t>mnianych czynności wymaga spełnienia wielu, ściśle określonych przesłanek, a służyć ma to przede wszystkim wykryciu przestępstwa prania pieniędzy.</w:t>
      </w:r>
    </w:p>
    <w:p>
      <w:pPr>
        <w:pStyle w:val="Tekstprokuratury"/>
        <w:rPr/>
      </w:pPr>
      <w:r>
        <w:rPr/>
        <w:t xml:space="preserve">Lekturze sprzyja oprawa graficzna obrazująca prezentowane problemy, jak ma to miejsce w rozdziałach autorstwa Emila W. Pływaczewskiego, Wiesława Jasińskiego oraz Ewy M. Guzik-Makaruk. Pozwala to na klarowność i uporządkowanie prezentowanej wiedzy. I tak, w rozdziale dotyczącym prawnych i kryminalistycznych aspektów wykrywania przestępstwa prania pieniędzy Wiesław Jasiński w przejrzysty sposób przedstawił zakres analizy kryminalnej za pomocą diagramu. Pozwoliło to na łatwiejsze zrozumienie istoty poszczególnych faz składających się na analizę i zależności między nimi. </w:t>
      </w:r>
    </w:p>
    <w:p>
      <w:pPr>
        <w:pStyle w:val="Tekstprokuratury"/>
        <w:rPr/>
      </w:pPr>
      <w:r>
        <w:rPr/>
        <w:t>Do potencjalnych odbiorców monografii należy zaliczyć w pierwszej kolejności osoby zainteresowane tematyką omawianą w pracy, studentów kierunków prawniczych oraz ekonomiczno-gospodarczych, w następnej, pracowników organów ścigania i struktur finansowych. Nie jest to jedyny krąg odbiorców, bowiem książka może stanowić materiał dydaktyczny dla pracowników naukowych chcących zaprezentować tematykę związaną z procederem prania pieniędzy. Do grona zainteresowanych recenzowaną pozycją trzeba również zaliczyć osoby, które dotychczas skupiały się na samej istocie procederu prania brudnych pieniędzy, a nie na jego zwalczaniu i zapobieganiu mu. Książka stanowi doskonałą okazję do poszerzenia wiedzy związanej z samym procedere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. Godl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Recenzja książki pod red. naukową Emila W. Pływaczewskiego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qFormat/>
    <w:rPr>
      <w:rFonts w:ascii="Bookman Old Style" w:hAnsi="Bookman Old Style" w:cs="Bookman Old Style"/>
      <w:lang w:val="pl-PL" w:bidi="ar-SA"/>
    </w:rPr>
  </w:style>
  <w:style w:type="character" w:styleId="ZnakZnak1">
    <w:name w:val=" Znak Znak1"/>
    <w:qFormat/>
    <w:rPr>
      <w:szCs w:val="24"/>
      <w:lang w:val="pl-PL" w:bidi="ar-SA"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9:00Z</dcterms:created>
  <dc:creator>Dorota Kaleta</dc:creator>
  <dc:description/>
  <cp:keywords/>
  <dc:language>en-US</dc:language>
  <cp:lastModifiedBy>mswietek</cp:lastModifiedBy>
  <cp:lastPrinted>2014-07-28T10:47:00Z</cp:lastPrinted>
  <dcterms:modified xsi:type="dcterms:W3CDTF">2014-07-28T08:47:00Z</dcterms:modified>
  <cp:revision>7</cp:revision>
  <dc:subject/>
  <dc:title>Marek Mozgawa</dc:title>
</cp:coreProperties>
</file>