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Rzeszów, 2024-09-05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23.2024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Bara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StrongEmphasis"/>
          <w:sz w:val="24"/>
          <w:szCs w:val="24"/>
        </w:rPr>
        <w:t>Wójt Gminy Nowy Żmigród</w:t>
      </w:r>
    </w:p>
    <w:p>
      <w:pPr>
        <w:pStyle w:val="Normal"/>
        <w:spacing w:lineRule="auto" w:line="360"/>
        <w:ind w:left="4248" w:firstLine="708"/>
        <w:jc w:val="both"/>
        <w:rPr>
          <w:rStyle w:val="StrongEmphasis"/>
          <w:rFonts w:eastAsia="Calibri"/>
          <w:b/>
          <w:b/>
          <w:sz w:val="24"/>
          <w:szCs w:val="24"/>
        </w:rPr>
      </w:pPr>
      <w:r>
        <w:rPr/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5-26.07.2024 r. w Gminnym Ośrodku Pomocy Społecznej w Nowym Żmigrodzie</w:t>
      </w:r>
      <w:r>
        <w:rPr>
          <w:b/>
        </w:rPr>
        <w:t xml:space="preserve">, </w:t>
      </w:r>
      <w:r>
        <w:rPr>
          <w:rStyle w:val="StrongEmphasis"/>
          <w:b w:val="false"/>
        </w:rPr>
        <w:t>ul. Mickiewicza 2, 38-230 Nowy Żmigród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i Wsparcia Rodziny Wydziału Polityki Społecznej - na podstawie imiennego upoważnienia do kontroli udzielonego przez Wojewodę Podkarpackiego - pismo z dnia 18.07.2024 r. znak: S-I.431.7.23.2024.AT Nr 1 (394/2024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2. Ilona Kłeczek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inspektor wojewódzki  w Oddziale Nadzoru w Pomocy Społecznej i Wsparcia Rodziny Wydziału Polityki Społecznej - na podstawie imiennego upoważnienia do kontroli udzielonego przez Wojewodę Podkarpackiego - pismo z dnia 18.07.2024 r. znak: </w:t>
        <w:br/>
        <w:t>S-I.431.7.23.2024.AT Nr 2 (395/2024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18.07.2024 r. znak: S-I.431.7.23.2024.AT Nr 3 (396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nienależnie pobrane świadczenia, świadczenia z funduszu alimentacyjnego oraz postępowanie wobec dłużników alimentacyjnych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stwierdzone nieprawidłowości nie przekraczały założonego dla kontroli progu istotności (ze względu na charakter, wartość lub kontekst),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</w:t>
        <w:br/>
        <w:t xml:space="preserve">w Nowym Żmigrodzie, zgodnie z uchwałą nr XVI/121/04 Rady Gminy w Nowym Żmigrodzie z dnia 31 maja 2004 r. w sprawie uchwalenia Statutu Gminnego Ośrodka Pomocy Społecznej w Nowym Żmigrodzie. Osobami upoważnionymi do wydawania decyzji </w:t>
        <w:br/>
        <w:t xml:space="preserve">w sprawach świadczeń rodzinnych,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GOPS w Nowym Żmigrodzie oraz wskazany pracownik zgodnie </w:t>
        <w:br/>
        <w:t xml:space="preserve">z upoważnieniami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285 świadczeń rodzinnych, świadczeń </w:t>
        <w:br/>
        <w:t>z funduszu alimentacyjnego, postępowań wobec dłużników alimentacyjnych, w zakresie, których stwierdzono następujące nieprawidłow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decyzji nr GOPS.ŚR.5220.000912.2023, dotyczącej przyznania zasiłku rodzinnego wraz z dodatkami, </w:t>
      </w:r>
      <w:r>
        <w:rPr>
          <w:sz w:val="24"/>
          <w:szCs w:val="24"/>
        </w:rPr>
        <w:t xml:space="preserve">stwierdzono niezasadnie przyznany dodatek  do zasiłku rodzinnego z tytułu samotnego wychowywania dziecka na trzecie dziecko w rodzinie.  </w:t>
        <w:br/>
        <w:t>W/w dodatek powinien być przyznany na dwoje dzieci zgodnie z art. 11 a ust. 3 ustawy o świadczeniach rodzinnych. W związku z tym pozostaj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o zwrotu, na dzień kontroli, kwota w wysokości: 1 737,00 złotych (tj. 193 zł x 9 m-cy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owyższej nieprawidłowości jest niewłaściwa interpretacja przepisów prawa poprzez naruszenie art. 11a ust. 3 ustawy o świadczeniach rodzinnych, </w:t>
        <w:br/>
        <w:t>co skutkuje niewłaściwym przyznaniem dodatku do zasiłku rodzinnego z tytułu samotnego wychowania na trzecie dziec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decyzji nr GOPS.ŚR.5230.000386.2024 stwierdzono niewłaściwie ustalony czasookres i wysokość uprawnienia do zasiłku pielęgnacyjnego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 xml:space="preserve">Uprawnienie do przedmiotowego świadczenia zostało przyznane od 01.01.2024 r. Powinno być przyznane od 01.02.2024 r. </w:t>
      </w:r>
      <w:r>
        <w:rPr>
          <w:rFonts w:eastAsia="Calibri"/>
          <w:sz w:val="24"/>
          <w:szCs w:val="24"/>
          <w:lang w:eastAsia="en-US"/>
        </w:rPr>
        <w:t>tj. od daty powstania niepełnosprawności</w:t>
      </w:r>
      <w:r>
        <w:rPr>
          <w:sz w:val="24"/>
        </w:rPr>
        <w:t xml:space="preserve"> </w:t>
        <w:br/>
        <w:t>do 31.05.2026r.</w:t>
      </w:r>
      <w:r>
        <w:rPr>
          <w:rFonts w:eastAsia="Calibri"/>
          <w:sz w:val="24"/>
          <w:szCs w:val="24"/>
          <w:lang w:eastAsia="en-US"/>
        </w:rPr>
        <w:t xml:space="preserve">, zgodnie z orzeczeniem o niepełnosprawności. W związku </w:t>
        <w:br/>
        <w:t xml:space="preserve">z powyższym pozostaje </w:t>
      </w:r>
      <w:r>
        <w:rPr>
          <w:rFonts w:eastAsia="Calibri"/>
          <w:b/>
          <w:sz w:val="24"/>
          <w:szCs w:val="24"/>
          <w:u w:val="single"/>
          <w:lang w:eastAsia="en-US"/>
        </w:rPr>
        <w:t>do zwrotu kwota w wysokości 215,84 zł., za miesiąc styczeń 2024 r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Przyczyną powstania powyższej nieprawidłowości jest niewłaściwa interpretacja przepisów prawa oraz naruszenie zapisów art. 24 ust. 4 ustawy o świadczeniach rodzinnych, co skutkuje niewłaściwie ustalonym czasookresem i wysokością uprawnienia do zasiłku pielęgnacyj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niższych dokumentacjach stwierdzono niewłaściwie ustalone czasookresy: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18"/>
        <w:jc w:val="both"/>
        <w:rPr/>
      </w:pPr>
      <w:r>
        <w:rPr>
          <w:sz w:val="24"/>
          <w:szCs w:val="24"/>
        </w:rPr>
        <w:t>w decyzjach dot. zasiłku pielęgnacyjnego:</w:t>
      </w:r>
    </w:p>
    <w:p>
      <w:pPr>
        <w:pStyle w:val="Normal"/>
        <w:spacing w:lineRule="auto" w:line="360"/>
        <w:ind w:left="851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GOPS.ŚR.5230.000261.2024 </w:t>
      </w:r>
      <w:r>
        <w:rPr>
          <w:bCs/>
          <w:sz w:val="24"/>
          <w:szCs w:val="24"/>
        </w:rPr>
        <w:t>uprawnienie dotyczące ww. świadczenia powinno być przyznane od 01.03.2024 r.,</w:t>
      </w:r>
    </w:p>
    <w:p>
      <w:pPr>
        <w:pStyle w:val="Normal"/>
        <w:spacing w:lineRule="auto" w:line="360"/>
        <w:ind w:left="851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GOPS.ŚR.5230.000031.2024 </w:t>
      </w:r>
      <w:r>
        <w:rPr>
          <w:bCs/>
          <w:sz w:val="24"/>
          <w:szCs w:val="24"/>
        </w:rPr>
        <w:t>uprawnienie dotyczące ww. świadczenia powinno być przyznane od 01.01.2024 r.,</w:t>
      </w:r>
    </w:p>
    <w:p>
      <w:pPr>
        <w:pStyle w:val="Normal"/>
        <w:spacing w:lineRule="auto" w:line="360"/>
        <w:ind w:left="851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GOPS.ŚR.5230.000360.2024 </w:t>
      </w:r>
      <w:r>
        <w:rPr>
          <w:bCs/>
          <w:sz w:val="24"/>
          <w:szCs w:val="24"/>
        </w:rPr>
        <w:t>uprawnienie dotyczące ww. świadczenia powinno być przyznane od 01.05.2024  r.,</w:t>
      </w:r>
    </w:p>
    <w:p>
      <w:pPr>
        <w:pStyle w:val="Normal"/>
        <w:spacing w:lineRule="auto" w:line="360"/>
        <w:ind w:left="851" w:hanging="218"/>
        <w:jc w:val="both"/>
        <w:rPr/>
      </w:pPr>
      <w:r>
        <w:rPr>
          <w:sz w:val="24"/>
          <w:szCs w:val="24"/>
        </w:rPr>
        <w:t>- nr GOPS.ŚR.5230.000390.2024</w:t>
      </w:r>
      <w:r>
        <w:rPr>
          <w:bCs/>
          <w:sz w:val="24"/>
          <w:szCs w:val="24"/>
        </w:rPr>
        <w:t xml:space="preserve"> uprawnienie dotyczące ww. świadczenia powinno być przyznane od 01.06.2024 r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decyzjach dot. świadczenia pielęgnacyjnego:</w:t>
      </w:r>
    </w:p>
    <w:p>
      <w:pPr>
        <w:pStyle w:val="Normal"/>
        <w:spacing w:lineRule="auto" w:line="360"/>
        <w:ind w:left="851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GOPS.ŚR.5240.000260.2024 </w:t>
      </w:r>
      <w:r>
        <w:rPr>
          <w:bCs/>
          <w:sz w:val="24"/>
          <w:szCs w:val="24"/>
        </w:rPr>
        <w:t>uprawnienie dotyczące ww. świadczenia powinno być przyznane w okresie od 01.03.2024 r.,</w:t>
      </w:r>
    </w:p>
    <w:p>
      <w:pPr>
        <w:pStyle w:val="Normal"/>
        <w:spacing w:lineRule="auto" w:line="360"/>
        <w:ind w:left="851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GOPS.ŚR.5240.000303.2024 </w:t>
      </w:r>
      <w:r>
        <w:rPr>
          <w:bCs/>
          <w:sz w:val="24"/>
          <w:szCs w:val="24"/>
        </w:rPr>
        <w:t>uprawnienie dotyczące ww. świadczenia powinno być przyznane w okresie od 01.04.2024 r.,</w:t>
      </w:r>
    </w:p>
    <w:p>
      <w:pPr>
        <w:pStyle w:val="Normal"/>
        <w:spacing w:lineRule="auto" w:line="360"/>
        <w:ind w:firstLine="633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) w decyzji nr GOPS.SR.5220.000732.2023 dot. przyznania zasiłku rodzinnego wraz </w:t>
        <w:br/>
        <w:t xml:space="preserve">z dodatkami, przyznano dodatek do zasiłku rodzinnego z tytułu podjęcia przez dziecko nauki w szkole poza miejscem zamieszkania </w:t>
      </w:r>
      <w:r>
        <w:rPr>
          <w:sz w:val="24"/>
          <w:szCs w:val="24"/>
        </w:rPr>
        <w:t xml:space="preserve">za okres od 01.11.2023 r. do 30.06.2024 r. </w:t>
        <w:br/>
        <w:t xml:space="preserve">W/w dodatek powinien być przyznany za okres od 01.11.2023 r. do 31.10.2024 r., </w:t>
        <w:br/>
        <w:t>(z wyłączeniem lipca i sierpnia 2024 r.).</w:t>
      </w:r>
    </w:p>
    <w:p>
      <w:pPr>
        <w:pStyle w:val="Normal"/>
        <w:spacing w:lineRule="auto" w:line="360"/>
        <w:ind w:firstLine="63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twierdzone nieprawidłowości nie wywołały na dzień kontroli skutków finansow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dwóch pierwszych nieprawidłowości jest niewłaściwa interpretacja przepisów prawa oraz naruszenie art. 24 ust. 4 ustawy o świadczeniach rodzinnych w związku z art. 1 i 4 ustawy z dnia 19 grudnia 2023 r o szczególnych rozwiązaniach służących zachowaniu ważności niektórych orzeczeń o niepełnosprawności oraz orzeczeń o stopniu niepełnosprawności (Dz. U. poz. 2768), co skutkuje nieprawidłowo ustalonymi czasookresami uprawnienia do w/w świadczeń rodzinn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trzeciej nieprawidłowości jest niewłaściwa interpretacja przepisów prawa tj. art. 15 ustawy o świadczeniach rodzinnych, co skutkuje nieprawidłowo ustalonym czasookresem uprawnienia do zasiłku rodzinnego wraz z dodatkiem </w:t>
      </w:r>
      <w:r>
        <w:rPr>
          <w:bCs/>
          <w:sz w:val="24"/>
          <w:szCs w:val="24"/>
        </w:rPr>
        <w:t>z tytułu podjęcia przez dziecko nauki w szkole poza miejscem zamieszkania</w:t>
      </w:r>
      <w:r>
        <w:rPr>
          <w:sz w:val="24"/>
          <w:szCs w:val="24"/>
        </w:rPr>
        <w:t xml:space="preserve">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decyzjach nr GOPS.ŚR.5220.000657.2023 oraz GOPS.ŚR.5220.000773.2023 dotyczących ustalenia prawa do zasiłku rodzinnego oraz dodatków do zasiłku rodzinnego </w:t>
      </w:r>
      <w:r>
        <w:rPr>
          <w:rFonts w:eastAsia="Calibri"/>
          <w:lang w:eastAsia="en-US"/>
        </w:rPr>
        <w:t>stwierdzono niewłaściwie ustalony miesięczny dochód przypadający na członka rodziny, na zasadach ogóln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rzyczyną powstania powyższej nieprawidłowości jest niewłaściwa interpretacja przepisów prawa tj. art. 3 ust. 1 ustawy o świadczeniach rodzinnych, co skutkuje nieprawidłowo obliczonym dochod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eprawidłowości nie miały wpływu na uprawnienie, nie wywołały na dzień kontroli skutków finansowych. </w:t>
      </w:r>
    </w:p>
    <w:p>
      <w:pPr>
        <w:pStyle w:val="TextBody"/>
        <w:ind w:firstLine="851"/>
        <w:jc w:val="both"/>
        <w:rPr/>
      </w:pPr>
      <w:r>
        <w:rPr/>
        <w:t xml:space="preserve">Za wymienione nieprawidłowości odpowiada Kierownik Gminnego </w:t>
      </w:r>
      <w:r>
        <w:rPr>
          <w:szCs w:val="24"/>
        </w:rPr>
        <w:t>Ośrodka Pomocy Społecznej w Nowym Żmigrodzie oraz pracownik</w:t>
      </w:r>
      <w:r>
        <w:rPr/>
        <w:t>, zgodnie z upoważnieniami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, zasiłki dla opiekunów </w:t>
        <w:br/>
        <w:t xml:space="preserve">oraz świadczenia z funduszu alimentacyjnego ocenia się jako zasadnie przyznane. </w:t>
        <w:br/>
        <w:t>W pozostałej skontrolowanej dokumentacjach znajdowały się niezbędne dokumenty wskazane w obowiązujących ustawach oraz rozporządzeniach. W pozostałym zakresie 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Przedstawiając powyższe oceny i uwagi, w celu usunięcia stwierdzonych nieprawidłowości oraz usprawnienia badanej działalności - na podstawie </w:t>
        <w:br/>
        <w:t xml:space="preserve">art. 46 ust. 3 pkt 1 </w:t>
      </w:r>
      <w:r>
        <w:rPr>
          <w:rFonts w:eastAsia="Arial Unicode MS"/>
          <w:b/>
          <w:sz w:val="24"/>
          <w:szCs w:val="24"/>
        </w:rPr>
        <w:t xml:space="preserve">ustawy z dnia 15 lipca 2011 r. o kontroli w administracji rządowej (Dz. U. z 2020 r. poz. 224) - </w:t>
      </w:r>
      <w:r>
        <w:rPr>
          <w:b/>
          <w:sz w:val="24"/>
          <w:szCs w:val="24"/>
        </w:rPr>
        <w:t>przekazuję</w:t>
      </w:r>
      <w:r>
        <w:rPr>
          <w:b/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GOPS.ŚR.5220.000912.2023 należy prawidłowo ustalić uprawnienie do dodatków do zasiłku rodzinnego z tyt. samotnego wychowywania dziecka i wydać w tym zakresie właściwą decyzję zmieniającą oraz </w:t>
      </w:r>
      <w:r>
        <w:rPr>
          <w:b/>
          <w:sz w:val="24"/>
          <w:szCs w:val="24"/>
          <w:u w:val="single"/>
        </w:rPr>
        <w:t>dokonać zwrotu nadpłaconej kwoty w wysokości 1 737,00 zł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Do zwrotu do budżetu państwa w związku z nadpłatą podlega ww. kwota</w:t>
      </w:r>
      <w:r>
        <w:rPr>
          <w:sz w:val="24"/>
          <w:szCs w:val="24"/>
        </w:rPr>
        <w:t xml:space="preserve"> wraz z odsetkami od tej kwoty w wysokości określonej jak dla zaległości podatkowych, liczonymi od dnia otrzymania niniejszego wystąpienia pokontrolnego do dnia jej zwrotu. Kwotę za listopad oraz grudzień 2023 r. w wysokości 386,00 zł należy wpłacić na konto dochodów budżetowych Podkarpackiego Urzędu Wojewódzkiego w Rzeszowie, natomiast kwotę od stycznia do lipca 2024 r. w wysokości 1 351,00 zł należy zaliczyć na poczet wydatków w roku bieżącym. Odsetki (liczone jak wyżej) należy wpłacić na konto dochodów budżetowych Podkarpackiego Urzędu Wojewódzkiego </w:t>
        <w:br/>
        <w:t>w Rzeszowie. Zwrotu należy dokonać w terminie określonym w art. 169 ust. 1 ustawy o finansach publicznych (t.j. Dz. U. z 2022 r. poz. 1634 z późn. zm.) nie później niż w ciągu 15 dni od dnia doręczenia niniejszego wystąpienia pokontr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nr GOPS.ŚR.5230.000386.2024 - </w:t>
      </w:r>
      <w:r>
        <w:rPr>
          <w:bCs/>
          <w:sz w:val="24"/>
          <w:szCs w:val="24"/>
        </w:rPr>
        <w:t xml:space="preserve">należy poprawnie ustalić czasookres i wysokość uprawnienia do zasiłku pielęgnacyjnego oraz wydać w tym </w:t>
      </w:r>
      <w:r>
        <w:rPr>
          <w:sz w:val="24"/>
          <w:szCs w:val="24"/>
        </w:rPr>
        <w:t>zakresie właściwą decyzję administracyjn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  <w:u w:val="single"/>
        </w:rPr>
        <w:t>dokonać zwrotu nadpłaconej kwoty w wysokości 215,84 zł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Do zwrotu do budżetu państwa w związku z nadpłatą podlega ww. kwota</w:t>
      </w:r>
      <w:r>
        <w:rPr>
          <w:sz w:val="24"/>
          <w:szCs w:val="24"/>
        </w:rPr>
        <w:t xml:space="preserve"> wraz z odsetkami od tej kwoty w wysokości określonej jak dla zaległości podatkowych, liczonymi od dnia otrzymania niniejszego wystąpienia pokontrolnego do dnia jej zwrotu. Kwotę w wysokości 215,84 zł należy zaliczyć na poczet wydatków w roku bieżącym. Odsetki (liczone jak wyżej) należy wpłacić na konto dochodów budżetowych Podkarpackiego Urzędu Wojewódzkiego </w:t>
        <w:br/>
        <w:t xml:space="preserve">w Rzeszowie. Zwrotu należy dokonać w terminie określonym w art. 169 ust. 1 ustawy o finansach publicznych (t.j. Dz. U. z 2022 r. poz. 1634 z późn. zm.) </w:t>
        <w:br/>
        <w:t>nie później niż w ciągu 15 dni od dnia doręczenia niniejszego wystąpienia pokontr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Należy poprawnie ustalić czasookres uprawnienia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iłku pielęgnacyjnego, </w:t>
      </w:r>
      <w:r>
        <w:rPr>
          <w:sz w:val="24"/>
          <w:szCs w:val="24"/>
        </w:rPr>
        <w:t xml:space="preserve">w dokumentacjach nr GOPS.ŚR.5230.000261.2024, GOPS.ŚR.5230.000031, GOPS.ŚR.5230.000360.2024, GOPS.ŚR.5230. 000390.2024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czenia pielęgnacyjnego</w:t>
      </w:r>
      <w:r>
        <w:rPr>
          <w:sz w:val="24"/>
          <w:szCs w:val="24"/>
        </w:rPr>
        <w:t>, w dokumentacjach nrGOPS.ŚR.5240.000260.2024, GOPS.ŚR.5240.000303.2024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 dodatku do zasiłku rodzinnego z tyt. podjęcia przez dziecko nauki w szkole poza miejscem zamieszkania, w przypadku dokumentacji </w:t>
        <w:br/>
        <w:t xml:space="preserve">nr GOPS.ŚR.5220.000732.2023 </w:t>
      </w:r>
    </w:p>
    <w:p>
      <w:pPr>
        <w:pStyle w:val="Normal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oraz wydać w tym zakresie właściwe decyzje zmieniaj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rzypadku dokumentacji nr GOPS.ŚR.5220.000657.2023 oraz GOPS.ŚR.5220.000773.2023 należy prawidłowo ustalić miesięczny dochód przypadający na członka r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awidłowe ustalanie uprawnienia do dodatków do zasiłku rodzinnego z tyt. samotnego wychowywania dziec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prawne ustalanie czasookresu i wysokość uprawnienia do zasiłku pielęgn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prawne ustalanie czasookresu i wysokość uprawnienia do świadczenia pielęgn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e ustalanie uprawnienia do dodatku do zasiłku rodzinnego z tyt. podjęcia przez dziecko nauki w szkole poza miejscem zamieszk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e ustalanie miesięcznego dochodu przypadającego na członka rodzin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</w:t>
        <w:br/>
        <w:t xml:space="preserve">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erownik Gminnego Ośrodka Pomocy Społecznej w Nowym Żmigro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3.2024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5:00Z</dcterms:created>
  <dc:creator>us</dc:creator>
  <dc:description/>
  <cp:keywords/>
  <dc:language>en-US</dc:language>
  <cp:lastModifiedBy>Agata Trzciańska</cp:lastModifiedBy>
  <cp:lastPrinted>2024-09-02T07:59:00Z</cp:lastPrinted>
  <dcterms:modified xsi:type="dcterms:W3CDTF">2024-09-30T06:45:00Z</dcterms:modified>
  <cp:revision>35</cp:revision>
  <dc:subject/>
  <dc:title>                        </dc:title>
</cp:coreProperties>
</file>