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, dnia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9385</wp:posOffset>
                </wp:positionV>
                <wp:extent cx="294894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r sprawy: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r wpisu do rejestru: ………………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Wypełnia przyjmujący wnio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8.5pt;mso-wrap-distance-left:0pt;mso-wrap-distance-right:7.05pt;mso-wrap-distance-top:0pt;mso-wrap-distance-bottom:0pt;margin-top:-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r sprawy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r wpisu do rejestru: ………………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Wypełnia przyjmujący wnio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49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0"/>
        </w:rPr>
        <w:t>Wojewódzki Inspektor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b/>
          <w:sz w:val="20"/>
        </w:rPr>
        <w:tab/>
        <w:t>Ochrony Roślin i Nasiennictwa we Wrocławiu</w:t>
      </w:r>
    </w:p>
    <w:p>
      <w:pPr>
        <w:pStyle w:val="Normal"/>
        <w:ind w:left="496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ab/>
        <w:t>ul. Piłsudskiego 15-17, 50-044 Wrocław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wpis do </w:t>
      </w:r>
      <w:r>
        <w:rPr>
          <w:rFonts w:cs="Calibri" w:ascii="Calibri" w:hAnsi="Calibri"/>
          <w:b/>
          <w:u w:val="single"/>
        </w:rPr>
        <w:t xml:space="preserve">rejestru przedsiębiorców </w:t>
      </w:r>
      <w:r>
        <w:rPr>
          <w:rFonts w:cs="Calibri" w:ascii="Calibri" w:hAnsi="Calibri"/>
          <w:b/>
        </w:rPr>
        <w:t>wykonujących działalność w zakresie potwierdzania sprawności technicznej sprzętu przeznaczonego do stosowania środków ochrony roślin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 podstawie art. 49 ust. 1 ustawy z dnia 8 marca 2013 r. o środkach ochrony roślin (t.j. Dz. U. z 2024 r. poz. 630) wnioskuję o wpis do rejestru przedsiębiorców wykonujących działalność </w:t>
      </w:r>
      <w:r>
        <w:rPr>
          <w:rFonts w:cs="Calibri" w:ascii="Calibri" w:hAnsi="Calibri"/>
        </w:rPr>
        <w:t>w zakresie</w:t>
      </w:r>
      <w:r>
        <w:rPr>
          <w:rFonts w:cs="Calibri" w:ascii="Calibri" w:hAnsi="Calibri"/>
          <w:sz w:val="22"/>
          <w:szCs w:val="22"/>
        </w:rPr>
        <w:t xml:space="preserve"> potwierdzania sprawności technicznej sprzętu przeznaczonego do stosowania środków ochrony rośli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BodyText2"/>
        <w:numPr>
          <w:ilvl w:val="1"/>
          <w:numId w:val="2"/>
        </w:numPr>
        <w:tabs>
          <w:tab w:val="clear" w:pos="284"/>
          <w:tab w:val="left" w:pos="360" w:leader="none"/>
        </w:tabs>
        <w:spacing w:lineRule="auto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 oraz adres i miejsce zamieszkania albo nazwa oraz adres i siedziba przedsiębiorcy, lub gdy przedsiębiorcą jest osoba fizyczna – adres miejsca wykonywania działalności gospodarczej, jeżeli jest inny niż adres i miejsce zamieszkania: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</w:rPr>
        <w:t>II.</w:t>
        <w:tab/>
      </w:r>
      <w:r>
        <w:rPr>
          <w:rFonts w:cs="Calibri" w:ascii="Calibri" w:hAnsi="Calibri"/>
          <w:sz w:val="22"/>
        </w:rPr>
        <w:t xml:space="preserve">Numer w </w:t>
      </w:r>
      <w:r>
        <w:rPr>
          <w:rFonts w:cs="Calibri" w:ascii="Calibri" w:hAnsi="Calibri"/>
          <w:b/>
          <w:sz w:val="22"/>
        </w:rPr>
        <w:t>Krajowym Rejestrze Sądowym</w:t>
      </w:r>
      <w:r>
        <w:rPr>
          <w:rFonts w:cs="Calibri" w:ascii="Calibri" w:hAnsi="Calibri"/>
          <w:sz w:val="22"/>
        </w:rPr>
        <w:t>: 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 ile wnioskodawca taki numer posiad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II.</w:t>
      </w:r>
      <w:r>
        <w:rPr>
          <w:rFonts w:cs="Calibri" w:ascii="Calibri" w:hAnsi="Calibri"/>
          <w:sz w:val="22"/>
        </w:rPr>
        <w:t xml:space="preserve"> Numer identyfikacji podatkowej </w:t>
      </w:r>
      <w:r>
        <w:rPr>
          <w:rFonts w:cs="Calibri" w:ascii="Calibri" w:hAnsi="Calibri"/>
          <w:b/>
          <w:sz w:val="22"/>
        </w:rPr>
        <w:t>NIP</w:t>
      </w:r>
      <w:r>
        <w:rPr>
          <w:rFonts w:cs="Calibri" w:ascii="Calibri" w:hAnsi="Calibri"/>
          <w:sz w:val="22"/>
        </w:rPr>
        <w:t>: ………………………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0" w:hanging="420"/>
        <w:jc w:val="both"/>
        <w:rPr/>
      </w:pPr>
      <w:r>
        <w:rPr>
          <w:rFonts w:cs="Calibri" w:ascii="Calibri" w:hAnsi="Calibri"/>
          <w:b/>
          <w:sz w:val="22"/>
        </w:rPr>
        <w:t>IV.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szCs w:val="22"/>
        </w:rPr>
        <w:t>Rodzaj sprzętu przeznaczonego do stosowania środków ochrony roślin, którego sprawność techniczna będzie potwierdzana</w:t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przęt naziemn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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>opryskiwacze ciągnikowe i samobieżne polow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>opryskiwacze ciągnikowe i samobieżne sadownicz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>opryskiwacze wyposażone w belkę opryskową montowane na pojazdach kolej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>sprzęt przeznaczony do stosowania środków ochrony roślin montowany na pojazdach kolejowych, zwany „innym sprzętem kolejowym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 xml:space="preserve">urządzenia przeznaczone do zaprawiania nasion, inne niż przemysłowe, zwane „zaprawiarkami </w:t>
        <w:br/>
        <w:t>do nasion”;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lineRule="atLeast" w:line="240"/>
        <w:ind w:left="284" w:right="5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sz w:val="22"/>
          <w:szCs w:val="22"/>
        </w:rPr>
        <w:tab/>
        <w:t xml:space="preserve">instalacje przeznaczone do stosowania środków ochrony roślin w formie oprysku lub zamgławiania </w:t>
        <w:br/>
        <w:t>w szklarniach lub tunelach foliowych, zwane „opryskiwaczami szklarniowymi”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>samobieżny lub ciągnikowy sprzęt przeznaczony do stosowania środków ochrony roślin w formie granulatu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>pozostały sprzęt przeznaczony do stosowania środków ochrony roślin w formie oprysku, inny niż opryskiwacze ręczne i plecakowe, którego pojemność zbiornika przekracza 30 litrów, zwany „pozostałym sprzętem do stosowania środków ochrony roślin”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tLeast" w:line="240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przęt agrolotnicz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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V.</w:t>
      </w:r>
      <w:r>
        <w:rPr>
          <w:rFonts w:cs="Calibri" w:ascii="Calibri" w:hAnsi="Calibri"/>
          <w:sz w:val="22"/>
          <w:szCs w:val="22"/>
        </w:rPr>
        <w:t xml:space="preserve"> Nr tel. kontaktowego: …………………………………..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  <w:r>
        <w:rPr>
          <w:rFonts w:cs="Calibri" w:ascii="Calibri" w:hAnsi="Calibri"/>
          <w:sz w:val="22"/>
          <w:szCs w:val="22"/>
        </w:rPr>
        <w:t xml:space="preserve"> Adres e-mail: ………………………………………………….……………………………………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podpis wnioskodawcy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znaczyć właściwe pole</w:t>
      </w:r>
    </w:p>
    <w:p>
      <w:pPr>
        <w:pStyle w:val="Normal"/>
        <w:tabs>
          <w:tab w:val="clear" w:pos="708"/>
          <w:tab w:val="left" w:pos="142" w:leader="none"/>
        </w:tabs>
        <w:ind w:left="135" w:hanging="135"/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rodzaj sprzętu określony na podstawie rozporządzenia MRiRW z dnia 18 grudnia 2013 r.</w:t>
      </w:r>
      <w:r>
        <w:rPr>
          <w:rFonts w:cs="Calibri" w:ascii="Calibri" w:hAnsi="Calibri"/>
          <w:bCs/>
          <w:sz w:val="18"/>
          <w:szCs w:val="18"/>
        </w:rPr>
        <w:t xml:space="preserve"> w sprawie wymagań dotyczących sprawności technicznej sprzętu przeznaczonego do stosowania środków ochrony roślin (t.j. Dz. U z 2016 r. poz. 760).</w:t>
      </w:r>
    </w:p>
    <w:p>
      <w:pPr>
        <w:pStyle w:val="Normal"/>
        <w:tabs>
          <w:tab w:val="clear" w:pos="708"/>
          <w:tab w:val="left" w:pos="142" w:leader="none"/>
        </w:tabs>
        <w:ind w:left="135" w:hanging="135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Klauzula informacyjn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dalej: RODO) informujemy, że administratorem Państwa danych osobowych jest Wojewódzki Inspektor Ochrony Roślin i Nasiennictwa we Wrocławiu,</w:t>
        <w:br/>
        <w:t xml:space="preserve">z siedzibą przy ul. Piłsudskiego 15-17, 50-044 Wrocław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spektorem ochrony danych osobowych jest Anna Maciołek, tel. 71 371 84 35 wew. 31,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bi-wroclaw@piorin.gov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ństwa dane osobowe przetwarzane będą w celu przeprowadzenia przez Wojewódzkiego Inspektora Ochrony Roślin i Nasiennictwa we Wrocławiu czynności administracyjnych wynikających z przepisów ustawy Kodeks Postępowania Administracyjnego (t. j. Dz. U. z 2024 r. poz. 572) na podstawie art. 6 ust. 1 pkt c RODO (przetwarzanie danych osobowych jest niezbędne do wypełnienia obowiązku prawnego ciążącego na administratorze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ństwa danych osobowych będą wyłącznie podmioty uprawnione do uzyskania informacji na podstawie przepisów pr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ństwa dane osobowe będą przetwarzane przez okres niezbędny do realizacji powyższego celu przetwarzania</w:t>
        <w:br/>
        <w:t xml:space="preserve">a po jego upływie przez okres niezbędny do wypełnienia obowiązku prawnego ciążącego na administratorze zgodny </w:t>
        <w:br/>
        <w:t>z  obowiązującymi przepisami pr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ją Państwo prawo do: </w:t>
      </w:r>
      <w:r>
        <w:rPr>
          <w:rFonts w:cs="Calibri" w:ascii="Calibri" w:hAnsi="Calibri"/>
          <w:color w:val="000000"/>
          <w:sz w:val="20"/>
          <w:szCs w:val="20"/>
        </w:rPr>
        <w:t xml:space="preserve">żądania od administratora dostępu do treści swoich danych osobowych, prawo do ich sprostowania, usunięcia lub ograniczenia przetwarzania, prawo do wniesienia sprzeciwu wobec przetwarzania, </w:t>
      </w:r>
      <w:r>
        <w:rPr>
          <w:rFonts w:cs="Calibri" w:ascii="Calibri" w:hAnsi="Calibri"/>
          <w:sz w:val="20"/>
          <w:szCs w:val="20"/>
        </w:rPr>
        <w:t>a także prawo do przenoszenia danych oraz wniesienia skargi do organu nadzorczego, tj. do Prezesa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nie będą przetwarzane w sposób zautomatyzowany w tym również w formie profilow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danie danych osobowych jest obowiązkowe. Są Państwo zobowiązani do ich podania. Niepodanie danych osobowych będzie skutkowało wezwaniem do ich uzupełnienia.</w:t>
      </w:r>
    </w:p>
    <w:p>
      <w:pPr>
        <w:pStyle w:val="Normal"/>
        <w:tabs>
          <w:tab w:val="clear" w:pos="708"/>
          <w:tab w:val="left" w:pos="142" w:leader="none"/>
        </w:tabs>
        <w:ind w:left="135" w:hanging="135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type w:val="nextPage"/>
      <w:pgSz w:w="11906" w:h="16838"/>
      <w:pgMar w:left="136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61"/>
        </w:tabs>
        <w:ind w:left="861" w:hanging="360"/>
      </w:pPr>
      <w:rPr>
        <w:rFonts w:ascii="Courier New" w:hAnsi="Courier New" w:cs="Courier New" w:hint="default"/>
        <w:sz w:val="36"/>
      </w:rPr>
    </w:lvl>
    <w:lvl w:ilvl="1">
      <w:start w:val="1"/>
      <w:numFmt w:val="upperRoman"/>
      <w:lvlText w:val="%2."/>
      <w:lvlJc w:val="left"/>
      <w:pPr>
        <w:tabs>
          <w:tab w:val="num" w:pos="1941"/>
        </w:tabs>
        <w:ind w:left="1601" w:hanging="38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301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spacing w:lineRule="atLeast" w:line="240"/>
      <w:ind w:left="284" w:hanging="284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3">
    <w:name w:val="Tekst podstawowy wcięty 3"/>
    <w:basedOn w:val="Normal"/>
    <w:qFormat/>
    <w:pPr>
      <w:ind w:left="5954" w:hanging="0"/>
    </w:pPr>
    <w:rPr>
      <w:sz w:val="22"/>
      <w:szCs w:val="20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-wroclaw@piorin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8:00Z</dcterms:created>
  <dc:creator>Lachowicz</dc:creator>
  <dc:description/>
  <cp:keywords/>
  <dc:language>en-US</dc:language>
  <cp:lastModifiedBy>Beata Nużka</cp:lastModifiedBy>
  <cp:lastPrinted>2016-08-17T11:43:00Z</cp:lastPrinted>
  <dcterms:modified xsi:type="dcterms:W3CDTF">2024-05-15T08:00:00Z</dcterms:modified>
  <cp:revision>23</cp:revision>
  <dc:subject/>
  <dc:title>WOU-621-</dc:title>
</cp:coreProperties>
</file>