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b/>
        </w:rPr>
        <w:t xml:space="preserve">ZAKRES BADAŃ LABORATORIUM BADANIA WODY 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7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126"/>
        <w:gridCol w:w="1701"/>
        <w:gridCol w:w="2977"/>
        <w:gridCol w:w="1418"/>
      </w:tblGrid>
      <w:tr>
        <w:trPr>
          <w:trHeight w:val="878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  <w:t>Przedmiot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  <w:t>Zakres analit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  <w:t>Metoda badania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0"/>
              <w:jc w:val="center"/>
              <w:rPr/>
            </w:pPr>
            <w:r>
              <w:rPr/>
              <w:t>Status metody*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 do spożycia przez lud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ecność obcego zapachu (metoda jakościo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rogowa zapach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toda uproszczona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arzysta, wybór niewymuszo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-2 T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N-EN 1622:2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  <w:t>A</w:t>
            </w:r>
          </w:p>
        </w:tc>
      </w:tr>
      <w:tr>
        <w:trPr>
          <w:trHeight w:val="1703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ecność obcego smaku (metoda jakościowa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czba progowa smaku, metoda uproszczona, parzysta, wybór niewymusz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-2 TFN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, woda do spożycia przez lud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/>
              <w:t>PN-EN ISO 10523:2012</w:t>
            </w:r>
            <w:r>
              <w:rPr>
                <w:spacing w:val="-3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z w:val="18"/>
                <w:szCs w:val="18"/>
              </w:rPr>
              <w:t>Przewodność elektryczna właściwa w 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 xml:space="preserve">84-2700 µS/c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N-EN 27888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57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Mę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od 0,2 do 100 N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lang w:val="de-DE"/>
              </w:rPr>
              <w:t xml:space="preserve">    </w:t>
            </w:r>
            <w:r>
              <w:rPr>
                <w:spacing w:val="-3"/>
                <w:lang w:val="de-DE"/>
              </w:rPr>
              <w:t>PN – EN ISO 7027-1:201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5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Sumaryczna zawartość wapnia i magnezu (twardoś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od 10 do 600 mg CaCO</w:t>
            </w:r>
            <w:r>
              <w:rPr>
                <w:spacing w:val="-3"/>
                <w:vertAlign w:val="subscript"/>
              </w:rPr>
              <w:t>3</w:t>
            </w:r>
            <w:r>
              <w:rPr>
                <w:spacing w:val="-3"/>
              </w:rPr>
              <w:t xml:space="preserve">/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N-ISO 6059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ężenie wap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2 – 200 </w:t>
            </w:r>
            <w:r>
              <w:rPr>
                <w:lang w:val="de-DE"/>
              </w:rPr>
              <w:t>mg/dm</w:t>
            </w:r>
            <w:r>
              <w:rPr>
                <w:vertAlign w:val="superscript"/>
                <w:lang w:val="de-DE"/>
              </w:rPr>
              <w:t>3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PN-ISO 6058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ężenie magne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Z obl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N-C-04554-4:19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1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Stężenie</w:t>
            </w:r>
            <w:r>
              <w:rPr/>
              <w:t xml:space="preserve"> chl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 xml:space="preserve">5 – 500 </w:t>
            </w:r>
            <w:r>
              <w:rPr>
                <w:lang w:val="de-DE"/>
              </w:rPr>
              <w:t>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PN-80/C-04617.04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2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 a</w:t>
            </w:r>
            <w:r>
              <w:rPr/>
              <w:t>monowego j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0,13-2,58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W/PB-36 wyd.  2 z 21.07.2023r. na podstawie testu NANOCOLOR nr REF 91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Stężenie a</w:t>
            </w:r>
            <w:r>
              <w:rPr/>
              <w:t>monowego j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0,05-12,9 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PN-C-04576-</w:t>
            </w:r>
            <w:r>
              <w:rPr>
                <w:spacing w:val="-3"/>
              </w:rPr>
              <w:t>4: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9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/>
              <w:t xml:space="preserve"> azot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0,01- 4,9mg/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lang w:val="de-DE"/>
              </w:rPr>
              <w:t>PN-EN  26 777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8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lang w:val="en-US"/>
              </w:rPr>
              <w:t xml:space="preserve"> benzo(a)pir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0,003- 0,05             µg/</w:t>
            </w:r>
            <w:r>
              <w:rPr/>
              <w:t xml:space="preserve">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W/PB-35 wyd. 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</w:rPr>
              <w:t>z  21.07.202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4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sz w:val="16"/>
                <w:szCs w:val="16"/>
              </w:rPr>
              <w:t xml:space="preserve"> ∑wielopierścieniowyc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ęglowodorów aroma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0,005- 0,20              µg/</w:t>
            </w:r>
            <w:r>
              <w:rPr/>
              <w:t xml:space="preserve"> d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W/PB-35 wyd. 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</w:rPr>
              <w:t>z  21.07.202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/>
              <w:t>Bar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2,5 do 70 mg/l 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N-EN ISO 7887:2012 </w:t>
            </w:r>
            <w:r>
              <w:rPr>
                <w:sz w:val="18"/>
                <w:szCs w:val="18"/>
                <w:lang w:val="en-US"/>
              </w:rPr>
              <w:t xml:space="preserve">Metoda D, </w:t>
            </w:r>
            <w:r>
              <w:rPr>
                <w:sz w:val="18"/>
                <w:szCs w:val="18"/>
                <w:lang w:val="de-DE"/>
              </w:rPr>
              <w:t>PN</w:t>
              <w:noBreakHyphen/>
              <w:t>EN ISO 7887:2012/A1:201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Bar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2 do 70 mg/l 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PN-EN ISO 7887:2012 </w:t>
            </w:r>
            <w:r>
              <w:rPr>
                <w:sz w:val="18"/>
                <w:szCs w:val="18"/>
                <w:lang w:val="en-US"/>
              </w:rPr>
              <w:t xml:space="preserve">Metoda C, </w:t>
            </w:r>
            <w:r>
              <w:rPr>
                <w:sz w:val="18"/>
                <w:szCs w:val="18"/>
                <w:lang w:val="de-DE"/>
              </w:rPr>
              <w:t>PN</w:t>
              <w:noBreakHyphen/>
              <w:t>EN ISO 7887:2012/A1:2015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9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/>
              <w:t xml:space="preserve"> siarc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 xml:space="preserve">2,5 – 400 </w:t>
            </w:r>
            <w:r>
              <w:rPr>
                <w:lang w:val="de-DE"/>
              </w:rPr>
              <w:t>mg/dm</w:t>
            </w:r>
            <w:r>
              <w:rPr>
                <w:vertAlign w:val="superscript"/>
                <w:lang w:val="de-D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/>
              <w:t>PN-79/C-04566.10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5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sz w:val="18"/>
                <w:szCs w:val="18"/>
              </w:rPr>
              <w:t xml:space="preserve"> cyja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10 – 50                  µ</w:t>
            </w:r>
            <w:r>
              <w:rPr>
                <w:lang w:val="de-DE"/>
              </w:rPr>
              <w:t>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</w:rPr>
              <w:t>W/PB-30 wyd.4                                   z  21.07.2023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sz w:val="18"/>
                <w:szCs w:val="18"/>
              </w:rPr>
              <w:t xml:space="preserve">  </w:t>
            </w:r>
            <w:r>
              <w:rPr/>
              <w:t>s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 xml:space="preserve">5 – 250               </w:t>
            </w:r>
            <w:r>
              <w:rPr>
                <w:lang w:val="de-DE"/>
              </w:rPr>
              <w:t>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  <w:lang w:val="en-US"/>
              </w:rPr>
              <w:t>PN-ISO 9964-1:1994, PN-ISO 9964-1:1994/Ap1:2009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 chlor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0,050-1,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mg/dm</w:t>
            </w:r>
            <w:r>
              <w:rPr>
                <w:spacing w:val="-3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10304-4:202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57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/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Zakres analit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/>
              <w:t>Metoda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0"/>
              <w:jc w:val="center"/>
              <w:rPr/>
            </w:pPr>
            <w:r>
              <w:rPr/>
              <w:t>Status metody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, woda do spożycia przez lud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 chlor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/>
            </w:pPr>
            <w:r>
              <w:rPr>
                <w:spacing w:val="-3"/>
              </w:rPr>
              <w:t>0,050-1,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spacing w:val="-3"/>
              </w:rPr>
              <w:t>mg/dm</w:t>
            </w:r>
            <w:r>
              <w:rPr>
                <w:spacing w:val="-3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10304-4:202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uma stężeń chloranów i chlor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Z obl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10304-4:202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de-DE"/>
              </w:rPr>
              <w:t>Stężenie azot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0,1 - 10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de-DE"/>
              </w:rPr>
              <w:t>Stężenie</w:t>
            </w:r>
            <w:r>
              <w:rPr>
                <w:lang w:val="en-US"/>
              </w:rPr>
              <w:t xml:space="preserve"> azot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0,05 – 2,5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lang w:val="en-US"/>
              </w:rPr>
              <w:t xml:space="preserve"> chl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2,0 – 500,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lang w:val="en-US"/>
              </w:rPr>
              <w:t xml:space="preserve"> flu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0,10– 5,0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</w:t>
            </w:r>
            <w:r>
              <w:rPr>
                <w:lang w:val="en-US"/>
              </w:rPr>
              <w:t xml:space="preserve"> siarc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,0– 500,0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 żel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- 9000 µ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>PN-ISO 6332:2001+Ap1:2016-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1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en-US"/>
              </w:rPr>
            </w:pPr>
            <w:r>
              <w:rPr>
                <w:lang w:val="de-DE"/>
              </w:rPr>
              <w:t>Stężenie mang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- 900 µ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/>
              <w:t>PN-92/C-04570/01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Stężenie fluo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vertAlign w:val="superscript"/>
              </w:rPr>
            </w:pPr>
            <w:r>
              <w:rPr>
                <w:lang w:val="de-DE"/>
              </w:rPr>
              <w:t>0,02 - 5,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</w:rPr>
              <w:t>PN-78 /C-04588.03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02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>
                <w:lang w:val="de-DE"/>
              </w:rPr>
            </w:pPr>
            <w:r>
              <w:rPr/>
              <w:t>Indeks nadmanganianowy (utlenialność z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spacing w:val="-3"/>
              </w:rPr>
              <w:t>0,5- 10 mg 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N-EN ISO 8467: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4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/>
            </w:pPr>
            <w:r>
              <w:rPr>
                <w:lang w:val="de-DE"/>
              </w:rPr>
              <w:t>Stężenie azot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rPr>
                <w:spacing w:val="-3"/>
              </w:rPr>
            </w:pPr>
            <w:r>
              <w:rPr>
                <w:lang w:val="de-DE"/>
              </w:rPr>
              <w:t>0,44 - 10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N-82/C-04576.08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 do na pływalni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Stężenie azot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lang w:val="de-DE"/>
              </w:rPr>
              <w:t>0,44 - 10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N-82/C-04576.08</w:t>
            </w:r>
            <w:r>
              <w:rPr>
                <w:vertAlign w:val="superscript"/>
              </w:rPr>
              <w:t xml:space="preserve"> 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Stężenie azot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lang w:val="de-DE"/>
              </w:rPr>
            </w:pPr>
            <w:r>
              <w:rPr>
                <w:lang w:val="de-DE"/>
              </w:rPr>
              <w:t>1 - 100 mg/d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lang w:val="en-US"/>
              </w:rPr>
              <w:t>PN-EN ISO 10304-1:2009+AC: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8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  <w:t>Indeks nadmanganianowy (utlenialność z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0,5- 10 mg O</w:t>
            </w:r>
            <w:r>
              <w:rPr>
                <w:spacing w:val="-3"/>
                <w:vertAlign w:val="subscript"/>
              </w:rPr>
              <w:t>2</w:t>
            </w:r>
            <w:r>
              <w:rPr>
                <w:spacing w:val="-3"/>
              </w:rPr>
              <w:t>/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PN-EN ISO 8467: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21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ę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od 0,2 do 100 N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 xml:space="preserve">    </w:t>
            </w:r>
            <w:r>
              <w:rPr>
                <w:spacing w:val="-3"/>
                <w:lang w:val="de-DE"/>
              </w:rPr>
              <w:t>PN – EN ISO 7027-1:2016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602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, woda do spożycia przez ludzi, woda na pływalni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Escherichia col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N-EN ISO 9308-1:2014-12+A1:201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3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 Pseudomonas aerugi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N-EN ISO16266: 20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21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MT;Arial" w:cs="ArialMT;Arial"/>
              </w:rPr>
              <w:t>bakterii Legionella</w:t>
            </w:r>
          </w:p>
          <w:p>
            <w:pPr>
              <w:pStyle w:val="Normal"/>
              <w:autoSpaceDE w:val="false"/>
              <w:rPr>
                <w:rFonts w:eastAsia="ArialMT;Arial" w:cs="ArialMT;Arial"/>
                <w:sz w:val="18"/>
                <w:szCs w:val="18"/>
              </w:rPr>
            </w:pPr>
            <w:r>
              <w:rPr>
                <w:rFonts w:eastAsia="ArialMT;Arial" w:cs="ArialMT;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d 1jtk/100m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d 1jtk/1000ml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(woda na pływalni: od 1jtk/100ml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rFonts w:eastAsia="ArialMT;Arial" w:cs="ArialMT;Arial"/>
                <w:spacing w:val="-3"/>
              </w:rPr>
            </w:pPr>
            <w:r>
              <w:rPr>
                <w:rFonts w:eastAsia="ArialMT;Arial" w:cs="ArialMT;Arial"/>
                <w:spacing w:val="-3"/>
              </w:rPr>
              <w:t>PN-EN ISO 11731:2017-08 , Matryca 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eastAsia="ArialMT;Arial" w:cs="ArialMT;Arial"/>
                <w:spacing w:val="-3"/>
              </w:rPr>
              <w:t>Procedura 5(pożywka BCYE) 7 (pożywka GVPC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rFonts w:eastAsia="ArialMT;Arial" w:cs="ArialMT;Arial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00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 xml:space="preserve">Liczba mikroorganizmów hodowanych                         </w:t>
            </w:r>
            <w:r>
              <w:rPr>
                <w:sz w:val="18"/>
                <w:szCs w:val="18"/>
              </w:rPr>
              <w:t>w 36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±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po 48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N-EN ISO 6222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1128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, woda do spożycia przez lud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/>
            </w:pPr>
            <w:r>
              <w:rPr/>
              <w:t xml:space="preserve">Liczba mikroorganizmów hodowanych                   </w:t>
            </w:r>
            <w:r>
              <w:rPr>
                <w:sz w:val="18"/>
                <w:szCs w:val="18"/>
              </w:rPr>
              <w:t>w 2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±2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po 7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de-DE"/>
              </w:rPr>
              <w:t>PN-EN ISO 6222: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564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bakterii grupy coli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en-US"/>
              </w:rPr>
              <w:t>PN-EN ISO 9308-1:2014-12+A1:2017-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84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dmiot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/>
              <w:t>Zakres analit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/>
              <w:t>Metoda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0"/>
              <w:jc w:val="center"/>
              <w:rPr/>
            </w:pPr>
            <w:r>
              <w:rPr/>
              <w:t>Status metody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, woda do spożycia przez lud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/>
            </w:pPr>
            <w:r>
              <w:rPr/>
              <w:t xml:space="preserve"> </w:t>
            </w:r>
            <w:r>
              <w:rPr/>
              <w:t xml:space="preserve">enterokoków kałowych          </w:t>
            </w:r>
            <w:r>
              <w:rPr>
                <w:sz w:val="16"/>
                <w:szCs w:val="16"/>
              </w:rPr>
              <w:t>(paciorkowce kałow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</w:rPr>
              <w:t>PN-EN ISO     7899-2: 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916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/>
              <w:t xml:space="preserve">Clostridium perfringens </w:t>
            </w:r>
            <w:r>
              <w:rPr>
                <w:sz w:val="16"/>
                <w:szCs w:val="16"/>
              </w:rPr>
              <w:t>(łącznie ze sporam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spacing w:val="-3"/>
              </w:rPr>
            </w:pPr>
            <w:r>
              <w:rPr/>
              <w:t>PN-EN ISO 14189:201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78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wierzchni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kąpielisko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pl-PL"/>
              </w:rPr>
              <w:t>Najbardziej prawdopodobna liczba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pacing w:before="90" w:after="54"/>
              <w:jc w:val="center"/>
              <w:rPr>
                <w:sz w:val="16"/>
              </w:rPr>
            </w:pPr>
            <w:r>
              <w:rPr>
                <w:lang w:eastAsia="pl-PL"/>
              </w:rPr>
              <w:t>Escherichia co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spacing w:val="-3"/>
                <w:lang w:val="en-US"/>
              </w:rPr>
              <w:t>PN-EN ISO 9308-3:2002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</w:tabs>
              <w:snapToGrid w:val="false"/>
              <w:spacing w:before="90" w:after="54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A -  metody akredytowane, N – metody nieakredytowane</w:t>
      </w:r>
    </w:p>
    <w:p>
      <w:pPr>
        <w:pStyle w:val="Normal"/>
        <w:jc w:val="both"/>
        <w:rPr/>
      </w:pPr>
      <w:r>
        <w:rPr/>
        <w:t xml:space="preserve">** normy wycofane przez PKN bez zastąpienia oznaczono indeksem </w:t>
      </w:r>
      <w:r>
        <w:rPr>
          <w:sz w:val="16"/>
          <w:szCs w:val="16"/>
        </w:rPr>
        <w:t>„W”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snapToGrid w:val="false"/>
        <w:spacing w:before="9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3855</wp:posOffset>
                </wp:positionH>
                <wp:positionV relativeFrom="page">
                  <wp:posOffset>-83820</wp:posOffset>
                </wp:positionV>
                <wp:extent cx="6501765" cy="585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46.1pt;mso-wrap-distance-left:7.05pt;mso-wrap-distance-right:7.05pt;mso-wrap-distance-top:0pt;mso-wrap-distance-bottom:0pt;margin-top:-6.6pt;mso-position-vertical-relative:page;margin-left:2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boratorium deklaruje dla ww. zakresu badań spełnienie wymagań normy PN-EN ISO/IEC 17025:2018-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right="0" w:hanging="0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gertext">
    <w:name w:val="bigger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right="0" w:hanging="0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851" w:right="-1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ela">
    <w:name w:val="Tabela"/>
    <w:basedOn w:val="Podpis2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2:00Z</dcterms:created>
  <dc:creator>psse3</dc:creator>
  <dc:description/>
  <cp:keywords/>
  <dc:language>en-US</dc:language>
  <cp:lastModifiedBy>PSSE Piła - Jadwiga Duraj</cp:lastModifiedBy>
  <cp:lastPrinted>2018-09-26T10:23:00Z</cp:lastPrinted>
  <dcterms:modified xsi:type="dcterms:W3CDTF">2023-07-24T09:36:00Z</dcterms:modified>
  <cp:revision>9</cp:revision>
  <dc:subject/>
  <dc:title>WYKAZ BADAŃ I METOD BADAWCZYCH STOSOWANYCH</dc:title>
</cp:coreProperties>
</file>