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17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03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przystosowanie kolejowego przejścia granicznego Siemianówka - Świsłocz do przeprowadzania kontroli fitosanitarnych.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bookmarkStart w:id="0" w:name="_Hlk66872965"/>
      <w:bookmarkStart w:id="1" w:name="_Hlk66872965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NAMIK Mariusz Pawłowski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Warszawska 9 lok. 6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062 Białystok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: 23%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929 265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gwarancji jakości na roboty budowlane na okres 7 lat od dnia podpisania protokołu odbioru przedmiotu umowy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ł: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DYNAMIK Mariusz Pawłowski, ul. Warszawska 9 lok. 6, 15-062 Białysto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cie w zakresie części I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NAMIK Mariusz Pawłowski, ul. Warszawska 9 lok. 6, 15-062 Białyst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6872965"/>
      <w:bookmarkEnd w:id="2"/>
      <w:r>
        <w:rPr>
          <w:rFonts w:cs="Times New Roman" w:ascii="Times New Roman" w:hAnsi="Times New Roman"/>
          <w:sz w:val="24"/>
          <w:szCs w:val="24"/>
        </w:rPr>
        <w:tab/>
        <w:t>Ponadto informuję, że na podstawie art. 255 pkt 3 ustawy unieważniono postępowanie w zakresie części II, ponieważ oferta z najniższą ceną przewyższa kwotę, którą Zamawiający zamierza przeznaczyć na sfinansowanie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06-03T08:01:00Z</dcterms:modified>
  <cp:revision>19</cp:revision>
  <dc:subject/>
  <dc:title/>
</cp:coreProperties>
</file>