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Cs w:val="24"/>
        </w:rPr>
        <w:tab/>
        <w:t>...................................., dnia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wniosk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endant Powiatowy</w:t>
        <w:br/>
        <w:t>Państwowej Straży Pożarnej w Wolsztynie</w:t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Wschowska 17</w:t>
      </w:r>
    </w:p>
    <w:p>
      <w:pPr>
        <w:pStyle w:val="Normal"/>
        <w:ind w:left="4500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4-200 Wolsztyn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................. ustawy/rozporządzenia* 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wydanie opinii/zaświadczenia* w zakresie spełnienia </w:t>
        <w:br/>
        <w:t xml:space="preserve">w obiekci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.………………………………. 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ń przepisów przeciwpożarowych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sz w:val="1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8:00Z</dcterms:created>
  <dc:creator>Straz</dc:creator>
  <dc:description/>
  <cp:keywords/>
  <dc:language>en-US</dc:language>
  <cp:lastModifiedBy>Komenda Powiatowa PSP Wolsztyn</cp:lastModifiedBy>
  <cp:lastPrinted>2007-01-17T08:41:00Z</cp:lastPrinted>
  <dcterms:modified xsi:type="dcterms:W3CDTF">2020-10-06T10:06:00Z</dcterms:modified>
  <cp:revision>8</cp:revision>
  <dc:subject/>
  <dc:title/>
</cp:coreProperties>
</file>