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bookmarkStart w:id="0" w:name="wykonawca"/>
            <w:bookmarkEnd w:id="0"/>
            <w:r>
              <w:rPr/>
              <w:t>zwaną(ym) dalej "Kierownikiem projektu"</w:t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…, ogłoszonego w dniu 18 lipca 2016 r. na podstawie komunikatu Ministra Nauki i Szkolnictwa Wyższego z dnia 12 lipca 2016 r. o ustanowieniu programu pod nazwą „Narodowy Program Rozwoju Humanistyki” (M. P. z 2016 poz. 674 i z 2017 poz. 425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zgodny wniosek Jednostki i Kierownika projektu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7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8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9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20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21 roku   ……………………… zł (słownie:……………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będą przekazywane Jednostce przez Ministerstwo w ratach kwartalnych, w drodze przelewów bankowych na podstawowy rachunek bankowy nr…………………….. .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Odsetki bankowe od przekazanych środków finansowych (w przypadku ich uzyskania) zgromadzone na wyodrębnionym rachunku bankowym, o którym mowa w ust. 3 podlegają zwrotowi na rachunek bankowy Ministerstwa w NBP O/O Warszawa  nr 50 1010 1010 0032 5822 3100 0000 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/>
            </w:pPr>
            <w:r>
              <w:rPr>
                <w:lang w:eastAsia="en-US"/>
              </w:rPr>
              <w:t>opisywania dokumentów stanowiących podstawę wydatkowania środków finansowych następującą treścią: „</w:t>
            </w:r>
            <w:r>
              <w:rPr>
                <w:i/>
                <w:lang w:eastAsia="en-US"/>
              </w:rPr>
              <w:t>płatne ze środków Ministerstwa Nauki i Szkolnictwa Wyższego na podstawie umowy nr…. z dnia…….., zadania nr …… w   kwocie…..zł.</w:t>
            </w:r>
            <w:r>
              <w:rPr>
                <w:lang w:eastAsia="en-US"/>
              </w:rPr>
              <w:t>”</w:t>
              <w:tab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i Kierownik projektu nie mogą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raz z Kierownikiem projektu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6 r.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2045 z późn. zm.)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6 r. poz. 2045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go rachunku bankowego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wraz z Kierownikiem projektu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1" w:name="postanowienia"/>
            <w:bookmarkEnd w:id="1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i Kierownik projektu zobowiązują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3118"/>
              <w:gridCol w:w="2835"/>
            </w:tblGrid>
            <w:tr>
              <w:trPr>
                <w:trHeight w:val="47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nister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dnostka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y i pieczęcie służbowe osób reprezentujących Jednostkę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erownik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odpis Kierownika projektu)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280" w:after="0"/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harmonogram"/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Kierownik projektu                           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                           …………………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kosztorys"/>
            <w:bookmarkStart w:id="4" w:name="kosztorys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w tym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5" w:name="bank"/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w tym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5:00Z</dcterms:created>
  <dc:creator>bszkup</dc:creator>
  <dc:description/>
  <cp:keywords/>
  <dc:language>en-US</dc:language>
  <cp:lastModifiedBy>Błażejczyk Sylwia</cp:lastModifiedBy>
  <cp:lastPrinted>2017-08-22T14:47:00Z</cp:lastPrinted>
  <dcterms:modified xsi:type="dcterms:W3CDTF">2017-08-23T13:46:00Z</dcterms:modified>
  <cp:revision>3</cp:revision>
  <dc:subject/>
  <dc:title>UMOWA Nr 2836/B/H03/2010/38</dc:title>
</cp:coreProperties>
</file>