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Zachuta</w:t>
      </w:r>
    </w:p>
    <w:p>
      <w:pPr>
        <w:pStyle w:val="Tytulprokuratury"/>
        <w:rPr/>
      </w:pPr>
      <w:r>
        <w:rPr/>
        <w:t>Ogólnopolska konferencja naukowa nt. „Formy stadialne i postacie zjawiskowe popełnienia przestępstwa” (Warszawa, 17 maja 2006 r.)</w:t>
      </w:r>
    </w:p>
    <w:p>
      <w:pPr>
        <w:pStyle w:val="Tekstprokuratury"/>
        <w:ind w:firstLine="283"/>
        <w:rPr/>
      </w:pPr>
      <w:r>
        <w:rPr>
          <w:rFonts w:cs="Arial" w:ascii="Arial" w:hAnsi="Arial"/>
        </w:rPr>
        <w:t>Konferencja nazwana III Bielańskim Kolokwium Karnistycznym przeznaczona została dla omówienia wybranej problematyki tzw. pochodu przestępstwa (</w:t>
      </w:r>
      <w:r>
        <w:rPr>
          <w:rFonts w:cs="Arial" w:ascii="Arial" w:hAnsi="Arial"/>
          <w:i/>
        </w:rPr>
        <w:t xml:space="preserve">iter criminis) </w:t>
      </w:r>
      <w:r>
        <w:rPr>
          <w:rFonts w:cs="Arial" w:ascii="Arial" w:hAnsi="Arial"/>
        </w:rPr>
        <w:t xml:space="preserve">oraz postaci jego popełnienia, a poruszone podczas niej fundamentalne zagadnienia, związane z odpowiedzialnością karną, mają równie doniosłe znaczenie dla teorii, jak i praktyki prawa. </w:t>
      </w:r>
    </w:p>
    <w:p>
      <w:pPr>
        <w:pStyle w:val="Tekstprokuratury"/>
        <w:ind w:firstLine="283"/>
        <w:rPr/>
      </w:pPr>
      <w:r>
        <w:rPr>
          <w:rFonts w:cs="Arial" w:ascii="Arial" w:hAnsi="Arial"/>
        </w:rPr>
        <w:t xml:space="preserve">Podczas konferencji referaty, w przedstawionej kolejności, wygłosili: prof. dr hab. Andrzej Zoll z Uniwersytetu Jagiellońskiego – „Odpowiedzialność karna za czyn nie sprowadzający zagrożenia dla dobra prawnego w świetle Konstytucji”, dr hab. Jarosław Majewski, prof. Uniwersytetu Kardynała Stefana Wyszyńskiego w Warszawie – „O różnicy i granicy między usiłowaniem a usiłowaniem nieudolnym”, dr hab. Agnieszka Liszewska, prof. Uniwersytetu Łódzkiego – „Problem zbiegu stadialnych postaci sprawczego współdziałania z dokonaniem podżegania i pomocnictwa”, Sędzia Sądu Najwyższego Wiesław Kozielewicz – „Pojęcie i formy czynności wykonawczej podżegania w orzecznictwie Sądu Najwyższego na gruncie kodeksów karnych z 1932 r., 1969 r. i 1997 r.”, prof. dr hab. Tomasz Kaczmarek z Uniwersytetu Wrocławskiego – „Kwestie sporne wokół pojęcia tzw. niesprawczych form współdziałania przestępnego”, dr hab. Piotr Kardas, prof. Uniwersytetu Jagiellońskiego – „Podżeganie i pomocnictwo </w:t>
      </w:r>
      <w:r>
        <w:rPr>
          <w:rFonts w:cs="Arial" w:ascii="Arial" w:hAnsi="Arial"/>
          <w:i/>
        </w:rPr>
        <w:t xml:space="preserve">ad incertam personam. </w:t>
      </w:r>
      <w:r>
        <w:rPr>
          <w:rFonts w:cs="Arial" w:ascii="Arial" w:hAnsi="Arial"/>
        </w:rPr>
        <w:t>Uwagi o warunku indywidualizacji (oznaczoności) osoby bezpośredniego wykonawcy”.</w:t>
      </w:r>
    </w:p>
    <w:p>
      <w:pPr>
        <w:pStyle w:val="Tekstprokuratury"/>
        <w:ind w:firstLine="283"/>
        <w:rPr/>
      </w:pPr>
      <w:r>
        <w:rPr>
          <w:rFonts w:cs="Arial" w:ascii="Arial" w:hAnsi="Arial"/>
        </w:rPr>
        <w:t>W dyskusji poza Autorami referatów głos zabrali: prof. dr hab. Marian Filar – Uniwersytet Mikołaja Kopernika w Toruniu, sędzia Sądu Najwyższego Stanisław Zabłocki, dr hab. Włodzimierz Wróbel – Uniwersytet Jagielloński, dr Łukasz Pohl – adiunkt Uniwersytetu Adama Mickiewicza w Poznaniu.</w:t>
      </w:r>
    </w:p>
    <w:p>
      <w:pPr>
        <w:pStyle w:val="Tekstprokuratury"/>
        <w:ind w:firstLine="283"/>
        <w:rPr/>
      </w:pPr>
      <w:r>
        <w:rPr>
          <w:rFonts w:cs="Arial" w:ascii="Arial" w:hAnsi="Arial"/>
        </w:rPr>
        <w:t>Uczestnikami konferencji byli naukowcy i studenci reprezentujący niemal wszystkie ośrodki akademickie w kraju oraz sędziowie, prokuratorzy, adwokaci i radcy prawni.</w:t>
      </w:r>
    </w:p>
    <w:p>
      <w:pPr>
        <w:pStyle w:val="Tekstprokuratury"/>
        <w:ind w:firstLine="283"/>
        <w:rPr/>
      </w:pPr>
      <w:r>
        <w:rPr>
          <w:rFonts w:cs="Arial" w:ascii="Arial" w:hAnsi="Arial"/>
        </w:rPr>
        <w:t xml:space="preserve">W wystąpieniu prof. Andrzeja Zolla zwrócona została uwaga na mało omówioną w naszym piśmiennictwie karnistycznym problematykę zgodności typów czynów zabronionych z wymaganiami konstytucyjnymi demokratycznego państwa prawa. Kwestia ta odnosi się zwłaszcza do trzech kategorii typów czynów zabronionych: przestępstw abstrakcyjnego narażenia na niebezpieczeństwo, usiłowanych nieudolnie oraz do czynności przygotowawczych. </w:t>
      </w:r>
    </w:p>
    <w:p>
      <w:pPr>
        <w:pStyle w:val="Tekstprokuratury"/>
        <w:ind w:firstLine="283"/>
        <w:rPr/>
      </w:pPr>
      <w:r>
        <w:rPr>
          <w:rFonts w:cs="Arial" w:ascii="Arial" w:hAnsi="Arial"/>
        </w:rPr>
        <w:t>Punktem wyjścia dla przeprowadzonych rozważań stała się konstatacja, że cechą specyficzną prawa karnego jest wprowadzanie ochrony prawnokarnej już na przedpolu naruszeń dóbr prawnych poprzez tworzenie postaci stadialnych (przygotowanie, usiłowanie w tym nieudolne) albo konstruowanie szczegółowych typów bezpośredniego czy abstrakcyjnego narażenia na niebezpieczeństwo. Według Autora referatu tworzenie typów konkretnego narażenia na niebezpieczeństwo nie wymaga specjalnego usprawiedliwiania, bo konkretne narażenie dobra na niebezpieczeństwo samo przez się jest dostatecznym uzasadnieniem dla stwierdzenia zgodności takich typów z wymaganiami karalności za zachowania, które są społecznie szkodliwe. Podobnie jest przy usiłowaniu udolnym, kiedy również występuje bezpośrednie narażenie na niebezpieczeństwo. W odniesieniu do typów abstrakcyjnego narażenia oraz usiłowania nieudolnego jest już inaczej i tu trzeba rozważyć zgodność tych regulacji z wymaganiami konstytucyjnymi. Jakkolwiek w Konstytucji z 1997 r. brak ustawowej wypowiedzi uzależniającej wprowadzanie do ustawodawstwa karnego określonych typów zachowań jako zabronionych pod groźbą kary od społecznej szkodliwości takich zachowań, to fakt ten nie oznacza, że nie da się wyprowadzić zasad wiążących ustawodawcę zwykłego dyrektywą społecznej szkodliwości. Dyrektywę taką można wywieść z art. 31 ust. 3 Konstytucji</w:t>
      </w:r>
      <w:r>
        <w:rPr>
          <w:rStyle w:val="FootnoteCharacters"/>
          <w:rStyle w:val="FootnoteAnchor"/>
          <w:rFonts w:cs="Arial" w:ascii="Arial" w:hAnsi="Arial"/>
        </w:rPr>
        <w:footnoteReference w:id="2"/>
      </w:r>
      <w:r>
        <w:rPr>
          <w:rFonts w:cs="Arial" w:ascii="Arial" w:hAnsi="Arial"/>
        </w:rPr>
        <w:t>, który wskazuje na ogólne przesłanki ograniczenia wolności, stanowiąc, że muszą one być konieczne dla ochrony ważnych dla społeczeństwa wartości. Ponieważ zaś każda norma zawierająca nakaz lub zakaz konkretnego zachowania, tj. norma sankcjonowana, ingeruje w sferę wolności, norma sankcjonująca ponadto stanowi upoważnienie dla władzy państwowej do najdalej idącej ingerencji w sferę wolności oraz praw człowieka i obywatela, to przy formułowaniu zakazów i nakazów aktualizuje się konieczność uzasadnienia, że odnoszą się one do zachowań społecznie szkodliwych, że ograniczenia określonych zachowań są konieczne z punktu widzenia ochrony dóbr prawnych, które norma sankcjonowana pierwotnie, a sankcjonująca wtórnie, mają chronić.</w:t>
      </w:r>
    </w:p>
    <w:p>
      <w:pPr>
        <w:pStyle w:val="Tekstprokuratury"/>
        <w:ind w:firstLine="283"/>
        <w:rPr/>
      </w:pPr>
      <w:r>
        <w:rPr>
          <w:rFonts w:cs="Arial" w:ascii="Arial" w:hAnsi="Arial"/>
        </w:rPr>
        <w:t xml:space="preserve">Dla uwypuklenia problemu, Referujący przedstawił zasadnicze różnice między regułami, które przy stanowieniu prawa karnego obowiązują w demokratycznym państwie prawa i państwie pozbawionym tej cechy. W państwie niedemokratycznym funkcja wartościująca normy prawnej schodzi na dalszy plan, a na pierwszy wysuwa się funkcja rozkazodawcza. W tym systemie istota naruszeń normy nie polega na tym, że czyn z nią sprzeczny atakuje określoną wartość, którą norma ma chronić, ale na tym, że adresat normy nie podporządkowuje się poleceniu władzy zawartemu w normie. Przestępstwo jest czynem wartościowanym ujemnie nie ze względu na zagrożenie lub naruszenie wartości ważkich dla funkcjonowania społeczeństwa, lecz przede wszystkim, jeżeli nie wyłącznie, ze względu na naruszenie obowiązku posłuszeństwa władzy. Dlatego w niedemokratycznych systemach prawnych występuje znaczne rozbudowanie typów abstrakcyjnego narażenia na niebezpieczeństwo oraz karalności czynności przygotowawczych, czy to w formie odmiany stadialnej czy też przez tworzenie typów szczególnych, będących w istocie formą czynności przygotowawczych. W demokratycznym państwie prawnym naruszenie norm jako polecenia władzy nie jest wystarczającym uzasadnieniem karalności i poparte musi być zaatakowaniem przestrzeni dobra chronionego normą. W naszym porządku prawnym podstawową gwarancyjną zasadę prawa karnego, że ustawodawca może zabronić pod groźbą kary jedynie takich zachowań, które są społecznie szkodliwe, tj. naruszają lub zagrażają dobrom istotnym dla człowieka, społeczeństwa lub państwa, tworzy art. 31 ust. 3 Konstytucji. W jego kontekście wprowadzanie typów abstrakcyjnego narażenia na niebezpieczeństwo da się pogodzić z wymaganiami demokratycznego państwa prawa. Oczywiście, uzasadniając społeczną szkodliwość określonych zachowań, nie wystarczy odwołanie się jedynie do zagrożenia stosunków społecznych, należy wskazać konkretną wartość zagrożoną zachowaniem naruszającym normę sankcjonowaną. Podobnie rzecz przedstawia się przy czynnościach przygotowawczych, które w polskim systemie prawnym, jako ogólna forma stadialna popełnienia czynu zabronionego, jest karalna w stosunkowo wąskim zakresie, a karalność czynności przygotowywanych zawsze wiążę się z konkretnym dobrem prawnym, które łatwo wskazać. Problem powstaje dopiero wtedy, kiedy czynności przygotowawcze typizuje się jako szczególne typy przestępstw </w:t>
      </w:r>
      <w:r>
        <w:rPr>
          <w:rFonts w:cs="Arial" w:ascii="Arial" w:hAnsi="Arial"/>
          <w:i/>
        </w:rPr>
        <w:t xml:space="preserve">sui generis. </w:t>
      </w:r>
      <w:r>
        <w:rPr>
          <w:rFonts w:cs="Arial" w:ascii="Arial" w:hAnsi="Arial"/>
        </w:rPr>
        <w:t xml:space="preserve">Wówczas ujawniają się identyczne problemy do tych, jakie występują przy typach abstrakcyjnego narażenia na niebezpieczeństwo, zwłaszcza, że tak ujęte czynności przygotowawcze są niczym innym, jak typami abstrakcyjnego narażenia. Z tego zaś płynie wniosek, że nie da się już pogodzić z art. 31 ust. 3 Konstytucji wprowadzania karalności za usiłowanie tych przestępstw (zarówno udolne, jak i nieudolne). Przestępstwa abstrakcyjnego zagrożenia ze swej istoty dotyczą karania na przedpolu naruszenia lub konkretnego narażenia dobra na niebezpieczeństwo. Cofanie się do postaci stadialnych tych typów czynów zabronionych stanowi rozszerzenie karalności właśnie poza wypadki konieczne dla ochrony dóbr prawnych i stoi w sprzeczności z założeniami demokratycznego państwa prawa. </w:t>
      </w:r>
    </w:p>
    <w:p>
      <w:pPr>
        <w:pStyle w:val="Tekstprokuratury"/>
        <w:ind w:firstLine="283"/>
        <w:rPr/>
      </w:pPr>
      <w:r>
        <w:rPr>
          <w:rFonts w:cs="Arial" w:ascii="Arial" w:hAnsi="Arial"/>
        </w:rPr>
        <w:t>Przechodząc do usiłowania nieudolnego, Autor wystąpienia przypomniał, że zarówno usiłowanie udolne i nieudolne czerpią swój sens, ale i podstawę, do ujemnego wartościowania z odniesienia do dobra prawnego. Nie ma usiłowania udolnego jako takiego, ale jest usiłowanie czynu zabronionego określonego typu, np. zabójstwa, kradzieży. Tak samo nie ma usiłowania nieudolnego jako takiego, jest tylko usiłowanie czynu zabronionego określonego typu. Prowadzi to do wymagania, aby karalność usiłowania nieudolnego uzależniona była także od wystąpienia potencjalnego niebezpieczeństwa dla dobra prawnego. Niebezpieczeństwo takie powinno być ustalone z pozycji obiektywnego wzorcowego obserwatora, dysponującego wiedzą w odniesieniu do planu działania sprawcy. Takie potencjalne niebezpieczeństwo zachodzi wówczas, gdy sprawca zaplanował czyn w sposób realnie zagrażający dobru prawnemu, natomiast przy realizacji planu doszło do błędu wykluczającego możliwość jego wykonania. Karalność tak rozumianego usiłowania nieudolnego pozostaje w zgodzie z art. 31 ust. 3 Konstytucji, a ze względu na wymogi Konstytucji, za bezkarne należy uznać takie usiłowania nieudolne, które już w czasie podejmowania zamiaru popełnienia czynu zabronionego nie zagrażały w żaden sposób dobru prawnemu (usiłowania bezwzględnie nieudolne). Podstawą wprowadzenia zakazu zachowań polegających na nieudolnym usiłowaniu i ich karalności jest społecznie szkodliwy charakter czynu realizującego znamiona tej figury prawa karnego. Autor referatu zapowiedział, że w pisemnej jego wersji przedstawi problem stosowania art. 1 § 2 k.k. przy kategorii przestępstw abstrakcyjnego zagrożenia. Występują tu bowiem specyficzne zagadnienia, związane z oceną stopnia społecznej szkodliwości czynu.</w:t>
      </w:r>
    </w:p>
    <w:p>
      <w:pPr>
        <w:pStyle w:val="Tekstprokuratury"/>
        <w:ind w:firstLine="283"/>
        <w:rPr/>
      </w:pPr>
      <w:r>
        <w:rPr>
          <w:rFonts w:cs="Arial" w:ascii="Arial" w:hAnsi="Arial"/>
        </w:rPr>
        <w:t xml:space="preserve">Prof. Jarosław Majewski od innej strony spojrzał na problematykę związaną z usiłowaniem i podjął kilka problemów, które tak w doktrynie, jak i w orzecznictwie, są zarówno niejasne, jak i sporne. Dotyczy to głównie ustalenia granicy między obiema formami usiłowania (udolnym i nieudolnym). Wytyczenie tej granicy ma swój praktyczny wymiar, gdyż chodzi o dobrodziejstwa wynikające z art. 14 § 2 k.k. związane tylko z usiłowaniem nieudolnym. Podejmując tę próbę trzeba pamiętać, że istnieje ustawowa definicja usiłowania, która stanowi sumę tego, co w § 1 i § 2 art. 13 k.k. oraz to, że określenia „usiłowanie udolne” i „nieudolne” pochodzą z języka prawniczego, a nie prawnego. Zdaniem Referującego, ustalenie granicy zależy od sposobu ujęcia relacji między przepisem § 1 i przepisem § 2, ściślej zaś – od rozumienia tego fragmentu art. 13 § 1 k.k., który mówi: „swoim zachowaniem bezpośrednio zmierza do jego dokonania”. Na ogół przyjmuje się, że granicę, o której mowa, wyznacza możliwość dokonania czynu zabronionego, są i tacy Autorzy, którzy mówią, że usiłowanie nieudolne jest odmianą usiłowania udolnego i w związku z tym musi się charakteryzować wszystkimi znamionami, o których mowa w § 1. Dla oceny czynności podejmowanej przez sprawcę, która zmierza bezpośrednio do wykonania, nie ma znaczenia to, czy dokonanie czynu zabronionego jest </w:t>
      </w:r>
      <w:r>
        <w:rPr>
          <w:rFonts w:cs="Arial" w:ascii="Arial" w:hAnsi="Arial"/>
          <w:i/>
        </w:rPr>
        <w:t>ex ante</w:t>
      </w:r>
      <w:r>
        <w:rPr>
          <w:rFonts w:cs="Arial" w:ascii="Arial" w:hAnsi="Arial"/>
        </w:rPr>
        <w:t xml:space="preserve"> możliwe. Sprawca może bezpośrednio zmierzać do dokonania czynu zabronionego mimo że jego dokonanie nie jest w ogóle możliwe. Gdyby przyjąć ten punkt widzenia, to relacja między § 1 i § 2 art. 13 k.k. byłaby następująca: art. 13 § 2 k.k. obejmuje wycinek tego, co mieściłoby się w art. 13 § 1 k.k., gdyby nie było § 2, w konsekwencji wszystkie przypadki nieudolności usiłowania, poza tymi, które są określone w art. 13 § 2 k.k. byłyby karalne z mocy art. 13 § 1 k.k. (np. przypadki usiłowania nieudolnego ze względu na niezdatność podmiotu). Referujący stwierdził, że ten sposób interpretacji nie jest możliwy do obrony w świetle wykładni językowej, albowiem art. 13 § 2 k.k. jest tak zredagowany, że dodaje do usiłowania określonego w § 1 nowy element, a nie ogranicza zakresu wyznaczonego przez § 1. Świadczy o tym zwrot „ usiłowanie zachodzi także wtedy, gdy...”, a nie „w szczególności wtedy...”, z czego wynika, że granica między tym, o czym mowa w § 1 i § 2, przebiega między możliwością i niemożliwością dokonania czynu zabronionego. Na takim poziomie ogólności wszystko wydaje się dość proste, ale </w:t>
      </w:r>
      <w:r>
        <w:rPr>
          <w:rFonts w:cs="Arial" w:ascii="Arial" w:hAnsi="Arial"/>
          <w:i/>
        </w:rPr>
        <w:t>in concreto,</w:t>
      </w:r>
      <w:r>
        <w:rPr>
          <w:rFonts w:cs="Arial" w:ascii="Arial" w:hAnsi="Arial"/>
        </w:rPr>
        <w:t xml:space="preserve"> jak wykazuje orzecznictwo sądowe, rzecz się komplikuje, zwłaszcza w przypadkach tzw. względnej niezdatności środka czy przedmiotu. Tak jest np., gdy mamy do czynienia z zachowaniem sprawcy rozboju, zmierzającym do zabrania konkretnego mienia pokrzywdzonemu, który jednak mienia tego nie posiada, chociaż dysponuje innym nadającym się do zaboru. Podobnie jest, gdy ktoś w zamiarze zabójstwa podaje truciznę w dawce na ogół wystarczającej do wywołania skutku śmiertelnego, ale ze względu na szczególne właściwości organizmu ofiary do zgonu nie dochodzi. Tu, zdaniem Autora wystąpienia, tkwi jądro problemu. W świetle orzecznictwa Sądu Najwyższego sprzed lat, usiłowania z podanych przykładów są udolne, gdyż było co ukraść, środek był przeważnie przydatny do wywołania skutku. Nieprzydatność środka wiązano z nieprzydatnością we wszelkich możliwych warunkach, a nie tylko w konkretnych danego przypadku. Na tle takich wypowiedzi Sądu Najwyższego kontrapunktem jest rozstrzygnięcie tego zagadnienia prawnego w nowszym judykacie Sądu Najwyższego z 2000 r., gdzie stwierdzono, że usiłowanie nieudolne zachodzi, gdy tej rzeczy, którą sprawca chciał ukraść, nie było, chociaż były inne, którymi się nie interesował, których nie obejmował swoim zamiarem. W piśmiennictwie znów doszło do podziałów. Pogląd pochwalił A. Wąsek, z komentarzem, że gdyby było inaczej – kradzieży nieudolnej można by dopuścić się tylko wobec osoby gołej, wokół której nie ma żadnych należących do niej przedmiotów. Inni powiadali, że takie podejście jest bez mała absurdalne. Autor wystąpienia uznał, że zarysowanego sporu nie da się rozwiązać bez interpretacji tego fragmentu art. 13 § 1 k.k., w którym mowa o „zamiarze popełnienia czynu zabronionego...”. Zamiar wyjaśnia art. 9 § 1 k.k., a „czyn zabroniony” należy rozumieć nie jako synonim typu czynu zabronionego (w tym ujęciu kradzież jest czynem zabronionym), ale jako konkretne zachowanie należące do owej klasy, czyli zachowanie konkretnego sprawcy, zgodnie z wyjaśnieniem zawartym w art. 115 § 1 k.k. Oznacza to, że tylko konkretny czyn jest przedmiotem zamiaru. Kiedy mówimy o niemożliwości dokonania albo zmierzaniu do dokonania, to mówimy o zmierzaniu do urzeczywistnienia zamiaru, popełnienia konkretnego czynu zamierzonego, a nie jakiegokolwiek przestępstwa w ogóle. Jeżeli zamiar jest skonkretyzowany na tyle, że obejmuje daną rzecz (obraz konkretnego autora) i obrazu tego nie ma, to realizacja zamiaru jest niemożliwa. Możliwa jest kradzież innej rzeczy, ale nie urzeczywistnienie zamiaru, co przewiduje art. 13 k.k. Istnieje więc kryterium delimitacji, ale należy je stosować z rozmysłem, nie mechanicznie, gdyż np. tylko z tego powodu, że sprawca niczego nie zabrał, nie można wnosić, że usiłowanie było nieudolne. Trzeba ustalić, co sprawca zamierzał zabrać. Może być tak, że rzecz objęta zamiarem była, ale sprawca jej nie odnalazł, przeoczył itd. – usiłowanie jest udolne. Zamiar popełnienia czynu zabronionego, zdaniem Referującego, rozwiązuje też problematykę usiłowań absolutnie nieudolnych, którą przedstawił w perspektywie trzech polskich kodeksów karnych. Powracając do rozgraniczenia usiłowania z art. 13 § 1 i § 2 k.k., Referujący omówił kilka przykładów zaczerpniętych z orzecznictwa. Jeden z nich warto przytoczyć, zwłaszcza, że pewne modyfikacje stanu faktycznego prowadzą, według Referenta, do odmiennych ocen prawnych. Sprawca za pomocą karty bankomatowej chce dokonać wypłaty, ale nie znając wymaganego kodu, doprowadza do zablokowania karty. Możliwe są dwie sytuacje. Pierwsza, gdy sprawca nie zdawał sobie sprawy, że bez znajomości kodu nie uda mu się otrzymać wypłaty i nie wiedział, że ma szansę powodzenia równą zeru (był w błędzie co do zdatności środka) i w konsekwencji usiłował nieudolnie oraz druga, występująca najczęściej, gdy sprawca zdawał sobie sprawę z powyższych zależności, wiedział, że po trzech próbach z błędnym kodem karta zostanie zablokowana, a mimo to podejmował próbę trafienia w PIN. W drugim przypadku posługiwał się środkiem zdatnym dla realizacji zamiaru i istniał przedmiot czynności wykonawczej, a tylko postępował nieumiejętnie, niezdatnie, wobec czego usiłował udolnie. Podobnie – sprawca, który chce zabić i strzela z broni palnej, ale z takiej odległości, że prawdopodobieństwo trafienia jest analogiczne jak przy wypłacie z bankomatu bez znajomości PIN-u, usiłuje udolnie. Środek jest zdatny i istnieje przedmiot nadający się do popełnienia czynu, tylko sposób działania jest niezdatny, sprawca zachowuje się nieudolnie. Zawsze gdy sprawca zdaje sobie sprawę z szansy na realizację zamiaru, wie, że statystycznie jest to mało prawdopodobne, ale podejmuje próbę z nadzieją, że mu się uda – usiłuje udolnie. Prawdopodobieństwo realizacji zamiaru jest niewielkie, ale nie wykluczone.</w:t>
      </w:r>
    </w:p>
    <w:p>
      <w:pPr>
        <w:pStyle w:val="Tekstprokuratury"/>
        <w:ind w:firstLine="283"/>
        <w:rPr/>
      </w:pPr>
      <w:r>
        <w:rPr>
          <w:rFonts w:cs="Arial" w:ascii="Arial" w:hAnsi="Arial"/>
        </w:rPr>
        <w:t xml:space="preserve">Zdaniem Autora, słuszne są postulaty zastosowania w przepisie normującym usiłowanie nieudolne takiej odwracalności błędu, aby możliwa była karalność tego usiłowania w pełnym zakresie, nie tylko wtedy, gdy mamy do czynienia z błędem co do zdatności użytego środka czy błędem co do przedmiotu, na którym ma być popełniony czyn zabroniony. </w:t>
      </w:r>
    </w:p>
    <w:p>
      <w:pPr>
        <w:pStyle w:val="Tekstprokuratury"/>
        <w:ind w:firstLine="283"/>
        <w:rPr/>
      </w:pPr>
      <w:r>
        <w:rPr>
          <w:rFonts w:cs="Arial" w:ascii="Arial" w:hAnsi="Arial"/>
        </w:rPr>
        <w:t xml:space="preserve">Prof. Agnieszka Liszewska przedstawiła teoretyczne możliwości występowania zbiegów stadialnych postaci sprawczego współdziałania z dokonanym podżeganiem i pomocnictwem. Zdaniem Autorki wystąpienia, za możliwością podejmowania takich prób przemawia niejednolity sposób uregulowania podstaw odpowiedzialności karnej za sprawcze i niesprawcze formy współdziałania. W przypadku sprawczych postaci współdziałania dokonanie jest zrelatywizowane do wypełnienia wszystkich znamion typu czynu zabronionego, określonego w przepisie szczególnym ustawy karnej. Dopóki nie zostaną wypełnione wszystkie znamiona – nie ma dokonania, można rozważać usiłowanie albo, z reguły niekaralne, czynności przygotowawcze. Inaczej jest przy niesprawczych postaciach współdziałania (podżeganiu i pomocnictwie). Tu dla dokonania czynu wystarczy zrealizowanie znamion postaci zjawiskowej, czyli znamion z art. 18 § 2 lub § 3 k.k. powiązanych z realizacją znamion danego typu. Odpowiedzialność podżegacza i pomocnika nie jest uzależniona od wypełnienia znamion typu czynu zabronionego przez sprawcę </w:t>
      </w:r>
      <w:r>
        <w:rPr>
          <w:rFonts w:cs="Arial" w:ascii="Arial" w:hAnsi="Arial"/>
          <w:i/>
        </w:rPr>
        <w:t>sensu stricto</w:t>
      </w:r>
      <w:r>
        <w:rPr>
          <w:rFonts w:cs="Arial" w:ascii="Arial" w:hAnsi="Arial"/>
        </w:rPr>
        <w:t>. Ustawodawca przy współdziałaniu wprowadził więc wyraźny dualizm regulacji. Przy formach sprawczych wymagane jest wypełnienie znamion typu czynu zabronionego, przy podżeganiu i pomocnictwie wystarczy, by podżegacz nakłonił, a pomocnik pomógł, chociaż i tu są spory, czy należy używać formy dokonanej czy niedokonanej. Sprawa ponadto komplikuje się o tyle, że sprawcze postaci współdziałania nie zawsze mają formę wykonawczą i sprawcą nie zawsze jest ten, kto wykonuje wspólnie czyn zabroniony, ale także ten, kto kieruje wykonaniem czynu lub wykorzystując stosunek zależności, poleca jego wykonanie. Tym sposobem sprawstwa niewykonawcze zbliżają się do niesprawczych form współdziałania i może dochodzić do nakładania się na siebie ocen prawnych. I tak wejście w porozumienie z inną osobą, znamienne dla jednego ze sposobów zrealizowania przygotowania z art. 16 k.k., jest formułą, której musi towarzyszyć współdziałanie co najmniej dwóch osób co do wspólnego popełnienia czynu zabronionego. Np. A. występuje do B. z propozycją dokonania wspólnie kradzieży z włamaniem, a następnie B. zajmuje się stroną organizacyjną, zbiera informacje, przysposabia środki, sporządza plan działania i w tym momencie wstrzymuje się od dalszej realizacji zamiaru. Czy w takim zachowaniu, rozważanym czysto przedmiotowo, nie ma elementów podżegania i pomocnictwa? Jeżeli tak, to bezkarność czynności przygotowawczych, polegających na wejściu w porozumienie z inną osobą, o ile ustawa nie przewiduje ich karalności, staje się fikcją. Dla zrealizowania znamion podżegania i pomocnictwa wystarczy kogoś namówić lub udzielić pomocy i nic więcej nie musi się już wydarzyć, aby za takie zachowania wymierzyć karę, jak za sprawstwo z ewentualną możliwością jej złagodzenia czy odstąpienia od niej. Problem zbiegu pojawia się, gdy czynności przygotowawcze są karalne. Do wyboru pozostają dwie podstawy prawne kwalifikowania tego samego zachowania, albo jako czynności przygotowawczych, których karalność została przewidziana, ewentualnie jako dokonanego podżegania czy pomocnictwa. Zbieg ten mógłby być rozstrzygany w oparciu o reguły wyłączania wielości ocen, a do wykorzystania pozostawałaby reguła konsumpcji, przy której porównuje się stopień społecznej szkodliwości. To samo zachowanie można wówczas analizować przez pryzmat społecznej szkodliwości przygotowania sprawstwa czynu zabronionego, które oceniane jest łagodniej i przez pryzmat społecznej szkodliwości podżegania czy pomocnictwa, gdzie stopień tej szkodliwości jest wyższy. Problem możliwego nakładania się ocen prawnych pojawia się też przy usiłowaniu dwóch sprawczych, tzw. niewykonawczych form współdziałania. Przy współsprawstwie z usiłowaniem mamy do czynienia, gdy zachowania wszystkich osób współdziałających osiągnęły stadium usiłowania lub inaczej – czyn, który ma być wspólnie popełniony, osiągnął stadium usiłowania. Zbieg z podżeganiem i pomocnictwem w tym układzie wystąpić nie może, przy niewykonawczych postaciach sprawstwa – tak. Należy wyróżnić dwie możliwości. Taką, w której jest zrealizowana postać zjawiskowa, ale nie doszło do usiłowania dokonania czynu przez jego wykonawcę oraz drugą, gdy jest zrealizowana forma zjawiskowa i czyn wykonawcy znalazł się w stadium usiłowania. Najbardziej wyraziście widać to przy sprawstwie polecającym, sprawa nieco się gmatwa przy kierowniczym, gdzie wymagane jest panowanie nad czynem, co jest bliskie dokonania. Nie ma wątpliwości, że przy sprawstwie polecającym poleceniodawca jest w stadium usiłowania, zarówno gdy poleceniobiorca nie wszedł swym zachowaniem w stadium usiłowania, jak i wtedy, gdy już usiłuje wykonać czyn zabroniony. Tu widać akcesoryjność sprawcy niewykonawczego (kierowniczego, polecającego) i uzależnienie jego sytuacji prawnej od fazy, w jakiej znalazł się czyn bezpośredniego wykonawcy. Gdy sprawca wykonawczy usiłuje – usiłowanie realizuje także sprawca polecający tyle, że sprawstwa polecającego. Gdy sprawca wykonawczy nie usiłuje lub wykonuje czyn niezgodnie z poleceniem, sprawca polecający jest również w stadium usiłowania sprawstwa polecającego, karanego na zasadach ogólnych bez możliwości złagodzenia kary lub odstąpienia od jej wymierzenia. Mając na uwadze, że sprawstwo polecające przypomina podżeganie tylko z dodatkowym elementem stosunku zależności między nakłaniającym a nakłanianym, możemy spojrzeć na polecenie jako na nakłanianie (podżeganie) i wówczas przy braku usiłowania dokonania czynu zabronionego przez sprawcę wykonawczego, tworzy się możliwość złagodzenia kary lub odstąpienia od jej wymierzenia w stosunku do nakłaniającego poleceniodawcy (art. 22 § 2 k.k.). I tym razem można także rozważać problem zbiegu i wyboru kwalifikacji prawnej czynu bądź jako sprawstwa, bądź jako podżegania czy pomocnictwa, co więcej – nie można wykluczać także kumulatywnej kwalifikacji w zależności od konkretnego stanu faktycznego.</w:t>
      </w:r>
    </w:p>
    <w:p>
      <w:pPr>
        <w:pStyle w:val="Tekstprokuratury"/>
        <w:ind w:firstLine="283"/>
        <w:rPr/>
      </w:pPr>
      <w:r>
        <w:rPr>
          <w:rFonts w:cs="Arial" w:ascii="Arial" w:hAnsi="Arial"/>
        </w:rPr>
        <w:t xml:space="preserve">Referat wykazał, że niejednolitość regulacji podstaw odpowiedzialności karnej za sprawcze i niesprawcze formy współdziałania oraz możliwość dokonywania ocen prawnych w zależności od punktu spojrzenia na te figury, powinna prowadzić do zastanowienia się, czy w ogóle nie zrezygnować z podżegania i pomocnictwa i wprowadzić do kodeksu karnego szeroko rozumiane sprawstwo. </w:t>
      </w:r>
    </w:p>
    <w:p>
      <w:pPr>
        <w:pStyle w:val="Tekstprokuratury"/>
        <w:ind w:firstLine="283"/>
        <w:rPr/>
      </w:pPr>
      <w:r>
        <w:rPr>
          <w:rFonts w:cs="Arial" w:ascii="Arial" w:hAnsi="Arial"/>
        </w:rPr>
        <w:t>Sędzia Sądu Najwyższego, Wiesław Kozielewicz, w referacie przedstawił wyniki prawnoporównawczych dociekań w odniesieniu do formy czynności wykonawczej podżegania oraz dokonał przeglądu orzecznictwa Sądu Najwyższego zarówno na gruncie kodeksów zaborczych, jak i trzech polskich kodeksów karnych, poczynając od kodeksu z 1932 roku. Analiza porównawcza wskazuje, że w różnych ustawach karnych jako środki podżegania wymienia się: rozkaz, poradę, nauczanie i pochwałę, podarunek lub jego obietnicę, groźbę, nadużycie powagi lub władzy, umyślne wywołanie błędu, stosowanie innych intryg lub jakichkolwiek podstępnych zabiegów oraz inne sposoby. Tradycją polskiego ustawodawcy stało się nie określanie jakiejkolwiek formy nakłaniania (odmiennie tę kwestie rozwiązano np. w k.k. belgijskim, niemieckim, czy austriackim). Referujący ustalił, że pojęcie „nakłania”, które w doktrynie uważane jest za istotę podżegania, w orzecznictwie Sądu Najwyższego na przestrzeni niemal dziewięćdziesięciu lat było przedmiotem rozważań zaledwie w ok. trzydziestu kilku przypadkach. W najstarszych orzeczeniach podżeganie traktowano jako umyślne wzniecanie w pewnej oznaczonej osobie, celem skłonienia jej do popełnienia przestępstwa, tego nastroju woli, bez którego nie stałaby się ona sprawcą. Nawiązując do definicji słownikowych wskazywano, że nakłonić to: nagiąć, zachęcić, przynieść, skłonić, naprowadzić, sprowadzić, zniewolić, namówić, namawiać, przekonywać, prosić, aby ktoś coś zrobił. Można to czynić słowem, mimiką lub gestem. Nakłaniać można wyraźnie lub aluzyjnie. W doktrynie i orzecznictwie przyjmowano, że czynność podżegacza musi się objawić w staraniach o wzbudzenie w psychice podżeganego swoistego nastroju, wiążącego się z dokonaniem przestępstwa, musi stanowić kierunkowe wpływanie na wolę innego człowieka. Ten sposób rozumienia pojęcia „nakłania” przyjął w swym orzecznictwie Sąd Najwyższy, z uzupełnieniem, że do istoty podżegania należy istnienie związku przyczynowego między działaniem podżegacza i podżeganego, nie jest natomiast konieczne, aby bezpośredni sprawca wiedział, że popełnia przestępstwo z namowy tej a nie innej osoby, co stwarza możliwość tzw. „podżegania łańcuszkowego”. Jeżeli jednak nakłanianie tylko wzmacnia w psychice innej osoby wolę popełnienia przestępstwa, a osoba już tę wolę miała i była zdecydowana – podżeganie jest wyłączone i może zachodzić tylko pomoc psychiczna (SN w 1963 r.). Sąd Najwyższy przyjmował też, że sposób kodeksowego określenia podżegania wskazuje, iż możliwe jest ono wyłącznie przez działanie. Wykluczone jest zatem podżeganie przez zaniechanie w postaci zachęcającej bezczynności, która może być traktowana wyłącznie jako pomocnictwo psychiczne. Przedstawiona linia orzecznicza jest w zasadzie jednolita z wyjątkiem, kiedy Sąd Najwyższy wywiódł, że utrzymywanie podżeganego w zamiarze popełnienia przestępstwa stanowi podżeganie, a nie pomocnictwo. W 1974 r. Sąd Najwyższy stwierdził, że kodeks mówi „nakłania”, a nie „wywołuje”, nakłaniać zaś znaczy naginać, nachylać, przywodzić, zniewalać, obracać myśl ku czemuś, namawiać, podpuszczać, podjudzać, podbuntowywać, podburzać. Takie zachowanie może mieć na celu zarówno wywołanie zamiaru, jak i zapobieżenie odstąpienia od niego. Jedno i drugie jest podżeganiem. Podżeganiem jest zatem zarówno wywołanie w kimś zamiaru popełnienia przestępstwa, jak i utrzymanie go w powziętym zamiarze. Od 1963 r. do dziś w orzecznictwie sądów powszechnych utrzymuje się jednak pogląd, że podżeganiem jest wzbudzenie w innej osobie woli popełnienia przestępstwa, a jeżeli taką wolę już ktoś ma, to nie zachodzi podżeganie, co nie wyłącza możliwości przypisania pomocnictwa. Podżeganie nie musi być skierowane do jednej osoby, może dotyczyć wielu osób, które niekoniecznie muszą być wykryte, ale w jednym z orzeczeń SN podkreślono, że dla bytu karalnego podżegania jest niezbędne, aby sprawca wzbudzał wolę popełnienia przestępstwa u ściśle określonej osoby (osób). Jeżeli zwraca się do nieokreślonej osoby, grupy osób – mamy do czynienia z nawoływaniem do popełnienia przestępstwa. Według Sądu Najwyższego konstrukcja podżegania nie wyklucza podżegania do przestępstw nieumyślnych, w tym do nieumyślnego spowodowania śmierci człowieka. Podżegacz ponosi bowiem odpowiedzialność za swoje podżeganie. Podżeganiem jest zatem wszelkie nakłanianie podjęte w celu wywołania w innej osobie podjęcia zachowania stanowiącego czyn zabroniony, objęty zamiarem podżegacza. Referujący przypomniał, że we współczesnej doktrynie trafnie zauważa się, iż znamię czynnościowe „nakłania” wymaga powiązania go z charakterystyką czynu zabronionego, stanowiącego przedmiot nakłaniania, a w uchwale 7 sędziów z dnia 21 października 2003 r.</w:t>
      </w:r>
      <w:r>
        <w:rPr>
          <w:rStyle w:val="FootnoteCharacters"/>
          <w:rStyle w:val="FootnoteAnchor"/>
          <w:rFonts w:cs="Arial" w:ascii="Arial" w:hAnsi="Arial"/>
        </w:rPr>
        <w:footnoteReference w:id="3"/>
      </w:r>
      <w:r>
        <w:rPr>
          <w:rFonts w:cs="Arial" w:ascii="Arial" w:hAnsi="Arial"/>
        </w:rPr>
        <w:t xml:space="preserve"> Sąd Najwyższy wskazał, że chodzi nie tylko o czyn zabroniony w konkretnym przepisie części szczególnej k.k. lub w innej ustawie, ale również w części ogólnej k.k. Podżeganie może być więc popełnione w formie usiłowania, i to zarówno wtedy, gdy usiłujący bezskutecznie nakłania do czynu zabronionego o znamionach określonych w przepisach części szczególnej kodeksu karnego, jak i wtedy, gdy bezskutecznie nakłania do czynu zabronionego o znamionach podżegania. Skutkiem, przy dokonanym podżeganiu, jest określone zjawisko psychiczne, mianowicie zamiar podżeganego, by popełnić przestępstwo, do którego został nakłoniony. Tak odżył spór toczący się od czasów J. Makarewicza, czy dopuszczalne jest usiłowanie podżegania, czy też nie, oraz czy podżeganie ma charakter skutkowy czy bezskutkowy. Z praktycznego punktu widzenia ważnym stało się przypomnienie, że w uzasadnieniu postanowienia z dnia 9 lipca 2003 r. Sąd Najwyższy uznał, że wobec sporów doktryny na temat skutkowego czy bezskutkowego charakteru podżegania, opowiedzenie się przez orzekające sądy za bezskutkowym charakterem podżegania, a nie za poglądem odmiennym, nie może być uznane za rażące naruszenie prawa, gdyż wybór koncepcji leży w zakresie uprawnień sądu orzekającego.</w:t>
      </w:r>
    </w:p>
    <w:p>
      <w:pPr>
        <w:pStyle w:val="Tekstprokuratury"/>
        <w:ind w:firstLine="283"/>
        <w:rPr/>
      </w:pPr>
      <w:r>
        <w:rPr>
          <w:rFonts w:eastAsia="Arial" w:cs="Arial" w:ascii="Arial" w:hAnsi="Arial"/>
        </w:rPr>
        <w:t xml:space="preserve"> </w:t>
      </w:r>
      <w:r>
        <w:rPr>
          <w:rFonts w:cs="Arial" w:ascii="Arial" w:hAnsi="Arial"/>
        </w:rPr>
        <w:t xml:space="preserve">Kończąc referat, Autor stwierdził, że na przestrzeni lat sposób ujmowania czynności wykonawczej podżegania nie uległ większej zmianie w orzecznictwie SN i od przedwojnia pozostaje w zgodzie z poglądami świata nauki. Orzecznictwo to jest zakorzenione i osadzone także w tradycji sprzed 1932 r. Podkreślił i to, że dostrzega się w polskiej doktrynie, iż przyjęty model podżegania i pomocnictwa nie jest doskonały od strony techniczno-konstrukcyjnej, a jego konsekwentne wykorzystywanie w praktyce wymiaru sprawiedliwości prowadzić może do negatywnych skutków kryminalno-politycznych, co skłania do rozważenia, czy nie nadszedł czas odstąpienia od koncepcji J. Makarewicza? </w:t>
      </w:r>
    </w:p>
    <w:p>
      <w:pPr>
        <w:pStyle w:val="Tekstprokuratury"/>
        <w:ind w:firstLine="283"/>
        <w:rPr/>
      </w:pPr>
      <w:r>
        <w:rPr>
          <w:rFonts w:cs="Arial" w:ascii="Arial" w:hAnsi="Arial"/>
        </w:rPr>
        <w:t xml:space="preserve">Prof. Tomasz Kaczmarek zakwestionował pojęciowe zafiksowanie podżegania i pomocnictwa jako zjawiskowych niesprawczych form popełnienia przestępstwa oraz tezę o równorzędności wszystkich postaci przestępnego współdziałania. Egzemplifikując kwestie sporne, wskazał na występowanie kontrowersji co do materialnego czy formalnego charakteru podżegania i pomocnictwa, co ma m.in. znaczenie dla określenia czasu dokonania tych przestępstw na potrzebę wyjaśnienia relacji form stadialnych (przygotowania i usiłowania) do podżegania i pomocnictwa oraz samej karalności usiłowania itd. Do ogólnych kwestii zaliczył trzy zasadnicze pytania: skąd wynika i na czym się opiera sama bezprawność zachowania podżegacza i pomocnika?, co przesądza o zgodności zachowania z ustawową określonością czynu zabronionego?, co decyduje o zarzucalności postępowania podżegacza i pomocnika? I zastrzegł, że odpowiedzi są różne w zależności, do jakiej koncepcji teoretycznej się nawiązuje lub na jakiej opiera się w danym ustawodawstwie formuła współdziałania. Aktualne polskie rozwiązania przestępnego współdziałania odbiegają od pierwotnych założeń teoretycznych, i wbrew temu, co niektórzy utrzymują, nie są dokładnym odwzorowywaniem „Makarewiczowskiej” koncepcji współdziałania. Autor wystąpienia twierdzi, iż używanie terminu „forma zjawiskowa”, raz na określenie przygotowania i usiłowania, kiedy indziej na oznaczenie wszystkich form popełnienia czynów zabronionych, czyli używanie go dla oznaczenia różnych stanów rzeczy, nie sprzyja precyzyjnej analizie, prowadząc do nieporozumień. Profesor podkreślił, że definiowanie w piśmiennictwie podżegania i pomocnictwa jako postaci zjawiskowych tego przestępstwa, które realizuje ktoś inny, nakłoniony czy wspomagany, wydaje się falsyfikować dogmatyczną istotę podżegania i pomocnictwa, gdyż w rzeczywistości podżeganie i pomocnictwo stanowią odrębne typy, posiadające swój własny oryginalny zestaw ustawowych znamion, który składa się ze znamion określonych w art. 18 § 2 i 3 k.k. charakteryzujących podmiot, czynność sprawczą, jej przedmiot, tudzież właściwości strony podmiotowej (zespół trwałych cech podżegania i pomocnictwa) oraz ponadto ze znamion opisanych w przepisach szczególnych (znamiona tego typu czynu zabronionego, do popełnienia którego podżegacz nakłania, a pomocnik którego popełnienie ułatwia), które umownie można nazwać – ustawowymi znamionami zmiennymi. Wolno zatem powiedzieć, że przepis art. 18 § 2 i 3 k.k. odgrywa nie tylko konstytutywną rolę w określeniu ustawowych znamion podżegania i pomocnictwa, ale stanowi podstawę dla przyjęcia ich bezprawności. W tej płaszczyźnie o przyjęciu bezprawności zachowania podżegacza i pomocnika nie może samodzielnie rozstrzygać norma sankcjonowana, wyrażona w przepisie szczególnym, określającym typ czynu zabronionego. Oznacza to, że dla odczytania pełnej treści normy sankcjonowanej, właściwej dla podżegacza i pomocnika konieczne jest powiązanie ze sobą art. 18 § 2 albo 3 k.k. z odpowiednim przepisem części szczególnej. Takie ujęcie nie jest zjawiskową formą, ale jest, zdaniem Referującego, transparentnym ujęciem podżegania i pomocnictwa jako odrębnego samodzielnego typu czynu zabronionego. Jest to odejście od koncepcji J. Makarewicza. Z kolei o równorzędności wszystkich form moglibyśmy mówić tylko wtedy, gdyby podżeganie i pomocnictwo było tak samo nie podporządkowane sprawstwu, jak sprawstwo jest nie podporządkowane podżeganiu i pomocnictwu. W kwestii sporów co do czasu dokonania podżegania i pomocnictwa tudzież ich skutkowego czy bezskutkowego charakteru, trzeba powiedzieć, że na gruncie d. k.k. dominował pogląd o skutkowym ich charakterze, przez co w konsekwencji przyjmowano, że przestępstwo podżegacza i pomocnika popełnione jest z chwilą, gdy sprawca </w:t>
      </w:r>
      <w:r>
        <w:rPr>
          <w:rFonts w:cs="Arial" w:ascii="Arial" w:hAnsi="Arial"/>
          <w:i/>
        </w:rPr>
        <w:t>sensu stricto</w:t>
      </w:r>
      <w:r>
        <w:rPr>
          <w:rFonts w:cs="Arial" w:ascii="Arial" w:hAnsi="Arial"/>
        </w:rPr>
        <w:t xml:space="preserve"> dokona czynu zabronionego, a nie z chwilą, gdy podżegacz nakłonił, a pomocnik ułatwił dokonanie. Przy takim ujęciu samo nakłonienie lub ułatwienie sprawcy, który nie zrealizował znamion, sytuuje podżegacza i pomocnika w stadium sprzed dokonania, wywołując sporny problem usiłowania podżegania i pomocnictwa. Obie formy, przez innych traktowane były jako bezskutkowe – formalne, dokonane z chwilą urzeczywistnienia przez podżegacza i pomocnika, odpowiednio znamion podżegania czy pomocnictwa, niezależnie od tego, czy sprawca </w:t>
      </w:r>
      <w:r>
        <w:rPr>
          <w:rFonts w:cs="Arial" w:ascii="Arial" w:hAnsi="Arial"/>
          <w:i/>
        </w:rPr>
        <w:t>sensu stricto</w:t>
      </w:r>
      <w:r>
        <w:rPr>
          <w:rFonts w:cs="Arial" w:ascii="Arial" w:hAnsi="Arial"/>
        </w:rPr>
        <w:t xml:space="preserve"> następnie dokonał, czy nie dokonał czynu zabronionego. Referujący opowiedział się za skutkowym charakterem podżegania i pomocnictwa, chociaż w innym ujęciu od tego, które przedstawił wcześniej, i przeciwstawił się poglądowi Andrzeja Wąska, wedle którego ze sformułowania art. 22 § 1 k.k. miałoby wynikać jednoznacznie, że jak długo sprawca </w:t>
      </w:r>
      <w:r>
        <w:rPr>
          <w:rFonts w:cs="Arial" w:ascii="Arial" w:hAnsi="Arial"/>
          <w:i/>
        </w:rPr>
        <w:t xml:space="preserve">sensu stricto </w:t>
      </w:r>
      <w:r>
        <w:rPr>
          <w:rFonts w:cs="Arial" w:ascii="Arial" w:hAnsi="Arial"/>
        </w:rPr>
        <w:t xml:space="preserve">nie dokonuje czynu zabronionego, tak długo nie może być mowy o dokonaniu czynu zabronionego w postaci podżegania czy pomocnictwa. Z treści art. 22 § 1 k.k. wynika tylko tyle, że jeżeli sprawca </w:t>
      </w:r>
      <w:r>
        <w:rPr>
          <w:rFonts w:cs="Arial" w:ascii="Arial" w:hAnsi="Arial"/>
          <w:i/>
        </w:rPr>
        <w:t>sensu stricto</w:t>
      </w:r>
      <w:r>
        <w:rPr>
          <w:rFonts w:cs="Arial" w:ascii="Arial" w:hAnsi="Arial"/>
        </w:rPr>
        <w:t xml:space="preserve"> jedynie usiłował dokonania czynu zabronionego, to również podżegacz czy pomocnik odpowiada jak za usiłowanie. Poprzez użycie słów „jak za usiłowanie” ustawodawca wyraża stanowisko, że odpowiedzialny podżegacz i pomocnik powinien być traktowany łagodniej, gdy w wyniku nakłonienia czy ułatwienia – sprawca właściwy tylko usiłował, co wcale nie przesądza o braku dokonania podżegania czy pomocnictwa, ani o tym, że o materialnym charakterze tych form decyduje skutek w postaci popełnienia przestępstwa przez sprawcę </w:t>
      </w:r>
      <w:r>
        <w:rPr>
          <w:rFonts w:cs="Arial" w:ascii="Arial" w:hAnsi="Arial"/>
          <w:i/>
        </w:rPr>
        <w:t>sensu stricto</w:t>
      </w:r>
      <w:r>
        <w:rPr>
          <w:rFonts w:cs="Arial" w:ascii="Arial" w:hAnsi="Arial"/>
        </w:rPr>
        <w:t xml:space="preserve">. Dla przyjęcia dokonania przez podżegacza wystarczy, jeżeli w wyniku nakłonienia nastąpił skutek w postaci wywołania przekonania u bezpośredniego sprawcy o tym, że powinien dokonać czynu zabronionego, chociażby następnie nie podjął on już żadnych dalszych czynności w kierunku popełnienia tego czynu. Analogicznie dla przyjęcia dokonania pomocnictwa wystarczy, że pomocnik dostarczył potencjalnemu sprawcy środki w celu ułatwienia mu popełnienia czynu zabronionego, chociażby ten później nawet nie usiłował tego dokonania. Podżegacz i pomocnik zawsze popełnia swoje przestępstwo, nawet gdy po stronie sprawcy nie ma jego usiłowania i możliwa jest tylko redukcja kary lub odstąpienie od jej wykonania. Przepis art. 22 § 1 i 2 k.k. ze względów kryminalno-politycznych modyfikuje jedynie odpowiedzialność podżegacza i pomocnika w zależności od tego, co uczynił lub nie uczynił sprawca </w:t>
      </w:r>
      <w:r>
        <w:rPr>
          <w:rFonts w:cs="Arial" w:ascii="Arial" w:hAnsi="Arial"/>
          <w:i/>
        </w:rPr>
        <w:t>sensu stricto</w:t>
      </w:r>
      <w:r>
        <w:rPr>
          <w:rFonts w:cs="Arial" w:ascii="Arial" w:hAnsi="Arial"/>
        </w:rPr>
        <w:t>. W przepisie tym pozostał więc refleks odpowiedzialności akcesoryjnej.</w:t>
      </w:r>
    </w:p>
    <w:p>
      <w:pPr>
        <w:pStyle w:val="Tekstprokuratury"/>
        <w:ind w:firstLine="283"/>
        <w:rPr/>
      </w:pPr>
      <w:r>
        <w:rPr>
          <w:rFonts w:cs="Arial" w:ascii="Arial" w:hAnsi="Arial"/>
        </w:rPr>
        <w:t xml:space="preserve">Profesor zaznaczył, że nie ma także zgodnych odpowiedzi co do możliwości kojarzenia się form stadialnych (zwłaszcza usiłowania) z podżeganiem i pomocnictwem oraz co do karalności usiłowania podżegania i pomocnictwa. Podżeganie można ująć jako przekaz pewnej informacji zmierzającej do wywołania określonego zachowania się innej osoby. Wynika z tego, że aby sam akt podżegania mógł się spełnić, konieczny jest nie tylko odbiór informacji przez osobę, do której jest skierowana, ale także niezbędna jest akceptacja tej informacji, tj. tego zachowania, do którego jest nakłaniana. Nie da się wykluczyć, że mimo iż podżegacz nakłaniał, a pomocnik ułatwiał – do nakłonienia lub ułatwienia nie dojdzie, bo czynności nakłaniające lub ułatwiające z jakichś przyczyn zostały przerwane przed ich zakończeniem. List z nakłanianiem lub środek ułatwiający nie dotarł do adresata albo nakłanianie, które dotarło do adresata, nie znalazło u niego posłuchu, podobnie jak oferta pomocy nie została przyjęta. Niezależnie od tego, która z przyczyn sprawi, że nakłanianie lub ułatwianie okaże się bezskuteczne, mamy do czynienia jedynie z usiłowanym podżeganiem czy pomocnictwem. Nie tyle wątpliwości budzi jednak możliwość usiłowania podżegania lub pomocnictwa, ile kwestia, czy do przypadków bezskutecznego nakłaniania czy ułatwiania odnosi się formuła karalnego usiłowania i w tym tkwi problem, bo usiłowanie podżegania i pomocnictwa można sobie wyobrazić, pojęciowo jest ono możliwe, chodzi natomiast o jego prawne konsekwencje. Przeważa pogląd, że karalne formy stadialne nie odnoszą się do podżegania i pomocnictwa, co oznacza, że przypadki usiłowanego podżegania i pomocnictwa pozostają bezkarne. Jest tak dlatego, że obie formy przestępstwa i stadialna, i tzw. zjawiskowa stanowią rozszerzenie odpowiedzialności poza zakres typu czynu zabronionego, którego ustawowe znamiona opisane są w części szczególnej k.k. lub w innych ustawach karnych, które nastawione są, w zasadzie, na postać dokonaną oraz pojedynczego sprawcę. Z tego punktu widzenia obejmowanie formułą karalnego usiłowania także podżegania i pomocnictwa powodowałoby nieuzasadnione polityczno-kryminalnie podwójne rozszerzenie zakresu czynu zabronionego w ustawowym jego typie. Zastosowanie formuły karalnego usiłowania do podżegania i pomocnictwa jest też nieuprawnione, jako że nakłanianie czy ułatwianie nie stanowią zachowań, o których można powiedzieć, iż bezpośrednio zmierzają do popełnienia czynu zabronionego i dlatego nie mogą stanowić usiłowania w rozumieniu art. 13 k.k. A. Wąsek swego czasu podjął próbę obrony przeciwstawnego stanowiska. Opowiedział się za karygodnością usiłowania podżegania i pomocnictwa. Wywodził interesująco, ale nieprzekonująco, że zarówno z dogmatycznego, jak i polityczno-kryminalnego punktu widzenia, nie ma żadnych przeszkód do operowania konstrukcją karalnego usiłowania podżegania i pomocnictwa, pod warunkiem wszak, by znamię bezpośredniości usiłowania odnosić do nakłaniania bądź ułatwiania. Można się z tym zgodzić na płaszczyźnie dogmatycznej, ale formuła karalnego usiłowania podżegania i pomocnictwa nie da się uzasadnić z punktu widzenia kryminalno-politycznego. Akceptacja usiłowanego podżegania i pomocnictwa otwiera drogę karania za słowa, gesty, z których nic nie wyniknęło. Gdyby wreszcie, kontynuował Referent, wszystkie wypadki usiłowanego podżegania i pomocnictwa, wszystkich przestępstw, a nawet niektórych wykroczeń, w tym także takich, kiedy nie udało się nawet wzbudzić u potencjalnego wykonawcy zamiaru popełnienia czynu zabronionego, były ścigane, to rychło doszłoby do tego, że wymiar sprawiedliwości stałby się całkowicie niewydolny w sprawowaniu swojej funkcji. Karalność powinna dotyczyć wyłącznie takich zachowań, które przedstawiają się jako karygodne. </w:t>
      </w:r>
    </w:p>
    <w:p>
      <w:pPr>
        <w:pStyle w:val="Tekstprokuratury"/>
        <w:ind w:firstLine="283"/>
        <w:rPr/>
      </w:pPr>
      <w:r>
        <w:rPr>
          <w:rFonts w:cs="Arial" w:ascii="Arial" w:hAnsi="Arial"/>
        </w:rPr>
        <w:t xml:space="preserve">Kilku kwestii Profesor nie zdążył omówić zapowiadając, że zostaną zaprezentowane w publikowanych materiałach z Konferencji. </w:t>
      </w:r>
    </w:p>
    <w:p>
      <w:pPr>
        <w:pStyle w:val="Tekstprokuratury"/>
        <w:ind w:firstLine="283"/>
        <w:rPr/>
      </w:pPr>
      <w:r>
        <w:rPr>
          <w:rFonts w:cs="Arial" w:ascii="Arial" w:hAnsi="Arial"/>
        </w:rPr>
        <w:t>Prof. Piotr Kardas miał omówić dwa zagadnienia szczegółowe, na podstawie dwóch wypowiedzi Sądu Najwyższego: a) co do podstaw odpowiedzialności za usiłowanie podżegania i pomocnictwa w oparciu o uchwałę 7 sędziów SN z dnia 21 października 2003 r.</w:t>
      </w:r>
      <w:r>
        <w:rPr>
          <w:rStyle w:val="FootnoteCharacters"/>
          <w:rStyle w:val="FootnoteAnchor"/>
          <w:rFonts w:cs="Arial" w:ascii="Arial" w:hAnsi="Arial"/>
        </w:rPr>
        <w:footnoteReference w:id="4"/>
      </w:r>
      <w:r>
        <w:rPr>
          <w:rFonts w:cs="Arial" w:ascii="Arial" w:hAnsi="Arial"/>
        </w:rPr>
        <w:t>, którą nazwał epokową, bo odnoszącą się do kontrowersji występujących od czasów J. Makarewicza, b) co do warunku istnienia osoby indywidualnie oznaczonej, względem działań której podejmowane były przez pomocnika czynności określone w art. 18 § 3 k.k., nad czym zastanawiał się SN przed wydaniem postanowienia z dnia 20 października 2005 r.</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Ostatniemu z wymienionych orzeczeń Referujący nadał charakter priorytetowy i w rezultacie do niego ograniczył swe wystąpienie, stwierdzając, że podobnie jak niemożliwe jest podżeganie, jeżeli skierowane zostało do nieoznaczonych osób lub do tłumu, czyli gdy czynności nakłaniania nakierowane są</w:t>
      </w:r>
      <w:r>
        <w:rPr>
          <w:rFonts w:cs="Arial" w:ascii="Arial" w:hAnsi="Arial"/>
          <w:i/>
        </w:rPr>
        <w:t xml:space="preserve"> ad incertam personam –</w:t>
      </w:r>
      <w:r>
        <w:rPr>
          <w:rFonts w:cs="Arial" w:ascii="Arial" w:hAnsi="Arial"/>
        </w:rPr>
        <w:t xml:space="preserve"> tak niemożliwe jest również w ten sposób adresowane pomocnictwo</w:t>
      </w:r>
      <w:r>
        <w:rPr>
          <w:rFonts w:cs="Arial" w:ascii="Arial" w:hAnsi="Arial"/>
          <w:i/>
        </w:rPr>
        <w:t>.</w:t>
      </w:r>
      <w:r>
        <w:rPr>
          <w:rFonts w:cs="Arial" w:ascii="Arial" w:hAnsi="Arial"/>
        </w:rPr>
        <w:t xml:space="preserve"> Za trafną i nowatorską, w świetle pełnego piśmiennictwa i dostępnego od 1932 r. orzecznictwa Sądu Najwyższego, ocenił omawianą tezę, przypominając, że w odniesieniu do podżegania nigdy nie zgłaszano wątpliwości co do tego, że musi być ono skierowane do indywidualnie oznaczonej osoby lub grupy zindywidualizowanych osób, gdyż w przeciwnym wypadku, kiedy jest skierowane </w:t>
      </w:r>
      <w:r>
        <w:rPr>
          <w:rFonts w:cs="Arial" w:ascii="Arial" w:hAnsi="Arial"/>
          <w:i/>
        </w:rPr>
        <w:t>ad incertam personam,</w:t>
      </w:r>
      <w:r>
        <w:rPr>
          <w:rFonts w:cs="Arial" w:ascii="Arial" w:hAnsi="Arial"/>
        </w:rPr>
        <w:t xml:space="preserve"> w grę wchodzi odpowiedzialność nie za podżeganie, ale przestępstwo z art. 255 § 1 lub 2 k.k. albo wykroczenie z art. 52a k.w (nawoływanie do popełnienia przestępstwa). Przedstawił jednak inną dogmatyczną argumentację od tej, jaka została zawarta w uzasadnieniu postanowienia SN. Stwierdził, że źródeł takiego koniecznego warunku </w:t>
      </w:r>
      <w:r>
        <w:rPr>
          <w:rFonts w:cs="Arial" w:ascii="Arial" w:hAnsi="Arial"/>
          <w:i/>
        </w:rPr>
        <w:t>ad certam personam</w:t>
      </w:r>
      <w:r>
        <w:rPr>
          <w:rFonts w:cs="Arial" w:ascii="Arial" w:hAnsi="Arial"/>
        </w:rPr>
        <w:t xml:space="preserve"> zarówno przy podżeganiu, jak i pomocnictwie, należy poszukiwać w samej konstrukcji obu tych form. Warunek ten można wywieść z tego samego elementu modelu konstrukcyjnego podżegania i pomocnictwa. Jedna i druga forma zawsze jest bowiem określona w dwóch przepisach, w art. 18 § 2 względnie 3 k.k. (znamiona stałe), i w drugim obejmującym znamiona zmienne, określone w typach, do których się podżega lub pomaga. Akcent należy więc położyć na sformułowaniu „inna osoba” zawartym w art. 18 § 2 i 3 k.k. stanowiącym stałe znamię podżegania i pomocnictwa. Inna osoba, to podmiot, na który nastawiona jest aktywność pomagającego lub nakłaniającego nakierowana na osobę, która ma w przyszłości popełnić czyn zabroniony. Musi być udowodnione, że istnieje zarówno ten, który nakłania bądź ułatwia, jak i ten, którego się nakłania lub któremu się ułatwia. Muszą być co najmniej dwa podmioty, bo konfiguracja jednoosobowa podżegania i pomocnictwa jest wykluczona. Podżeganie i pomocnictwo konstrukcyjnie zakłada konieczne współdziałanie dwóch lub więcej osób. Osoba, na którą są nakierowane czynności nakłaniania lub ułatwiania, musi więc realnie istnieć. Dowód na istnienie warunku, o którym mowa, wynika więc nie tyle z faktu zamieszczenia w kodeksie art. 255 k.k. ile z konstrukcyjnych właściwości podżegania i pomocnictwa. Dodatkowy argument można odnaleźć przy analizie podżegania czy pomocnictwa do przestępstw indywidualnych. Wprawdzie obie omawiane formy stanowią zawsze przestępstwo powszechne, ale opis zachowania podżegacza czy pomocnika w ramach znamion stałych musi być uzupełniony, doprecyzowany o cechę podmiotu, na który skierowane są czynności nakłaniającego lub ułatwiającego – nie wystarczy jakakolwiek inna osoba. Patrząc z tej perspektywy dla ustalenia podstaw odpowiedzialności za podżeganie lub pomocnictwo do przestępstw indywidualnych niezbędne jest ustalenie, iż istniała konkretnie oznaczona osoba posiadająca cechy </w:t>
      </w:r>
      <w:r>
        <w:rPr>
          <w:rFonts w:cs="Arial" w:ascii="Arial" w:hAnsi="Arial"/>
          <w:i/>
        </w:rPr>
        <w:t>intraneusa,</w:t>
      </w:r>
      <w:r>
        <w:rPr>
          <w:rFonts w:cs="Arial" w:ascii="Arial" w:hAnsi="Arial"/>
        </w:rPr>
        <w:t xml:space="preserve"> czyli osoba inna o cechach opisanych w znamionach zmiennych. Od podżegacza i pomocnika do przestępstwa indywidualnego, z uwagi na konstrukcję znamion tego typu, wymagana jest świadomość, że kieruje swe czynności do osoby, która jest </w:t>
      </w:r>
      <w:r>
        <w:rPr>
          <w:rFonts w:cs="Arial" w:ascii="Arial" w:hAnsi="Arial"/>
          <w:i/>
        </w:rPr>
        <w:t xml:space="preserve">intraneusem, </w:t>
      </w:r>
      <w:r>
        <w:rPr>
          <w:rFonts w:cs="Arial" w:ascii="Arial" w:hAnsi="Arial"/>
        </w:rPr>
        <w:t xml:space="preserve">a to wymaga ustalenia osoby bezpośredniego wykonawcy, chociaż jego tożsamość, w sensie danych osobowych, ustalona już być nie musi, gdyż ta okoliczność nie należy do znamion. Błąd co do personaliów osoby, na co trafnie zwrócił uwagę Sąd Najwyższy, jest błędem irrelewantnym, klasyczny </w:t>
      </w:r>
      <w:r>
        <w:rPr>
          <w:rFonts w:cs="Arial" w:ascii="Arial" w:hAnsi="Arial"/>
          <w:i/>
        </w:rPr>
        <w:t>error in personam,</w:t>
      </w:r>
      <w:r>
        <w:rPr>
          <w:rFonts w:cs="Arial" w:ascii="Arial" w:hAnsi="Arial"/>
        </w:rPr>
        <w:t xml:space="preserve"> który nie powoduje zmiany podstaw odpowiedzialności ocenianej w kontekście normatywnie uregulowanego błędu. Możliwe jest natomiast, mające już znaczenie dla odpowiedzialności, błędne przyjęcie przez nakłaniającego lub ułatwiającego, że podmiot nakłaniany lub któremu udziela się pomocy do przestępstwa indywidualnego ma wymagane cechy, podczas gdy rzeczywiście cech tych nie ma i podejmuje czynności nakłaniania lub ułatwiania z zamiarem, aby nakłonić lub ułatwić popełnienie przestępstwa indywidualnego. Możliwa jest też sytuacja odwrotna. Należy dodać, że </w:t>
      </w:r>
      <w:r>
        <w:rPr>
          <w:rFonts w:cs="Arial" w:ascii="Arial" w:hAnsi="Arial"/>
          <w:i/>
        </w:rPr>
        <w:t>in concreto,</w:t>
      </w:r>
      <w:r>
        <w:rPr>
          <w:rFonts w:cs="Arial" w:ascii="Arial" w:hAnsi="Arial"/>
        </w:rPr>
        <w:t xml:space="preserve"> na podstawie pewnych okoliczności modalnych (sytuacja, w której doszło do nakłaniania lub ułatwiania, właściwości osoby lub grupy osób wskazujące na konkretne kręgi polityczne czy związane z określonymi środowiskami, np. parlamentarnym albo ze strukturą mediów elektronicznych itd.) można stwierdzić, że osoba, której personaliów nie ustalamy, została indywidualnie oznaczona.</w:t>
      </w:r>
    </w:p>
    <w:p>
      <w:pPr>
        <w:pStyle w:val="Tekstprokuratury"/>
        <w:ind w:firstLine="283"/>
        <w:rPr/>
      </w:pPr>
      <w:r>
        <w:rPr>
          <w:rFonts w:cs="Arial" w:ascii="Arial" w:hAnsi="Arial"/>
        </w:rPr>
        <w:t xml:space="preserve">Dyskusję, z której najważniejsze tezy zostaną tu omówione, zainaugurował prof. dr hab. Marian Filar, konstatując, że intelektualnie wyrafinowane i wysublimowane referaty potwierdzają, że w obszarze prawa karnego raz po raz wynikają duże kłopoty, a to z tym, a to z tamtym i należy mieć świadomość, że trudności te w dużej mierze stworzyli dogmatycy, do których zadań nie należy kreowanie rzeczywistości i tworzenie faktów, a których powinnością jest uporządkowanie obiektywnie istniejącej rzeczywistości oraz wpisanie jej w siatkę pojęć. Aby nie dochodziło do dzielenia włosa na czworo, czy domalowywania wąsów śpiącej babci w celu przekształcenia jej w dziadka, wyjść trzeba, jak stwierdził Profesor, od banału, że głównym zadaniem prawa karnego jest powiedzieć co człowiekowi wolno, a czego nie wolno, zwłaszcza czego nie wolno. Z wystąpienia wynika konkluzja będąca zarazem praktyczną dyrektywą, że prawo stanowione powinno być jasne dla adresatów norm sankcjonowanych i nie powinno stwarzać trudności interpretacyjnych dla przedstawicieli adresatów norm sankcjonujących. </w:t>
      </w:r>
    </w:p>
    <w:p>
      <w:pPr>
        <w:pStyle w:val="Tekstprokuratury"/>
        <w:ind w:firstLine="283"/>
        <w:rPr/>
      </w:pPr>
      <w:r>
        <w:rPr>
          <w:rFonts w:cs="Arial" w:ascii="Arial" w:hAnsi="Arial"/>
        </w:rPr>
        <w:t xml:space="preserve">Sędzia Sądu Najwyższego Stanisław Zabłocki najwięcej uwagi poświęcił problemowi związanemu z tematem konferencji, chociaż nie poruszonemu w referatach, a odnoszącemu się do współsprawstwa i pomocnictwa. W tym obszarze, stwierdził, nie ma zgody w doktrynie, a i orzecznictwo Sądu Najwyższego jest niejednolite. Wciąż dręczy pytanie, jak delimitować te formy, na jakiej koncepcji teoretycznej opierać wybory. Czas, aby Sąd Najwyższy przyjął jakieś jednolite stanowisko co do kryteriów oddzielających współsprawstwo od pomocnictwa, choćby następnie stanowisko to miało stać się przedmiotem krytyki w piśmiennictwie. Praktyczne trudności wynikają stąd, że zwłaszcza w niepublikowanym, ale elektronicznie dostępnym, orzecznictwie Sądu Najwyższego, pod tym względem panuje ogromna różnorodność poglądów. Orzecznictwo sądowe w odniesieniu do tej problematyki jest rozchwiane, a w instancji najwyższej zagadnienie przebiegu linii podziału między tymi formami zależy od składu orzekającego. Sędzia Stanisław Zabłocki uważa, że wszystkie koncepcje poza obiektywną – stanowią „ruchome piaski” i tylko koncepcja obiektywna pozwala stanąć na twardym gruncie. Należy przede wszystkim odejść od ujmowania różnicy w zależności od oceny karygodności zachowania sprawcy, bo karygodność pomocnictwa </w:t>
      </w:r>
      <w:r>
        <w:rPr>
          <w:rFonts w:cs="Arial" w:ascii="Arial" w:hAnsi="Arial"/>
          <w:i/>
        </w:rPr>
        <w:t xml:space="preserve">in concreto </w:t>
      </w:r>
      <w:r>
        <w:rPr>
          <w:rFonts w:cs="Arial" w:ascii="Arial" w:hAnsi="Arial"/>
        </w:rPr>
        <w:t xml:space="preserve">może być znacznie większa niż karygodność współsprawstwa. </w:t>
      </w:r>
    </w:p>
    <w:p>
      <w:pPr>
        <w:pStyle w:val="Tekstprokuratury"/>
        <w:ind w:firstLine="283"/>
        <w:rPr/>
      </w:pPr>
      <w:r>
        <w:rPr>
          <w:rFonts w:cs="Arial" w:ascii="Arial" w:hAnsi="Arial"/>
        </w:rPr>
        <w:t xml:space="preserve">Prof. Włodzimierz Wróbel, wykorzystując różne argumenty poparte przykładami, podjął obronę „dzielenia włosa na czworo”. M.in. powiedział, że być może z upływem czasu zmianom ulega paradygmat argumentacyjny, być może problemy tworzy zawikłana dogmatyka oraz niektóre źle skonstruowane przepisy, umożliwiające nakładanie się na siebie konstrukcji prawnych. Ostatecznie wyraził przekonanie, że tak naprawdę u podstaw różnych rozwiązań leży to, że nie wiemy dokładnie i do końca, co powinno być penalizowane w obszarze form zjawiskowych i stadialnych. W tej sytuacji obrona dzielenia włosa na czworo jest pomocna, nie tyle w sensie rozsupływania węzła konstrukcyjnego, ile aksjologicznego. Chcąc poprawnie operować konstrukcjami pomocnictwa, podżegania i usiłowania, kontynuował, musimy postrzegać je w perspektywie norm sankcjonowanych i norm sankcjonujących, w przeciwnym razie nie będziemy w stanie zrozumieć, że podżeganie, pomocnictwo i usiłowanie nieprawdopodobnie rozszerzają w systemie prawnym zakres zakazów. Z uwagi na różne zasady prawa karnego, w tym zasadę </w:t>
      </w:r>
      <w:r>
        <w:rPr>
          <w:rFonts w:cs="Arial" w:ascii="Arial" w:hAnsi="Arial"/>
          <w:i/>
        </w:rPr>
        <w:t>ultima ratio</w:t>
      </w:r>
      <w:r>
        <w:rPr>
          <w:rFonts w:cs="Arial" w:ascii="Arial" w:hAnsi="Arial"/>
        </w:rPr>
        <w:t>, postaci te nie powinny prowadzić do poszerzania zakazów obowiązujących w prawie. Osobnym zagadnieniem, w przekonaniu Dyskutanta, jest mitologia obowiązująca w naszym myśleniu o podżeganiu i pomocnictwie, często wynikająca z przekonania, że wszystko jest aksjologicznie jasne, a dla potrzeb dogmatycznych wystarczy posłużenie się jakąś formułą. Dobrym przykładem korzyści z dzielenia włosa na czworo jest próba odpowiedzi na pytanie o usiłowanie nieudolne na gruncie wykroczeń. Przepisu przewidującego nieudolne usiłowanie wykroczeń nie ma, a odpowiedź zależy od tego, jak potraktujemy usiłowanie nieudolne na gruncie kodeksu karnego. Czy jako specyficzną regulację, która potrzebna jest, aby usiłowanie nieudolne było karalne, czy jako ograniczenie odpowiedzialności za usiłowanie. Jeżeli to drugie, to na gruncie kodeksu wykroczeń za usiłowanie nieudolne karzemy jak za każde usiłowanie. Jeżeli zaś jest to specyficzna forma rozszerzająca karalność usiłowania, to usiłowanie nieudolne przy wykroczeniach pozostaje bezkarne. Rodzą się wątpliwości, mające znaczenie praktyczne, czy współsprawstwo, sprawstwo kierownicze i polecające możliwe jest przy nieumyślnej stronie podmiotowej czynu, co w razie dopuszczenia takiej możliwości znacznie rozszerzyłoby zakres penalizacji w porównaniu do wyznaczonego przez podżeganie i pomocnictwo, które wymagają umyślności. Powstaje wreszcie problem przy podżeganiu i pomocnictwie, czy wolno wprowadzać sankcję prawną, gdy sprawca główny niczego nie wykonał. Rodzi się kolejne pytanie, czy omawiane formy mają charakter przechodni w tym sensie, że jeżeli nie możemy sprawcy skazać za wydanie polecenia, bo sprawca główny nic nie zrobił, to np. poleceniodawcę możemy potraktować jako podżegacza? Podobny problem dotyczy także współsprawców, jeżeli pozostali współdziałający jeszcze niczego nie zrobili – może mamy do czynienia z pomocnictwem? Odpowiedzi na te pytania są uzależnione właśnie od tego, na ile części dzielimy ów przysłowiowy włos.</w:t>
      </w:r>
    </w:p>
    <w:p>
      <w:pPr>
        <w:pStyle w:val="Tekstprokuratury"/>
        <w:ind w:firstLine="283"/>
        <w:rPr/>
      </w:pPr>
      <w:r>
        <w:rPr>
          <w:rFonts w:cs="Arial" w:ascii="Arial" w:hAnsi="Arial"/>
        </w:rPr>
        <w:t>Dr Łukasz Pohl zaproponował, aby nie uzależniać odpowiedzialności karnej sprawcy kierowniczego i polecającego od realizacji znamion przez sprawcę wykonawczego na podobieństwo konstruowania odpowiedzialności podżegacza i pomocnika za wykonane przez nich formy zjawiskowe. W ocenie Dyskutanta, sprawca polecający dokonuje swego czynu w chwili wydania polecenia, a nie w chwili wykonania czynu przez sprawcę wykonawczego. Gdy spojrzymy na art. 18 § 1 k.k. i dokonamy jego interpretacji, to okazuje się, że zakazane jest dokonanie czynu zabronionego przez sprawcę pojedynczego, wykonanie go wspólnie i w porozumieniu z inną osobą, kierowanie wykonaniem czynu zabronionego oraz polecenie wykonania czynu zabronionego. Jeżeli przyjmie się, że sprawstwo, niezależnie w jakiej występuje postaci, jest dokonane z momentem wykonania czynu zabronionego, to przyjmujemy przedziwną konstrukcję, kontynuował Dyskutant. Okazuje się bowiem, że ten, kto zlecił wykonanie czynu zabronionego i był adresatem normy sankcjonowanej, którą przekroczył, nie wykonał czynu zabronionego, chociaż w rzeczywistości go wykonał. Pewnie jest tak dlatego, że w art. 18 § 1 k.k. próbuje się odszukać tylko jedną normę sankcjonowaną, którą można przełamać na cztery sposoby. Tymczasem w przepisie tym mamy cztery normy sankcjonowane i nie może być tak, aby ktoś, kto przełamie normę sankcjonowaną przez wydanie polecenia dokonania czynu zabronionego, w tym momencie swego czynu zabronionego nie dokonywał i dopiero zachowanie wykonawcy pozwalało na przypisanie mu przekroczenia normy sankcjonowanej. Czynem sprawcy polecającego jest wydanie polecenia, a nie wykonanie czynu zabronionego poleconego. Dlatego formy sprawstwa niewykonawczego należy interpretować w taki sam sposób, jak przy pozostałych formach niewykonawczych, czyli podżeganiu i pomocnictwie. Warto dodać, że przedstawiona propozycja nie znalazła akceptacji, a ustosunkowując się do niej prof. A. Liszewska podniosła, że sprawstwo, zdefiniowane ustawowo, jest czym innym niż nie sprawstwo. Sprawstwo musi się odnosić do sprawienia czegoś, czyli tego, co jest zawarte w przepisie szczególnym. Mówimy o sprawstwie czynu zabronionego, a nie o sprawstwie polegającym na poleceniu wykonania czynu. Jest tu inna formuła aniżeli przy podżeganiu i pomocnictwie. Sprawcą polecającym zabójstwa jest ten, kto doprowadza do zabicia człowieka, wydając takie polecenie, a jeżeli nie doprowadza – jest podżegaczem. Linia rozróżnienia, zdaniem Dyskutantki, jest jasna.</w:t>
      </w:r>
    </w:p>
    <w:p>
      <w:pPr>
        <w:pStyle w:val="Tekstprokuratury"/>
        <w:ind w:firstLine="283"/>
        <w:rPr/>
      </w:pPr>
      <w:r>
        <w:rPr>
          <w:rFonts w:cs="Arial" w:ascii="Arial" w:hAnsi="Arial"/>
        </w:rPr>
        <w:t>Prof. Andrzej Zoll, oceniając wygłoszone referaty jako znakomite, ustosunkował się do niektórych z wygłoszonych tez zarówno w referatach, jak i w dyskusji. M.in. zauważył, że od ogłoszenia prac Andrzeja Spotowskiego, Piotra Kardasa, Agnieszki Liszewskiej w zakresie dogmatyki współsprawstwa, podżegania i pomocnictwa w polskiej doktrynie uczyniono milowy krok do przodu, rezygnując z dotychczasowej sakralizacji poglądów Juliusza Makarewicza. Podżeganie i pomocnictwo przestały być postaciami zjawiskowymi, zaczęły funkcjonować jako normalne typy czynów zabronionych tylko zmultiplikowanych przez część znamion stałych i część znamion zmiennych. Jeżeli tak patrzymy na podżeganie i pomocnictwo, to niekonsekwencja kodeksu polega na niezmienieniu sankcji karnych, mimo że typy mają inny ciężar gatunkowy niż realizacja sprawcza tego, do czego się nakłaniało lub udzielało pomocy. Typy podżegania i pomocnictwa są typami abstrakcyjnego narażenia na niebezpieczeństwo, a z tego trzeba wyciągnąć wniosek odnośnie sankcji karnej. Osobnym problemem jest usiłowanie podżegania i pomocnictwa, które – chociaż pojęciowo możliwe – jest, jak trafnie wywiódł prof. Kaczmarek, niekaralne. Dyskutant wskazał jednak inną dogmatyczną argumentację prowadzącą do takiego wniosku. Zdaniem A. Zolla karalność usiłowania do podżegania i pomocnictwa jest wyłączona nie dlatego, że obie te formy są rozszerzeniem odpowiedzialności karnej, podobnie jak przy usiłowaniu, wobec czego rozszerzanie rozszerzenia nie powinno mieć miejsca, ale dlatego, że podżeganie i pomocnictwo (które wcale nie są rozszerzeniem odpowiedzialności w stosunku do sprawstwa i nie są postaciami zjawiskowymi) stanowią odrębne typy abstrakcyjnego narażenia na niebezpieczeństwo. I tak, w stosunku do wszystkich przestępstw abstrakcyjnego narażenia na niebezpieczeństwo pojęciowo możliwe usiłowanie jest bezkarne, chyba że ustawodawca wyjątkowo wprowadza jego karalność, jak to ma np. miejsce w art. 128 k.k. Typy abstrakcyjnego narażenia charakteryzują się karalnością na przedpolu, więc usiłowanie ich byłoby dalszym cofnięciem karalności w pochodzie przestępstwa, co z punktu widzenia konstytucyjnego jest niedopuszczalnym mnożeniem zakazów i rozszerzeniem karalności. Do mitów wreszcie należy zaliczyć przekonanie Makarewicza o równoważności postaci sprawczych z tzw. zjawiskowymi. Koncepcja o równorzędności form ma obecnie zastosowanie tylko do postaci sprawczych z art. 18 § 1 k.k. Ponieważ zaś sprawstwo zostaje zrealizowane wraz z realizacją znamion sprawstwa, to gdy sprawca wykonujący znamion nie zrealizował, nie ma też żadnej postaci sprawstwa. Tym właśnie różni się sprawstwo od podżegania i pomocnictwa. Nawiązując do referatu prof. Agnieszki Liszewskiej i poruszonego problemu pozornej bezkarności czynności przygotowawczych przez możliwość przejścia na odpowiedzialność za podżeganie czy pomocnictwo, podkreślił, że trzeba wyraźnie odróżnić formy sprawcze od podżegania i pomocnictwa, co w ogóle nie stwarza, a wręcz wyklucza, możliwość zbiegu między sprawstwem a podżeganiem czy pomocnictwem.</w:t>
      </w:r>
    </w:p>
    <w:p>
      <w:pPr>
        <w:pStyle w:val="Tekstprokuratury"/>
        <w:ind w:firstLine="283"/>
        <w:rPr/>
      </w:pPr>
      <w:r>
        <w:rPr>
          <w:rFonts w:cs="Arial" w:ascii="Arial" w:hAnsi="Arial"/>
        </w:rPr>
        <w:t xml:space="preserve">W kwestii usiłowania bezwzględnie nieudolnego prof. A. Zoll wyraził pogląd, że jest ono niekaralne </w:t>
      </w:r>
      <w:r>
        <w:rPr>
          <w:rFonts w:cs="Arial" w:ascii="Arial" w:hAnsi="Arial"/>
          <w:i/>
        </w:rPr>
        <w:t>de lege lata,</w:t>
      </w:r>
      <w:r>
        <w:rPr>
          <w:rFonts w:cs="Arial" w:ascii="Arial" w:hAnsi="Arial"/>
        </w:rPr>
        <w:t xml:space="preserve"> pod warunkiem, że tekst kodeksu czyta się w świetle przepisów Konstytucji, co jest powinnością podmiotu interpretującego prawo. Dopiero bowiem, gdy taka wykładnia jest niemożliwa, otwiera się droga do Trybunału Konstytucyjnego. Art. 13 § 2 k.k. pozwala na interpretację w kontekście konstytucyjnym, czyli w zgodzie z art. 31 ust. 3 Konstytucji i przez wąską wykładnię zwrotu „bezpośrednio zmierza do dokonania czynu zabronionego”, na konkluzję, że usiłowanie nieudolne nie jest postacią usiłowania zwykłego (udolnego), chociaż wymaga realizacji tych znamion, które w art. 13 § 1 k.k. zostały wymienione, a więc także i tego, że sprawca musi zmierzać bezpośrednio ku realizacji znamion typu czynu zabronionego.</w:t>
      </w:r>
    </w:p>
    <w:p>
      <w:pPr>
        <w:pStyle w:val="Tekstprokuratury"/>
        <w:ind w:firstLine="283"/>
        <w:rPr/>
      </w:pPr>
      <w:r>
        <w:rPr>
          <w:rFonts w:cs="Arial" w:ascii="Arial" w:hAnsi="Arial"/>
        </w:rPr>
        <w:t xml:space="preserve">Prof. Jarosław Majewski, nawiązując do wypowiedzi prof. W. Wróbla, postawił pytanie, czy art. 13 § 1 k.k. obejmuje również te przypadki, które są w art. 13 § 2 k.k., i odpowiedział na to pytanie negatywnie, wyciągając zarazem wniosek, że wobec tego na gruncie k.w. występuje karalność za usiłowanie udolne (zwykłe), ale nie za nieudolne. Gdyby, kontynuował, art. 13 § 2 k.k. pozostawał do art. 13 § 1 k.k. w stosunku jak </w:t>
      </w:r>
      <w:r>
        <w:rPr>
          <w:rFonts w:cs="Arial" w:ascii="Arial" w:hAnsi="Arial"/>
          <w:i/>
        </w:rPr>
        <w:t>lex specialis</w:t>
      </w:r>
      <w:r>
        <w:rPr>
          <w:rFonts w:cs="Arial" w:ascii="Arial" w:hAnsi="Arial"/>
        </w:rPr>
        <w:t xml:space="preserve"> do </w:t>
      </w:r>
      <w:r>
        <w:rPr>
          <w:rFonts w:cs="Arial" w:ascii="Arial" w:hAnsi="Arial"/>
          <w:i/>
        </w:rPr>
        <w:t xml:space="preserve">lex generalis, </w:t>
      </w:r>
      <w:r>
        <w:rPr>
          <w:rFonts w:cs="Arial" w:ascii="Arial" w:hAnsi="Arial"/>
        </w:rPr>
        <w:t>to przy takim założeniu z najbardziej niebezpiecznymi przypadkami byłoby związane dobrodziejstwo nawet odstąpienia od wymierzenia kary, a te inne, mniej niebezpieczne, byłyby karalne w ramach usiłowania udolnego z § 1. Trudności, na które zwrócił uwagę sędzia S. Zabłocki, są pokłosiem wprowadzenia w miejsce syntetycznej formuły sprawstwa – formuły rozbudowanej, która na dodatek jest rozszerzana. Sprawstwo powinno być ujęte mniej więcej w następujący sposób – odpowiada za sprawstwo, kto doprowadza do wykonania czynu zabronionego, sam lub przez kogo innego. Mielibyśmy mniej wątpliwości, bo kryterium, jakkolwiek też ocenne, pozwalałoby na unikanie kazuistyki związanej z tzw. niewykonawczymi postaciami sprawstwa, a nadto pozwalałoby zachować zdrową intuicję kryminalno-polityczną. Pora za radą prof. M. Filara, w ramach porządkowania rzeczywistości, przystąpić do zmiany redakcyjnej przepisu, aby był lepszy.</w:t>
      </w:r>
    </w:p>
    <w:p>
      <w:pPr>
        <w:pStyle w:val="Tekstprokuratury"/>
        <w:ind w:firstLine="283"/>
        <w:rPr>
          <w:rFonts w:ascii="Arial" w:hAnsi="Arial" w:cs="Arial"/>
        </w:rPr>
      </w:pPr>
      <w:r>
        <w:rPr>
          <w:rFonts w:cs="Arial" w:ascii="Arial" w:hAnsi="Arial"/>
        </w:rPr>
        <w:t>Sędzia Wiesław Kozielewicz zaproponował poddanie pod rozwagę, czy wzorem rozwiązań obcych, nie ograniczyć podżegania przez dookreślenie sposobu nakłaniania „nakłania poprzez” z wyczerpującym wyliczeniem tych sposobów.</w:t>
      </w:r>
    </w:p>
    <w:p>
      <w:pPr>
        <w:pStyle w:val="Tekstprokuratury"/>
        <w:ind w:firstLine="283"/>
        <w:rPr/>
      </w:pPr>
      <w:r>
        <w:rPr>
          <w:rFonts w:cs="Arial" w:ascii="Arial" w:hAnsi="Arial"/>
        </w:rPr>
        <w:t xml:space="preserve">Prof. Tomasz Kaczmarek, nawiązując do dyskusyjnego wystąpienia prof. A. Zolla, uznał za interesujące, że niekaralność usiłowania podżegania dogmatycznie można uzasadnić zarówno, gdy traktuje się te figury jako postaci zjawiskowe, jak i pojmuje się je jako samodzielne typy o oryginalnym zestawie znamion – jako typy przestępstw abstrakcyjnego zagrożenia, sytuujące podżeganie i pomocnictwo na przedpolu dokonania. </w:t>
      </w:r>
    </w:p>
    <w:p>
      <w:pPr>
        <w:pStyle w:val="Tekstprokuratury"/>
        <w:ind w:firstLine="283"/>
        <w:rPr/>
      </w:pPr>
      <w:r>
        <w:rPr>
          <w:rFonts w:cs="Arial" w:ascii="Arial" w:hAnsi="Arial"/>
        </w:rPr>
        <w:t xml:space="preserve">Jako ostatni głos w dyskusji zabrał prof. Piotr Kardas, który z radością powitał propozycję sędziego S. Zabłockiego, aby Sąd Najwyższy ustalił kryteria delimitujące sprawstwo od pomocnictwa, przyznając, że byłoby najlepiej, gdyby Sąd Najwyższy odwołał się przy tym do teorii formalno-obiektywnej, ale dla uporządkowania orzecznictwa będzie korzystne, kiedy Sąd Najwyższy wybierze którąkolwiek z koncepcji, byle to uczynił w sposób wiążący zarówno siebie, jak i sądy powszechne. Odnosząc się do wystąpienia dra Ł. Pohla, stwierdził, że nikt nie kwestionuje równorzędności form sprawczych z art. 18 § 1 k.k. i z tej równorzędności musi coś wynikać, a wynika m.in. to, że odpowiedzialność tego, który wydaje polecenie, czy kieruje wykonaniem czynu zabronionego, opiera się nie na wydaniu polecenia czy kierowaniu, ale na sprawstwie, jak trafnie argumentowała prof. A. Liszewska. Odpowiedzialność jest nie za polecenie zabójstwa, ale za zabójstwo. Trzeba natomiast zastanowić się, czy słuszna jest tendencja do poszerzania definicji sprawstwa, którego Makarewicz w ogóle ustawowo nie definiował. Do niedawna w obręb tej definicji wchodziły trzy formy sprawstwa, obecnie wchodzą cztery, a proponuje się kolejne – czy potrzebnie? </w:t>
      </w:r>
    </w:p>
    <w:p>
      <w:pPr>
        <w:pStyle w:val="Tekstprokuratury"/>
        <w:ind w:firstLine="283"/>
        <w:rPr/>
      </w:pPr>
      <w:r>
        <w:rPr>
          <w:rFonts w:cs="Arial" w:ascii="Arial" w:hAnsi="Arial"/>
        </w:rPr>
        <w:t>Po zamknięciu obrad ogłoszono, że kolejna konferencja odbędzie się w maju 2007 roku ponownie w Uniwersytecie Kardynała Stefana Wyszyńskiego w Warszawie. Tematem jej będzie prawdopodobnie problematyka związana z wyłączeniem odpowiedzialności karnej.</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rt. 31 ust 3 Konstytucji Rzeczypospolitej Polskiej z dnia 2 kwietnia 1997 r. (Dz. U. z dnia 16 lipca 1997 r., Nr 78, poz. 483) brzm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footnote>
  <w:footnote w:id="3">
    <w:p>
      <w:pPr>
        <w:pStyle w:val="Przypisy"/>
        <w:rPr/>
      </w:pPr>
      <w:r>
        <w:rPr>
          <w:rStyle w:val="FootnoteCharacters"/>
        </w:rPr>
        <w:footnoteRef/>
      </w:r>
      <w:r>
        <w:rPr/>
        <w:tab/>
        <w:t xml:space="preserve"> </w:t>
      </w:r>
      <w:r>
        <w:rPr/>
        <w:t>OSNKW 2003, nr 11–12, poz. 89.</w:t>
      </w:r>
    </w:p>
  </w:footnote>
  <w:footnote w:id="4">
    <w:p>
      <w:pPr>
        <w:pStyle w:val="Przypisy"/>
        <w:rPr/>
      </w:pPr>
      <w:r>
        <w:rPr>
          <w:rStyle w:val="FootnoteCharacters"/>
        </w:rPr>
        <w:footnoteRef/>
      </w:r>
      <w:r>
        <w:rPr/>
        <w:tab/>
        <w:t xml:space="preserve"> </w:t>
      </w:r>
      <w:r>
        <w:rPr/>
        <w:t>Patrz teza z uchwały składu siedmiu sędziów z dnia 21 października 2003 r. w sprawie I KZP 11/03, OSNKW 2003, nr 11–12, poz. 89 – „Podżeganie może być popełnione w formie usiłowania, i to zarówno wtedy, gdy usiłujący bezskutecznie nakłania do czynu zabronionego o znamionach określonych w przepisach części szczególnej kodeksu karnego, jak i wtedy, gdy bezskutecznie nakłania do czynu zabronionego o znamionach podżegania”.</w:t>
      </w:r>
    </w:p>
  </w:footnote>
  <w:footnote w:id="5">
    <w:p>
      <w:pPr>
        <w:pStyle w:val="Przypisy"/>
        <w:rPr/>
      </w:pPr>
      <w:r>
        <w:rPr>
          <w:rStyle w:val="FootnoteCharacters"/>
        </w:rPr>
        <w:footnoteRef/>
      </w:r>
      <w:r>
        <w:rPr>
          <w:sz w:val="10"/>
        </w:rPr>
        <w:tab/>
        <w:t xml:space="preserve"> </w:t>
      </w:r>
      <w:r>
        <w:rPr/>
        <w:t>Patrz teza z postanowienia SN z dnia 20 października 2005 r. w sprawie II KK 184/05, OSNKW 2005, nr 12, poz. 120 – „O ile dla przyjęcia pomocnictwa niezbędne jest, znajdujące potwierdzenie w materiale dowodowym konkretnej sprawy, przekonanie sądu o tym, że istniała osoba indywidualnie oznaczona, względem działań której podejmowane były przez pomocnika czynności określone w dyspozycji przepisu art. 18 § 3 k.k. (oraz dyspozycji przepisu określającego znamiona przestępstwa, którego dopuszczał się sprawca), o tyle brak jest podstaw zarówno do twierdzenia, że osoba ta musi być z imienia i z nazwiska oznaczona w czynie przypisanym pomocnikowi, jak i do twierdzenia, że personalia tej osoby musza być znane pomocnikow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ach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gólnopolska konferencja naukow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kapitlewyblock">
    <w:name w:val="akapitlewybloc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rFonts w:ascii="Times New Roman" w:hAnsi="Times New Roman" w:cs="Times New Roman"/>
    </w:rPr>
  </w:style>
  <w:style w:type="paragraph" w:styleId="BodyTextIndent">
    <w:name w:val="Body Text Indent"/>
    <w:basedOn w:val="Normal"/>
    <w:qFormat/>
    <w:pPr>
      <w:ind w:firstLine="1134"/>
    </w:pPr>
    <w:rPr>
      <w:rFonts w:ascii="Times New Roman" w:hAnsi="Times New Roman" w:cs="Times New Roman"/>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54:00Z</dcterms:created>
  <dc:creator>Dorota Kaleta</dc:creator>
  <dc:description/>
  <cp:keywords/>
  <dc:language>en-US</dc:language>
  <cp:lastModifiedBy>mikusek</cp:lastModifiedBy>
  <cp:lastPrinted>2006-09-19T12:22:00Z</cp:lastPrinted>
  <dcterms:modified xsi:type="dcterms:W3CDTF">2009-03-31T12:09:00Z</dcterms:modified>
  <cp:revision>19</cp:revision>
  <dc:subject/>
  <dc:title>Marek Mozgawa</dc:title>
</cp:coreProperties>
</file>