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18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42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celach naukowo-badawczych </w:t>
              <w:tab/>
              <w:tab/>
              <w:tab/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 PKD 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 )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kkkk</dc:creator>
  <dc:description/>
  <cp:keywords/>
  <dc:language>en-US</dc:language>
  <cp:lastModifiedBy>Jerzy Czochrowski</cp:lastModifiedBy>
  <cp:lastPrinted>2005-11-02T11:08:00Z</cp:lastPrinted>
  <dcterms:modified xsi:type="dcterms:W3CDTF">2018-04-03T08:20:00Z</dcterms:modified>
  <cp:revision>2</cp:revision>
  <dc:subject/>
  <dc:title>WZÓR</dc:title>
</cp:coreProperties>
</file>