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OŚWIADCZENIE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 w:before="0" w:after="0"/>
        <w:jc w:val="both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Stosownie do art. 16 ust. 2 ustawy z dnia 30 maja 2014 r. o zmianie ustawy o systemie oświaty oraz niektórych innych ustaw (Dz. U. z 2014 r., poz. 811) oświadczam, że podręcznik: </w:t>
      </w:r>
      <w:r>
        <w:rPr>
          <w:rFonts w:cs="Arial" w:ascii="Arial" w:hAnsi="Arial"/>
          <w:color w:val="000000"/>
          <w:sz w:val="24"/>
          <w:szCs w:val="24"/>
        </w:rPr>
        <w:t>tytuł, autorzy, wydawnictwo</w:t>
      </w:r>
    </w:p>
    <w:p>
      <w:pPr>
        <w:pStyle w:val="Heading2"/>
        <w:spacing w:lineRule="auto" w:line="276" w:before="0" w:after="0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spełnia warunki określone w art. 22ao ust. 3 pkt 4 lit. a i b ustawy z dnia 7 września 1991 r. o systemie oświaty (Dz. U. z 2004 r., Nr 256, poz. 2572 z późn. zm.), tzn.: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nie zawiera pytań, poleceń, zadań i ćwiczeń wymagających uzupełniania w podręczniku – w przypadku podręcznika w postaci papierowej;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nie zawiera odwołań i poleceń wymagających korzystania z opracowanych przez określonego wydawcę dodatkowych materiałów dydaktycznych przeznaczonych dla uczni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 załączeniu: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y do publikacji egzemplarz podręcznika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ja o zmianach wprowadzonych w związku z dostosowaniem podręcznika do warunków określonych w art. 22 ao ust. 3 </w:t>
      </w:r>
      <w:r>
        <w:rPr>
          <w:rFonts w:cs="Arial" w:ascii="Arial" w:hAnsi="Arial"/>
          <w:b/>
        </w:rPr>
        <w:t>pkt 4 lit. 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ustawy </w:t>
      </w:r>
      <w:r>
        <w:rPr>
          <w:rFonts w:cs="Arial" w:ascii="Arial" w:hAnsi="Arial"/>
        </w:rPr>
        <w:t>o systemie oświaty.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 xml:space="preserve">.. </w:t>
      </w:r>
    </w:p>
    <w:p>
      <w:pPr>
        <w:pStyle w:val="Normal"/>
        <w:autoSpaceDE w:val="false"/>
        <w:ind w:left="4956" w:firstLine="708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data i podpis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Zgodnie z § 2 ust. 1 pkt 8 i 9 rozporządzenia Ministra Edukacji Narodowej z dnia 8 lipca 2014 r. w sprawie dopuszczania do użytku szkolnego podręczników (Dz. U. z 2014 r., poz. 909) podręcznik: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Style w:val="Tabulatory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ie zawiera opisu sprawdzianu i egzaminów, o których mowa w art. 9 ust. 1 pkt 1, 2 i 3 lit. b i </w:t>
      </w:r>
      <w:bookmarkStart w:id="0" w:name="%23hiperlinkText.rpc%3Fhiperlink=type=tr"/>
      <w:r>
        <w:rPr>
          <w:rFonts w:cs="Arial" w:ascii="Arial" w:hAnsi="Arial"/>
          <w:color w:val="000000"/>
          <w:sz w:val="20"/>
          <w:szCs w:val="20"/>
        </w:rPr>
        <w:t>c</w:t>
      </w:r>
      <w:bookmarkEnd w:id="0"/>
      <w:r>
        <w:rPr>
          <w:rFonts w:cs="Arial" w:ascii="Arial" w:hAnsi="Arial"/>
          <w:color w:val="000000"/>
          <w:sz w:val="20"/>
          <w:szCs w:val="20"/>
        </w:rPr>
        <w:t xml:space="preserve"> ustawy z dnia 7 września 1991 r. o systemie oświaty (Dz. U. z 2004 r., Nr</w:t>
      </w:r>
      <w:r>
        <w:rPr>
          <w:rFonts w:cs="Arial" w:ascii="Arial" w:hAnsi="Arial"/>
          <w:b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56, poz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72 z późn. zm.), oraz zadań egzaminacyjnych wykorzystanych w arkuszach egzaminacyjnych sprawdzianu i egzaminów;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w przypadku pytań, poleceń, zadań i ćwiczeń zawartych w podręczniku w postaci papierowej, wymagających udzielenia przez ucznia pisemnej odpowiedzi - zawiera informację, że odpowiedzi tej nie należy umieszczać w podręczniku; miejsca w zadaniach i ćwiczeniach, które powinny być wypełnione przez ucznia, są zaciemnione i przedstawione w sposób uniemożliwiający uczniowi wpisanie odpowiedzi w tym miejscu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znacza to, że każde pytanie, polecenie, zadanie i ćwiczenie wymagające udzielenia przez ucznia odpowiedzi pisemnej powinno być opatrzone taką informacją, a miejsca do wypełnienia w zadaniach i ćwiczeniach, powinny być zmniejszone i zaciemnione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świadczenia należy składać w terminach określonych w art. 16 ust. 1 ustawy z dnia 30 maja 2014 r. o zmianie ustawy o systemie oświaty oraz niektórych innych ustaw (Dz. U. z 2014 r., poz. 811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podręcznika, który spełnia warunki określone w art. 22ao ust. 3 </w:t>
      </w:r>
      <w:r>
        <w:rPr>
          <w:b/>
        </w:rPr>
        <w:t>pkt. 4</w:t>
      </w:r>
      <w:r>
        <w:rPr/>
        <w:t xml:space="preserve"> </w:t>
      </w:r>
      <w:r>
        <w:rPr>
          <w:b/>
        </w:rPr>
        <w:t>lit. a</w:t>
      </w:r>
      <w:r>
        <w:rPr/>
        <w:t xml:space="preserve"> ustawy o systemie oświaty oraz został dostosowany do warunków określonych w art. 22ao ust.3 </w:t>
      </w:r>
      <w:r>
        <w:rPr>
          <w:b/>
        </w:rPr>
        <w:t>pkt 4 lit. b</w:t>
      </w:r>
      <w:r>
        <w:rPr/>
        <w:t xml:space="preserve"> – należy podać informację o zmianach wprowadzonych w związku z dostosowaniem podręcznik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abulatory">
    <w:name w:val="tabulatory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35:00Z</dcterms:created>
  <dc:creator>romanows</dc:creator>
  <dc:description/>
  <dc:language>en-US</dc:language>
  <cp:lastModifiedBy>Zakrzewska Natalia</cp:lastModifiedBy>
  <cp:lastPrinted>2014-09-02T14:01:00Z</cp:lastPrinted>
  <dcterms:modified xsi:type="dcterms:W3CDTF">2015-03-09T14:35:00Z</dcterms:modified>
  <cp:revision>2</cp:revision>
  <dc:subject/>
  <dc:title>OŚWIADCZENIE</dc:title>
</cp:coreProperties>
</file>