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K-III.272.20.2022.K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06.01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sz w:val="24"/>
          <w:szCs w:val="24"/>
          <w:lang w:val="pl-PL" w:eastAsia="pl-PL"/>
        </w:rPr>
        <w:t>dotyczy postępowania o udzielenie zamówienia publicznego prowadzonego w trybie podstawowym na podstawie art. 275 pkt 1 ustawy z dnia 11 września 2019 r. Prawo zamówień publicznych (Dz. U. z 2021 r., poz. 1129 z późn. zm.)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na pełnienie funkcji inspektora nadzoru nad realizacja zadań inwestycyjnych na terenie przejść granicznych województwa podlaskiego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 xml:space="preserve">W toku postępowania do Zamawiającego wpłynęły pytania, </w:t>
      </w:r>
      <w:r>
        <w:rPr>
          <w:sz w:val="24"/>
          <w:szCs w:val="24"/>
          <w:lang w:val="pl-PL" w:eastAsia="pl-PL"/>
        </w:rPr>
        <w:t>na które Zamawiający udziela następujących odpowiedzi:</w:t>
      </w:r>
    </w:p>
    <w:p>
      <w:pPr>
        <w:pStyle w:val="Normal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sz w:val="24"/>
          <w:szCs w:val="24"/>
          <w:lang w:val="pl-PL" w:eastAsia="pl-PL"/>
        </w:rPr>
        <w:t xml:space="preserve">Pytanie 1: </w:t>
      </w:r>
      <w:r>
        <w:rPr>
          <w:sz w:val="24"/>
          <w:szCs w:val="24"/>
          <w:lang w:val="pl-PL" w:eastAsia="pl-PL"/>
        </w:rPr>
        <w:t>„§ 2 punkt 15 Wzoru Umowy brzmi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przygotowanie wszystkich niezbędnych dokumentów i spełnienie warunków technicznych w celu uzyskania możliwości eksploatacji studni głębinowej m.in. sporządzenie operatu wodnoprawnego, dokumentacji hydrogeologicznej, wyznaczenie strefy ochrony bezpośredniej studni i odpowiednie jej oznaczenie (dotyczy części 4)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Wnioskujemy o zmianę na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Nadzór nad przygotowaniem wszystkich niezbędnych dokumentów i spełnieniem warunków technicznych w celu uzyskania możliwości eksploatacji studni głębinowej m.in. sporządzenie operatu wodnoprawnego, dokumentacji hydrogeologicznej, wyznaczenie strefy ochrony bezpośredniej studni i odpowiednie jej oznaczenie (dotyczy części 4)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porządzenie operatu wodnoprawnego jest obowiązkiem wykonawcy robót, a nie nadzoru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Odpowiedź: </w:t>
      </w:r>
      <w:r>
        <w:rPr>
          <w:sz w:val="24"/>
          <w:szCs w:val="24"/>
          <w:lang w:val="pl-PL" w:eastAsia="pl-PL"/>
        </w:rPr>
        <w:t>Zamawiający zmienia SWZ w następujący sposób: w załączniku nr do SWZ § 2 pkt 15 otrzymuje brzmienie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„</w:t>
      </w:r>
      <w:r>
        <w:rPr>
          <w:sz w:val="24"/>
          <w:szCs w:val="24"/>
          <w:lang w:val="pl-PL" w:eastAsia="pl-PL"/>
        </w:rPr>
        <w:t>15) nadzór nad przygotowaniem wszystkich niezbędnych dokumentów i spełnieniem warunków technicznych w celu uzyskania możliwości eksploatacji studni głębinowej m.in. sporządzenie operatu wodnoprawnego, dokumentacji hydrogeologicznej, wyznaczenie strefy ochrony bezpośredniej studni i odpowiednie jej oznaczenie (dotyczy części 4);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sz w:val="24"/>
          <w:szCs w:val="24"/>
          <w:lang w:val="pl-PL" w:eastAsia="pl-PL"/>
        </w:rPr>
        <w:t>Pytanie 2:</w:t>
      </w:r>
      <w:r>
        <w:rPr>
          <w:sz w:val="24"/>
          <w:szCs w:val="24"/>
          <w:lang w:val="pl-PL" w:eastAsia="pl-PL"/>
        </w:rPr>
        <w:t xml:space="preserve"> „§ 8 Wzoru Umowy brzmi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amawiający przewiduje możliwość istotnej zmiany postanowień zawartej umowy w stosunku do treści oferty, na podstawie której dokonano wyboru Wykonawcy, na następujących warunkach: w przypadku przedłużenia terminu wykonania umowy na roboty budowlane termin wykonania niniejszej umowy ulegnie przedłużeniu o czas przedłużenia terminu na roboty budowlan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Pragniemy zwrócić uwagę, że koszty ponoszone przez wykonawcę usługi nadzoru zależą od czasu a nie od „przerobu”. W wypadku wydłużenia czasu na wykonanie z winy wykonawcy robót (bądź niezależnych czynników) koszty po stronie istotnie rosną. Nie pozwala to w sposób  dokładnie określić poniesionych kosztów a co za tym idzie nie pozwala na pełne określenie przedmiotu zamówienia.  Opis przedmiotu zamówienia sporządzony z naruszeniem przepisów ustawy – Prawo zamówień publicznych może skutkować naliczeniem korekt finansowych, o których mowa w załączniku do rozporządzenia Ministra Finansów, Funduszy i Polityki Regionalnej z dnia 14 grudnia 2020 r. zmieniającego rozporządzenie w sprawie warunków obniżania wartości korekt finansowych oraz wydatków poniesionych nieprawidłowo związanych z udzielaniem zamówień (Dz. U. z 2020 r., poz. 2371). Korekta finansowa przewidziana w poz. 12 taryfikatora za niewystarczającą lub nieprecyzyjną definicję przedmiotu zamówienia jest nakładana w przypadkach, w których opis zawarty w ogłoszeniu o zamówieniu lub w specyfikacji warunków zamówienia jest niewystarczający lub niedokładny i może uniemożliwiać potencjalnym oferentom/kandydatom pełne określenie przedmiotu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W związku z powyższym wnioskujemy o zmianę § 8 Wzoru Umowy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amawiający przewiduje możliwość istotnej zmiany postanowień zawartej umowy w stosunku do treści oferty, na podstawie której dokonano wyboru Wykonawcy, na następujących warunkach: w przypadku przedłużenia terminu wykonania umowy na roboty budowlane termin wykonania niniejszej umowy ulegnie przedłużeniu o czas przedłużenia terminu na roboty budowlane a wynagrodzenie zostanie zwiększone proporcjonalnie do czasu przedłużenia terminu wykonania robót budowlanych.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FF0000"/>
          <w:sz w:val="22"/>
          <w:szCs w:val="22"/>
          <w:lang w:val="pl-PL" w:eastAsia="pl-PL"/>
        </w:rPr>
      </w:pPr>
      <w:r>
        <w:rPr>
          <w:b/>
          <w:sz w:val="24"/>
          <w:szCs w:val="24"/>
          <w:lang w:val="pl-PL" w:eastAsia="pl-PL"/>
        </w:rPr>
        <w:t>Odpowiedź:</w:t>
      </w:r>
      <w:r>
        <w:rPr>
          <w:sz w:val="24"/>
          <w:szCs w:val="24"/>
          <w:lang w:val="pl-PL" w:eastAsia="pl-PL"/>
        </w:rPr>
        <w:t xml:space="preserve"> Zamawiający podtrzymuje zapisy SWZ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color w:val="FF0000"/>
          <w:sz w:val="24"/>
          <w:szCs w:val="24"/>
          <w:lang w:val="pl-PL" w:eastAsia="pl-PL"/>
        </w:rPr>
      </w:pPr>
      <w:r>
        <w:rPr>
          <w:b/>
          <w:color w:val="FF0000"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Ponadto Zamawiający zmienia: termin składania ofert </w:t>
      </w:r>
      <w:r>
        <w:rPr>
          <w:b/>
          <w:sz w:val="24"/>
          <w:szCs w:val="24"/>
          <w:lang w:val="pl-PL" w:eastAsia="pl-PL"/>
        </w:rPr>
        <w:t>na dzień 21 czerwca 2022 r. godz.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10:00</w:t>
      </w:r>
      <w:r>
        <w:rPr>
          <w:sz w:val="24"/>
          <w:szCs w:val="24"/>
          <w:lang w:val="pl-PL" w:eastAsia="pl-PL"/>
        </w:rPr>
        <w:t xml:space="preserve">, termin otwarcia ofert </w:t>
      </w:r>
      <w:r>
        <w:rPr>
          <w:b/>
          <w:sz w:val="24"/>
          <w:szCs w:val="24"/>
          <w:lang w:val="pl-PL" w:eastAsia="pl-PL"/>
        </w:rPr>
        <w:t xml:space="preserve">na dzień 21 czerwca 2022 r. godz. 11:00 </w:t>
      </w:r>
      <w:r>
        <w:rPr>
          <w:sz w:val="24"/>
          <w:szCs w:val="24"/>
          <w:lang w:val="pl-PL" w:eastAsia="pl-PL"/>
        </w:rPr>
        <w:t>i termin związania</w:t>
      </w:r>
      <w:r>
        <w:rPr>
          <w:b/>
          <w:sz w:val="24"/>
          <w:szCs w:val="24"/>
          <w:lang w:val="pl-PL" w:eastAsia="pl-PL"/>
        </w:rPr>
        <w:t xml:space="preserve"> </w:t>
      </w:r>
      <w:r>
        <w:rPr>
          <w:sz w:val="24"/>
          <w:szCs w:val="24"/>
          <w:lang w:val="pl-PL" w:eastAsia="pl-PL"/>
        </w:rPr>
        <w:t xml:space="preserve">ofertą </w:t>
      </w:r>
      <w:r>
        <w:rPr>
          <w:b/>
          <w:sz w:val="24"/>
          <w:szCs w:val="24"/>
          <w:lang w:val="pl-PL" w:eastAsia="pl-PL"/>
        </w:rPr>
        <w:t>na dzień 20 lipca 2022r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ind w:left="4248" w:firstLine="708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</w:t>
      </w: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20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           </w:t>
      </w:r>
      <w:r>
        <w:rPr>
          <w:i/>
          <w:color w:val="FF0000"/>
          <w:sz w:val="22"/>
          <w:szCs w:val="22"/>
          <w:lang w:val="pl-PL" w:eastAsia="pl-PL"/>
        </w:rPr>
        <w:t>/-/ Ewa Stachowicz</w:t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Dyrektor Wydziału Infrastruktury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color w:val="FF0000"/>
          <w:sz w:val="24"/>
          <w:szCs w:val="24"/>
          <w:lang w:val="pl-PL" w:eastAsia="pl-PL"/>
        </w:rPr>
      </w:pPr>
      <w:r>
        <w:rPr>
          <w:b/>
          <w:color w:val="FF0000"/>
          <w:sz w:val="24"/>
          <w:szCs w:val="24"/>
          <w:lang w:val="pl-PL"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12">
    <w:name w:val="Podstawowy12"/>
    <w:basedOn w:val="Normal"/>
    <w:qFormat/>
    <w:pPr>
      <w:suppressAutoHyphens w:val="false"/>
      <w:overflowPunct w:val="true"/>
      <w:autoSpaceDE w:val="true"/>
      <w:spacing w:lineRule="auto" w:line="360"/>
      <w:ind w:firstLine="340"/>
      <w:jc w:val="both"/>
    </w:pPr>
    <w:rPr>
      <w:sz w:val="24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53:00Z</dcterms:created>
  <dc:creator>Pietrzak Joanna Brygida</dc:creator>
  <dc:description/>
  <cp:keywords/>
  <dc:language>en-US</dc:language>
  <cp:lastModifiedBy>Palanis Karol</cp:lastModifiedBy>
  <cp:lastPrinted>2022-05-31T12:57:00Z</cp:lastPrinted>
  <dcterms:modified xsi:type="dcterms:W3CDTF">2022-06-01T08:12:00Z</dcterms:modified>
  <cp:revision>29</cp:revision>
  <dc:subject/>
  <dc:title/>
</cp:coreProperties>
</file>