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3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o braku podstaw do wykluczenia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  <w:bookmarkStart w:id="0" w:name="_Hlk60979432"/>
      <w:bookmarkStart w:id="1" w:name="_Hlk6097943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udostępniający zasob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bookmarkStart w:id="2" w:name="_Hlk60979432"/>
      <w:bookmarkEnd w:id="2"/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łna nazwa/firma, adres, w zależności od podmiotu: NIP/PESEL, KRS/CEIDG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mię, nazwisko, stanowisko/podstawa do reprezentacji)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21 r., poz. 1129 z późn.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PRZESŁANEK WYKLUCZENIA Z POSTĘPOWA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Przebudowa dojazdu pożarowego „</w:t>
      </w:r>
      <w:ins w:id="0" w:author="Marcin Fros" w:date="2022-08-24T14:39:00Z">
        <w:r>
          <w:rPr>
            <w:rFonts w:cs="Arial" w:ascii="Arial" w:hAnsi="Arial"/>
            <w:b/>
            <w:sz w:val="32"/>
            <w:szCs w:val="32"/>
          </w:rPr>
          <w:t>STUDNIOWA</w:t>
        </w:r>
      </w:ins>
      <w:del w:id="1" w:author="Marcin Fros" w:date="2022-08-24T14:39:00Z">
        <w:r>
          <w:rPr>
            <w:rFonts w:cs="Arial" w:ascii="Arial" w:hAnsi="Arial"/>
            <w:b/>
            <w:sz w:val="32"/>
            <w:szCs w:val="32"/>
          </w:rPr>
          <w:delText>RUDZICZKA</w:delText>
        </w:r>
      </w:del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leśnictwie Baranowice,</w:t>
        <w:br/>
        <w:t xml:space="preserve"> oddziały leśne: </w:t>
      </w:r>
      <w:del w:id="2" w:author="Marcin Fros" w:date="2022-08-24T14:39:00Z">
        <w:r>
          <w:rPr>
            <w:rFonts w:cs="Arial" w:ascii="Arial" w:hAnsi="Arial"/>
            <w:b/>
            <w:sz w:val="32"/>
            <w:szCs w:val="32"/>
          </w:rPr>
          <w:delText>253,254, 265, 266, 271, 272, 273</w:delText>
        </w:r>
      </w:del>
      <w:ins w:id="3" w:author="Marcin Fros" w:date="2022-08-24T14:39:00Z">
        <w:r>
          <w:rPr>
            <w:rFonts w:cs="Arial" w:ascii="Arial" w:hAnsi="Arial"/>
            <w:b/>
            <w:sz w:val="32"/>
            <w:szCs w:val="32"/>
          </w:rPr>
          <w:t>281, 286</w:t>
        </w:r>
      </w:ins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prowadzonego przez PGL LP Nadleśnictwo Rybnik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25425</wp:posOffset>
                </wp:positionV>
                <wp:extent cx="198120" cy="182880"/>
                <wp:effectExtent l="5080" t="5080" r="5080" b="508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7.75pt;margin-top:17.7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świadczam, że podmiot, w imieniu którego składane jest oświadczeni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 wykluczeniu z postępowania na art. 108 oraz art. 109 ust. 1 pkt 1, 4 i 7 ustawy PZP oraz art. 7 ust. 1 o szczególnych rozwiązaniach w zakresie przeciwdziałania wspieraniu agresji na Ukrainę oraz służących ochronie bezpieczeństwa narodowego 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07950</wp:posOffset>
                </wp:positionV>
                <wp:extent cx="198120" cy="182880"/>
                <wp:effectExtent l="5080" t="5080" r="5080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7.5pt;margin-top:8.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odlega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108 oraz art. 109 ust. 1 pkt 1, 4 i 7 ustawy PZP oraz art. 7 ust. 1 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miot, w imieniu którego składane jest oświadczenie podlega wykluczeniu z postępowania na podstawie </w:t>
      </w:r>
      <w:r>
        <w:rPr>
          <w:rFonts w:cs="Arial" w:ascii="Arial" w:hAnsi="Arial"/>
          <w:color w:val="000000"/>
        </w:rPr>
        <w:t xml:space="preserve">art. …………………… </w:t>
      </w:r>
      <w:r>
        <w:rPr>
          <w:rFonts w:cs="Arial" w:ascii="Arial" w:hAnsi="Arial"/>
        </w:rPr>
        <w:t>ustawy Pzp</w:t>
      </w:r>
      <w:r>
        <w:rPr>
          <w:rFonts w:cs="Arial" w:ascii="Arial" w:hAnsi="Arial"/>
          <w:lang w:val="pl-PL"/>
        </w:rPr>
        <w:t xml:space="preserve"> lub ustawy </w:t>
      </w:r>
      <w:r>
        <w:rPr>
          <w:rFonts w:cs="Arial" w:ascii="Arial" w:hAnsi="Arial"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odać mającą zastosowanie podstawę wykluczenia</w:t>
      </w:r>
      <w:r>
        <w:rPr>
          <w:rFonts w:cs="Arial" w:ascii="Arial" w:hAnsi="Arial"/>
          <w:i/>
          <w:lang w:val="pl-PL"/>
        </w:rPr>
        <w:t>, niepotrzebne skreślić</w:t>
      </w:r>
      <w:r>
        <w:rPr>
          <w:rFonts w:cs="Arial" w:ascii="Arial" w:hAnsi="Arial"/>
          <w:i/>
        </w:rPr>
        <w:t>).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28365676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ins w:id="4" w:author="Marcin Fros" w:date="2022-08-24T14:39:00Z">
      <w:r>
        <w:rPr>
          <w:b/>
          <w:sz w:val="22"/>
          <w:lang w:val="pl-PL"/>
        </w:rPr>
        <w:t>6</w:t>
      </w:r>
    </w:ins>
    <w:del w:id="5" w:author="Marcin Fros" w:date="2022-08-24T14:39:00Z">
      <w:r>
        <w:rPr>
          <w:b/>
          <w:sz w:val="22"/>
          <w:lang w:val="pl-PL"/>
        </w:rPr>
        <w:delText>3</w:delText>
      </w:r>
    </w:del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3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24T12:40:00Z</dcterms:modified>
  <cp:revision>6</cp:revision>
  <dc:subject/>
  <dc:title/>
</cp:coreProperties>
</file>