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B 2023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„Pomoc osobom bezdomnym i zagrożonym bezdomnością  – edycja 2023”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t.: ……………………………………………………………………………..…………………………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3-07-05T06:10:00Z</dcterms:modified>
  <cp:revision>24</cp:revision>
  <dc:subject/>
  <dc:title>projekt</dc:title>
</cp:coreProperties>
</file>