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Załącznik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AZ USŁU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zwa Wykonawcy……………….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: ………………………………………………………………………..…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wiązując do zapytania ofertowego na wykonanie usłu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sparcie techniczne i hosting portalu trade.gov.pl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ym przedstawiam wykaz zrealizowanych usług dla potwierdzenia spełnienia warunku określonego dla udziału w postępowaniu oraz w kryteriach oceny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419"/>
        <w:gridCol w:w="2285"/>
        <w:gridCol w:w="2153"/>
      </w:tblGrid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zwa podmiotu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 rzecz, którego wykonano usługę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azwa i przedmiot usług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tym jej szczegółowy zakr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 usług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ermi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konania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nia ………….. 2020 r. </w:t>
        <w:tab/>
        <w:tab/>
        <w:tab/>
        <w:tab/>
        <w:t xml:space="preserve">                                         </w:t>
        <w:tab/>
        <w:tab/>
        <w:t xml:space="preserve">        ….……………………….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(podpis upoważnionego</w:t>
      </w:r>
    </w:p>
    <w:p>
      <w:pPr>
        <w:pStyle w:val="Normal"/>
        <w:autoSpaceDE w:val="false"/>
        <w:spacing w:lineRule="auto" w:line="240" w:before="0" w:after="0"/>
        <w:ind w:left="6372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tawiciela Wykonawcy)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Uwaga: do niniejszego wykazu należy dołączyć dowody potwierdzające, że wymienione usługi zostały wykonane należycie</w:t>
        <w:tab/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6:00Z</dcterms:created>
  <dc:creator>Ewa Surowiecka</dc:creator>
  <dc:description/>
  <cp:keywords/>
  <dc:language>en-US</dc:language>
  <cp:lastModifiedBy>Tatar</cp:lastModifiedBy>
  <dcterms:modified xsi:type="dcterms:W3CDTF">2020-09-22T09:48:00Z</dcterms:modified>
  <cp:revision>3</cp:revision>
  <dc:subject/>
  <dc:title/>
</cp:coreProperties>
</file>