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łącznik nr 3 do zapytania ofertoweg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wykazu zrealizowanych analiz/ekspertyz poszczególnych członków zespołu Wykonawcy dedykowanych do realizacji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na potrzeby oceny ofert w kryterium „Doświadczenie członków zespołu Wykonawcy dedykowanych do realizacji zamówienia w przygotowaniu analiz/ekspertyz prawnych, ekonomicznych i finansowych dotyczący polskiego rynku energetyczneg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jc w:val="both"/>
        <w:rPr/>
      </w:pPr>
      <w:r>
        <w:rPr>
          <w:b/>
          <w:bCs/>
        </w:rPr>
        <w:t>Doświadczenie  członków zespołu Wykonawcy dedykowanych do realizacji zamówienia w przygotowaniu analiz/ekspertyz prawnych, ekonomicznych i finansowych dotyczących regulacji polskiego rynku energetycznego: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1410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260"/>
        <w:gridCol w:w="4098"/>
        <w:gridCol w:w="1714"/>
        <w:gridCol w:w="255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tuł ekspertyzy/analizy z zakresu opracowania lub wdrożenia regulacji lub analizy ich wpływu na sektor energetyczny lub analizę/ekspertyzę z zakresu identyfikacji barier prawnych/administracyjnych </w:t>
              <w:br/>
              <w:t>w obszarze sektora energetycznego lub artykułu w prasie branżowej obejmujący swoją tematyką zagadnienia związane z rynkiem energii, energetyką rozproszoną lub klastrami energii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ślenie zakresu tematycznego, którego dotyczy dana analiza/ekspertyza lub artykuł (krótki opis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ślenie czy osoba wykonująca analizę ekspertyzę lub artykuł była jego autorem czy współauto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ublikacji/dostępność analizy/ekspertyzy lub artykułu (np. link strony www)</w:t>
            </w:r>
          </w:p>
        </w:tc>
      </w:tr>
      <w:tr>
        <w:trPr>
          <w:trHeight w:val="24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tabs>
          <w:tab w:val="clear" w:pos="708"/>
          <w:tab w:val="left" w:pos="605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i/>
          <w:i/>
        </w:rPr>
      </w:pPr>
      <w:r>
        <w:rPr/>
        <w:t xml:space="preserve">                              </w:t>
      </w:r>
      <w:r>
        <w:rPr>
          <w:b/>
          <w:i/>
        </w:rPr>
        <w:t>(data, miejscowość, podpis(y)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4260" w:hanging="0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>Podpis(y) i pieczątka(i) imienna(e) osoby(osób) uprawnionej(ych) do reprezentowania Wykonawcy zgodnie z:</w:t>
      </w:r>
    </w:p>
    <w:p>
      <w:pPr>
        <w:pStyle w:val="Normal"/>
        <w:jc w:val="both"/>
        <w:rPr/>
      </w:pPr>
      <w:r>
        <w:rPr/>
        <w:t xml:space="preserve">a) zapisami w dokumencie stwierdzającym status prawny Wykonawcy(ów) (odpis z właściwego rejestru) </w:t>
      </w:r>
    </w:p>
    <w:p>
      <w:pPr>
        <w:pStyle w:val="Normal"/>
        <w:jc w:val="both"/>
        <w:rPr/>
      </w:pPr>
      <w:r>
        <w:rPr/>
        <w:t>b) pełnomocnictwem wchodzącym w skład oferty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05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582420" cy="6756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313180" cy="702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60550" cy="6667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4:00Z</dcterms:created>
  <dc:creator>Melon Ireneusz</dc:creator>
  <dc:description/>
  <dc:language>en-US</dc:language>
  <cp:lastModifiedBy>Jacek Piłatkowski</cp:lastModifiedBy>
  <cp:lastPrinted>2018-06-12T11:18:00Z</cp:lastPrinted>
  <dcterms:modified xsi:type="dcterms:W3CDTF">2021-01-26T09:34:00Z</dcterms:modified>
  <cp:revision>2</cp:revision>
  <dc:subject/>
  <dc:title>Załącznik nr 4 do SIWZ</dc:title>
</cp:coreProperties>
</file>