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Nawiązując do zapytania ofertowego pn: ,, Wykonanie działań ochronnych wynikających z PZO – koszenie gat. ekspansywnych i zwalczanie gat. inwazyjnych na siedlisku murawy galmanowych zlokalizowanych m. in. W obszarach Natura 2000 Armeria PLH120091 i Pleszczotka PLH120090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FF0000"/>
        </w:rPr>
        <w:t>…………………………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doświadczenia oraz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</w:rPr>
        <w:t>, o których mowa w sekcji II pkt. 1.1 i 1.2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 Dz. U. z 2024 r. poz. 17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4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nak sprawy: OP.6330.2.2024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4-06-14T08:11:00Z</dcterms:modified>
  <cp:revision>2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