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poważniającego:                                                            ………………………………</w:t>
        <w:b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(miejscowość, dnia)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nazwa przedsiębiorcy lub pieczę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(nr NIP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U P O W A Ż N I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upoważniam Panią/Pa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16"/>
          <w:szCs w:val="16"/>
        </w:rPr>
        <w:t>(imię i nazwisko osoby upoważnianej – stopień pokrewieństwa, jeśli dotycz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br/>
        <w:t>(numer dokumentu tożsamości osoby upoważnianej, nr PESEL)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15684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25pt;width:12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44830</wp:posOffset>
                </wp:positionV>
                <wp:extent cx="15684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2.9pt;width:12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 załatwiania w moim imieniu wszelkich spraw przed Głównym Inspektorem Transportu Drogow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Do podpisywania oświadczeń wol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3495</wp:posOffset>
                </wp:positionV>
                <wp:extent cx="15684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85pt;width:12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nne (wpisać jakie)………………………………………………………………………</w:t>
        <w:br/>
        <w:t xml:space="preserve">        …………………………………………………………………………………………………</w:t>
        <w:br/>
        <w:t xml:space="preserve">       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…………………</w:t>
        <w:br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czytelny podpis osoby upoważniając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 xml:space="preserve">) </w:t>
      </w:r>
      <w:r>
        <w:rPr>
          <w:rFonts w:cs="Times New Roman" w:ascii="Times New Roman" w:hAnsi="Times New Roman"/>
          <w:b/>
        </w:rPr>
        <w:t xml:space="preserve"> Zaznaczyć właściwe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6:00Z</dcterms:created>
  <dc:creator>Ewelina Czubaj</dc:creator>
  <dc:description/>
  <dc:language>en-US</dc:language>
  <cp:lastModifiedBy>Filip Rosa</cp:lastModifiedBy>
  <cp:lastPrinted>2021-08-24T13:17:00Z</cp:lastPrinted>
  <dcterms:modified xsi:type="dcterms:W3CDTF">2021-08-24T11:17:00Z</dcterms:modified>
  <cp:revision>3</cp:revision>
  <dc:subject/>
  <dc:title/>
</cp:coreProperties>
</file>