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24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lang w:eastAsia="en-US"/>
        </w:rPr>
        <w:t>Al. Ujazdowskie 11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10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cs="Calibri Light" w:ascii="Calibri Light" w:hAnsi="Calibri Light"/>
          <w:sz w:val="20"/>
        </w:rPr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36"/>
          <w:szCs w:val="36"/>
        </w:rPr>
        <w:t>Formularz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zący szacowania wartości zamówienia na bieżącą obsługę graficzną na potrzeby Biura Komunikacji i Promocji Ministerstwa Sprawiedliwości</w:t>
      </w:r>
    </w:p>
    <w:tbl>
      <w:tblPr>
        <w:tblW w:w="13539" w:type="dxa"/>
        <w:jc w:val="left"/>
        <w:tblInd w:w="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7152"/>
      </w:tblGrid>
      <w:tr>
        <w:trPr>
          <w:trHeight w:val="470" w:hRule="atLeas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/nazwa (firma) Wykonawcy:</w:t>
            </w:r>
          </w:p>
        </w:tc>
      </w:tr>
      <w:tr>
        <w:trPr>
          <w:trHeight w:val="2486" w:hRule="exac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85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506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514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47" w:right="124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zacowanie kosztów zgodnie z wymaganiami zawartymi w Opisie Przedmiotu Zamówienia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Łączna cenę za wykonanie przedmiotu zamówienia zgodnie z OPZ wynosi: …………………………….…..…..… zł nett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, w tym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55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w zł za 1 roboczogodzin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w zł za 960 roboczogodzin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3 x kolumna 5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graficzna na potrzeby Biura Komunikacji i Promocji Ministerstwa Sprawiedliwości – zgodnie z zakresem opisanym w Tabeli 1.1 Opisu przedmiotu zamówi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Cena uwzględnia wykonanie zmian według uwag Zamawiającego.</w:t>
      </w:r>
    </w:p>
    <w:p>
      <w:pPr>
        <w:pStyle w:val="Default"/>
        <w:spacing w:before="0" w:after="143"/>
        <w:ind w:left="1415" w:right="1247" w:firstLine="1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Podpisany załącznik (kwalifikowanym podpisem elektronicznym) należy przesłać drogą elektroniczną do dni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14 listopada 2024 r.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michal.wylaz@ms.gov.pl</w:t>
        </w:r>
      </w:hyperlink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spacing w:before="0" w:after="143"/>
        <w:ind w:left="1415" w:right="124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e zapytanie o szacunkową wartość zamówienia nie stanowi zobowiązania Ministerstwa Sprawiedliwości do zawarcia umowy. Niniejsze zapytanie nie stanowi oferty w rozumieniu przepisów art. 66 Kodeksu cywilnego.</w:t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 </w:t>
      </w: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4 r.                                            ……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iejscowość                                                                                        Czytelny podpis osoby/ osób upoważnionych do występowania w imieniu Wykonawcy</w:t>
        <w:tab/>
        <w:t xml:space="preserve">                   </w:t>
        <w:br/>
        <w:t xml:space="preserve">     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orient="landscape" w:w="16838" w:h="11906"/>
      <w:pgMar w:left="142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280</wp:posOffset>
          </wp:positionH>
          <wp:positionV relativeFrom="paragraph">
            <wp:posOffset>-169545</wp:posOffset>
          </wp:positionV>
          <wp:extent cx="19812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wylaz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3:00Z</dcterms:created>
  <dc:creator>MS</dc:creator>
  <dc:description/>
  <cp:keywords/>
  <dc:language>en-US</dc:language>
  <cp:lastModifiedBy>Wylaź Michał  (BK)</cp:lastModifiedBy>
  <cp:lastPrinted>2023-06-20T17:05:00Z</cp:lastPrinted>
  <dcterms:modified xsi:type="dcterms:W3CDTF">2024-10-25T14:54:00Z</dcterms:modified>
  <cp:revision>3</cp:revision>
  <dc:subject/>
  <dc:title/>
</cp:coreProperties>
</file>