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>
          <w:rFonts w:ascii="Arial" w:hAnsi="Arial" w:cs="Arial"/>
        </w:rPr>
      </w:pPr>
      <w:bookmarkStart w:id="0" w:name="_Hlk51240076"/>
      <w:bookmarkEnd w:id="0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miejscowość i data złożenia oświadczenia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a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ndydata na wolne stanowisko prac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Ja niżej podpisany/a 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imię /imiona/ i nazwisk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33 § 1 kodeksu karnego za składanie fałszywych zeznań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bywatelstwo polski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m z pełni praw cywilnych i obywatelski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 karany(a) sądownie z przestępstwo z chęci zysku lub z niskich pobudek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m odpowiedni stan zdrowia – bez przeciwskazań zdrowotnych do zatrudnienia na stanowisku ………………………, a mój stan zdrowia pozwala na wykonywanie pracy </w:t>
        <w:br/>
        <w:t>w pełnym wymiarze czasu pracy,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Ponadto oświadczam, że wyrażam zgodę na poddanie się procedurze kwalifikacyjnej zgodnie z art. 4 pkt 11 Rozrządzenia Parlamentu Europejskiego i Rady (UE) 2016/679 z dnia 27 kwietnia 21016 r. w sprawie ochrony osób fizycznych w związku </w:t>
        <w:br/>
        <w:t>z przetwarzaniem danych osobowych (Dz. Urz. UE L 119 z 4.05.2016, s.1, sprostowanie: Dz.Urz.UE L 127 z 23.05.2018, s. 2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kandydata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1240076"/>
      <w:bookmarkStart w:id="2" w:name="_Hlk51240076"/>
      <w:bookmarkEnd w:id="2"/>
    </w:p>
    <w:sectPr>
      <w:type w:val="nextPage"/>
      <w:pgSz w:w="11906" w:h="16838"/>
      <w:pgMar w:left="1134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27:00Z</dcterms:created>
  <dc:creator>Piotr Korab</dc:creator>
  <dc:description/>
  <cp:keywords/>
  <dc:language>en-US</dc:language>
  <cp:lastModifiedBy>Anita Peszek</cp:lastModifiedBy>
  <cp:lastPrinted>2023-04-28T13:05:00Z</cp:lastPrinted>
  <dcterms:modified xsi:type="dcterms:W3CDTF">2023-04-28T11:05:00Z</dcterms:modified>
  <cp:revision>8</cp:revision>
  <dc:subject/>
  <dc:title>Oświadczenie o niekaralności za przestępstwa popełnione umyślnie  ( w tym przestępstwa skarbowe) i korzystaniu z pełni praw pu</dc:title>
</cp:coreProperties>
</file>