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
        <w:spacing w:before="284" w:after="284"/>
        <w:rPr/>
      </w:pPr>
      <w:r>
        <w:rPr/>
        <w:t>Prawo Karne</w:t>
      </w:r>
    </w:p>
    <w:p>
      <w:pPr>
        <w:pStyle w:val="Podtytul1"/>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pPr>
      <w:r>
        <w:rPr/>
        <w:t>47a k.k. i art. 48 § 3 k.k.</w:t>
      </w:r>
      <w:r>
        <w:rPr>
          <w:spacing w:val="60"/>
        </w:rPr>
        <w:tab/>
      </w:r>
      <w:r>
        <w:rPr/>
        <w:t xml:space="preserve">   7</w:t>
      </w:r>
    </w:p>
    <w:p>
      <w:pPr>
        <w:pStyle w:val="Spis4"/>
        <w:rPr/>
      </w:pPr>
      <w:r>
        <w:rPr>
          <w:lang w:val="de-DE"/>
        </w:rPr>
        <w:t>86 § 1 k.k.</w:t>
      </w:r>
      <w:r>
        <w:rPr>
          <w:spacing w:val="60"/>
        </w:rPr>
        <w:tab/>
      </w:r>
      <w:r>
        <w:rPr/>
        <w:t xml:space="preserve">   7</w:t>
      </w:r>
    </w:p>
    <w:p>
      <w:pPr>
        <w:pStyle w:val="Spis4"/>
        <w:rPr/>
      </w:pPr>
      <w:r>
        <w:rPr/>
        <w:t>209 § 1, 34 § 1 i 38 § 2 k.k.</w:t>
      </w:r>
      <w:r>
        <w:rPr>
          <w:spacing w:val="60"/>
        </w:rPr>
        <w:tab/>
      </w:r>
      <w:r>
        <w:rPr/>
        <w:t xml:space="preserve">   7</w:t>
      </w:r>
    </w:p>
    <w:p>
      <w:pPr>
        <w:pStyle w:val="Spis4"/>
        <w:rPr/>
      </w:pPr>
      <w:r>
        <w:rPr/>
        <w:t>275 § 1 k.k.</w:t>
      </w:r>
      <w:r>
        <w:rPr>
          <w:spacing w:val="60"/>
        </w:rPr>
        <w:tab/>
      </w:r>
      <w:r>
        <w:rPr/>
        <w:t xml:space="preserve">   8</w:t>
      </w:r>
    </w:p>
    <w:p>
      <w:pPr>
        <w:pStyle w:val="Spis4"/>
        <w:rPr/>
      </w:pPr>
      <w:r>
        <w:rPr/>
        <w:t>300 § 2 k.k.</w:t>
      </w:r>
      <w:r>
        <w:rPr>
          <w:spacing w:val="60"/>
        </w:rPr>
        <w:tab/>
      </w:r>
      <w:r>
        <w:rPr/>
        <w:t xml:space="preserve">   8</w:t>
      </w:r>
    </w:p>
    <w:p>
      <w:pPr>
        <w:pStyle w:val="Spis4"/>
        <w:rPr/>
      </w:pPr>
      <w:r>
        <w:rPr>
          <w:lang w:val="de-DE"/>
        </w:rPr>
        <w:t>7 k.p.k.</w:t>
      </w:r>
      <w:r>
        <w:rPr>
          <w:spacing w:val="60"/>
        </w:rPr>
        <w:tab/>
      </w:r>
      <w:r>
        <w:rPr/>
        <w:t xml:space="preserve">   8</w:t>
      </w:r>
    </w:p>
    <w:p>
      <w:pPr>
        <w:pStyle w:val="Spis4"/>
        <w:rPr/>
      </w:pPr>
      <w:r>
        <w:rPr/>
        <w:t>51 § 1 k.p.k.</w:t>
      </w:r>
      <w:r>
        <w:rPr>
          <w:spacing w:val="60"/>
        </w:rPr>
        <w:tab/>
      </w:r>
      <w:r>
        <w:rPr/>
        <w:t xml:space="preserve">   9</w:t>
      </w:r>
    </w:p>
    <w:p>
      <w:pPr>
        <w:pStyle w:val="Spis4"/>
        <w:rPr/>
      </w:pPr>
      <w:r>
        <w:rPr/>
        <w:t>252 § 1 k.p.k. w zw. z art. 254 § 1 k.p.k.</w:t>
      </w:r>
      <w:r>
        <w:rPr>
          <w:spacing w:val="60"/>
        </w:rPr>
        <w:tab/>
      </w:r>
      <w:r>
        <w:rPr/>
        <w:t xml:space="preserve">   9</w:t>
      </w:r>
    </w:p>
    <w:p>
      <w:pPr>
        <w:pStyle w:val="Spis4"/>
        <w:rPr/>
      </w:pPr>
      <w:r>
        <w:rPr/>
        <w:t>335 k.p.k.</w:t>
      </w:r>
      <w:r>
        <w:rPr>
          <w:spacing w:val="60"/>
        </w:rPr>
        <w:tab/>
      </w:r>
      <w:r>
        <w:rPr/>
        <w:t xml:space="preserve">   9</w:t>
      </w:r>
    </w:p>
    <w:p>
      <w:pPr>
        <w:pStyle w:val="Spis4"/>
        <w:rPr/>
      </w:pPr>
      <w:r>
        <w:rPr/>
        <w:t>426 § 1 k.p.k.</w:t>
      </w:r>
      <w:r>
        <w:rPr>
          <w:spacing w:val="60"/>
        </w:rPr>
        <w:tab/>
      </w:r>
      <w:r>
        <w:rPr/>
        <w:t xml:space="preserve">   9</w:t>
      </w:r>
    </w:p>
    <w:p>
      <w:pPr>
        <w:pStyle w:val="Spis4"/>
        <w:rPr>
          <w:lang w:val="de-DE"/>
        </w:rPr>
      </w:pPr>
      <w:r>
        <w:rPr>
          <w:lang w:val="de-DE"/>
        </w:rPr>
        <w:t>523 k.p.k.</w:t>
      </w:r>
      <w:r>
        <w:rPr>
          <w:spacing w:val="60"/>
        </w:rPr>
        <w:tab/>
      </w:r>
      <w:r>
        <w:rPr/>
        <w:t xml:space="preserve"> 10</w:t>
      </w:r>
    </w:p>
    <w:p>
      <w:pPr>
        <w:pStyle w:val="Spis4"/>
        <w:rPr>
          <w:lang w:val="de-DE"/>
        </w:rPr>
      </w:pPr>
      <w:r>
        <w:rPr>
          <w:lang w:val="de-DE"/>
        </w:rPr>
        <w:t>119 § 1 k.w.</w:t>
      </w:r>
      <w:r>
        <w:rPr>
          <w:spacing w:val="60"/>
        </w:rPr>
        <w:tab/>
      </w:r>
      <w:r>
        <w:rPr/>
        <w:t xml:space="preserve"> 10</w:t>
      </w:r>
    </w:p>
    <w:p>
      <w:pPr>
        <w:pStyle w:val="Podtytul1"/>
        <w:spacing w:before="120" w:after="142"/>
        <w:rPr/>
      </w:pPr>
      <w:r>
        <w:rPr/>
        <w:t>Sądy Apelacyjne</w:t>
      </w:r>
    </w:p>
    <w:p>
      <w:pPr>
        <w:pStyle w:val="Spis4"/>
        <w:rPr/>
      </w:pPr>
      <w:r>
        <w:rPr/>
        <w:t>208 k.k.</w:t>
      </w:r>
      <w:r>
        <w:rPr>
          <w:spacing w:val="60"/>
        </w:rPr>
        <w:tab/>
      </w:r>
      <w:r>
        <w:rPr/>
        <w:t xml:space="preserve"> 10</w:t>
      </w:r>
    </w:p>
    <w:p>
      <w:pPr>
        <w:pStyle w:val="Spis4"/>
        <w:rPr/>
      </w:pPr>
      <w:r>
        <w:rPr/>
        <w:t>310 k.k.</w:t>
      </w:r>
      <w:r>
        <w:rPr>
          <w:spacing w:val="60"/>
        </w:rPr>
        <w:tab/>
      </w:r>
      <w:r>
        <w:rPr/>
        <w:t xml:space="preserve"> 10</w:t>
      </w:r>
    </w:p>
    <w:p>
      <w:pPr>
        <w:pStyle w:val="Spis4"/>
        <w:rPr/>
      </w:pPr>
      <w:r>
        <w:rPr/>
        <w:t>7 k.p.k.</w:t>
      </w:r>
      <w:r>
        <w:rPr>
          <w:spacing w:val="60"/>
        </w:rPr>
        <w:tab/>
      </w:r>
      <w:r>
        <w:rPr/>
        <w:t xml:space="preserve"> 11</w:t>
      </w:r>
    </w:p>
    <w:p>
      <w:pPr>
        <w:pStyle w:val="Spis4"/>
        <w:rPr/>
      </w:pPr>
      <w:r>
        <w:rPr/>
        <w:t>35 § 1 k.p.k.</w:t>
      </w:r>
      <w:r>
        <w:rPr>
          <w:spacing w:val="60"/>
        </w:rPr>
        <w:tab/>
      </w:r>
      <w:r>
        <w:rPr/>
        <w:t xml:space="preserve"> 11</w:t>
      </w:r>
    </w:p>
    <w:p>
      <w:pPr>
        <w:pStyle w:val="Spis4"/>
        <w:rPr/>
      </w:pPr>
      <w:r>
        <w:rPr/>
        <w:t>170 § 1 i 184 § 5 k.p.k.</w:t>
      </w:r>
      <w:r>
        <w:rPr>
          <w:spacing w:val="60"/>
        </w:rPr>
        <w:tab/>
      </w:r>
      <w:r>
        <w:rPr/>
        <w:t xml:space="preserve"> 11</w:t>
      </w:r>
    </w:p>
    <w:p>
      <w:pPr>
        <w:pStyle w:val="Spis4"/>
        <w:rPr>
          <w:lang w:val="de-DE"/>
        </w:rPr>
      </w:pPr>
      <w:r>
        <w:rPr>
          <w:lang w:val="de-DE"/>
        </w:rPr>
        <w:t>171 § 6 k.p.k.</w:t>
      </w:r>
      <w:r>
        <w:rPr>
          <w:spacing w:val="60"/>
        </w:rPr>
        <w:tab/>
      </w:r>
      <w:r>
        <w:rPr/>
        <w:t xml:space="preserve"> 11</w:t>
      </w:r>
    </w:p>
    <w:p>
      <w:pPr>
        <w:pStyle w:val="Spis4"/>
        <w:rPr/>
      </w:pPr>
      <w:r>
        <w:rPr/>
        <w:t>184 k.p.k.</w:t>
      </w:r>
      <w:r>
        <w:rPr>
          <w:spacing w:val="60"/>
        </w:rPr>
        <w:tab/>
      </w:r>
      <w:r>
        <w:rPr/>
        <w:t xml:space="preserve"> 12</w:t>
      </w:r>
    </w:p>
    <w:p>
      <w:pPr>
        <w:pStyle w:val="Spis4"/>
        <w:rPr/>
      </w:pPr>
      <w:r>
        <w:rPr/>
        <w:t>202 k.p.k.</w:t>
      </w:r>
      <w:r>
        <w:rPr>
          <w:spacing w:val="60"/>
        </w:rPr>
        <w:tab/>
      </w:r>
      <w:r>
        <w:rPr/>
        <w:t xml:space="preserve"> 12</w:t>
      </w:r>
    </w:p>
    <w:p>
      <w:pPr>
        <w:pStyle w:val="Spis4"/>
        <w:rPr/>
      </w:pPr>
      <w:r>
        <w:rPr/>
        <w:t>249 k.p.k.</w:t>
      </w:r>
      <w:r>
        <w:rPr>
          <w:spacing w:val="60"/>
        </w:rPr>
        <w:tab/>
      </w:r>
      <w:r>
        <w:rPr/>
        <w:t xml:space="preserve"> 12</w:t>
      </w:r>
    </w:p>
    <w:p>
      <w:pPr>
        <w:pStyle w:val="Spis4"/>
        <w:rPr/>
      </w:pPr>
      <w:r>
        <w:rPr/>
        <w:t>263 k.p.k.</w:t>
      </w:r>
      <w:r>
        <w:rPr>
          <w:spacing w:val="60"/>
        </w:rPr>
        <w:tab/>
      </w:r>
      <w:r>
        <w:rPr/>
        <w:t xml:space="preserve"> 13</w:t>
      </w:r>
    </w:p>
    <w:p>
      <w:pPr>
        <w:pStyle w:val="Spis4"/>
        <w:rPr/>
      </w:pPr>
      <w:r>
        <w:rPr/>
        <w:t>378 § 2 k.p.k.</w:t>
      </w:r>
      <w:r>
        <w:rPr>
          <w:spacing w:val="60"/>
        </w:rPr>
        <w:tab/>
      </w:r>
      <w:r>
        <w:rPr/>
        <w:t xml:space="preserve"> 13</w:t>
      </w:r>
    </w:p>
    <w:p>
      <w:pPr>
        <w:pStyle w:val="Spis4"/>
        <w:rPr/>
      </w:pPr>
      <w:r>
        <w:rPr/>
        <w:t>425 § 1 k.p.k.</w:t>
      </w:r>
      <w:r>
        <w:rPr>
          <w:spacing w:val="60"/>
        </w:rPr>
        <w:tab/>
      </w:r>
      <w:r>
        <w:rPr/>
        <w:t xml:space="preserve"> 14</w:t>
      </w:r>
    </w:p>
    <w:p>
      <w:pPr>
        <w:pStyle w:val="Spis4"/>
        <w:rPr/>
      </w:pPr>
      <w:r>
        <w:rPr/>
        <w:t>460 k.p.k.</w:t>
      </w:r>
      <w:r>
        <w:rPr>
          <w:spacing w:val="60"/>
        </w:rPr>
        <w:tab/>
      </w:r>
      <w:r>
        <w:rPr/>
        <w:t xml:space="preserve"> 14</w:t>
      </w:r>
    </w:p>
    <w:p>
      <w:pPr>
        <w:pStyle w:val="Spis4"/>
        <w:rPr/>
      </w:pPr>
      <w:r>
        <w:rPr/>
        <w:t>618 § 1 pkt 4 k.p.k.</w:t>
      </w:r>
      <w:r>
        <w:rPr>
          <w:spacing w:val="60"/>
        </w:rPr>
        <w:tab/>
      </w:r>
      <w:r>
        <w:rPr/>
        <w:t xml:space="preserve"> 14</w:t>
      </w:r>
    </w:p>
    <w:p>
      <w:pPr>
        <w:pStyle w:val="Spis4"/>
        <w:rPr/>
      </w:pPr>
      <w:r>
        <w:rPr/>
        <w:t xml:space="preserve">11 ustawy z dnia 23 lutego 1991 r. o uznaniu za nieważne orzeczeń </w:t>
        <w:br/>
        <w:t xml:space="preserve">wydanych wobec osób represjonowanych za działalność na rzecz </w:t>
        <w:br/>
        <w:t>niepodległego bytu Państwa Polskiego</w:t>
      </w:r>
      <w:r>
        <w:rPr>
          <w:spacing w:val="60"/>
        </w:rPr>
        <w:tab/>
      </w:r>
      <w:r>
        <w:rPr/>
        <w:t xml:space="preserve"> 15</w:t>
      </w:r>
    </w:p>
    <w:p>
      <w:pPr>
        <w:pStyle w:val="Spis4"/>
        <w:rPr/>
      </w:pPr>
      <w:r>
        <w:rPr/>
        <w:t>67 § 1 k.k.w.</w:t>
      </w:r>
      <w:r>
        <w:rPr>
          <w:spacing w:val="60"/>
        </w:rPr>
        <w:tab/>
      </w:r>
      <w:r>
        <w:rPr/>
        <w:t xml:space="preserve"> 15</w:t>
      </w:r>
    </w:p>
    <w:p>
      <w:pPr>
        <w:pStyle w:val="Spis4"/>
        <w:rPr/>
      </w:pPr>
      <w:r>
        <w:rPr/>
        <w:t>115 § 1–2 k.k.w.</w:t>
      </w:r>
      <w:r>
        <w:rPr>
          <w:spacing w:val="60"/>
        </w:rPr>
        <w:tab/>
      </w:r>
      <w:r>
        <w:rPr/>
        <w:t xml:space="preserve"> 15</w:t>
      </w:r>
    </w:p>
    <w:p>
      <w:pPr>
        <w:pStyle w:val="Spis4"/>
        <w:rPr/>
      </w:pPr>
      <w:r>
        <w:rPr/>
        <w:t xml:space="preserve">153 § 1 k.k.w. </w:t>
      </w:r>
      <w:r>
        <w:rPr>
          <w:spacing w:val="60"/>
        </w:rPr>
        <w:tab/>
      </w:r>
      <w:r>
        <w:rPr/>
        <w:t xml:space="preserve"> 15</w:t>
      </w:r>
    </w:p>
    <w:p>
      <w:pPr>
        <w:pStyle w:val="Podtytul"/>
        <w:rPr/>
      </w:pPr>
      <w:r>
        <w:rPr/>
        <w:t>Prawo Cywilne</w:t>
      </w:r>
    </w:p>
    <w:p>
      <w:pPr>
        <w:pStyle w:val="Podtytul1"/>
        <w:rPr/>
      </w:pPr>
      <w:r>
        <w:rPr/>
        <w:t>Sąd Najwyższy</w:t>
      </w:r>
    </w:p>
    <w:p>
      <w:pPr>
        <w:pStyle w:val="Spis4"/>
        <w:rPr>
          <w:lang w:val="de-DE"/>
        </w:rPr>
      </w:pPr>
      <w:r>
        <w:rPr>
          <w:lang w:val="de-DE"/>
        </w:rPr>
        <w:t>781 § 2 k.p.c.</w:t>
      </w:r>
      <w:r>
        <w:rPr>
          <w:spacing w:val="60"/>
        </w:rPr>
        <w:tab/>
      </w:r>
      <w:r>
        <w:rPr/>
        <w:t xml:space="preserve"> 16</w:t>
      </w:r>
    </w:p>
    <w:p>
      <w:pPr>
        <w:pStyle w:val="Spis4"/>
        <w:rPr/>
      </w:pPr>
      <w:r>
        <w:rPr/>
        <w:t xml:space="preserve">8 § 1 ustawy z dnia 29 sierpnia 1997 r. o komornikach sądowych </w:t>
        <w:br/>
        <w:t>i egzekucji (Dz. U. Nr 133, poz. 882 ze zm.)</w:t>
      </w:r>
      <w:r>
        <w:rPr>
          <w:spacing w:val="60"/>
        </w:rPr>
        <w:tab/>
      </w:r>
      <w:r>
        <w:rPr/>
        <w:t xml:space="preserve"> 18</w:t>
      </w:r>
    </w:p>
    <w:p>
      <w:pPr>
        <w:pStyle w:val="Spis4"/>
        <w:rPr/>
      </w:pPr>
      <w:r>
        <w:rPr/>
        <w:t xml:space="preserve">38 ust. 3 ustawy z dnia 6 lipca 1982 r. o księgach wieczystych i hipotece </w:t>
        <w:br/>
        <w:t xml:space="preserve">(tekst jedn. Dz. U. z 2001 r., Nr 124, poz. 1361 ze zm.) w zw. </w:t>
        <w:br/>
        <w:t>z art. 626</w:t>
      </w:r>
      <w:r>
        <w:rPr>
          <w:vertAlign w:val="superscript"/>
        </w:rPr>
        <w:t>2</w:t>
      </w:r>
      <w:r>
        <w:rPr/>
        <w:t xml:space="preserve"> § 5 k.p.c. i art. 924 k.p.c.</w:t>
      </w:r>
      <w:r>
        <w:rPr>
          <w:spacing w:val="60"/>
        </w:rPr>
        <w:tab/>
      </w:r>
      <w:r>
        <w:rPr/>
        <w:t xml:space="preserve"> 20</w:t>
      </w:r>
    </w:p>
    <w:p>
      <w:pPr>
        <w:pStyle w:val="Spis4"/>
        <w:rPr/>
      </w:pPr>
      <w:r>
        <w:rPr>
          <w:lang w:val="de-DE"/>
        </w:rPr>
        <w:t>554 k.c.</w:t>
      </w:r>
      <w:r>
        <w:rPr>
          <w:spacing w:val="60"/>
        </w:rPr>
        <w:tab/>
      </w:r>
      <w:r>
        <w:rPr/>
        <w:t xml:space="preserve"> 22</w:t>
      </w:r>
    </w:p>
    <w:p>
      <w:pPr>
        <w:pStyle w:val="Spis4"/>
        <w:rPr/>
      </w:pPr>
      <w:r>
        <w:rPr/>
        <w:t xml:space="preserve">16 § 2 w zw. z art. 76 § 2 prawa upadłościowego. Art. 1 § 1 prawa </w:t>
        <w:br/>
        <w:t xml:space="preserve">upadłościowego w zw. z art. 2 ustawy z dnia 19 listopada 1999 r. – </w:t>
        <w:br/>
        <w:t xml:space="preserve">Prawo działalności gospodarczej (Dz. U. Nr 101, poz. 1178 ze zm.) </w:t>
        <w:br/>
        <w:t xml:space="preserve">oraz w zw. z art. 1 ust. 2 i art. 23 ustawy z dnia 12 września </w:t>
        <w:br/>
        <w:t>1990 r. o szkolnictwie wyższym (Dz. U. Nr 65, poz. 385 ze zm.)</w:t>
      </w:r>
      <w:r>
        <w:rPr>
          <w:spacing w:val="60"/>
        </w:rPr>
        <w:tab/>
      </w:r>
      <w:r>
        <w:rPr/>
        <w:t xml:space="preserve"> 25</w:t>
      </w:r>
    </w:p>
    <w:p>
      <w:pPr>
        <w:pStyle w:val="Spis4"/>
        <w:rPr/>
      </w:pPr>
      <w:r>
        <w:rPr/>
        <w:t>2 ust. 2 pkt 1, art. 14 ust. 1 i art. 15 ust. 3 ustawy z dnia 21 czerwca</w:t>
        <w:br/>
        <w:t xml:space="preserve">2001 r. o ochronie praw lokatorów, mieszkaniowym zasobie gminy </w:t>
        <w:br/>
        <w:t>i o zmianie kodeksu cywilnego (Dz. U. Nr 71, poz. 733 ze zm.) oraz</w:t>
        <w:br/>
        <w:t>art. 624, art. 688, art. 567 § 3 k.p.c. i art. 510 § 1 k.p.c.</w:t>
      </w:r>
      <w:r>
        <w:rPr>
          <w:spacing w:val="60"/>
        </w:rPr>
        <w:tab/>
      </w:r>
      <w:r>
        <w:rPr/>
        <w:t xml:space="preserve"> 28</w:t>
      </w:r>
    </w:p>
    <w:p>
      <w:pPr>
        <w:pStyle w:val="Spis4"/>
        <w:rPr>
          <w:spacing w:val="60"/>
        </w:rPr>
      </w:pPr>
      <w:r>
        <w:rPr/>
        <w:t xml:space="preserve">24 ustawy z dnia 21 czerwca 2001 r. o ochronie praw lokatorów, </w:t>
        <w:br/>
        <w:t xml:space="preserve">mieszkaniowym zasobie gminy i o zmianie Kodeksu cywilnego </w:t>
        <w:br/>
        <w:t>(Dz. U. Nr 71, poz. 733 ze zm.)</w:t>
      </w:r>
      <w:r>
        <w:rPr>
          <w:spacing w:val="60"/>
        </w:rPr>
        <w:tab/>
      </w:r>
      <w:r>
        <w:rPr/>
        <w:t xml:space="preserve"> 32</w:t>
      </w:r>
    </w:p>
    <w:p>
      <w:pPr>
        <w:pStyle w:val="Spis4"/>
        <w:rPr>
          <w:lang w:val="de-DE"/>
        </w:rPr>
      </w:pPr>
      <w:r>
        <w:rPr>
          <w:lang w:val="de-DE"/>
        </w:rPr>
        <w:t>92</w:t>
      </w:r>
      <w:r>
        <w:rPr>
          <w:vertAlign w:val="superscript"/>
          <w:lang w:val="de-DE"/>
        </w:rPr>
        <w:t>1</w:t>
      </w:r>
      <w:r>
        <w:rPr>
          <w:lang w:val="de-DE"/>
        </w:rPr>
        <w:t xml:space="preserve"> § 1 k.p. </w:t>
      </w:r>
      <w:r>
        <w:rPr>
          <w:spacing w:val="60"/>
        </w:rPr>
        <w:tab/>
      </w:r>
      <w:r>
        <w:rPr/>
        <w:t xml:space="preserve"> 35</w:t>
      </w:r>
    </w:p>
    <w:p>
      <w:pPr>
        <w:pStyle w:val="Spis4"/>
        <w:rPr/>
      </w:pPr>
      <w:r>
        <w:rPr/>
        <w:t>392</w:t>
      </w:r>
      <w:r>
        <w:rPr>
          <w:vertAlign w:val="superscript"/>
        </w:rPr>
        <w:t xml:space="preserve">1 </w:t>
      </w:r>
      <w:r>
        <w:rPr/>
        <w:t>§ 1 k.p.c. w zw. z art. 23</w:t>
      </w:r>
      <w:r>
        <w:rPr>
          <w:vertAlign w:val="superscript"/>
        </w:rPr>
        <w:t>1</w:t>
      </w:r>
      <w:r>
        <w:rPr/>
        <w:t xml:space="preserve"> k.p.c.</w:t>
      </w:r>
      <w:r>
        <w:rPr>
          <w:spacing w:val="60"/>
        </w:rPr>
        <w:tab/>
      </w:r>
      <w:r>
        <w:rPr/>
        <w:t xml:space="preserve"> 36</w:t>
      </w:r>
    </w:p>
    <w:p>
      <w:pPr>
        <w:pStyle w:val="Spis4"/>
        <w:rPr/>
      </w:pPr>
      <w:r>
        <w:rPr/>
        <w:t>9 § 2 k.p., art. 18 § 2 k.p. w zw. z art. 24</w:t>
      </w:r>
      <w:r>
        <w:rPr>
          <w:vertAlign w:val="superscript"/>
        </w:rPr>
        <w:t xml:space="preserve">4 </w:t>
      </w:r>
      <w:r>
        <w:rPr/>
        <w:t xml:space="preserve">§ 1 ustawy z dnia 6 lipca </w:t>
        <w:br/>
        <w:t>1982 r. o radcach prawnych (Dz. U. Nr 19, poz. 145 ze zm.)</w:t>
      </w:r>
      <w:r>
        <w:rPr>
          <w:spacing w:val="60"/>
        </w:rPr>
        <w:tab/>
      </w:r>
      <w:r>
        <w:rPr/>
        <w:t xml:space="preserve"> 38</w:t>
      </w:r>
    </w:p>
    <w:p>
      <w:pPr>
        <w:pStyle w:val="Spis4"/>
        <w:rPr>
          <w:spacing w:val="60"/>
        </w:rPr>
      </w:pPr>
      <w:r>
        <w:rPr>
          <w:lang w:val="de-DE"/>
        </w:rPr>
        <w:t>393 § 2 k.p.c.</w:t>
      </w:r>
      <w:r>
        <w:rPr>
          <w:spacing w:val="60"/>
        </w:rPr>
        <w:tab/>
      </w:r>
      <w:r>
        <w:rPr/>
        <w:t xml:space="preserve"> 40</w:t>
      </w:r>
    </w:p>
    <w:p>
      <w:pPr>
        <w:pStyle w:val="Spis4"/>
        <w:rPr/>
      </w:pPr>
      <w:r>
        <w:rPr/>
        <w:t xml:space="preserve">114 ustawy z dnia 17 grudnia 1998 r. o emeryturach i rentach </w:t>
        <w:br/>
        <w:t xml:space="preserve">z Funduszu Ubezpieczeń Społecznych (Dz. U. Nr 162, poz. 1118 </w:t>
        <w:br/>
        <w:t>ze zm.)</w:t>
      </w:r>
      <w:r>
        <w:rPr>
          <w:spacing w:val="60"/>
        </w:rPr>
        <w:tab/>
      </w:r>
      <w:r>
        <w:rPr/>
        <w:t xml:space="preserve"> 41</w:t>
      </w:r>
    </w:p>
    <w:p>
      <w:pPr>
        <w:pStyle w:val="Podtytul"/>
        <w:rPr/>
      </w:pPr>
      <w:r>
        <w:rPr/>
        <w:t>Prawo administracyjne</w:t>
      </w:r>
    </w:p>
    <w:p>
      <w:pPr>
        <w:pStyle w:val="Podtytul1"/>
        <w:rPr/>
      </w:pPr>
      <w:r>
        <w:rPr/>
        <w:t>Sąd Najwyższy</w:t>
      </w:r>
    </w:p>
    <w:p>
      <w:pPr>
        <w:pStyle w:val="Spis4"/>
        <w:rPr/>
      </w:pPr>
      <w:r>
        <w:rPr/>
        <w:t xml:space="preserve">3 § 1 pkt 23 i art. 253 § 1 pkt 1 ustawy z dnia 9 stycznia 1997 r. – </w:t>
        <w:br/>
        <w:t>Kodeks celny (Dz. U. Nr 23, poz. 117 ze zm.)</w:t>
      </w:r>
      <w:r>
        <w:rPr>
          <w:spacing w:val="60"/>
        </w:rPr>
        <w:tab/>
      </w:r>
      <w:r>
        <w:rPr/>
        <w:t xml:space="preserve"> 43</w:t>
      </w:r>
    </w:p>
    <w:p>
      <w:pPr>
        <w:pStyle w:val="Spis4"/>
        <w:rPr/>
      </w:pPr>
      <w:r>
        <w:rPr/>
        <w:t xml:space="preserve">9 ust. 3 ustawy z dnia 26 lipca 1991 r. o podatku dochodowym od osób </w:t>
        <w:br/>
        <w:t>fizycznych (tekst jedn. Dz. U. z 1993 r., Nr 90, poz. 416 ze zm.)</w:t>
      </w:r>
      <w:r>
        <w:rPr>
          <w:spacing w:val="60"/>
        </w:rPr>
        <w:tab/>
      </w:r>
      <w:r>
        <w:rPr/>
        <w:t xml:space="preserve"> 44</w:t>
      </w:r>
    </w:p>
    <w:p>
      <w:pPr>
        <w:pStyle w:val="Spis4"/>
        <w:rPr/>
      </w:pPr>
      <w:r>
        <w:rPr/>
        <w:t xml:space="preserve">9 ustawy z dnia 26 lipca 1991 r. o podatku dochodowym od osób </w:t>
        <w:br/>
        <w:t xml:space="preserve">fizycznych (tekst jedn. Dz. U. z 1993 r., Nr 90, poz. 416 – </w:t>
        <w:br/>
        <w:t xml:space="preserve">w brzmieniu obowiązującym w 1999 r. – powoływanej nadal jako: </w:t>
        <w:br/>
        <w:t>ustawa o podatku dochodowym od osób fizycznych)</w:t>
      </w:r>
      <w:r>
        <w:rPr>
          <w:spacing w:val="60"/>
        </w:rPr>
        <w:tab/>
      </w:r>
      <w:r>
        <w:rPr/>
        <w:t xml:space="preserve"> 45</w:t>
      </w:r>
    </w:p>
    <w:p>
      <w:pPr>
        <w:pStyle w:val="Podtytul1"/>
        <w:spacing w:before="120" w:after="142"/>
        <w:rPr/>
      </w:pPr>
      <w:r>
        <w:rPr/>
        <w:t>Naczelny Sąd Administracyjny</w:t>
      </w:r>
    </w:p>
    <w:p>
      <w:pPr>
        <w:pStyle w:val="Spis4"/>
        <w:rPr/>
      </w:pPr>
      <w:r>
        <w:rPr/>
        <w:t xml:space="preserve">7 ust. 1 pkt 4 ustawy z dnia 8 stycznia 1993 r. o podatku od towarów </w:t>
        <w:br/>
        <w:t>i usług oraz o podatku akcyzowym (Dz. U. Nr 11, poz. 50 ze zm.)</w:t>
      </w:r>
      <w:r>
        <w:rPr>
          <w:spacing w:val="60"/>
        </w:rPr>
        <w:tab/>
      </w:r>
      <w:r>
        <w:rPr/>
        <w:t xml:space="preserve"> 47</w:t>
      </w:r>
    </w:p>
    <w:p>
      <w:pPr>
        <w:pStyle w:val="Podtytul"/>
        <w:rPr/>
      </w:pPr>
      <w:r>
        <w:rPr/>
        <w:t>Trybunał Konstytucyjny</w:t>
      </w:r>
    </w:p>
    <w:p>
      <w:pPr>
        <w:pStyle w:val="Spis4"/>
        <w:rPr/>
      </w:pPr>
      <w:r>
        <w:rPr/>
        <w:t>101 ust. 2 ustawy z dnia 8 marca 1990 r. o samorządzie gminnym</w:t>
        <w:br/>
        <w:t>(Dz. U. z 2001 r., Nr 142, poz. 1591 ze zm.)</w:t>
      </w:r>
      <w:r>
        <w:rPr>
          <w:spacing w:val="60"/>
        </w:rPr>
        <w:tab/>
      </w:r>
      <w:r>
        <w:rPr/>
        <w:t xml:space="preserve"> 54</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rFonts w:ascii="Arial" w:hAnsi="Arial" w:cs="Arial"/>
          <w:sz w:val="17"/>
        </w:rPr>
      </w:pPr>
      <w:r>
        <w:rPr>
          <w:rFonts w:cs="Arial" w:ascii="Arial" w:hAnsi="Arial"/>
          <w:sz w:val="17"/>
        </w:rPr>
      </w:r>
      <w:r>
        <w:br w:type="page"/>
      </w:r>
    </w:p>
    <w:p>
      <w:pPr>
        <w:pStyle w:val="Podtytul"/>
        <w:numPr>
          <w:ilvl w:val="0"/>
          <w:numId w:val="0"/>
        </w:numPr>
        <w:ind w:hanging="0"/>
        <w:rPr>
          <w:rFonts w:ascii="Arial" w:hAnsi="Arial" w:cs="Arial"/>
          <w:sz w:val="17"/>
        </w:rPr>
      </w:pPr>
      <w:r>
        <w:rPr>
          <w:rFonts w:cs="Arial"/>
          <w:sz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7a k.k. i art. 48 § 3 k.k.</w:t>
      </w:r>
    </w:p>
    <w:p>
      <w:pPr>
        <w:pStyle w:val="BodyText2"/>
        <w:spacing w:lineRule="auto" w:line="240"/>
        <w:ind w:firstLine="284"/>
        <w:jc w:val="both"/>
        <w:rPr/>
      </w:pPr>
      <w:r>
        <w:rPr>
          <w:rFonts w:cs="Arial" w:ascii="Arial" w:hAnsi="Arial"/>
          <w:sz w:val="17"/>
        </w:rPr>
        <w:t>Przepisy art. 47 a k.k. i art. 48 § 3 k.k. obowiązują od dnia 15 lipca 2000 r. – a więc zarówno w czasie popełnienia czynu, jak i w czasie orzekania w niniejszej sprawie – w brzmieniu ustalonym (odpowiednio) treścią art. 1 pkt 2 i pkt 3 ustawy z dnia 14 kwietnia 2000 r. o zmianie ustawy – Kodeks karny (Dz. U. 48, poz. 548). Sąd Rejonowy prawidłowo zastosował art. 47a k.k., wskazujący przesłanki obligatoryjnego orzekania nawiązki wobec m.in. sprawcy przestępstwa określonego w art. 177 k.k. Jednakże, Sąd ten – sprzecznie z art. 48 § 3 k.k. – orzekł tę nawiązkę w wysokości niższej od minimum określonego w tym przepisie. Orzekł ją bowiem w wysokości 300 złotych, gdy tymczasem – zgodnie z tym przepisem – nawiązkę tego rodzaju orzeka się w wysokości „od trzykrotnego do stukrotnego najniższego wynagrodzenia w czasie orzekania w pierwszej instancji”.</w:t>
      </w:r>
    </w:p>
    <w:p>
      <w:pPr>
        <w:pStyle w:val="Wyrok"/>
        <w:rPr/>
      </w:pPr>
      <w:r>
        <w:rPr/>
        <w:t>Wyrok SN z dnia 19 września 2003 r., sygn. V KK 192/03.</w:t>
      </w:r>
    </w:p>
    <w:p>
      <w:pPr>
        <w:pStyle w:val="Numerek2"/>
        <w:rPr/>
      </w:pPr>
      <w:r>
        <w:rPr/>
        <w:t>2</w:t>
      </w:r>
    </w:p>
    <w:p>
      <w:pPr>
        <w:pStyle w:val="Artykul"/>
        <w:rPr/>
      </w:pPr>
      <w:r>
        <w:rPr/>
        <w:t>Art. 86 § 1 k.k.</w:t>
      </w:r>
    </w:p>
    <w:p>
      <w:pPr>
        <w:pStyle w:val="BodyText2"/>
        <w:spacing w:lineRule="auto" w:line="240"/>
        <w:ind w:firstLine="284"/>
        <w:jc w:val="both"/>
        <w:rPr/>
      </w:pPr>
      <w:r>
        <w:rPr>
          <w:rFonts w:cs="Arial" w:ascii="Arial" w:hAnsi="Arial"/>
          <w:sz w:val="17"/>
        </w:rPr>
        <w:t xml:space="preserve">Zgodnie z art. 86 § 1 k.k. sąd wymierza karę łączną w granicach od najwyższej z kar wymierzonych za poszczególne przestępstwa do ich sumy. Uregulowanie to znajduje odpowiednie zastosowanie w sytuacji, gdy sąd orzeka karę łączną obejmującą skazanie za ciąg przestępstw oraz za inne przestępstwo (art. 91 § 2 k.k.), a więc w takiej, która wystąpiła w niniejszej sprawie. </w:t>
      </w:r>
    </w:p>
    <w:p>
      <w:pPr>
        <w:pStyle w:val="Wyrok"/>
        <w:rPr/>
      </w:pPr>
      <w:r>
        <w:rPr/>
        <w:t>Wyrok SN z dnia 8 lipca 2003 r., sygn. V KK 183/03.</w:t>
      </w:r>
    </w:p>
    <w:p>
      <w:pPr>
        <w:pStyle w:val="Numerek2"/>
        <w:rPr/>
      </w:pPr>
      <w:r>
        <w:rPr/>
        <w:t>3</w:t>
      </w:r>
    </w:p>
    <w:p>
      <w:pPr>
        <w:pStyle w:val="Artykul"/>
        <w:rPr/>
      </w:pPr>
      <w:r>
        <w:rPr/>
        <w:t>Art. 209 § 1, 34 § 1 i 38 § 2 k.k.</w:t>
      </w:r>
    </w:p>
    <w:p>
      <w:pPr>
        <w:pStyle w:val="BodyText2"/>
        <w:spacing w:lineRule="auto" w:line="240"/>
        <w:ind w:firstLine="284"/>
        <w:jc w:val="both"/>
        <w:rPr>
          <w:rFonts w:ascii="Arial" w:hAnsi="Arial" w:cs="Arial"/>
          <w:sz w:val="17"/>
        </w:rPr>
      </w:pPr>
      <w:r>
        <w:rPr>
          <w:rFonts w:cs="Arial" w:ascii="Arial" w:hAnsi="Arial"/>
          <w:sz w:val="17"/>
        </w:rPr>
        <w:t>Wymiar kary określonego rodzaju, przewidzianej w sankcji zastosowanej normy – jeżeli granice zagrożenia tą karą nie są w sankcji określone – nastąpić może jedynie w granicach ustalonych w przepisach części ogólnej kodeksu karnego. Orzekając karę ograniczenia wolności przewidzianą za przestępstwo określone w art. 209 § 1 k.k., Sąd mógł zatem wymierzyć tę karę w granicach określonych w art. 34 § 1 k.k., a więc w rozmiarze od jednego do 12 miesięcy.</w:t>
      </w:r>
    </w:p>
    <w:p>
      <w:pPr>
        <w:pStyle w:val="BodyText2"/>
        <w:spacing w:lineRule="auto" w:line="240"/>
        <w:ind w:firstLine="284"/>
        <w:jc w:val="both"/>
        <w:rPr/>
      </w:pPr>
      <w:r>
        <w:rPr>
          <w:rFonts w:cs="Arial" w:ascii="Arial" w:hAnsi="Arial"/>
          <w:sz w:val="17"/>
        </w:rPr>
        <w:t xml:space="preserve">Nawet w wypadku określonym w art. 38 § 2 k.k. – jaki w tej sprawie nie zachodzi – wymiar kary ograniczenia wolności ulec może podwyższeniu jedynie do 18 miesięcy. W kasacji trafnie wskazano również, że karę ograniczenia wolności „wymierza się w miesiącach” (art. 34 § 1 </w:t>
      </w:r>
      <w:r>
        <w:rPr>
          <w:rFonts w:cs="Arial" w:ascii="Arial" w:hAnsi="Arial"/>
          <w:i/>
          <w:sz w:val="17"/>
        </w:rPr>
        <w:t>in fine</w:t>
      </w:r>
      <w:r>
        <w:rPr>
          <w:rFonts w:cs="Arial" w:ascii="Arial" w:hAnsi="Arial"/>
          <w:sz w:val="17"/>
        </w:rPr>
        <w:t xml:space="preserve"> k.k.), czego również Sąd Rejonowy nie dostrzegł.</w:t>
      </w:r>
    </w:p>
    <w:p>
      <w:pPr>
        <w:pStyle w:val="Wyrok"/>
        <w:rPr/>
      </w:pPr>
      <w:r>
        <w:rPr/>
        <w:t>Wyrok SN z dnia 8 lipca 2003 r., sygn. V KK 165/03.</w:t>
      </w:r>
    </w:p>
    <w:p>
      <w:pPr>
        <w:pStyle w:val="Numerek2"/>
        <w:rPr/>
      </w:pPr>
      <w:r>
        <w:rPr/>
        <w:t>4</w:t>
      </w:r>
    </w:p>
    <w:p>
      <w:pPr>
        <w:pStyle w:val="Artykul"/>
        <w:rPr/>
      </w:pPr>
      <w:r>
        <w:rPr/>
        <w:t>Art. 275 § 1 k.k.</w:t>
      </w:r>
    </w:p>
    <w:p>
      <w:pPr>
        <w:pStyle w:val="BodyText2"/>
        <w:spacing w:lineRule="auto" w:line="240"/>
        <w:ind w:firstLine="284"/>
        <w:jc w:val="both"/>
        <w:rPr/>
      </w:pPr>
      <w:r>
        <w:rPr>
          <w:rFonts w:cs="Arial" w:ascii="Arial" w:hAnsi="Arial"/>
          <w:sz w:val="17"/>
        </w:rPr>
        <w:t>Bon towarowy nie jest rzeczą ruchomą w rozumieniu art. 278 § 1 k.k., a w szczególności nie jest środkiem płatniczym, jest natomiast dokumentem stwierdzającym prawa majątkowe w rozumieniu art. 275 § 1 k.k.</w:t>
      </w:r>
    </w:p>
    <w:p>
      <w:pPr>
        <w:pStyle w:val="Wyrok"/>
        <w:rPr/>
      </w:pPr>
      <w:r>
        <w:rPr/>
        <w:t>Uchwała SN z dnia 26 listopada 2003 r., sygn. akt I KZP 21/03.</w:t>
      </w:r>
    </w:p>
    <w:p>
      <w:pPr>
        <w:pStyle w:val="Numerek2"/>
        <w:rPr/>
      </w:pPr>
      <w:r>
        <w:rPr/>
        <w:t>5</w:t>
      </w:r>
    </w:p>
    <w:p>
      <w:pPr>
        <w:pStyle w:val="Artykul"/>
        <w:rPr/>
      </w:pPr>
      <w:r>
        <w:rPr/>
        <w:t>Art. 300 § 2 k.k.</w:t>
      </w:r>
    </w:p>
    <w:p>
      <w:pPr>
        <w:pStyle w:val="BodyText2"/>
        <w:spacing w:lineRule="auto" w:line="240"/>
        <w:ind w:firstLine="284"/>
        <w:jc w:val="both"/>
        <w:rPr/>
      </w:pPr>
      <w:r>
        <w:rPr>
          <w:rFonts w:cs="Arial" w:ascii="Arial" w:hAnsi="Arial"/>
          <w:sz w:val="17"/>
        </w:rPr>
        <w:t>Użyte w art. 300 § 2 k.k. określenie „orzeczenia sądu lub innego organu państwowego” nie jest ograniczone tylko do orzeczeń dotyczących wierzytelności wynikających ze stosunku prawnego, którego jedną ze stron jest podmiot obrotu gospodarczego.</w:t>
      </w:r>
    </w:p>
    <w:p>
      <w:pPr>
        <w:pStyle w:val="Wyrok"/>
        <w:rPr/>
      </w:pPr>
      <w:r>
        <w:rPr/>
        <w:t>Uchwała SN z dnia 26 listopada 2003 r., sygn. akt I KZP 32/03.</w:t>
      </w:r>
    </w:p>
    <w:p>
      <w:pPr>
        <w:pStyle w:val="Podtytul2"/>
        <w:rPr/>
      </w:pPr>
      <w:r>
        <w:rPr/>
        <w:t>Prawo karne procesowe</w:t>
      </w:r>
    </w:p>
    <w:p>
      <w:pPr>
        <w:pStyle w:val="Numerek2"/>
        <w:rPr/>
      </w:pPr>
      <w:r>
        <w:rPr/>
        <w:t>6</w:t>
      </w:r>
    </w:p>
    <w:p>
      <w:pPr>
        <w:pStyle w:val="Artykul"/>
        <w:rPr/>
      </w:pPr>
      <w:r>
        <w:rPr/>
        <w:t>Art. 7 k.p.k.</w:t>
      </w:r>
    </w:p>
    <w:p>
      <w:pPr>
        <w:pStyle w:val="BodyText2"/>
        <w:spacing w:lineRule="auto" w:line="240"/>
        <w:ind w:firstLine="284"/>
        <w:jc w:val="both"/>
        <w:rPr/>
      </w:pPr>
      <w:r>
        <w:rPr>
          <w:rFonts w:cs="Arial" w:ascii="Arial" w:hAnsi="Arial"/>
          <w:sz w:val="17"/>
        </w:rPr>
        <w:t>Ugruntowany w judykaturze jest pogląd, zgodnie z którym przekonanie sądu o wiarygodności lub niewiarygodności określonych dowodów pozostaje pod ochroną zasady wyrażonej w art. 7 k.p.k. wtedy tylko, kiedy spełnione są warunki: ujawnienia całokształtu okoliczności sprawy (art. 410 k.p.k.) w granicach respektujących zasadę prawdy obiektywnej (art. 2 § 2 k.p.k.), rozważenia wszystkich okoliczności zgodnie z zasadą określoną w art. 4 k.p.k. oraz wyczerpującego i logicznego – z uwzględnieniem wskazań wiedzy i doświadczenia życiowego – uzasadnienia przekonania sądu (art. 424 § 1 pkt 1 k.p.k.). Jest oczywiste, że pogląd ten (</w:t>
      </w:r>
      <w:r>
        <w:rPr>
          <w:rFonts w:cs="Arial" w:ascii="Arial" w:hAnsi="Arial"/>
          <w:i/>
          <w:sz w:val="17"/>
        </w:rPr>
        <w:t>vide</w:t>
      </w:r>
      <w:r>
        <w:rPr>
          <w:rFonts w:cs="Arial" w:ascii="Arial" w:hAnsi="Arial"/>
          <w:sz w:val="17"/>
        </w:rPr>
        <w:t xml:space="preserve"> np. wyrok Sądu Najwyższego z dnia 22 lutego 1996 r., II KRN 199/95, Prok. i Pr. 1996, dodatek Orzecznictwo, nr 10, poz. 10) zachowuje aktualność w odniesieniu do wszystkich dowodów, niezależnie od ich źródła, a więc także w wypadku dowodów z opinii biegłych. </w:t>
      </w:r>
    </w:p>
    <w:p>
      <w:pPr>
        <w:pStyle w:val="Wyrok"/>
        <w:rPr/>
      </w:pPr>
      <w:r>
        <w:rPr/>
        <w:t>Wyrok SN z dnia 23 lipca 2003 r., sygn. V KK 375/02.</w:t>
      </w:r>
    </w:p>
    <w:p>
      <w:pPr>
        <w:pStyle w:val="Wyrok"/>
        <w:rPr/>
      </w:pPr>
      <w:r>
        <w:rPr/>
      </w:r>
    </w:p>
    <w:p>
      <w:pPr>
        <w:pStyle w:val="Numerek2"/>
        <w:rPr/>
      </w:pPr>
      <w:r>
        <w:rPr/>
        <w:t>7</w:t>
      </w:r>
    </w:p>
    <w:p>
      <w:pPr>
        <w:pStyle w:val="Artykul"/>
        <w:rPr/>
      </w:pPr>
      <w:r>
        <w:rPr/>
        <w:t>Art. 51 § 1 k.p.k.</w:t>
      </w:r>
    </w:p>
    <w:p>
      <w:pPr>
        <w:pStyle w:val="BodyText2"/>
        <w:spacing w:lineRule="auto" w:line="240"/>
        <w:ind w:firstLine="284"/>
        <w:jc w:val="both"/>
        <w:rPr/>
      </w:pPr>
      <w:r>
        <w:rPr>
          <w:rFonts w:cs="Arial" w:ascii="Arial" w:hAnsi="Arial"/>
          <w:sz w:val="17"/>
        </w:rPr>
        <w:t>W postępowaniu karnym prokurent może dokonywać za przedsiębiorcę czynności procesowych jako organ uprawniony do działania w jego imieniu (art. 51 § 1 k.p.k. w zw. z art. 109</w:t>
      </w:r>
      <w:r>
        <w:rPr>
          <w:rFonts w:cs="Arial" w:ascii="Arial" w:hAnsi="Arial"/>
          <w:sz w:val="17"/>
          <w:vertAlign w:val="superscript"/>
        </w:rPr>
        <w:t>1</w:t>
      </w:r>
      <w:r>
        <w:rPr>
          <w:rFonts w:cs="Arial" w:ascii="Arial" w:hAnsi="Arial"/>
          <w:sz w:val="17"/>
        </w:rPr>
        <w:t xml:space="preserve"> § 1 k.c., a przed 25 września 2003 r. art. 51 § 1 k.p.k. w zw. z art. 61 § 1 k.h.). </w:t>
      </w:r>
    </w:p>
    <w:p>
      <w:pPr>
        <w:pStyle w:val="Wyrok"/>
        <w:rPr/>
      </w:pPr>
      <w:r>
        <w:rPr/>
        <w:t>Postanowienie SN z dnia 26 listopada 2003 r., sygn. akt I KZP 28/03.</w:t>
      </w:r>
    </w:p>
    <w:p>
      <w:pPr>
        <w:pStyle w:val="Numerek2"/>
        <w:rPr/>
      </w:pPr>
      <w:r>
        <w:rPr/>
        <w:t>8</w:t>
      </w:r>
    </w:p>
    <w:p>
      <w:pPr>
        <w:pStyle w:val="Artykul"/>
        <w:rPr>
          <w:u w:val="single"/>
        </w:rPr>
      </w:pPr>
      <w:r>
        <w:rPr/>
        <w:t>Art. 252 § 1 k.p.k. w zw. z art. 254 § 1 k.p.k.</w:t>
      </w:r>
    </w:p>
    <w:p>
      <w:pPr>
        <w:pStyle w:val="BodyText2"/>
        <w:spacing w:lineRule="auto" w:line="240"/>
        <w:ind w:firstLine="284"/>
        <w:jc w:val="both"/>
        <w:rPr/>
      </w:pPr>
      <w:r>
        <w:rPr>
          <w:rFonts w:cs="Arial" w:ascii="Arial" w:hAnsi="Arial"/>
          <w:sz w:val="17"/>
        </w:rPr>
        <w:t>Oskarżonemu przysługuje zażalenie na postanowienie wydane w przedmiocie jego wniosku o uchylenie lub zmianę nieizolacyjnego środka zapobiegawczego (art. 252 § 1 k.p.k.).</w:t>
      </w:r>
    </w:p>
    <w:p>
      <w:pPr>
        <w:pStyle w:val="Wyrok"/>
        <w:rPr/>
      </w:pPr>
      <w:r>
        <w:rPr/>
        <w:t>Uchwała SN z dnia 26 listopada 2003 r., sygn. akt I KZP 30/03.</w:t>
      </w:r>
    </w:p>
    <w:p>
      <w:pPr>
        <w:pStyle w:val="Numerek2"/>
        <w:rPr/>
      </w:pPr>
      <w:r>
        <w:rPr/>
        <w:t>9</w:t>
      </w:r>
    </w:p>
    <w:p>
      <w:pPr>
        <w:pStyle w:val="Artykul"/>
        <w:rPr/>
      </w:pPr>
      <w:r>
        <w:rPr/>
        <w:t>Art. 335 k.p.k.</w:t>
      </w:r>
    </w:p>
    <w:p>
      <w:pPr>
        <w:pStyle w:val="BodyText2"/>
        <w:spacing w:lineRule="auto" w:line="240"/>
        <w:ind w:firstLine="284"/>
        <w:jc w:val="both"/>
        <w:rPr/>
      </w:pPr>
      <w:r>
        <w:rPr>
          <w:rFonts w:cs="Arial" w:ascii="Arial" w:hAnsi="Arial"/>
          <w:sz w:val="17"/>
        </w:rPr>
        <w:t>Sąd, wydając wyrok w trybie art. 335 § 1 k.p.k., rażąco naruszył prawo, co miało wpływ na treść wyroku przez nie orzeczenie w nim obligatoryjnego środka karnego w postaci zakazu prowadzenia pojazdów mechanicznych na określony okres; pominięcie we wniosku prokuratora żądania orzeczenia tego środka karnego obligowało Sąd bądź do ewentualnego wezwania na posiedzeniu prokuratora do uzupełnienia wniosku i odebrania w tym przedmiocie zgody oskarżonego (negocjacje w tym zakresie), bądź skierowanie sprawy na rozprawę, uznając, że nie zachodzą podstawy do uwzględnienia wniosku i sprawa podlega rozpoznaniu na zasadach ogólnych (art. 343 § 5 k.p.k. – w treści obowiązującej w dacie orzekania, przed nowelizacją), a nie w trybie: art. 335 k.p.k. Bezpodstawne zastosowanie tego trybu, wobec treści wniosku prokuratora, doprowadziło w konsekwencji do rażącego naruszenia prawa materialnego przez nie orzeczenie obligatoryjnego środka karnego (w rzeczy samej zarzut kasacji powinien sprowadzać się właśnie do rażącego naruszenia prawa materialnego).</w:t>
      </w:r>
    </w:p>
    <w:p>
      <w:pPr>
        <w:pStyle w:val="Wyrok"/>
        <w:rPr/>
      </w:pPr>
      <w:r>
        <w:rPr/>
        <w:t>Wyrok SN z dnia 26 sierpnia 2003 r., sygn. V KK 78/03.</w:t>
      </w:r>
    </w:p>
    <w:p>
      <w:pPr>
        <w:pStyle w:val="Numerek2"/>
        <w:rPr/>
      </w:pPr>
      <w:r>
        <w:rPr/>
        <w:t>10</w:t>
      </w:r>
    </w:p>
    <w:p>
      <w:pPr>
        <w:pStyle w:val="Artykul"/>
        <w:rPr/>
      </w:pPr>
      <w:r>
        <w:rPr/>
        <w:t>Art. 426 § 1 k.p.k.</w:t>
      </w:r>
    </w:p>
    <w:p>
      <w:pPr>
        <w:pStyle w:val="BodyText2"/>
        <w:spacing w:lineRule="auto" w:line="240"/>
        <w:ind w:firstLine="284"/>
        <w:jc w:val="both"/>
        <w:rPr>
          <w:rFonts w:ascii="Arial" w:hAnsi="Arial" w:cs="Arial"/>
          <w:sz w:val="17"/>
        </w:rPr>
      </w:pPr>
      <w:r>
        <w:rPr>
          <w:rFonts w:cs="Arial" w:ascii="Arial" w:hAnsi="Arial"/>
          <w:sz w:val="17"/>
        </w:rPr>
        <w:t>Niedopuszczalne jest rozpoznanie zażalenia, wniesionego przez jednego z obrońców oskarżonego (podejrzanego) na postanowienie sądu pierwszej instancji, które już się uprawomocniło na skutek rozpoznania zażalenia innego obrońcy tej samej osoby.</w:t>
      </w:r>
    </w:p>
    <w:p>
      <w:pPr>
        <w:pStyle w:val="Wyrok"/>
        <w:rPr/>
      </w:pPr>
      <w:r>
        <w:rPr/>
        <w:t>Uchwała SN z dnia 21 października 2003 r., sygn. I KZP 31/03.</w:t>
      </w:r>
    </w:p>
    <w:p>
      <w:pPr>
        <w:pStyle w:val="Wyrok"/>
        <w:rPr/>
      </w:pPr>
      <w:r>
        <w:rPr/>
      </w:r>
    </w:p>
    <w:p>
      <w:pPr>
        <w:pStyle w:val="Numerek2"/>
        <w:rPr/>
      </w:pPr>
      <w:r>
        <w:rPr/>
        <w:t>11</w:t>
      </w:r>
    </w:p>
    <w:p>
      <w:pPr>
        <w:pStyle w:val="Artykul"/>
        <w:rPr/>
      </w:pPr>
      <w:r>
        <w:rPr/>
        <w:t>Art. 523 k.p.k.</w:t>
      </w:r>
    </w:p>
    <w:p>
      <w:pPr>
        <w:pStyle w:val="BodyText2"/>
        <w:spacing w:lineRule="auto" w:line="240"/>
        <w:ind w:firstLine="284"/>
        <w:jc w:val="both"/>
        <w:rPr/>
      </w:pPr>
      <w:r>
        <w:rPr>
          <w:rFonts w:cs="Arial" w:ascii="Arial" w:hAnsi="Arial"/>
          <w:sz w:val="17"/>
        </w:rPr>
        <w:t>W kasacji dopuszczalne jest kwestionowanie sposobu dokonania instancyjnej kontroli ustaleń faktycznych w wyroku sądu odwoławczego, przez podniesienie zarzutu rażącego naruszenia prawa procesowego, które wywarło istotny wpływ na jej rezultat.</w:t>
      </w:r>
    </w:p>
    <w:p>
      <w:pPr>
        <w:pStyle w:val="Wyrok"/>
        <w:rPr/>
      </w:pPr>
      <w:r>
        <w:rPr/>
        <w:t>Wyrok SN z dnia 25 czerwca 2003 r., sygn. V KK 93/03.</w:t>
      </w:r>
    </w:p>
    <w:p>
      <w:pPr>
        <w:pStyle w:val="Podtytul2"/>
        <w:rPr/>
      </w:pPr>
      <w:r>
        <w:rPr/>
        <w:t>Prawo o wykroczeniach</w:t>
      </w:r>
    </w:p>
    <w:p>
      <w:pPr>
        <w:pStyle w:val="Numerek2"/>
        <w:rPr/>
      </w:pPr>
      <w:r>
        <w:rPr/>
        <w:t>12</w:t>
      </w:r>
    </w:p>
    <w:p>
      <w:pPr>
        <w:pStyle w:val="Artykul"/>
        <w:rPr/>
      </w:pPr>
      <w:r>
        <w:rPr/>
        <w:t>Art. 119 § 1 k.w.</w:t>
      </w:r>
    </w:p>
    <w:p>
      <w:pPr>
        <w:pStyle w:val="BodyText2"/>
        <w:spacing w:lineRule="auto" w:line="240"/>
        <w:ind w:firstLine="284"/>
        <w:jc w:val="both"/>
        <w:rPr>
          <w:rFonts w:ascii="Arial" w:hAnsi="Arial" w:cs="Arial"/>
          <w:sz w:val="17"/>
        </w:rPr>
      </w:pPr>
      <w:r>
        <w:rPr>
          <w:rFonts w:cs="Arial" w:ascii="Arial" w:hAnsi="Arial"/>
          <w:sz w:val="17"/>
        </w:rPr>
        <w:t xml:space="preserve">Konsekwencją zmiany ustaleń faktycznych, polegającą m.in. na przyjęciu wartości przywłaszczonego mienia poniżej 250 zł, powinno być przypisanie oskarżonemu wykroczenia z art. 119 § 1 k.w., a nie przestępstwa z art. 284 § 2 k.k. </w:t>
      </w:r>
    </w:p>
    <w:p>
      <w:pPr>
        <w:pStyle w:val="BodyText2"/>
        <w:spacing w:lineRule="auto" w:line="240"/>
        <w:ind w:firstLine="284"/>
        <w:jc w:val="both"/>
        <w:rPr/>
      </w:pPr>
      <w:r>
        <w:rPr>
          <w:rFonts w:cs="Arial" w:ascii="Arial" w:hAnsi="Arial"/>
          <w:sz w:val="17"/>
        </w:rPr>
        <w:t>W przypadku poniesienia odpowiedzialności za wykroczenie, a nie za przestępstwo, podstawą orzeczenia o karze wymierzonej oskarżonemu byłyby zupełnie inne granice sankcji.</w:t>
      </w:r>
    </w:p>
    <w:p>
      <w:pPr>
        <w:pStyle w:val="Wyrok"/>
        <w:rPr/>
      </w:pPr>
      <w:r>
        <w:rPr/>
        <w:t>Wyrok SN z dnia 2 lipca 2003 r., sygn. III KK 197/03.</w:t>
      </w:r>
    </w:p>
    <w:p>
      <w:pPr>
        <w:pStyle w:val="Podtytul1"/>
        <w:rPr/>
      </w:pPr>
      <w:r>
        <w:rPr/>
        <w:t>Sądy Apelacyjne</w:t>
      </w:r>
    </w:p>
    <w:p>
      <w:pPr>
        <w:pStyle w:val="Podtytul2"/>
        <w:rPr/>
      </w:pPr>
      <w:r>
        <w:rPr/>
        <w:t>Prawo karne materialne</w:t>
      </w:r>
    </w:p>
    <w:p>
      <w:pPr>
        <w:pStyle w:val="Numerek2"/>
        <w:rPr/>
      </w:pPr>
      <w:r>
        <w:rPr/>
        <w:t>13</w:t>
      </w:r>
    </w:p>
    <w:p>
      <w:pPr>
        <w:pStyle w:val="Artykul"/>
        <w:rPr/>
      </w:pPr>
      <w:r>
        <w:rPr/>
        <w:t>Art. 208 k.k.</w:t>
      </w:r>
    </w:p>
    <w:p>
      <w:pPr>
        <w:pStyle w:val="BodyText2"/>
        <w:spacing w:lineRule="auto" w:line="240"/>
        <w:ind w:firstLine="284"/>
        <w:jc w:val="both"/>
        <w:rPr/>
      </w:pPr>
      <w:r>
        <w:rPr>
          <w:rFonts w:cs="Arial" w:ascii="Arial" w:hAnsi="Arial"/>
          <w:sz w:val="17"/>
        </w:rPr>
        <w:t xml:space="preserve">Rozpijanie nieletniego z art. 208 k.k. to wielokrotne, powtarzające się zachowanie sprawcy, a nie jednorazowe podanie małoletniemu alkoholu do spożycia. Oskarżony nie rozpijał małoletniej A.R., która zresztą wcześniej wielokrotnie spożywała alkohol, bo nie nakłaniał jej do tego, lecz zmusił ją do picia w celu zgwałcenia jej. </w:t>
      </w:r>
    </w:p>
    <w:p>
      <w:pPr>
        <w:pStyle w:val="Wyrok"/>
        <w:rPr/>
      </w:pPr>
      <w:r>
        <w:rPr/>
        <w:t xml:space="preserve">Wyrok SA w Krakowie z dnia 23 stycznia 2003 r., sygn. II AKa 343/02. </w:t>
      </w:r>
    </w:p>
    <w:p>
      <w:pPr>
        <w:pStyle w:val="Numerek2"/>
        <w:rPr/>
      </w:pPr>
      <w:r>
        <w:rPr/>
        <w:t>14</w:t>
      </w:r>
    </w:p>
    <w:p>
      <w:pPr>
        <w:pStyle w:val="Artykul"/>
        <w:rPr/>
      </w:pPr>
      <w:r>
        <w:rPr/>
        <w:t>Art. 310 k.k.</w:t>
      </w:r>
    </w:p>
    <w:p>
      <w:pPr>
        <w:pStyle w:val="BodyText2"/>
        <w:spacing w:lineRule="auto" w:line="240"/>
        <w:ind w:firstLine="284"/>
        <w:jc w:val="both"/>
        <w:rPr/>
      </w:pPr>
      <w:r>
        <w:rPr>
          <w:rFonts w:cs="Arial" w:ascii="Arial" w:hAnsi="Arial"/>
          <w:sz w:val="17"/>
        </w:rPr>
        <w:t>Pobranie przez osobę nieuprawnioną pieniędzy z banku, na podstawie podrobionego czeku, wydanego w związku z posiadaniem rachunku przez inną osobę i spowodowanie tym samym na tym rachunku tzw. debetu jest działaniem na szkodę tego banku.</w:t>
      </w:r>
    </w:p>
    <w:p>
      <w:pPr>
        <w:pStyle w:val="Wyrok"/>
        <w:rPr/>
      </w:pPr>
      <w:r>
        <w:rPr/>
        <w:t>Wyrok SA w Warszawie z dnia 27 maja 2003 r., sygn. II AKa 188/03.</w:t>
      </w:r>
    </w:p>
    <w:p>
      <w:pPr>
        <w:pStyle w:val="Podtytul2"/>
        <w:rPr/>
      </w:pPr>
      <w:r>
        <w:rPr/>
        <w:t>Prawo karne procesowe</w:t>
      </w:r>
    </w:p>
    <w:p>
      <w:pPr>
        <w:pStyle w:val="Numerek2"/>
        <w:rPr/>
      </w:pPr>
      <w:r>
        <w:rPr/>
        <w:t>15</w:t>
      </w:r>
    </w:p>
    <w:p>
      <w:pPr>
        <w:pStyle w:val="Artykul"/>
        <w:rPr/>
      </w:pPr>
      <w:r>
        <w:rPr/>
        <w:t>Art. 7 k.p.k.</w:t>
      </w:r>
    </w:p>
    <w:p>
      <w:pPr>
        <w:pStyle w:val="BodyText2"/>
        <w:spacing w:lineRule="auto" w:line="240"/>
        <w:ind w:firstLine="284"/>
        <w:jc w:val="both"/>
        <w:rPr/>
      </w:pPr>
      <w:r>
        <w:rPr>
          <w:rFonts w:cs="Arial" w:ascii="Arial" w:hAnsi="Arial"/>
          <w:sz w:val="17"/>
        </w:rPr>
        <w:t xml:space="preserve">Obowiązująca procedura nie przewiduje wartościowania dowodów, ich hierarchii ani dawania prymatu dowodom, korzystnym dla oskarżonego nad dowodami przemawiającymi na jego niekorzyść, ani też preferowania dowodów ze śledztwa nad dowodami z rozprawy. Wybór dowodów wiarygodnych jest rzeczą sądu w ramach ich wszechstronnej oceny, analizy kryminalistycznej. </w:t>
      </w:r>
    </w:p>
    <w:p>
      <w:pPr>
        <w:pStyle w:val="Wyrok"/>
        <w:rPr/>
      </w:pPr>
      <w:r>
        <w:rPr/>
        <w:t xml:space="preserve">Wyrok SA w Krakowie z dnia 4 grudnia 2002 r., sygn. II AKa 321/02. </w:t>
      </w:r>
    </w:p>
    <w:p>
      <w:pPr>
        <w:pStyle w:val="Numerek2"/>
        <w:rPr/>
      </w:pPr>
      <w:r>
        <w:rPr/>
        <w:t>16</w:t>
      </w:r>
    </w:p>
    <w:p>
      <w:pPr>
        <w:pStyle w:val="Artykul"/>
        <w:rPr/>
      </w:pPr>
      <w:r>
        <w:rPr/>
        <w:t>Art. 35 § 1 k.p.k.</w:t>
      </w:r>
    </w:p>
    <w:p>
      <w:pPr>
        <w:pStyle w:val="BodyText2"/>
        <w:spacing w:lineRule="auto" w:line="240"/>
        <w:ind w:firstLine="284"/>
        <w:jc w:val="both"/>
        <w:rPr/>
      </w:pPr>
      <w:r>
        <w:rPr>
          <w:rFonts w:cs="Arial" w:ascii="Arial" w:hAnsi="Arial"/>
          <w:sz w:val="17"/>
        </w:rPr>
        <w:t>Sąd ma prawo postąpić zgodnie z normą art. 35 § 1 k.p.k. tylko w razie stwierdzenia swej niewłaściwości w oparciu o jednoznaczne, niewątpliwe okoliczności czynu, a nie wówczas, gdy wywodzi ją z badania i oceny dowodów, które to czynności przynależą immanentnie do etapu postępowania dowodowego prowadzonego na rozprawie.</w:t>
      </w:r>
    </w:p>
    <w:p>
      <w:pPr>
        <w:pStyle w:val="Wyrok"/>
        <w:rPr/>
      </w:pPr>
      <w:r>
        <w:rPr/>
        <w:t>Postanowienie SA w Warszawie z dnia 21 stycznia 2003 r., sygn. II AKz 5/03.</w:t>
      </w:r>
    </w:p>
    <w:p>
      <w:pPr>
        <w:pStyle w:val="Numerek2"/>
        <w:rPr/>
      </w:pPr>
      <w:r>
        <w:rPr/>
        <w:t>17</w:t>
      </w:r>
    </w:p>
    <w:p>
      <w:pPr>
        <w:pStyle w:val="Artykul"/>
        <w:rPr/>
      </w:pPr>
      <w:r>
        <w:rPr/>
        <w:t>Art. 170 § 1 i 184 § 5 k.p.k.</w:t>
      </w:r>
    </w:p>
    <w:p>
      <w:pPr>
        <w:pStyle w:val="BodyText2"/>
        <w:spacing w:lineRule="auto" w:line="240"/>
        <w:ind w:firstLine="284"/>
        <w:jc w:val="both"/>
        <w:rPr/>
      </w:pPr>
      <w:r>
        <w:rPr>
          <w:rFonts w:cs="Arial" w:ascii="Arial" w:hAnsi="Arial"/>
          <w:sz w:val="17"/>
        </w:rPr>
        <w:t xml:space="preserve">Gdy uchylono anonimowość świadka, trafnie postąpiono dopuszczając dowód z jego zeznań złożonych, gdy trwała anonimizacja. Choć brak jest podstawy prawnej do takiego postąpienia, bo ustawodawca takiej sytuacji nie uregulował, zaniechanie tego i zniszczenie protokołów byłoby bezrozumnym pozbawieniem się istniejących dowodów. </w:t>
      </w:r>
    </w:p>
    <w:p>
      <w:pPr>
        <w:pStyle w:val="Wyrok"/>
        <w:rPr/>
      </w:pPr>
      <w:r>
        <w:rPr/>
        <w:t xml:space="preserve">Wyrok SA w Krakowie z dnia 4 grudnia 2002 r., sygn. II AKa 321/02. </w:t>
      </w:r>
    </w:p>
    <w:p>
      <w:pPr>
        <w:pStyle w:val="Numerek2"/>
        <w:rPr/>
      </w:pPr>
      <w:r>
        <w:rPr/>
        <w:t>18</w:t>
      </w:r>
    </w:p>
    <w:p>
      <w:pPr>
        <w:pStyle w:val="Artykul"/>
        <w:rPr/>
      </w:pPr>
      <w:r>
        <w:rPr/>
        <w:t>Art. 171 § 6 k.p.k.</w:t>
      </w:r>
    </w:p>
    <w:p>
      <w:pPr>
        <w:pStyle w:val="BodyText2"/>
        <w:spacing w:lineRule="auto" w:line="240"/>
        <w:ind w:firstLine="284"/>
        <w:jc w:val="both"/>
        <w:rPr/>
      </w:pPr>
      <w:r>
        <w:rPr>
          <w:rFonts w:cs="Arial" w:ascii="Arial" w:hAnsi="Arial"/>
          <w:sz w:val="17"/>
        </w:rPr>
        <w:t xml:space="preserve">Dokonanie przesłuchania E. K. bezpośrednio po zabiegu lekarskim przeprowadzonym z użyciem narkozy jest uzyskaniem dowodu w warunkach wyłączających swobodę wypowiedzi. Z jednej bowiem strony wpływ zastosowanej narkozy na organizm ludzki, co jest oczywiste, a z drugiej podjęcie przez funkcjonariuszy czynności dowodowej, jaką jest przesłuchanie w sytuacji zaskoczenia pokrzywdzonej, niemal natychmiast po zabiegu, co do którego interweniujący funkcjonariusze przyjęli </w:t>
      </w:r>
      <w:r>
        <w:rPr>
          <w:rFonts w:cs="Arial" w:ascii="Arial" w:hAnsi="Arial"/>
          <w:i/>
          <w:sz w:val="17"/>
        </w:rPr>
        <w:t>a priori</w:t>
      </w:r>
      <w:r>
        <w:rPr>
          <w:rFonts w:cs="Arial" w:ascii="Arial" w:hAnsi="Arial"/>
          <w:sz w:val="17"/>
        </w:rPr>
        <w:t xml:space="preserve"> założenie, iż był zabiegiem niedozwolonym i fakt ten jednoznacznie podkreślali, to czynniki, które spowodowały powstanie szczególnej sytuacji i atmosfery, w której swoboda wypowiedzi pokrzywdzonej była wyłączona. </w:t>
      </w:r>
    </w:p>
    <w:p>
      <w:pPr>
        <w:pStyle w:val="BodyText2"/>
        <w:spacing w:lineRule="auto" w:line="240"/>
        <w:ind w:firstLine="284"/>
        <w:jc w:val="both"/>
        <w:rPr>
          <w:rFonts w:ascii="Arial" w:hAnsi="Arial" w:cs="Arial"/>
          <w:sz w:val="17"/>
        </w:rPr>
      </w:pPr>
      <w:r>
        <w:rPr>
          <w:rFonts w:cs="Arial" w:ascii="Arial" w:hAnsi="Arial"/>
          <w:sz w:val="17"/>
        </w:rPr>
        <w:t>Tak uzyskane zeznanie w myśl art. 171 § 6 k.p.k. nie jest zatem dowodem i niedopuszczalne jest jego wykorzystywanie w procesie.</w:t>
      </w:r>
    </w:p>
    <w:p>
      <w:pPr>
        <w:pStyle w:val="Wyrok"/>
        <w:rPr/>
      </w:pPr>
      <w:r>
        <w:rPr/>
        <w:t>Wyrok SA w Katowicach z dnia 17 kwietnia 2003 r., sygn. II AKa 75/03.</w:t>
      </w:r>
    </w:p>
    <w:p>
      <w:pPr>
        <w:pStyle w:val="Numerek2"/>
        <w:rPr/>
      </w:pPr>
      <w:r>
        <w:rPr/>
        <w:t>19</w:t>
      </w:r>
    </w:p>
    <w:p>
      <w:pPr>
        <w:pStyle w:val="Artykul"/>
        <w:rPr/>
      </w:pPr>
      <w:r>
        <w:rPr/>
        <w:t>Art. 184 k.p.k.</w:t>
      </w:r>
    </w:p>
    <w:p>
      <w:pPr>
        <w:pStyle w:val="BodyText2"/>
        <w:spacing w:lineRule="auto" w:line="240"/>
        <w:ind w:firstLine="284"/>
        <w:jc w:val="both"/>
        <w:rPr>
          <w:rFonts w:ascii="Arial" w:hAnsi="Arial" w:cs="Arial"/>
          <w:sz w:val="17"/>
        </w:rPr>
      </w:pPr>
      <w:r>
        <w:rPr>
          <w:rFonts w:cs="Arial" w:ascii="Arial" w:hAnsi="Arial"/>
          <w:sz w:val="17"/>
        </w:rPr>
        <w:t xml:space="preserve">Analiza treści przepisu art. 184 k.p.k. prowadzi do wniosku, iż przewidziane tam zażalenie służy jedynie oskarżonemu i może być to zażalenie w sprawie zachowania w tajemnicy danych osobowych świadka. </w:t>
      </w:r>
    </w:p>
    <w:p>
      <w:pPr>
        <w:pStyle w:val="BodyText2"/>
        <w:spacing w:lineRule="auto" w:line="240"/>
        <w:ind w:firstLine="284"/>
        <w:jc w:val="both"/>
        <w:rPr/>
      </w:pPr>
      <w:r>
        <w:rPr>
          <w:rFonts w:cs="Arial" w:ascii="Arial" w:hAnsi="Arial"/>
          <w:sz w:val="17"/>
        </w:rPr>
        <w:t>Ustawa nie przewiduje natomiast uprawnienia do składania zażaleń przez prokuratora, a nadto nie sposób w drodze dowolnej wręcz analogii byłoby dopatrywać się podstawy do zaskarżenia postanowienia o ujawnieniu danych świadka, porównywalnie do postanowień o zachowaniu w tajemnicy danych, a tylko w tej ostatniej kwestii i tylko oskarżonemu ustawodawca przyznał prawo wnoszenia środka zaskarżenia.</w:t>
      </w:r>
    </w:p>
    <w:p>
      <w:pPr>
        <w:pStyle w:val="Wyrok"/>
        <w:rPr/>
      </w:pPr>
      <w:r>
        <w:rPr/>
        <w:t>Postanowienie SA w Katowicach z dnia 14 maja 2003 r., sygn. II AKz 401/03.</w:t>
      </w:r>
    </w:p>
    <w:p>
      <w:pPr>
        <w:pStyle w:val="Numerek2"/>
        <w:rPr/>
      </w:pPr>
      <w:r>
        <w:rPr/>
        <w:t>20</w:t>
      </w:r>
    </w:p>
    <w:p>
      <w:pPr>
        <w:pStyle w:val="Artykul"/>
        <w:rPr/>
      </w:pPr>
      <w:r>
        <w:rPr/>
        <w:t>Art. 202 k.p.k.</w:t>
      </w:r>
    </w:p>
    <w:p>
      <w:pPr>
        <w:pStyle w:val="BodyText2"/>
        <w:spacing w:lineRule="auto" w:line="240"/>
        <w:ind w:firstLine="284"/>
        <w:jc w:val="both"/>
        <w:rPr/>
      </w:pPr>
      <w:r>
        <w:rPr>
          <w:rFonts w:cs="Arial" w:ascii="Arial" w:hAnsi="Arial"/>
          <w:sz w:val="17"/>
        </w:rPr>
        <w:t>Kwestia ustalenia motywów i pobudek działania oskarżonego dotyczy natomiast faktów i ocen związanych z tą stroną jego czynu, która – mieszcząc się w normie zachowań ludzkich – nie wymaga opinii psychiatrów, co nie kłóci się z faktem, że niejednokrotnie zarówno wyniki badań psychiatrycznych, jak i psychologicznych mogą przyczynić się do ustaleń sądu w tym zakresie.</w:t>
      </w:r>
    </w:p>
    <w:p>
      <w:pPr>
        <w:pStyle w:val="Wyrok"/>
        <w:rPr/>
      </w:pPr>
      <w:r>
        <w:rPr/>
        <w:t>Wyrok SA w Katowicach z dnia 20 marca 2003 r., sygn. II AKa 15/03.</w:t>
      </w:r>
    </w:p>
    <w:p>
      <w:pPr>
        <w:pStyle w:val="Artykul"/>
        <w:rPr/>
      </w:pPr>
      <w:r>
        <w:rPr/>
        <w:t>Art. 249 § 1 k.p.k.</w:t>
      </w:r>
    </w:p>
    <w:p>
      <w:pPr>
        <w:pStyle w:val="Numerek2"/>
        <w:rPr/>
      </w:pPr>
      <w:r>
        <w:rPr/>
        <w:t>21</w:t>
      </w:r>
    </w:p>
    <w:p>
      <w:pPr>
        <w:pStyle w:val="BodyText2"/>
        <w:spacing w:lineRule="auto" w:line="240"/>
        <w:ind w:firstLine="284"/>
        <w:jc w:val="both"/>
        <w:rPr/>
      </w:pPr>
      <w:r>
        <w:rPr>
          <w:rFonts w:cs="Arial" w:ascii="Arial" w:hAnsi="Arial"/>
          <w:sz w:val="17"/>
        </w:rPr>
        <w:t xml:space="preserve">Prawdopodobieństwo popełnienia przestępstwa z art. 249 § 1 k.p.k. oznacza, że dopuszczenie się przez oskarżonego przestępstwa nie musi jeszcze być pewne, bo w założeniu tej oceny przyjmuje się niepełność informacji w tym przedmiocie, a po nieprawomocnym skazaniu – zawodność informacji czy oceny. </w:t>
      </w:r>
    </w:p>
    <w:p>
      <w:pPr>
        <w:pStyle w:val="Wyrok"/>
        <w:rPr/>
      </w:pPr>
      <w:r>
        <w:rPr/>
        <w:t xml:space="preserve">Postanowienie SA w Krakowie z dnia 5 lutego 2003 r., sygn. II AKz 57/03. </w:t>
      </w:r>
    </w:p>
    <w:p>
      <w:pPr>
        <w:pStyle w:val="Numerek2"/>
        <w:rPr/>
      </w:pPr>
      <w:r>
        <w:rPr/>
        <w:t>22</w:t>
      </w:r>
    </w:p>
    <w:p>
      <w:pPr>
        <w:pStyle w:val="BodyText2"/>
        <w:spacing w:lineRule="auto" w:line="240"/>
        <w:ind w:firstLine="284"/>
        <w:jc w:val="both"/>
        <w:rPr/>
      </w:pPr>
      <w:r>
        <w:rPr>
          <w:rFonts w:cs="Arial" w:ascii="Arial" w:hAnsi="Arial"/>
          <w:spacing w:val="-2"/>
          <w:sz w:val="17"/>
        </w:rPr>
        <w:t>Zasada domniemania niewinności nie sprzeciwia się stosowaniu wobec oskarżonego środków zapobiegawczych w sprawie, skoro jej konstytucyjny sens uznawania każdego za niewinnego, dopóki jego wina nie zostanie stwierdzona prawomocnym wyrokiem sądu, wyraża się w istocie na przerzuceniu jej udowodnienia na oskarżyciela w toku toczącego się postępowania, co nie jest tożsame z pojęciem wykazania jedynie dużego prawdopodobieństwa popełnienia przestępstwa, warunkującego stosowanie określonego środka zapobiegawczego.</w:t>
      </w:r>
    </w:p>
    <w:p>
      <w:pPr>
        <w:pStyle w:val="Wyrok"/>
        <w:rPr/>
      </w:pPr>
      <w:r>
        <w:rPr/>
        <w:t>Postanowienie SA w Katowicach z dnia 2 kwietnia 2003 r., sygn. II AKz 268/03.</w:t>
      </w:r>
    </w:p>
    <w:p>
      <w:pPr>
        <w:pStyle w:val="Numerek2"/>
        <w:rPr/>
      </w:pPr>
      <w:r>
        <w:rPr/>
        <w:t>23</w:t>
      </w:r>
    </w:p>
    <w:p>
      <w:pPr>
        <w:pStyle w:val="BodyText2"/>
        <w:spacing w:lineRule="auto" w:line="240"/>
        <w:ind w:firstLine="284"/>
        <w:jc w:val="both"/>
        <w:rPr/>
      </w:pPr>
      <w:r>
        <w:rPr>
          <w:rFonts w:cs="Arial" w:ascii="Arial" w:hAnsi="Arial"/>
          <w:spacing w:val="-4"/>
          <w:sz w:val="17"/>
        </w:rPr>
        <w:t>Areszt tymczasowy, podobnie jak inne środki zapobiegawcze służy wyłącznie zabezpieczeniu toczącego się postępowania i to organ procesowy, do którego dyspozycji dany oskarżony pozostaje, mając w polu widzenia dowody w sprawie zgromadzone, stan zaawansowania procesu i sylwetki oskarżonych, władny jest oceniać, jaki środek zapobiegawczy dalszy tok postępowania skutecznie zabezpieczy.</w:t>
      </w:r>
    </w:p>
    <w:p>
      <w:pPr>
        <w:pStyle w:val="Wyrok"/>
        <w:rPr/>
      </w:pPr>
      <w:r>
        <w:rPr/>
        <w:t>Postanowienie SA w Katowicach z dnia 14 maja 2003 r., sygn. II AKz 398–399/03.</w:t>
      </w:r>
    </w:p>
    <w:p>
      <w:pPr>
        <w:pStyle w:val="Artykul"/>
        <w:rPr/>
      </w:pPr>
      <w:r>
        <w:rPr/>
        <w:t>Art. 263 k.p.k.</w:t>
      </w:r>
    </w:p>
    <w:p>
      <w:pPr>
        <w:pStyle w:val="Numerek2"/>
        <w:rPr/>
      </w:pPr>
      <w:r>
        <w:rPr/>
        <w:t>24</w:t>
      </w:r>
    </w:p>
    <w:p>
      <w:pPr>
        <w:pStyle w:val="BodyText2"/>
        <w:spacing w:lineRule="auto" w:line="240"/>
        <w:ind w:firstLine="284"/>
        <w:jc w:val="both"/>
        <w:rPr/>
      </w:pPr>
      <w:r>
        <w:rPr>
          <w:rFonts w:cs="Arial" w:ascii="Arial" w:hAnsi="Arial"/>
          <w:sz w:val="17"/>
        </w:rPr>
        <w:t>Przepis art. 263 § 4 k.p.k. wyraźnie wskazuje, że podstawę przedłużenia tymczasowego aresztowania w tym trybie mogą stanowić istotne przeszkody niemożliwe do usunięcia przez organ prowadzący postępowanie, które już zaistniały, o czym przekonuje zwrot „było”, a nie te, które potencjalnie mogą zaistnieć w przyszłości, np. ewentualne niestawiennictwo wezwanych na rozprawę świadków, czy też możliwe dopuszczenie kolejnych dowodów. Nie może budzić też wątpliwości, iż problemy organizacyjne sądu, w tym planowane urlopy członków składu orzekającego, nie odpowiadają samoistnie pojęciu „innych istotnych przeszkód, których usunięcie było niemożliwe”, na które powołuje się przepis art. 263 § 4 k.p.k.</w:t>
      </w:r>
    </w:p>
    <w:p>
      <w:pPr>
        <w:pStyle w:val="Wyrok"/>
        <w:rPr/>
      </w:pPr>
      <w:r>
        <w:rPr/>
        <w:t>Postanowienie SA w Katowicach z dnia 23 kwietnia 2003 r., sygn. II Ako</w:t>
      </w:r>
      <w:r>
        <w:rPr>
          <w:vertAlign w:val="superscript"/>
        </w:rPr>
        <w:t>1</w:t>
      </w:r>
      <w:r>
        <w:rPr/>
        <w:t xml:space="preserve"> 148–151/03.</w:t>
      </w:r>
    </w:p>
    <w:p>
      <w:pPr>
        <w:pStyle w:val="Numerek2"/>
        <w:rPr/>
      </w:pPr>
      <w:r>
        <w:rPr/>
        <w:t>25</w:t>
      </w:r>
    </w:p>
    <w:p>
      <w:pPr>
        <w:pStyle w:val="BodyText2"/>
        <w:spacing w:lineRule="auto" w:line="240"/>
        <w:ind w:firstLine="284"/>
        <w:jc w:val="both"/>
        <w:rPr/>
      </w:pPr>
      <w:r>
        <w:rPr>
          <w:rFonts w:cs="Arial" w:ascii="Arial" w:hAnsi="Arial"/>
          <w:sz w:val="17"/>
        </w:rPr>
        <w:t>Reguła przedłużania tymczasowego aresztowania na czas wskazany w § 7 art. 263 k.p.k. obowiązuje także po uchyleniu wyroku sądu I instancji i przekazaniu sprawy do ponownego rozpoznania.</w:t>
      </w:r>
    </w:p>
    <w:p>
      <w:pPr>
        <w:pStyle w:val="Wyrok"/>
        <w:rPr/>
      </w:pPr>
      <w:r>
        <w:rPr/>
        <w:t>Postanowienie SA w Warszawie dnia 4 lutego 2003r., sygn. II AKz 61/03.</w:t>
      </w:r>
    </w:p>
    <w:p>
      <w:pPr>
        <w:pStyle w:val="Numerek2"/>
        <w:rPr/>
      </w:pPr>
      <w:r>
        <w:rPr/>
        <w:t>26</w:t>
      </w:r>
    </w:p>
    <w:p>
      <w:pPr>
        <w:pStyle w:val="Artykul"/>
        <w:rPr/>
      </w:pPr>
      <w:r>
        <w:rPr/>
        <w:t>Art. 378 § 2 k.p.k.</w:t>
      </w:r>
    </w:p>
    <w:p>
      <w:pPr>
        <w:pStyle w:val="BodyText2"/>
        <w:spacing w:lineRule="auto" w:line="240"/>
        <w:ind w:firstLine="284"/>
        <w:jc w:val="both"/>
        <w:rPr/>
      </w:pPr>
      <w:r>
        <w:rPr>
          <w:rFonts w:cs="Arial" w:ascii="Arial" w:hAnsi="Arial"/>
          <w:sz w:val="17"/>
        </w:rPr>
        <w:t>Przepis art. 378 § 2 k.p.k. nie przewiduje dla obrońcy dopuszczalności zaskarżenia decyzji o zwolnieniu go z funkcji wyznaczonego obrońcy z urzędu, a reguluje on przecież wyczerpująco tą kwestię. Postanowienie o odmowie zwolnienia obrońcy z urzędu z wyznaczonej mu funkcji prawnego pomocnika nie podlega też zaskarżeniu na zasadach określonych w art. 459 § 1 k.p.k. Skoro zważy się nadto, że uprawnienia obrońcy do wnoszenia zażaleń ograniczone są dodatkowo obowiązkiem przedsiębrania przez niego czynności procesowych wyłącznie na korzyść oskarżonego (art. 86 § 1 k.p.k.), to oczywistym jest, że uregulowania prawne nie przewidują dopuszczalności zaskarżenia zarówno decyzji o wyznaczeniu, jak i odmowie zwolnienia skarżącego z funkcji wyznaczonego obrońcy z urzędu.</w:t>
      </w:r>
    </w:p>
    <w:p>
      <w:pPr>
        <w:pStyle w:val="Wyrok"/>
        <w:rPr/>
      </w:pPr>
      <w:r>
        <w:rPr/>
        <w:t>Postanowienie SA w Katowicach z dnia 16 kwietnia 2003 r., sygn. II AKz 315/03.</w:t>
      </w:r>
    </w:p>
    <w:p>
      <w:pPr>
        <w:pStyle w:val="Numerek2"/>
        <w:rPr/>
      </w:pPr>
      <w:r>
        <w:rPr/>
        <w:t>27</w:t>
      </w:r>
    </w:p>
    <w:p>
      <w:pPr>
        <w:pStyle w:val="Artykul"/>
        <w:rPr/>
      </w:pPr>
      <w:r>
        <w:rPr/>
        <w:t>Art. 425 § 1 k.p.k.</w:t>
      </w:r>
    </w:p>
    <w:p>
      <w:pPr>
        <w:pStyle w:val="BodyText2"/>
        <w:spacing w:lineRule="auto" w:line="240"/>
        <w:ind w:firstLine="284"/>
        <w:jc w:val="both"/>
        <w:rPr/>
      </w:pPr>
      <w:r>
        <w:rPr>
          <w:rFonts w:cs="Arial" w:ascii="Arial" w:hAnsi="Arial"/>
          <w:sz w:val="17"/>
        </w:rPr>
        <w:t>Uchylenie wyroku przez sąd odwoławczy w części dotyczącej orzeczenia o karze i przekazanie sprawy tylko w tym zakresie do ponownego rozpoznania stwarza prawomocność wyroku w zakresie orzeczenia o winie. W konsekwencji ponowny wyrok sądu I instancji może być zaskarżony tylko w części orzeczenia odnoszącej się do wymiaru kary i w takim też tylko zakresie dopuszczalne jest rozpoznanie apelacji przez sąd odwoławczy.</w:t>
      </w:r>
    </w:p>
    <w:p>
      <w:pPr>
        <w:pStyle w:val="Wyrok"/>
        <w:rPr/>
      </w:pPr>
      <w:r>
        <w:rPr/>
        <w:t>Wyrok SA w Warszawie z dnia 13 marca 2003r., sygn. II AKa 87/03.</w:t>
      </w:r>
    </w:p>
    <w:p>
      <w:pPr>
        <w:pStyle w:val="Numerek2"/>
        <w:rPr/>
      </w:pPr>
      <w:r>
        <w:rPr/>
        <w:t>28</w:t>
      </w:r>
    </w:p>
    <w:p>
      <w:pPr>
        <w:pStyle w:val="Artykul"/>
        <w:rPr/>
      </w:pPr>
      <w:r>
        <w:rPr/>
        <w:t>Art. 460 k.p.k.</w:t>
      </w:r>
    </w:p>
    <w:p>
      <w:pPr>
        <w:pStyle w:val="BodyText2"/>
        <w:spacing w:lineRule="auto" w:line="240"/>
        <w:ind w:firstLine="284"/>
        <w:jc w:val="both"/>
        <w:rPr/>
      </w:pPr>
      <w:r>
        <w:rPr>
          <w:rFonts w:cs="Arial" w:ascii="Arial" w:hAnsi="Arial"/>
          <w:sz w:val="17"/>
        </w:rPr>
        <w:t>Występująca w niniejszej sprawie konfiguracja procesowa, na tle art. 460 k.p.k., wiąże się z udzieleniem odpowiedzi na pytanie, od jakiej daty należy liczyć termin zawity do wniesienia zażalenia przez obrońców na postanowienie o przedłużeniu tymczasowego aresztowania w sytuacji, gdy postanowienie zostało ogłoszone na posiedzeniu w obecności obrońców, przy czym odpis postanowienia doręczono także oskarżonemu, który z przysługującego uprawnienia do wniesienia środka odwoławczego nie skorzystał. (...)</w:t>
      </w:r>
    </w:p>
    <w:p>
      <w:pPr>
        <w:pStyle w:val="BodyText2"/>
        <w:spacing w:lineRule="auto" w:line="240"/>
        <w:ind w:firstLine="284"/>
        <w:jc w:val="both"/>
        <w:rPr/>
      </w:pPr>
      <w:r>
        <w:rPr>
          <w:rFonts w:cs="Arial" w:ascii="Arial" w:hAnsi="Arial"/>
          <w:sz w:val="17"/>
        </w:rPr>
        <w:t xml:space="preserve">Ostatecznie, biorąc pod uwagę treść przepisu art. 460 k.p.k., jak również omówione wyżej poglądy natury prawnej, uznać należy, iż w sytuacji, w której oskarżony nie wyraził woli zaskarżenia postanowienia, termin zawity dla obrońcy liczy się od daty jego ogłoszenia na posiedzeniu. </w:t>
      </w:r>
    </w:p>
    <w:p>
      <w:pPr>
        <w:pStyle w:val="Wyrok"/>
        <w:rPr/>
      </w:pPr>
      <w:r>
        <w:rPr/>
        <w:t>Postanowienie SA w Katowicach z dnia 19 marca 2003 r., sygn. II AKz 190/03.</w:t>
      </w:r>
    </w:p>
    <w:p>
      <w:pPr>
        <w:pStyle w:val="Numerek2"/>
        <w:rPr/>
      </w:pPr>
      <w:r>
        <w:rPr/>
        <w:t>29</w:t>
      </w:r>
    </w:p>
    <w:p>
      <w:pPr>
        <w:pStyle w:val="Artykul"/>
        <w:rPr/>
      </w:pPr>
      <w:r>
        <w:rPr/>
        <w:t>Art. 618 § 1 pkt 4 k.p.k.</w:t>
      </w:r>
    </w:p>
    <w:p>
      <w:pPr>
        <w:pStyle w:val="BodyText2"/>
        <w:spacing w:lineRule="auto" w:line="240"/>
        <w:ind w:firstLine="284"/>
        <w:jc w:val="both"/>
        <w:rPr/>
      </w:pPr>
      <w:r>
        <w:rPr>
          <w:rFonts w:cs="Arial" w:ascii="Arial" w:hAnsi="Arial"/>
          <w:sz w:val="17"/>
        </w:rPr>
        <w:t>Za dokonanie badań karty i przeprowadzoną analizę połączeń operator telefonii winien otrzymać należne wynagrodzenie, które w myśl art. 618 § 1 pkt 4 k.p.k. wchodzi w skład kosztów procesu.</w:t>
      </w:r>
    </w:p>
    <w:p>
      <w:pPr>
        <w:pStyle w:val="Wyrok"/>
        <w:rPr/>
      </w:pPr>
      <w:r>
        <w:rPr/>
        <w:t>Postanowienie SA w Katowicach z dnia 14 maja 2003 r., sygn. II AKz 386/03.</w:t>
      </w:r>
    </w:p>
    <w:p>
      <w:pPr>
        <w:pStyle w:val="Numerek2"/>
        <w:rPr/>
      </w:pPr>
      <w:r>
        <w:rPr/>
        <w:t>30</w:t>
      </w:r>
    </w:p>
    <w:p>
      <w:pPr>
        <w:pStyle w:val="Artykul"/>
        <w:rPr/>
      </w:pPr>
      <w:r>
        <w:rPr/>
        <w:t>Art. 11 ustawy z dnia 23 lutego 1991 r. o uznaniu za nieważne orzeczeń wydanych wobec osób represjonowanych za działalność na rzecz niepodległego bytu Państwa Polskiego</w:t>
      </w:r>
    </w:p>
    <w:p>
      <w:pPr>
        <w:pStyle w:val="BodyText2"/>
        <w:spacing w:lineRule="auto" w:line="240"/>
        <w:ind w:firstLine="284"/>
        <w:jc w:val="both"/>
        <w:rPr/>
      </w:pPr>
      <w:r>
        <w:rPr>
          <w:rFonts w:cs="Arial" w:ascii="Arial" w:hAnsi="Arial"/>
          <w:sz w:val="17"/>
        </w:rPr>
        <w:t>Stosowne uprawnienia do dochodzenia zadośćuczynienia i odszkodowania ustawa (z dnia 23 lutego 1991 r.) generalnie daje tylko tym osobom (bądź ich spadkobiercom), które w sposób bezpośredni i realny dotknięte zostały represjami wynikającymi z wydania wobec nich orzeczenia przez określone organy, bądź też pozbawiono ich życia bądź wolności. Tym samym za represje uprawniające do określonych roszczeń nie może być uznana sama teoretyczna możliwość nastąpienia wskazanych wyżej zdarzeń, nawet jeśli była ona tak dalece realna, że zmusiła osobę zainteresowaną do ukrywania się, a nawet opuszczenia kraju.</w:t>
      </w:r>
    </w:p>
    <w:p>
      <w:pPr>
        <w:pStyle w:val="Wyrok"/>
        <w:rPr/>
      </w:pPr>
      <w:r>
        <w:rPr/>
        <w:t>Wyrok SA w Warszawie z dnia 25 lutego 2003 r., sygn. II AKa 41/03.</w:t>
      </w:r>
    </w:p>
    <w:p>
      <w:pPr>
        <w:pStyle w:val="Podtytul2"/>
        <w:rPr/>
      </w:pPr>
      <w:r>
        <w:rPr/>
        <w:t>Prawo karne wykonawcze</w:t>
      </w:r>
    </w:p>
    <w:p>
      <w:pPr>
        <w:pStyle w:val="Numerek2"/>
        <w:rPr/>
      </w:pPr>
      <w:r>
        <w:rPr/>
        <w:t>31</w:t>
      </w:r>
    </w:p>
    <w:p>
      <w:pPr>
        <w:pStyle w:val="Artykul"/>
        <w:rPr/>
      </w:pPr>
      <w:r>
        <w:rPr/>
        <w:t>Art. 67 § 1 k.k.w.</w:t>
      </w:r>
    </w:p>
    <w:p>
      <w:pPr>
        <w:pStyle w:val="BodyText2"/>
        <w:spacing w:lineRule="auto" w:line="240"/>
        <w:ind w:firstLine="284"/>
        <w:jc w:val="both"/>
        <w:rPr/>
      </w:pPr>
      <w:r>
        <w:rPr>
          <w:rFonts w:cs="Arial" w:ascii="Arial" w:hAnsi="Arial"/>
          <w:sz w:val="17"/>
        </w:rPr>
        <w:t xml:space="preserve">Uczestnictwo w podkulturze więziennej sprzeciwia się regulaminowi odbywania kary pozbawienia wolności. </w:t>
      </w:r>
    </w:p>
    <w:p>
      <w:pPr>
        <w:pStyle w:val="Wyrok"/>
        <w:rPr/>
      </w:pPr>
      <w:r>
        <w:rPr/>
        <w:t>Postanowienie SA w Krakowie z dnia 6 lutego 2003 r., sygn. II Akz</w:t>
      </w:r>
      <w:r>
        <w:rPr>
          <w:vertAlign w:val="superscript"/>
        </w:rPr>
        <w:t>1</w:t>
      </w:r>
      <w:r>
        <w:rPr/>
        <w:t xml:space="preserve"> 4/03. </w:t>
      </w:r>
    </w:p>
    <w:p>
      <w:pPr>
        <w:pStyle w:val="Numerek2"/>
        <w:rPr/>
      </w:pPr>
      <w:r>
        <w:rPr/>
        <w:t>32</w:t>
      </w:r>
    </w:p>
    <w:p>
      <w:pPr>
        <w:pStyle w:val="Artykul"/>
        <w:rPr/>
      </w:pPr>
      <w:r>
        <w:rPr/>
        <w:t>Art. 115 § 1–2 k.k.w.</w:t>
      </w:r>
    </w:p>
    <w:p>
      <w:pPr>
        <w:pStyle w:val="BodyText2"/>
        <w:spacing w:lineRule="auto" w:line="240"/>
        <w:ind w:firstLine="284"/>
        <w:jc w:val="both"/>
        <w:rPr/>
      </w:pPr>
      <w:r>
        <w:rPr>
          <w:rFonts w:cs="Arial" w:ascii="Arial" w:hAnsi="Arial"/>
          <w:sz w:val="17"/>
        </w:rPr>
        <w:t xml:space="preserve">Odmowa skazanego poddania się zabiegowi leczniczemu ma na celu oczywiście wymuszenie udzielenia mu przerwy w karze, lecz swym ryzykiem obciąża samego skazanego. Skoro bowiem ma on zapewnioną wystarczającą pomoc medyczną w warunkach odbywania kary, to domaganie się udzielenia jej w warunkach tzw. wolnościowych jest nieuzasadnione. Eskalacja jego żądań mogłaby iść dalej aż po domaganie się leczenia za granicą. Roszczeniowa postawa skazanego nie może być aprobowana. </w:t>
      </w:r>
    </w:p>
    <w:p>
      <w:pPr>
        <w:pStyle w:val="Wyrok"/>
        <w:rPr/>
      </w:pPr>
      <w:r>
        <w:rPr/>
        <w:t>Postanowienie SA w Krakowie z dnia 6 lutego 2003 r., sygn. II AKz</w:t>
      </w:r>
      <w:r>
        <w:rPr>
          <w:vertAlign w:val="superscript"/>
        </w:rPr>
        <w:t>1</w:t>
      </w:r>
      <w:r>
        <w:rPr/>
        <w:t xml:space="preserve"> 1/03. </w:t>
      </w:r>
    </w:p>
    <w:p>
      <w:pPr>
        <w:pStyle w:val="Numerek2"/>
        <w:rPr/>
      </w:pPr>
      <w:r>
        <w:rPr/>
        <w:t>33</w:t>
      </w:r>
    </w:p>
    <w:p>
      <w:pPr>
        <w:pStyle w:val="Artykul"/>
        <w:rPr/>
      </w:pPr>
      <w:r>
        <w:rPr/>
        <w:t>Art. 153 § 1 k.k.w.</w:t>
      </w:r>
    </w:p>
    <w:p>
      <w:pPr>
        <w:pStyle w:val="BodyText2"/>
        <w:spacing w:lineRule="auto" w:line="240"/>
        <w:ind w:firstLine="284"/>
        <w:jc w:val="both"/>
        <w:rPr/>
      </w:pPr>
      <w:r>
        <w:rPr>
          <w:rFonts w:cs="Arial" w:ascii="Arial" w:hAnsi="Arial"/>
          <w:sz w:val="17"/>
        </w:rPr>
        <w:t xml:space="preserve">Skoro w innej sprawie udzielono skazanej odroczenia wykonania kary pozbawienia wolności, to odmówienie przerwy w karze bez rozważenia motywów tamtego orzeczenia może nie być słuszne. </w:t>
      </w:r>
    </w:p>
    <w:p>
      <w:pPr>
        <w:pStyle w:val="Wyrok"/>
        <w:rPr/>
      </w:pPr>
      <w:r>
        <w:rPr/>
        <w:t>Postanowienie SA w Krakowie z dnia 10 lutego 2003 r., sygn. II Akz</w:t>
      </w:r>
      <w:r>
        <w:rPr>
          <w:vertAlign w:val="superscript"/>
        </w:rPr>
        <w:t>1</w:t>
      </w:r>
      <w:r>
        <w:rPr/>
        <w:t xml:space="preserve"> 4/03.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lang w:val="de-DE"/>
        </w:rPr>
      </w:pPr>
      <w:r>
        <w:rPr>
          <w:lang w:val="de-DE"/>
        </w:rPr>
        <w:t>34</w:t>
      </w:r>
    </w:p>
    <w:p>
      <w:pPr>
        <w:pStyle w:val="Artykul"/>
        <w:rPr/>
      </w:pPr>
      <w:r>
        <w:rPr/>
        <w:t>Art. 781 § 2 k.p.c.</w:t>
      </w:r>
    </w:p>
    <w:p>
      <w:pPr>
        <w:pStyle w:val="BodyText2"/>
        <w:spacing w:lineRule="auto" w:line="240"/>
        <w:ind w:firstLine="284"/>
        <w:jc w:val="both"/>
        <w:rPr>
          <w:rFonts w:ascii="Arial" w:hAnsi="Arial" w:cs="Arial"/>
          <w:sz w:val="17"/>
        </w:rPr>
      </w:pPr>
      <w:r>
        <w:rPr>
          <w:rFonts w:cs="Arial" w:ascii="Arial" w:hAnsi="Arial"/>
          <w:sz w:val="17"/>
        </w:rPr>
        <w:t>Przepis art. 781 § 2 k.p.c. wyłącza dopuszczalność umownego ustalenia właściwości miejscowej sądu w postępowaniu o nadanie klauzuli wykonalności bankowemu tytułowi egzekucyjnemu.</w:t>
      </w:r>
    </w:p>
    <w:p>
      <w:pPr>
        <w:pStyle w:val="Zuzasadnienia"/>
        <w:rPr/>
      </w:pPr>
      <w:r>
        <w:rPr/>
        <w:t>Z uzasadnienia:</w:t>
      </w:r>
    </w:p>
    <w:p>
      <w:pPr>
        <w:pStyle w:val="BodyText2"/>
        <w:spacing w:lineRule="auto" w:line="240"/>
        <w:ind w:firstLine="284"/>
        <w:jc w:val="both"/>
        <w:rPr/>
      </w:pPr>
      <w:r>
        <w:rPr>
          <w:rFonts w:cs="Arial" w:ascii="Arial" w:hAnsi="Arial"/>
          <w:sz w:val="17"/>
        </w:rPr>
        <w:t xml:space="preserve">W piśmiennictwie wyraźnie dominuje pogląd, w myśl którego postępowanie klauzulowe ma charakter autonomiczny, odrębny i to zarówno względem poprzedzającego go postępowania rozpoznawczego, jak i wobec późniejszego postępowania egzekucyjnego. Postępowanie klauzulowe nie jest co do zasady postępowaniem rozpoznawczym, gdyż jego zadaniem nie jest rozpoznanie sprawy cywilnej między stronami stosunku materialnoprawnego i nie służy ono bezpośrednio ochronie praw podmiotowych stron, choć w niektórych postępowaniach klauzulowych można niekiedy dostrzec także elementy postępowania kognicyjnego. (...) </w:t>
      </w:r>
    </w:p>
    <w:p>
      <w:pPr>
        <w:pStyle w:val="BodyText2"/>
        <w:spacing w:lineRule="auto" w:line="240"/>
        <w:ind w:firstLine="284"/>
        <w:jc w:val="both"/>
        <w:rPr/>
      </w:pPr>
      <w:r>
        <w:rPr>
          <w:rFonts w:cs="Arial" w:ascii="Arial" w:hAnsi="Arial"/>
          <w:sz w:val="17"/>
        </w:rPr>
        <w:t>Również w orzecznictwie postępowanie klauzulowe nie jest zaliczane do postępowania egzekucyjnego. Traktuje się je jako stadium pośrednie między postępowaniem rozpoznawczym a postępowaniem egzekucyjnym, które jest tylko – jak się to niekiedy nazywa – pomostem między obu ostatnio wymienionymi postępowaniami (zob. postanowienie SN z dnia 10 maja 2000 r., III CZ 48/00, niepubl.). (...)</w:t>
      </w:r>
    </w:p>
    <w:p>
      <w:pPr>
        <w:pStyle w:val="BodyText2"/>
        <w:spacing w:lineRule="auto" w:line="240"/>
        <w:ind w:firstLine="284"/>
        <w:jc w:val="both"/>
        <w:rPr/>
      </w:pPr>
      <w:r>
        <w:rPr>
          <w:rFonts w:cs="Arial" w:ascii="Arial" w:hAnsi="Arial"/>
          <w:sz w:val="17"/>
        </w:rPr>
        <w:t xml:space="preserve">Treść przepisu art. 781 § 2 k.p.c. dowodzi tego, że ustawodawca uregulował w nim w sposób zupełny i wyczerpujący, na co wskazuje choćby trójstopniowa konstrukcja zawartej w nim normy prawnej, właściwość miejscową Sądu w postępowaniu o nadanie klauzuli wykonalności tytułom egzekucyjnym nie pochodzącym od sądu. Regulacja zawarta w tym przepisie ukształtowana została w taki mianowicie sposób, aby w każdym wypadku tylko jeden sąd był sądem właściwym miejscowo, co dowodzi nadania określonej w nim właściwości miejscowej sądu charakteru wyłącznego. Ustawodawca w art. 781 § 2 k.p.c. ani nie zastrzegł dla stron możliwości wyboru jednego spośród kilku sądów przemiennie właściwych, ani tym bardziej nie stworzył im w tym przepisie ustawowej, dalej idącej możliwości umownego kształtowania właściwości miejscowej sądu. Tezie tej bynajmniej nie przeczy fakt odwołania się w art. 781 § 2 k.p.c. do sądu właściwości ogólnej dłużnika. Odesłanie to jest jedynie wskazaniem na metodę ustalenia podstaw określenia sądu wyłącznie właściwego miejscowo w postępowaniu klauzulowym, którego dotyczy przedmiotowo art. 781 § 2 k.p.c., a nie przyzwoleniem ustawodawcy na stosowanie wszystkich zasad przewidzianych w postępowaniu procesowym przy określaniu właściwości ogólnej. </w:t>
      </w:r>
    </w:p>
    <w:p>
      <w:pPr>
        <w:pStyle w:val="BodyText2"/>
        <w:spacing w:lineRule="auto" w:line="240"/>
        <w:ind w:firstLine="284"/>
        <w:jc w:val="both"/>
        <w:rPr/>
      </w:pPr>
      <w:r>
        <w:rPr>
          <w:rFonts w:cs="Arial" w:ascii="Arial" w:hAnsi="Arial"/>
          <w:sz w:val="17"/>
        </w:rPr>
        <w:t>Nawiązując do wyżej wskazanej autonomiczności pomocniczego postępowania klauzulowego stwierdzić należy, że przepis art. 781 § 2 k.p.c. zawiera pełne i wyczerpujące uregulowanie o imperatywnym charakterze w przedmiocie określenia właściwości miejscowej sądu w postępowaniu o nadanie klauzuli wykonalności bankowemu tytułowi egzekucyjnemu. Już ta więc okoliczność przemawia przeciwko dopuszczalności zastosowania art. 46 § 1 k.p.c. w omawianym zakresie. Niedopuszczalność stosowania ostatnio wymienionego przepisu w postępowaniu klauzulowym wynika nadto z samej treści regulacji prawnej umowy prorogacyjnej, jak i z charakteru postępowania klauzulowego oraz celu, któremu ma ono służyć. Zamiarem ustawodawcy było bowiem stworzenie w art. 46 § 1 k.p.c. możliwości umownego określenia właściwości miejscowej sądu, ale jedynie w tym postępowaniu, w którym przedmiotem rozstrzygania są spory mające materialnoprawny charakter, a więc dotyczące istnienia bądź też nieistnienia dochodzonego materialnoprawnego roszczenia albo chronionego stosunku z zakresu prawa materialnego. Innymi słowy, w przepisie art. 46 § 1 k.p.c. nie chodzi o spór mogący powstać na tle kwestii prawnoprocesowej, ani o spory mogące wyniknąć w przyszłości ze stosunku prawnoprocesowego, lecz wyłącznie o spory z zakresu prawa materialnego, w których przedmiotem rozstrzygania jest zasadność udzielenia, bądź odmowy udzielenia ochrony roszczeniom materialnoprawnym. Dlatego nie jest dopuszczalne zawarcie umowy prorogacyjnej ze skutkiem prawnym dla takiego postępowania, w którym przedmiotem rozpoznania mają być wyłącznie zagadnienia natury procesowej. Tymczasem taki właśnie charakter ma pomocnicze, odrębne postępowanie o nadanie klauzuli wykonalności bankowemu tytułowi egzekucyjnemu, bowiem przedmiotem tego postępowania nie jest ani ochrona praw podmiotowych stron, ani przymusowa realizacja stosunków prawnych z zakresu prawa materialnego. Postępowanie klauzulowe zaledwie pośrednio tylko służy osiąganiu powyższych celów, bowiem wprost zmierza ono jedynie do spełnienia niezbędnych wymogów pozwalających na wszczęcie postępowania egzekucyjnego. Zważywszy nadto, że ustawowy przywilej banku w postaci jego uprawnienia do wystawienia bankowego tytułu egzekucyjnego bez przeprowadzenia postępowania rozpoznawczego ma charakter szczególny, przeto nie mogą się z nim wiązać dalej idące przywileje, aniżeli wyraźnie wskazane w ustawie.</w:t>
      </w:r>
    </w:p>
    <w:p>
      <w:pPr>
        <w:pStyle w:val="Wyrok"/>
        <w:rPr/>
      </w:pPr>
      <w:r>
        <w:rPr/>
        <w:t>Uchwała SN z dnia 24 stycznia 2003 r., sygn. III CZP 90/02.</w:t>
      </w:r>
    </w:p>
    <w:p>
      <w:pPr>
        <w:pStyle w:val="Numerek2"/>
        <w:rPr/>
      </w:pPr>
      <w:r>
        <w:rPr/>
      </w:r>
    </w:p>
    <w:p>
      <w:pPr>
        <w:pStyle w:val="Numerek2"/>
        <w:rPr/>
      </w:pPr>
      <w:r>
        <w:rPr/>
      </w:r>
    </w:p>
    <w:p>
      <w:pPr>
        <w:pStyle w:val="Numerek2"/>
        <w:rPr/>
      </w:pPr>
      <w:r>
        <w:rPr/>
        <w:t>35</w:t>
      </w:r>
    </w:p>
    <w:p>
      <w:pPr>
        <w:pStyle w:val="Artykul"/>
        <w:rPr/>
      </w:pPr>
      <w:r>
        <w:rPr/>
        <w:t>Art. 8 § 1 ustawy z dnia 29 sierpnia 1997 r. o komornikach sądowych i egzekucji (Dz. U. Nr 133, poz. 882 ze zm.)</w:t>
      </w:r>
    </w:p>
    <w:p>
      <w:pPr>
        <w:pStyle w:val="BodyText2"/>
        <w:spacing w:lineRule="auto" w:line="240"/>
        <w:ind w:firstLine="284"/>
        <w:jc w:val="both"/>
        <w:rPr/>
      </w:pPr>
      <w:r>
        <w:rPr>
          <w:rFonts w:cs="Arial" w:ascii="Arial" w:hAnsi="Arial"/>
          <w:sz w:val="17"/>
        </w:rPr>
        <w:t xml:space="preserve">Prawo wyboru komornika, określone w art. 8 ust. 1 ustawy z dnia 29 sierpnia 1997 r. o komornikach sądowych i egzekucji (Dz. U. Nr 133, poz. 882 ze zm.), nie ma zastosowania do egzekucji z nieruchomości. </w:t>
      </w:r>
    </w:p>
    <w:p>
      <w:pPr>
        <w:pStyle w:val="Zuzasadnienia"/>
        <w:rPr/>
      </w:pPr>
      <w:r>
        <w:rPr/>
        <w:t>Z uzasadnienia:</w:t>
      </w:r>
    </w:p>
    <w:p>
      <w:pPr>
        <w:pStyle w:val="BodyText2"/>
        <w:spacing w:lineRule="auto" w:line="240"/>
        <w:ind w:firstLine="284"/>
        <w:jc w:val="both"/>
        <w:rPr>
          <w:rFonts w:ascii="Arial" w:hAnsi="Arial" w:cs="Arial"/>
          <w:sz w:val="17"/>
        </w:rPr>
      </w:pPr>
      <w:r>
        <w:rPr>
          <w:rFonts w:cs="Arial" w:ascii="Arial" w:hAnsi="Arial"/>
          <w:sz w:val="17"/>
        </w:rPr>
        <w:t>Prawo wyboru komornika wprowadziła ustawa z dnia 29 sierpnia 1997 r. o komornikach sądowych i egzekucji (...).</w:t>
      </w:r>
    </w:p>
    <w:p>
      <w:pPr>
        <w:pStyle w:val="BodyText2"/>
        <w:spacing w:lineRule="auto" w:line="240"/>
        <w:ind w:firstLine="284"/>
        <w:jc w:val="both"/>
        <w:rPr/>
      </w:pPr>
      <w:r>
        <w:rPr>
          <w:rFonts w:cs="Arial" w:ascii="Arial" w:hAnsi="Arial"/>
          <w:sz w:val="17"/>
        </w:rPr>
        <w:t>Ustawodawca, ustanawiając omawiane prawo wyboru komornika, wprowadził jednocześnie – na podstawie art. 95 u.k.s.e. – zmiany w księdze drugiej części drugiej kodeksu postępowania cywilnego. Dodany został art. 759</w:t>
      </w:r>
      <w:r>
        <w:rPr>
          <w:rFonts w:cs="Arial" w:ascii="Arial" w:hAnsi="Arial"/>
          <w:sz w:val="17"/>
          <w:vertAlign w:val="superscript"/>
        </w:rPr>
        <w:t>1</w:t>
      </w:r>
      <w:r>
        <w:rPr>
          <w:rFonts w:cs="Arial" w:ascii="Arial" w:hAnsi="Arial"/>
          <w:sz w:val="17"/>
        </w:rPr>
        <w:t xml:space="preserve"> k.p.c., który stanowi, że przepisy kodeksu, dotyczące właściwości miejscowej komornika, nie uchybiają prawu wyboru komornika określonemu w odrębnych przepisach. Wprowadzone zostały także dodatkowe przepisy, regulujące zbieg egzekucji w razie skierowania ich do tego samego prawa majątkowego. Zgodnie z art. 773 § 1 k.p.c. w wypadku zbiegu egzekucji do tych samych rzeczy, wierzytelności lub praw, dalszą egzekucję prowadzi komornik, który pierwszy wszczął egzekucję. Jednakże tego przepisu – w myśl § 2 przytoczonego artykułu – nie stosuje się do nieruchomości. Nowe brzmienie otrzymał art. 844 k.p.c., regulujący właściwość miejscową komornika w wypadku egzekucji z ruchomości, który w § 1 przyznał wierzycielowi – mimo art. 8 ust. 1 u.k.s.e. i art. 759</w:t>
      </w:r>
      <w:r>
        <w:rPr>
          <w:rFonts w:cs="Arial" w:ascii="Arial" w:hAnsi="Arial"/>
          <w:sz w:val="17"/>
          <w:vertAlign w:val="superscript"/>
        </w:rPr>
        <w:t>1</w:t>
      </w:r>
      <w:r>
        <w:rPr>
          <w:rFonts w:cs="Arial" w:ascii="Arial" w:hAnsi="Arial"/>
          <w:sz w:val="17"/>
        </w:rPr>
        <w:t xml:space="preserve"> k.p.c. – prawo wyboru komornika. </w:t>
      </w:r>
    </w:p>
    <w:p>
      <w:pPr>
        <w:pStyle w:val="BodyText2"/>
        <w:spacing w:lineRule="auto" w:line="240"/>
        <w:ind w:firstLine="284"/>
        <w:jc w:val="both"/>
        <w:rPr/>
      </w:pPr>
      <w:r>
        <w:rPr>
          <w:rFonts w:cs="Arial" w:ascii="Arial" w:hAnsi="Arial"/>
          <w:sz w:val="17"/>
        </w:rPr>
        <w:t xml:space="preserve">Ustawa z dnia 29 sierpnia 1997 r. o komornikach sadowych i egzekucji nie znowelizowała art. 921 k.p.c., który reguluje właściwość miejscową komornika dotyczącą egzekucji z nieruchomości. Jednakże obecnie jest rozpatrywany w Sejmie rządowy projekt ustawy o zmianie ustawy – kodeks postępowania cywilnego oraz niektórych innych ustaw, który przewiduje dodanie do art. 921 § 1 k.p.c. zdania drugiego w brzmieniu: „Wierzyciel może dokonać wyboru komornika działającego przy sądzie, w którego okręgu nieruchomość jest położona, nawet jeżeli nieruchomość nie jest położona w jego rewirze”. </w:t>
      </w:r>
    </w:p>
    <w:p>
      <w:pPr>
        <w:pStyle w:val="BodyText2"/>
        <w:spacing w:lineRule="auto" w:line="240"/>
        <w:ind w:firstLine="284"/>
        <w:jc w:val="both"/>
        <w:rPr/>
      </w:pPr>
      <w:r>
        <w:rPr>
          <w:rFonts w:cs="Arial" w:ascii="Arial" w:hAnsi="Arial"/>
          <w:sz w:val="17"/>
        </w:rPr>
        <w:t xml:space="preserve">Obowiązujący przepis art. 921 § 1 k.p.c. stanowi, że egzekucja z nieruchomości należy do komornika sądu, w którego okręgu nieruchomość jest położona. Jeżeli nieruchomość jest położona w okręgu kilku sądów, to – zgodnie z art. 921 § 2 k.p.c. – wybór należy do wierzyciela. Jednakże z postępowaniem wszczętym na wniosek jednego wierzyciela połączone będą postępowania wszczęte na wniosek innych wierzycieli. W tym celu komornik, który rozpoczął egzekucję, o wszczęciu, a następnie o ukończeniu egzekucji zawiadomi komornika, do którego, stosownie do paragrafu poprzedzającego, mogłaby należeć egzekucja. </w:t>
      </w:r>
    </w:p>
    <w:p>
      <w:pPr>
        <w:pStyle w:val="BodyText2"/>
        <w:spacing w:lineRule="auto" w:line="240"/>
        <w:ind w:firstLine="284"/>
        <w:jc w:val="both"/>
        <w:rPr/>
      </w:pPr>
      <w:r>
        <w:rPr>
          <w:rFonts w:cs="Arial" w:ascii="Arial" w:hAnsi="Arial"/>
          <w:sz w:val="17"/>
        </w:rPr>
        <w:t xml:space="preserve">Kwestia zakresu stosowania prawa wyboru komornika w poszczególnych rodzajach i sposobach egzekucji budzi wątpliwości. W piśmiennictwie ujawniła się różnica stanowisk, czy prawo wyboru komornika z art. 8 ust. 1 u.k.s.e. służy wierzycielowi, który zamierza skierować egzekucję do nieruchomości. Zdecydowanie jednak przeważa stanowisko, że w tym zakresie prawo wyboru komornika wierzycielowi nie przysługuje, z wyjątkiem sytuacji unormowanej w art. 921 § 2 k.p.c. </w:t>
      </w:r>
    </w:p>
    <w:p>
      <w:pPr>
        <w:pStyle w:val="BodyText2"/>
        <w:spacing w:lineRule="auto" w:line="240"/>
        <w:ind w:firstLine="284"/>
        <w:jc w:val="both"/>
        <w:rPr/>
      </w:pPr>
      <w:r>
        <w:rPr>
          <w:rFonts w:cs="Arial" w:ascii="Arial" w:hAnsi="Arial"/>
          <w:sz w:val="17"/>
        </w:rPr>
        <w:t>Źródłem nasuwających się wątpliwości – co potwierdza także przedstawione pytanie prawne – jest kwestia relacji między art. 8 ust. 1 u.k.s.e. a art. 921 k.p.c. Rozstrzygnięcia tych wątpliwości trzeba szukać w wykładni art. 8 ust. 1 u.k.s.e., powiązanej przede wszystkim z art. 921 k.p.c., art. 759</w:t>
      </w:r>
      <w:r>
        <w:rPr>
          <w:rFonts w:cs="Arial" w:ascii="Arial" w:hAnsi="Arial"/>
          <w:sz w:val="17"/>
          <w:vertAlign w:val="superscript"/>
        </w:rPr>
        <w:t>1</w:t>
      </w:r>
      <w:r>
        <w:rPr>
          <w:rFonts w:cs="Arial" w:ascii="Arial" w:hAnsi="Arial"/>
          <w:sz w:val="17"/>
        </w:rPr>
        <w:t xml:space="preserve"> k.p.c. i art. 773 § 2 k.p.c. (...) </w:t>
      </w:r>
    </w:p>
    <w:p>
      <w:pPr>
        <w:pStyle w:val="BodyText2"/>
        <w:spacing w:lineRule="auto" w:line="240"/>
        <w:ind w:firstLine="284"/>
        <w:jc w:val="both"/>
        <w:rPr/>
      </w:pPr>
      <w:r>
        <w:rPr>
          <w:rFonts w:cs="Arial" w:ascii="Arial" w:hAnsi="Arial"/>
          <w:sz w:val="17"/>
        </w:rPr>
        <w:t>Istotnego znaczenia nabiera treść art. 773</w:t>
      </w:r>
      <w:r>
        <w:rPr>
          <w:rFonts w:cs="Arial" w:ascii="Arial" w:hAnsi="Arial"/>
          <w:sz w:val="17"/>
          <w:vertAlign w:val="superscript"/>
        </w:rPr>
        <w:t>1</w:t>
      </w:r>
      <w:r>
        <w:rPr>
          <w:rFonts w:cs="Arial" w:ascii="Arial" w:hAnsi="Arial"/>
          <w:sz w:val="17"/>
        </w:rPr>
        <w:t xml:space="preserve"> § 2 k.p.c. i charakter egzekucji z nieruchomości, w której począwszy od zakończenia licytacji uczestniczy sąd (art. 987 k.p.c.). </w:t>
      </w:r>
    </w:p>
    <w:p>
      <w:pPr>
        <w:pStyle w:val="BodyText2"/>
        <w:spacing w:lineRule="auto" w:line="240"/>
        <w:ind w:firstLine="284"/>
        <w:jc w:val="both"/>
        <w:rPr/>
      </w:pPr>
      <w:r>
        <w:rPr>
          <w:rFonts w:cs="Arial" w:ascii="Arial" w:hAnsi="Arial"/>
          <w:sz w:val="17"/>
        </w:rPr>
        <w:t>Należy podzielić interpretację, że jeżeli ustawodawca w art. 773</w:t>
      </w:r>
      <w:r>
        <w:rPr>
          <w:rFonts w:cs="Arial" w:ascii="Arial" w:hAnsi="Arial"/>
          <w:sz w:val="17"/>
          <w:vertAlign w:val="superscript"/>
        </w:rPr>
        <w:t>1</w:t>
      </w:r>
      <w:r>
        <w:rPr>
          <w:rFonts w:cs="Arial" w:ascii="Arial" w:hAnsi="Arial"/>
          <w:sz w:val="17"/>
        </w:rPr>
        <w:t xml:space="preserve"> § 2 k.p.c. wyłączył stosowanie normy kolizyjnej z § 1 do zbiegu egzekucji z nieruchomości – nie dokonując jakichkolwiek zmian w dotychczasowych przepisach normujących egzekucję z nieruchomości – to widocznie uznał, że reguły zawarte w art. 921 k.p.c. zachowały nadal swój walor jako normy szczególne. </w:t>
      </w:r>
    </w:p>
    <w:p>
      <w:pPr>
        <w:pStyle w:val="BodyText2"/>
        <w:spacing w:lineRule="auto" w:line="240"/>
        <w:ind w:firstLine="284"/>
        <w:jc w:val="both"/>
        <w:rPr>
          <w:rFonts w:ascii="Arial" w:hAnsi="Arial" w:cs="Arial"/>
          <w:sz w:val="17"/>
        </w:rPr>
      </w:pPr>
      <w:r>
        <w:rPr>
          <w:rFonts w:cs="Arial" w:ascii="Arial" w:hAnsi="Arial"/>
          <w:sz w:val="17"/>
        </w:rPr>
        <w:t>Za taką wykładnią przemawia także proponowana nowelizacja art. 921 § 1 k.p.c. (...)</w:t>
      </w:r>
    </w:p>
    <w:p>
      <w:pPr>
        <w:pStyle w:val="BodyText2"/>
        <w:spacing w:lineRule="auto" w:line="240"/>
        <w:ind w:firstLine="284"/>
        <w:jc w:val="both"/>
        <w:rPr/>
      </w:pPr>
      <w:r>
        <w:rPr>
          <w:rFonts w:cs="Arial" w:ascii="Arial" w:hAnsi="Arial"/>
          <w:sz w:val="17"/>
        </w:rPr>
        <w:t xml:space="preserve">Ponadto projektowana zmiana, przyznając wyraźnie prawo wyboru komornika wierzycielowi, który zamierza skierować egzekucję do nieruchomości, może uzasadniać wniosek, że </w:t>
      </w:r>
      <w:r>
        <w:rPr>
          <w:rFonts w:cs="Arial" w:ascii="Arial" w:hAnsi="Arial"/>
          <w:i/>
          <w:sz w:val="17"/>
        </w:rPr>
        <w:t>de lege lata</w:t>
      </w:r>
      <w:r>
        <w:rPr>
          <w:rFonts w:cs="Arial" w:ascii="Arial" w:hAnsi="Arial"/>
          <w:sz w:val="17"/>
        </w:rPr>
        <w:t xml:space="preserve"> wierzyciel tego prawa nie posiada. </w:t>
      </w:r>
    </w:p>
    <w:p>
      <w:pPr>
        <w:pStyle w:val="BodyText2"/>
        <w:spacing w:lineRule="auto" w:line="240"/>
        <w:ind w:firstLine="284"/>
        <w:jc w:val="both"/>
        <w:rPr/>
      </w:pPr>
      <w:r>
        <w:rPr>
          <w:rFonts w:cs="Arial" w:ascii="Arial" w:hAnsi="Arial"/>
          <w:sz w:val="17"/>
        </w:rPr>
        <w:t xml:space="preserve">Dodatkowy argument przeciwko przyznaniu wierzycielowi przewidzianego w art. 8 ust. 1 u.k.s.e. prawa wyboru komornika wynika ze szczegółowych regulacji dotyczących egzekucji z nieruchomości. Zgodnie z nimi, począwszy od zakończenia licytacji, wszystkie dalsze stadia egzekucji z nieruchomości należą do sądu (art. 987 k.p.c.), nadto sąd wykonuje szereg innych czynności w toku egzekucji z nieruchomości, jak decyzja w przedmiocie połączenia egzekucji z nieruchomości, leżących w okręgu różnych sądów (art. 926 k.p.c.), odjęcie dłużnikowi zarządu zajętej nieruchomości i ustanowienie zarządcy (art. 931 k.p.c.), nadzór nad zarządcą nieruchomości (art. 937 k.p.c.) i czynności wymienione w art. 960 k.p.c. Prawo wyboru z art. 8 ust. 1 u.k.s.e. dotyczy natomiast tylko komornika, a nie sądu. (...) </w:t>
      </w:r>
    </w:p>
    <w:p>
      <w:pPr>
        <w:pStyle w:val="BodyText2"/>
        <w:spacing w:lineRule="auto" w:line="240"/>
        <w:ind w:firstLine="284"/>
        <w:jc w:val="both"/>
        <w:rPr/>
      </w:pPr>
      <w:r>
        <w:rPr>
          <w:rFonts w:cs="Arial" w:ascii="Arial" w:hAnsi="Arial"/>
          <w:sz w:val="17"/>
        </w:rPr>
        <w:t xml:space="preserve">Argumentu przeciwko przyznaniu prawa wyboru komornika wierzycielowi, który zamierza skierować egzekucję do nieruchomości, dostarczają również przepisy regulujące w postępowaniu rozpoznawczym właściwość wyłączną sądu miejsca położenia nieruchomości. Przepis art. 38 k.p.c. statuuje wyłączną właściwość sądu miejsca położenia nieruchomości we wszystkich sprawach dotyczących praw rzeczowych na nieruchomości. Objęcie tych spraw właściwością wyłączną wyklucza zmianę tej właściwości umową stron (art. 46 § 2 k.p.c.), wyłącza też właściwość ogólna, a także możliwość wyboru właściwości przemiennej. Zasady zakazu wyboru sądu w sprawach dotyczących praw rzeczowych na nieruchomości należy stosować także w postępowaniu egzekucyjnym. Dlatego nie można ich pomijać przy dokonywaniu interpretacji art. 8 ust. 1 u.k.s.e. Przeprowadzenie egzekucji z nieruchomości jest bowiem tak ściśle związane z sądem miejsca położenia nieruchomości, iż dokonywanie tu rozłamu naruszałoby przepisy kodeksu postępowania cywilnego o roli sądu miejsca położenia nieruchomości. </w:t>
      </w:r>
    </w:p>
    <w:p>
      <w:pPr>
        <w:pStyle w:val="BodyText2"/>
        <w:spacing w:lineRule="auto" w:line="240"/>
        <w:ind w:firstLine="284"/>
        <w:jc w:val="both"/>
        <w:rPr/>
      </w:pPr>
      <w:r>
        <w:rPr>
          <w:rFonts w:cs="Arial" w:ascii="Arial" w:hAnsi="Arial"/>
          <w:sz w:val="17"/>
        </w:rPr>
        <w:t xml:space="preserve">Przedstawione argumenty prowadzą do wniosku, że prawo wyboru komornika, określone w art. 8 ust. 1 u.k.s.e., nie ma zastosowania do egzekucji z nieruchomości. (...) </w:t>
      </w:r>
    </w:p>
    <w:p>
      <w:pPr>
        <w:pStyle w:val="BodyText2"/>
        <w:spacing w:lineRule="auto" w:line="240"/>
        <w:ind w:firstLine="284"/>
        <w:jc w:val="both"/>
        <w:rPr/>
      </w:pPr>
      <w:r>
        <w:rPr>
          <w:rFonts w:cs="Arial" w:ascii="Arial" w:hAnsi="Arial"/>
          <w:sz w:val="17"/>
        </w:rPr>
        <w:t>Stosownie do art. 759 § 2 k.p.c. sąd może z urzędu wydawać komornikowi zarządzenia zmierzające do zapewnienia należytego wykonania egzekucji oraz usuwać spostrzeżone uchybienia. W literaturze i w orzecznictwie zarysowały się jednak różnice poglądów, który sąd jest uprawniony do wydawania postanowień na podstawie art. 759 § 2 k.p.c. (...)</w:t>
      </w:r>
    </w:p>
    <w:p>
      <w:pPr>
        <w:pStyle w:val="BodyText2"/>
        <w:spacing w:lineRule="auto" w:line="240"/>
        <w:ind w:firstLine="284"/>
        <w:jc w:val="both"/>
        <w:rPr>
          <w:rFonts w:ascii="Arial" w:hAnsi="Arial" w:cs="Arial"/>
          <w:sz w:val="17"/>
        </w:rPr>
      </w:pPr>
      <w:r>
        <w:rPr>
          <w:rFonts w:cs="Arial" w:ascii="Arial" w:hAnsi="Arial"/>
          <w:sz w:val="17"/>
        </w:rPr>
        <w:t xml:space="preserve">W literaturze dominuje pogląd, że nadzór na podstawie art. 759 § 2 k.p.c. może sprawować tylko sąd egzekucyjny. </w:t>
      </w:r>
    </w:p>
    <w:p>
      <w:pPr>
        <w:pStyle w:val="BodyText2"/>
        <w:spacing w:lineRule="auto" w:line="240"/>
        <w:ind w:firstLine="284"/>
        <w:jc w:val="both"/>
        <w:rPr/>
      </w:pPr>
      <w:r>
        <w:rPr>
          <w:rFonts w:cs="Arial" w:ascii="Arial" w:hAnsi="Arial"/>
          <w:sz w:val="17"/>
        </w:rPr>
        <w:t>Należy podzielić to stanowisko, gdyż wyniki wykładni systemowej przemawiają za jego trafnością.</w:t>
      </w:r>
    </w:p>
    <w:p>
      <w:pPr>
        <w:pStyle w:val="BodyText2"/>
        <w:spacing w:lineRule="auto" w:line="240"/>
        <w:ind w:firstLine="284"/>
        <w:jc w:val="both"/>
        <w:rPr/>
      </w:pPr>
      <w:r>
        <w:rPr>
          <w:rFonts w:cs="Arial" w:ascii="Arial" w:hAnsi="Arial"/>
          <w:sz w:val="17"/>
        </w:rPr>
        <w:t xml:space="preserve">Art. 758 k.p.c. określa organy egzekucyjne, stanowiąc, iż są nimi komornicy i sądy rejonowe. W art. 759 § 1 k.p.c. został natomiast dokonany podział czynności między tymi organami, z którego wynika, że wykonywanie czynności egzekucyjnych należy do komornika z wyjątkiem czynności zastrzeżonych dla sądów. Jeżeli zatem w art. 759 § 2 k.p.c. jest mowa o sądzie, to nie sposób przyjąć, aby mógł nim być inny sąd niż wskazany w § 1 sąd egzekucyjny. Uzasadniona jest więc teza, że nadzór na podstawie art. 759 § 2 k.p.c. może sprawować wyłącznie sąd rejonowy. </w:t>
      </w:r>
    </w:p>
    <w:p>
      <w:pPr>
        <w:pStyle w:val="BodyText2"/>
        <w:spacing w:lineRule="auto" w:line="240"/>
        <w:ind w:firstLine="284"/>
        <w:jc w:val="both"/>
        <w:rPr/>
      </w:pPr>
      <w:r>
        <w:rPr>
          <w:rFonts w:cs="Arial" w:ascii="Arial" w:hAnsi="Arial"/>
          <w:sz w:val="17"/>
        </w:rPr>
        <w:t>Przedstawiona teza nie oznacza, aby sąd drugiej instancji, rozpoznający sprawę egzekucyjną na skutek wniesienia zażalenia na postanowienie sądu pierwszej instancji, nie mógł dokonać pewnych czynności nadzorczych z urzędu. Jednakże w takim wypadku podstawą prawną tych czynności nie będzie art. 759 § 2 k.p.c., lecz przepisy określające granice kognicji sądu drugiej instancji w postępowaniu zażaleniowym.</w:t>
      </w:r>
    </w:p>
    <w:p>
      <w:pPr>
        <w:pStyle w:val="Wyrok"/>
        <w:rPr/>
      </w:pPr>
      <w:r>
        <w:rPr/>
        <w:t>Uchwała SN z dnia 20 maja 2003 r., sygn. III CZP 24/03.</w:t>
      </w:r>
    </w:p>
    <w:p>
      <w:pPr>
        <w:pStyle w:val="Numerek2"/>
        <w:rPr/>
      </w:pPr>
      <w:r>
        <w:rPr/>
        <w:t>36</w:t>
      </w:r>
    </w:p>
    <w:p>
      <w:pPr>
        <w:pStyle w:val="Artykul"/>
        <w:rPr/>
      </w:pPr>
      <w:r>
        <w:rPr/>
        <w:t>Art. 38 ust. 3 ustawy z dnia 6 lipca 1982 r. o księgach wieczystych i hipotece (tekst jedn. Dz. U. z 2001 r., Nr 124, poz. 1361 ze zm.) w zw. z art. 626</w:t>
      </w:r>
      <w:r>
        <w:rPr>
          <w:vertAlign w:val="superscript"/>
        </w:rPr>
        <w:t>2</w:t>
      </w:r>
      <w:r>
        <w:rPr/>
        <w:t xml:space="preserve"> § 5 k.p.c. i art. 924 k.p.c.</w:t>
      </w:r>
    </w:p>
    <w:p>
      <w:pPr>
        <w:pStyle w:val="BodyText2"/>
        <w:spacing w:lineRule="auto" w:line="240"/>
        <w:ind w:firstLine="284"/>
        <w:jc w:val="both"/>
        <w:rPr/>
      </w:pPr>
      <w:r>
        <w:rPr>
          <w:rFonts w:cs="Arial" w:ascii="Arial" w:hAnsi="Arial"/>
          <w:sz w:val="17"/>
        </w:rPr>
        <w:t>Komornik jest legitymowany do złożenia w interesie i na rzecz wierzyciela wniosku o dokonanie w księdze wieczystej wpisu o wszczęciu egzekucji z nieruchomości. W razie przyłączenia się kolejnego wierzyciela do postępowania wszczętego wcześniej, komornik ani kolejny wierzyciel nie mogą żądać powtórzenia wpisu o wszczęciu egzekucji. Nie wyłącza to uprawnienia wierzyciela wynikającego z art. 626</w:t>
      </w:r>
      <w:r>
        <w:rPr>
          <w:rFonts w:cs="Arial" w:ascii="Arial" w:hAnsi="Arial"/>
          <w:sz w:val="17"/>
          <w:vertAlign w:val="superscript"/>
        </w:rPr>
        <w:t>2</w:t>
      </w:r>
      <w:r>
        <w:rPr>
          <w:rFonts w:cs="Arial" w:ascii="Arial" w:hAnsi="Arial"/>
          <w:sz w:val="17"/>
        </w:rPr>
        <w:t xml:space="preserve"> § 5 k.p.c.</w:t>
      </w:r>
    </w:p>
    <w:p>
      <w:pPr>
        <w:pStyle w:val="Zuzasadnienia"/>
        <w:rPr/>
      </w:pPr>
      <w:r>
        <w:rPr/>
        <w:t>Z uzasadnienia:</w:t>
      </w:r>
    </w:p>
    <w:p>
      <w:pPr>
        <w:pStyle w:val="BodyText2"/>
        <w:spacing w:lineRule="auto" w:line="240"/>
        <w:ind w:firstLine="284"/>
        <w:jc w:val="both"/>
        <w:rPr/>
      </w:pPr>
      <w:r>
        <w:rPr>
          <w:rFonts w:cs="Arial" w:ascii="Arial" w:hAnsi="Arial"/>
          <w:sz w:val="17"/>
        </w:rPr>
        <w:t>Przepis art. 38 ust. 3 ustawy o księgach wieczystych i hipotece wskazywał osoby uprawnione do złożenia wniosku o wpis, zastrzegając nadto, że przepis szczególny może stanowić inaczej. W obecnie obowiązującym art. 626 § 5 k.p.c. pominięto odesłanie do przepisu szczególnego. (...)</w:t>
      </w:r>
    </w:p>
    <w:p>
      <w:pPr>
        <w:pStyle w:val="BodyText2"/>
        <w:spacing w:lineRule="auto" w:line="240"/>
        <w:ind w:firstLine="284"/>
        <w:jc w:val="both"/>
        <w:rPr/>
      </w:pPr>
      <w:r>
        <w:rPr>
          <w:rFonts w:cs="Arial" w:ascii="Arial" w:hAnsi="Arial"/>
          <w:sz w:val="17"/>
        </w:rPr>
        <w:t xml:space="preserve">Powszechnie akceptowana jest zasada, że przepis szczególny wyłącza stosowanie przepisu ogólnego i nie potrzeba do tego zastrzeżenia w przepisie ogólnym. </w:t>
      </w:r>
    </w:p>
    <w:p>
      <w:pPr>
        <w:pStyle w:val="BodyText2"/>
        <w:spacing w:lineRule="auto" w:line="240"/>
        <w:ind w:firstLine="284"/>
        <w:jc w:val="both"/>
        <w:rPr/>
      </w:pPr>
      <w:r>
        <w:rPr>
          <w:rFonts w:cs="Arial" w:ascii="Arial" w:hAnsi="Arial"/>
          <w:sz w:val="17"/>
        </w:rPr>
        <w:t>Przepisem szczególnym w stosunku do art. 38 ust. 3 ustawy o księgach wieczystych i hipotece, a od czasu wejścia w życie wymienionej wyżej ustawy z dnia 11 maja 2001 r. w stosunku do art. 626</w:t>
      </w:r>
      <w:r>
        <w:rPr>
          <w:rFonts w:cs="Arial" w:ascii="Arial" w:hAnsi="Arial"/>
          <w:sz w:val="17"/>
          <w:vertAlign w:val="superscript"/>
        </w:rPr>
        <w:t>2</w:t>
      </w:r>
      <w:r>
        <w:rPr>
          <w:rFonts w:cs="Arial" w:ascii="Arial" w:hAnsi="Arial"/>
          <w:sz w:val="17"/>
        </w:rPr>
        <w:t xml:space="preserve"> § 5 k.p.c. jest art. 924 k.p.c. Przepis ten upoważnia komornika do przesłania wniosku o dokonanie w księdze wieczystej wpisu o wszczęciu egzekucji. </w:t>
      </w:r>
    </w:p>
    <w:p>
      <w:pPr>
        <w:pStyle w:val="BodyText2"/>
        <w:spacing w:lineRule="auto" w:line="240"/>
        <w:ind w:firstLine="284"/>
        <w:jc w:val="both"/>
        <w:rPr/>
      </w:pPr>
      <w:r>
        <w:rPr>
          <w:rFonts w:cs="Arial" w:ascii="Arial" w:hAnsi="Arial"/>
          <w:sz w:val="17"/>
        </w:rPr>
        <w:t xml:space="preserve">Charakter uprawnienia, a zarazem obowiązku nałożonego na komornika w art. 924 k.p.c., był przedmiotem szczegółowych rozważań Sądu Najwyższego w uchwale z dnia 12 stycznia 2001 r., III CZP 48/00 (OSNC 2001, nr 5, poz. 70). W konkluzji uzasadnienia tamtej uchwały Sąd Najwyższy wskazał, że przesyłając wniosek o wszczęciu egzekucji komornik działa w interesie i na rzecz wierzyciela. Uprawnienie komornika ogranicza się do złożenia wniosku, komornik nie staje się uczestnikiem postępowania przed sądem wieczystoksięgowym. Tym samym nie jego, lecz wierzyciela obciążają ewentualne obowiązki związane z udziałem w tym postępowaniu, a także wierzycielowi przysługują uprawnienia do zaskarżenia wydanych orzeczeń. Sąd Najwyższy w obecnym składzie podziela to stanowisko. </w:t>
      </w:r>
    </w:p>
    <w:p>
      <w:pPr>
        <w:pStyle w:val="BodyText2"/>
        <w:spacing w:lineRule="auto" w:line="240"/>
        <w:ind w:firstLine="284"/>
        <w:jc w:val="both"/>
        <w:rPr/>
      </w:pPr>
      <w:r>
        <w:rPr>
          <w:rFonts w:cs="Arial" w:ascii="Arial" w:hAnsi="Arial"/>
          <w:sz w:val="17"/>
        </w:rPr>
        <w:t xml:space="preserve">Wpis w księdze wieczystej o wszczęciu egzekucji ma to znaczenie, że z chwilą jego dokonania, w stosunku do dłużnika, któremu nie doręczono wezwania określonego w art. 923 k.p.c. i w stosunku do osób trzecich, nieruchomość jest zajęta (art. 925 § 1 k.p.c.). Ze względu na treść art. 29 ustawy o księgach wieczystych i hipotece moc wpisu o wszczęciu egzekucji rozciąga się wstecz do daty złożenia wniosku (por. wyrok Sądu Najwyższego z dnia 24 lutego 1997 r., I CKN 96/96, OSNC 1997, nr 10, poz. 142). Skutkiem zajęcia nieruchomości jest bezskuteczność rozporządzenia nią po zajęciu (art. 930 § 1 k.p.c.). </w:t>
      </w:r>
    </w:p>
    <w:p>
      <w:pPr>
        <w:pStyle w:val="BodyText2"/>
        <w:spacing w:lineRule="auto" w:line="240"/>
        <w:ind w:firstLine="284"/>
        <w:jc w:val="both"/>
        <w:rPr>
          <w:rFonts w:ascii="Arial" w:hAnsi="Arial" w:cs="Arial"/>
          <w:sz w:val="17"/>
        </w:rPr>
      </w:pPr>
      <w:r>
        <w:rPr>
          <w:rFonts w:cs="Arial" w:ascii="Arial" w:hAnsi="Arial"/>
          <w:sz w:val="17"/>
        </w:rPr>
        <w:t xml:space="preserve">Innym skutkiem zajęcia jest wynikający z art. 927 k.p.c. zakaz prowadzenia odrębnej egzekucji do już zajętej nieruchomości. Po zajęciu nieruchomości kolejny wierzyciel może się tylko przyłączyć do postępowania wszczętego wcześniej. Zgodnie z art. 927 k.p.c. nie może on żądać powtórzenia czynności już dokonanych. </w:t>
      </w:r>
    </w:p>
    <w:p>
      <w:pPr>
        <w:pStyle w:val="BodyText2"/>
        <w:spacing w:lineRule="auto" w:line="240"/>
        <w:ind w:firstLine="284"/>
        <w:jc w:val="both"/>
        <w:rPr/>
      </w:pPr>
      <w:r>
        <w:rPr>
          <w:rFonts w:cs="Arial" w:ascii="Arial" w:hAnsi="Arial"/>
          <w:sz w:val="17"/>
        </w:rPr>
        <w:t>Zakaz powtarzania czynności ma na celu sprawność postępowania, nie jest zaś wymierzony przeciwko przyłączającemu się wierzycielowi. (...)</w:t>
      </w:r>
    </w:p>
    <w:p>
      <w:pPr>
        <w:pStyle w:val="BodyText2"/>
        <w:spacing w:lineRule="auto" w:line="240"/>
        <w:ind w:firstLine="284"/>
        <w:jc w:val="both"/>
        <w:rPr/>
      </w:pPr>
      <w:r>
        <w:rPr>
          <w:rFonts w:cs="Arial" w:ascii="Arial" w:hAnsi="Arial"/>
          <w:sz w:val="17"/>
        </w:rPr>
        <w:t xml:space="preserve">Wcześniejsze czynności dokonane na rzecz wierzyciela, który wszczął egzekucję, są skuteczne w stosunku do wierzyciela przyłączającego się. Dotyczy to także wpisu do księgi wieczystej. Skutki wpisu ostrzeżenia o wszczęciu egzekucji działają tak na rzecz pierwszego wierzyciela, jak i każdego z wierzycieli przyłączających się do egzekucji. Zatem zbędnym byłoby powielanie wpisów. </w:t>
      </w:r>
    </w:p>
    <w:p>
      <w:pPr>
        <w:pStyle w:val="BodyText2"/>
        <w:spacing w:lineRule="auto" w:line="240"/>
        <w:ind w:firstLine="284"/>
        <w:jc w:val="both"/>
        <w:rPr/>
      </w:pPr>
      <w:r>
        <w:rPr>
          <w:rFonts w:cs="Arial" w:ascii="Arial" w:hAnsi="Arial"/>
          <w:sz w:val="17"/>
        </w:rPr>
        <w:t>Przepis art. 924 k.p.c. legitymuje komornika do złożenia wniosku o dokonanie w księdze wieczystej wpisu o wszczęciu egzekucji. Przepisy o postępowaniu egzekucyjnym nie dają natomiast komornikowi ani wierzycielowi uprawnienia do wniosku o wpis w razie przyłączenia się wierzyciela do już wszczętej egzekucji. Jednakże w żadnym razie przepisy o postępowaniu egzekucyjnym nie naruszają uprawnienia wierzyciela do wystąpienia na podstawie art. 626</w:t>
      </w:r>
      <w:r>
        <w:rPr>
          <w:rFonts w:cs="Arial" w:ascii="Arial" w:hAnsi="Arial"/>
          <w:sz w:val="17"/>
          <w:vertAlign w:val="superscript"/>
        </w:rPr>
        <w:t>2</w:t>
      </w:r>
      <w:r>
        <w:rPr>
          <w:rFonts w:cs="Arial" w:ascii="Arial" w:hAnsi="Arial"/>
          <w:sz w:val="17"/>
        </w:rPr>
        <w:t xml:space="preserve"> § 5 k.p.c. z wnioskiem o wpis przysługującego mu prawa.</w:t>
      </w:r>
    </w:p>
    <w:p>
      <w:pPr>
        <w:pStyle w:val="Wyrok"/>
        <w:rPr/>
      </w:pPr>
      <w:r>
        <w:rPr/>
        <w:t>Uchwałą SN z dnia 17 czerwca 2003 r., sygn. III CZP 31/03.</w:t>
      </w:r>
    </w:p>
    <w:p>
      <w:pPr>
        <w:pStyle w:val="Numerek2"/>
        <w:rPr/>
      </w:pPr>
      <w:r>
        <w:rPr/>
        <w:t>37</w:t>
      </w:r>
    </w:p>
    <w:p>
      <w:pPr>
        <w:pStyle w:val="Artykul"/>
        <w:rPr/>
      </w:pPr>
      <w:r>
        <w:rPr/>
        <w:t>Art. 554 k.c.</w:t>
      </w:r>
    </w:p>
    <w:p>
      <w:pPr>
        <w:pStyle w:val="BodyText2"/>
        <w:spacing w:lineRule="auto" w:line="240"/>
        <w:ind w:firstLine="284"/>
        <w:jc w:val="both"/>
        <w:rPr/>
      </w:pPr>
      <w:r>
        <w:rPr>
          <w:rFonts w:cs="Arial" w:ascii="Arial" w:hAnsi="Arial"/>
          <w:sz w:val="17"/>
        </w:rPr>
        <w:t>Roszczenie o odsetki za opóźnienie w zapłacie ceny wynikającej z umowy sprzedaży zawartej w zakresie działalności przedsiębiorstwa sprzedawcy przedawnia się z upływem lat dwóch (art. 554 k.c.).</w:t>
      </w:r>
    </w:p>
    <w:p>
      <w:pPr>
        <w:pStyle w:val="Zuzasadnienia"/>
        <w:rPr/>
      </w:pPr>
      <w:r>
        <w:rPr/>
        <w:t>Z uzasadnienia:</w:t>
      </w:r>
    </w:p>
    <w:p>
      <w:pPr>
        <w:pStyle w:val="BodyText2"/>
        <w:spacing w:lineRule="auto" w:line="240"/>
        <w:ind w:firstLine="284"/>
        <w:jc w:val="both"/>
        <w:rPr/>
      </w:pPr>
      <w:r>
        <w:rPr>
          <w:rFonts w:cs="Arial" w:ascii="Arial" w:hAnsi="Arial"/>
          <w:sz w:val="17"/>
        </w:rPr>
        <w:t>W pierwszej kolejności należy poddać ocenie kwestię charakteru prawnego roszczenia o odsetki z tytułu opóźnienia w spełnieniu świadczenia pieniężnego. W obrębie tej problematyki niezbędne jest odniesienie się do dwóch zagadnień: po pierwsze, czy obowiązek zapłaty odsetek za opóźnienie w spełnieniu świadczenia pieniężnego jest świadczeniem okresowym, czy jednorazowym; po drugie, czy roszczenie o takie odsetki pozostaje roszczeniem ubocznym w stosunku do roszczenia głównego (o zapłatę), czy też po powstaniu zyskuje samodzielność prawną. (...)</w:t>
      </w:r>
    </w:p>
    <w:p>
      <w:pPr>
        <w:pStyle w:val="BodyText2"/>
        <w:spacing w:lineRule="auto" w:line="240"/>
        <w:ind w:firstLine="284"/>
        <w:jc w:val="both"/>
        <w:rPr/>
      </w:pPr>
      <w:r>
        <w:rPr>
          <w:rFonts w:cs="Arial" w:ascii="Arial" w:hAnsi="Arial"/>
          <w:sz w:val="17"/>
        </w:rPr>
        <w:t>Poglądy co do okresowego lub jednorazowego charakteru świadczenia, które o przedmiot stanowi odsetki za o opóźnienie w spełnieniu świadczenia pieniężnego, są rozbieżne. (...)</w:t>
      </w:r>
    </w:p>
    <w:p>
      <w:pPr>
        <w:pStyle w:val="BodyText2"/>
        <w:spacing w:lineRule="auto" w:line="240"/>
        <w:ind w:firstLine="284"/>
        <w:jc w:val="both"/>
        <w:rPr/>
      </w:pPr>
      <w:r>
        <w:rPr>
          <w:rFonts w:cs="Arial" w:ascii="Arial" w:hAnsi="Arial"/>
          <w:sz w:val="17"/>
        </w:rPr>
        <w:t xml:space="preserve">Zwolennicy poglądu, zgodnie z którym należność z tytułu odsetek za opóźnienie w spełnieniu świadczenia pieniężnego (art. 481 § 1 k.c.) ma charakter świadczenia jednorazowego, nie negując istotnej roli czynnika czasu, przyjmują, że roszczenie o odsetki przedawnia się w terminie przewidzianym dla roszczenia głównego. </w:t>
      </w:r>
    </w:p>
    <w:p>
      <w:pPr>
        <w:pStyle w:val="BodyText2"/>
        <w:spacing w:lineRule="auto" w:line="240"/>
        <w:ind w:firstLine="284"/>
        <w:jc w:val="both"/>
        <w:rPr/>
      </w:pPr>
      <w:r>
        <w:rPr>
          <w:rFonts w:cs="Arial" w:ascii="Arial" w:hAnsi="Arial"/>
          <w:sz w:val="17"/>
        </w:rPr>
        <w:t xml:space="preserve">Pogląd, zgodnie z którym odsetki są świadczeniem o charakterze okresowym, prezentowany jest konsekwentnie w orzecznictwie Sądu Najwyższego (por. m.in. wyrok z dnia 26 sierpnia 1976 r., III CRN 181/76, OSNCP 1977, nr 4, poz. 78; dwie uchwały z dnia 5 kwietnia 1991 r., III CZP 20/91, OSNCP 1991, nr 10–12, poz. 120 i III CZP 21/91, OSNCP 1991, nr 10–12, poz. 121; uchwała z dnia 9 listopada 1994 r., III CZP 141/94, Monitor Prawniczy 1995, nr 5, s. 83; wyrok z dnia 8 marca 2002 r., III CKN 548/00, Monitor Prawniczy 2003, nr 4, s. 171). Jednocześnie Sąd Najwyższy w wyroku z dnia 19 stycznia 1990 r., IV CR 294/98 (OSNCP 1991, nr 2–3, poz. 93) oraz w uchwale z dnia 9 listopada 1994 r., III CZP 141/94 (powołanej wyżej), zajął stanowisko, zgodnie z którym roszczenie o odsetki ulega przedawnieniu w terminie przewidzianym dla świadczeń okresowych (art. 118 k.c.), niezależnie od charakteru długu głównego. Roszczenie o odsetki traci bowiem więź z roszczeniem głównym, gdyż jego samodzielną podstawę stanowi art. 481 § 1 k.c. </w:t>
      </w:r>
    </w:p>
    <w:p>
      <w:pPr>
        <w:pStyle w:val="BodyText2"/>
        <w:spacing w:lineRule="auto" w:line="240"/>
        <w:ind w:firstLine="284"/>
        <w:jc w:val="both"/>
        <w:rPr/>
      </w:pPr>
      <w:r>
        <w:rPr>
          <w:rFonts w:cs="Arial" w:ascii="Arial" w:hAnsi="Arial"/>
          <w:sz w:val="17"/>
        </w:rPr>
        <w:t>Odnosząc się do kwestii charakteru prawnego świadczenia, którego przedmiotem są odsetki za opóźnienie w spełnieniu świadczenia pieniężnego, należy zauważyć, że występują ważne i trudne do zwalczenia argumenty przemawiające zarówno za przyjęciem stanowiska, zgodnie z którym świadczenie takie ma charakter świadczenia okresowego, jak i stanowiska, zgodnie z którym mamy w takiej sytuacji do czynienia ze świadczeniem jednorazowym. (...)</w:t>
      </w:r>
    </w:p>
    <w:p>
      <w:pPr>
        <w:pStyle w:val="BodyText2"/>
        <w:spacing w:lineRule="auto" w:line="240"/>
        <w:ind w:firstLine="284"/>
        <w:jc w:val="both"/>
        <w:rPr/>
      </w:pPr>
      <w:r>
        <w:rPr>
          <w:rFonts w:cs="Arial" w:ascii="Arial" w:hAnsi="Arial"/>
          <w:sz w:val="17"/>
        </w:rPr>
        <w:t xml:space="preserve">Istotne znaczenie, decydujące dla rozstrzygnięcia przedstawionego zagadnienia prawnego, ma ustalenie, jak daleko sięga akcesoryjność roszczenia o odsetki i jak ścisły związek występuje pomiędzy należnością główną (w rozpoznawanej sprawie umówioną ceną) a należnością z tytułu odsetek za opóźnienie w spełnieniu świadczenia pieniężnego (ceny w umowie sprzedaży dokonanej w zakresie działalności przedsiębiorstwa sprzedawcy). </w:t>
      </w:r>
    </w:p>
    <w:p>
      <w:pPr>
        <w:pStyle w:val="BodyText2"/>
        <w:spacing w:lineRule="auto" w:line="240"/>
        <w:ind w:firstLine="284"/>
        <w:jc w:val="both"/>
        <w:rPr/>
      </w:pPr>
      <w:r>
        <w:rPr>
          <w:rFonts w:cs="Arial" w:ascii="Arial" w:hAnsi="Arial"/>
          <w:sz w:val="17"/>
        </w:rPr>
        <w:t xml:space="preserve">W orzecznictwie oraz w doktrynie nie neguje się akcesoryjnej roli odsetek w stosunku do zobowiązania głównego. Pewna niezależność roszczenia o odsetki wyrażająca się m.in. możliwością dokonania przelewu wierzytelności o odsetki, dopuszczalnością udzielenia poręczenia jedynie w stosunku do tej należności, czy wreszcie przysługiwanie wierzycielowi odsetek za każdy kolejny dzień opóźnienia, nie prowadzi do całkowitego zerwania więzi prawnej z należnością główną. Związek roszczenia o zapłatę odsetek za opóźnienie z roszczeniem o zapłatę należności głównej wyraża się w: </w:t>
      </w:r>
    </w:p>
    <w:p>
      <w:pPr>
        <w:pStyle w:val="BodyText2"/>
        <w:spacing w:lineRule="auto" w:line="240"/>
        <w:ind w:firstLine="284"/>
        <w:jc w:val="both"/>
        <w:rPr/>
      </w:pPr>
      <w:r>
        <w:rPr>
          <w:rFonts w:cs="Arial" w:ascii="Arial" w:hAnsi="Arial"/>
          <w:sz w:val="17"/>
        </w:rPr>
        <w:t xml:space="preserve">Po pierwsze, roszczenie o zapłatę odsetek powstaje w chwili, w której dłużnik opóźnia się ze spełnieniem świadczenia pieniężnego (świadczenia głównego). Możliwość naliczania odsetek ustaje w razie wygaśnięcia (np. w wyniku spełnienia świadczenia) lub przedawnienia roszczenia głównego. (...) </w:t>
      </w:r>
    </w:p>
    <w:p>
      <w:pPr>
        <w:pStyle w:val="BodyText2"/>
        <w:spacing w:lineRule="auto" w:line="240"/>
        <w:ind w:firstLine="284"/>
        <w:jc w:val="both"/>
        <w:rPr/>
      </w:pPr>
      <w:r>
        <w:rPr>
          <w:rFonts w:cs="Arial" w:ascii="Arial" w:hAnsi="Arial"/>
          <w:sz w:val="17"/>
        </w:rPr>
        <w:t xml:space="preserve">Roszczenie o odsetki z tytułu opóźnienia nie wynika z jakichś bliżej nieokreślonych stosunków prawnych. Powstaje w ramach konkretnego stosunku obligacyjnego, z którego wynika obowiązek spełnienia świadczenia pieniężnego, z którego to obowiązku dłużnik nie wywiązuje się należycie, popadając w opóźnienie. (...) </w:t>
      </w:r>
    </w:p>
    <w:p>
      <w:pPr>
        <w:pStyle w:val="BodyText2"/>
        <w:spacing w:lineRule="auto" w:line="240"/>
        <w:ind w:firstLine="284"/>
        <w:jc w:val="both"/>
        <w:rPr/>
      </w:pPr>
      <w:r>
        <w:rPr>
          <w:rFonts w:cs="Arial" w:ascii="Arial" w:hAnsi="Arial"/>
          <w:sz w:val="17"/>
        </w:rPr>
        <w:t xml:space="preserve">Pewna samodzielność roszczenia o odsetki z tytułu opóźnienia nie wyłącza ich akcesoryjnego charakteru oraz materialnego związku z roszczeniem głównym; odsetki za opóźnienie pozostają świadczeniem o charakterze ubocznym. Wskazane okoliczności mają decydujące znaczenie dla określenia, w jakim terminie roszczenie o odsetki ulega przedawnieniu. </w:t>
      </w:r>
    </w:p>
    <w:p>
      <w:pPr>
        <w:pStyle w:val="BodyText2"/>
        <w:spacing w:lineRule="auto" w:line="240"/>
        <w:ind w:firstLine="284"/>
        <w:jc w:val="both"/>
        <w:rPr/>
      </w:pPr>
      <w:r>
        <w:rPr>
          <w:rFonts w:cs="Arial" w:ascii="Arial" w:hAnsi="Arial"/>
          <w:sz w:val="17"/>
        </w:rPr>
        <w:t xml:space="preserve">W uchwale Sądu Najwyższego z dnia 5 kwietnia 1991 r., III CZP 20/91 (OSNCP 1991, nr 10–12, poz. 120), wskazano, że terminy przedawnienia roszczeń o zapłatę odsetek za opóźnienie w sferze związanej z działalnością gospodarczą są identyczne, gdyż są one pochodną roszczenia głównego. Przesądza to o ich cechach charakterystycznych i w tej płaszczyźnie nie odrywają się od roszczenia głównego. Rozwijając tę myśl można, jak uczyniono to w doktrynie, wskazać, że taki punkt wyjścia prowadzi do konkluzji, zgodnie z którą roszczenie o odsetki za opóźnienie w spełnieniu świadczenia pieniężnego, mające charakter świadczenia okresowego, przedawnia się, co do zasady, w terminie określonym w art. 118 k.c., tzn. w terminie trzyletnim. Jeżeli jednak istnieje przepis szczególny przewidujący krótszy termin przedawnienia, obejmuje on nie tylko roszczenie o należność główną, ale także roszczenie o należność uboczną, jaką są odsetki. Można także, nie przesądzając okresowego charakteru świadczeń z tytułu odsetek za opóźnienie, przyjąć, że związek roszczenia głównego z działalnością gospodarczą rozciąga się na roszczenie uboczne (o odsetki). W takiej sytuacji również jako zasada obowiązywać będzie trzyletni termin przedawnienia roszczenia o odsetki, chyba że przepis szczególny stanowi inaczej (art. 118 k.c.). </w:t>
      </w:r>
    </w:p>
    <w:p>
      <w:pPr>
        <w:pStyle w:val="BodyText2"/>
        <w:spacing w:lineRule="auto" w:line="240"/>
        <w:ind w:firstLine="284"/>
        <w:jc w:val="both"/>
        <w:rPr/>
      </w:pPr>
      <w:r>
        <w:rPr>
          <w:rFonts w:cs="Arial" w:ascii="Arial" w:hAnsi="Arial"/>
          <w:sz w:val="17"/>
        </w:rPr>
        <w:t>Przepisem szczególnym w stosunku do art. 118 k.c. pozostaje art. 554 k.c. Zgodnie z jego treścią, roszczenia z tytułu sprzedaży dokonanej w zakresie działalności przedsiębiorstwa sprzedawcy przedawniają się z upływem lat dwóch. Pozostaje zatem jedynie do rozważenia kwestia, czy roszczenie o zapłatę odsetek za opóźnienie w uiszczeniu ceny sprzedaży, mieści się w określeniu „roszczenia z tytułu sprzedaży...”. (...)</w:t>
      </w:r>
    </w:p>
    <w:p>
      <w:pPr>
        <w:pStyle w:val="BodyText2"/>
        <w:spacing w:lineRule="auto" w:line="240"/>
        <w:ind w:firstLine="284"/>
        <w:jc w:val="both"/>
        <w:rPr/>
      </w:pPr>
      <w:r>
        <w:rPr>
          <w:rFonts w:cs="Arial" w:ascii="Arial" w:hAnsi="Arial"/>
          <w:sz w:val="17"/>
        </w:rPr>
        <w:t xml:space="preserve">Należy odwołać się do treści art. 56 k.c. (na co także trafnie wskazano w doktrynie). Zgodnie z tym przepisem czynność prawna wywołuje nie tylko skutki w niej wyrażone, ale również te, które wynikają z ustawy, zasad współżycia społecznego i z ustalonych zwyczajów. Oznacza to, że treść stosunku obligacyjnego wykreowanego zawarciem umowy sprzedaży może być bogatsza niż wynikałoby to z treści samej umowy, Niektóre elementy wchodzą do stosunku prawnego niezależnie od woli stron czynności prawnej. Takim elementem jest prawo do odsetek ustawowych za opóźnienie w spełnieniu świadczenia pieniężnego. Uprawnienie wynikające z ustawy staje się jednym ze składników stosunku obligacyjnego i pozostaje w ścisłym związku z roszczeniem głównym. Odsetki za opóźnienie wynikają z konkretnego stosunku prawnego – tego samego, z którego wynika obowiązek spełnienia świadczenia głównego. </w:t>
      </w:r>
    </w:p>
    <w:p>
      <w:pPr>
        <w:pStyle w:val="BodyText2"/>
        <w:spacing w:lineRule="auto" w:line="240"/>
        <w:ind w:firstLine="284"/>
        <w:jc w:val="both"/>
        <w:rPr/>
      </w:pPr>
      <w:r>
        <w:rPr>
          <w:rFonts w:cs="Arial" w:ascii="Arial" w:hAnsi="Arial"/>
          <w:sz w:val="17"/>
        </w:rPr>
        <w:t>Powyższe rozważania uzasadniają stanowisko, zgodnie z którym roszczenie o odsetki za opóźnienie w zapłacie ceny wynikającej z umowy sprzedaży zawartej w zakresie działalności przedsiębiorstwa sprzedawcy przedawnia się z upływem lat dwóch, a zatem w terminie wynikającym z art. 554 k.c.</w:t>
      </w:r>
    </w:p>
    <w:p>
      <w:pPr>
        <w:pStyle w:val="Wyrok"/>
        <w:rPr/>
      </w:pPr>
      <w:r>
        <w:rPr/>
        <w:t>Uchwała SN z dnia 17 czerwca 2003 r., sygn. III CZP 37/03.</w:t>
      </w:r>
    </w:p>
    <w:p>
      <w:pPr>
        <w:pStyle w:val="Numerek2"/>
        <w:rPr/>
      </w:pPr>
      <w:r>
        <w:rPr/>
      </w:r>
    </w:p>
    <w:p>
      <w:pPr>
        <w:pStyle w:val="Numerek2"/>
        <w:rPr/>
      </w:pPr>
      <w:r>
        <w:rPr/>
        <w:t>38</w:t>
      </w:r>
    </w:p>
    <w:p>
      <w:pPr>
        <w:pStyle w:val="Artykul"/>
        <w:rPr/>
      </w:pPr>
      <w:r>
        <w:rPr/>
        <w:t>1. Art. 16 § 2 w zw. z art. 76 § 2 prawa upadłościowego.</w:t>
      </w:r>
    </w:p>
    <w:p>
      <w:pPr>
        <w:pStyle w:val="Artykul"/>
        <w:rPr/>
      </w:pPr>
      <w:r>
        <w:rPr/>
        <w:t>2. Art. 1 § 1 prawa upadłościowego w zw. z art. 2 ustawy z dnia 19 listopada 1999 r. – Prawo działalności gospodarczej (Dz. U. Nr 101, poz. 1178 ze zm.) oraz w zw. z art. 1 ust. 2 i art. 23 ustawy z dnia 12 września 1990 r. o szkolnictwie wyższym (Dz. U. Nr 65, poz. 385 ze zm.)</w:t>
      </w:r>
    </w:p>
    <w:p>
      <w:pPr>
        <w:pStyle w:val="BodyText2"/>
        <w:spacing w:lineRule="auto" w:line="240"/>
        <w:ind w:firstLine="284"/>
        <w:jc w:val="both"/>
        <w:rPr/>
      </w:pPr>
      <w:r>
        <w:rPr>
          <w:rFonts w:cs="Arial" w:ascii="Arial" w:hAnsi="Arial"/>
          <w:sz w:val="17"/>
        </w:rPr>
        <w:t>Termin do wniesienia zażalenia na postanowienie sądu w przedmiocie ogłoszenia upadłości rozpoczyna bieg od doręczenia postanowienia.</w:t>
      </w:r>
    </w:p>
    <w:p>
      <w:pPr>
        <w:pStyle w:val="BodyText2"/>
        <w:spacing w:lineRule="auto" w:line="240"/>
        <w:ind w:firstLine="284"/>
        <w:jc w:val="both"/>
        <w:rPr/>
      </w:pPr>
      <w:r>
        <w:rPr>
          <w:rFonts w:cs="Arial" w:ascii="Arial" w:hAnsi="Arial"/>
          <w:sz w:val="17"/>
        </w:rPr>
        <w:t>Uczelnia niepaństwowa wpisana do rejestru prowadzonego przez ministra właściwego do spraw szkolnictwa wyższego ma zdolność upadłościową, jeżeli prowadzi działalność gospodarczą.</w:t>
      </w:r>
    </w:p>
    <w:p>
      <w:pPr>
        <w:pStyle w:val="Zuzasadnienia"/>
        <w:rPr/>
      </w:pPr>
      <w:r>
        <w:rPr/>
        <w:t>Z uzasadnienia:</w:t>
      </w:r>
    </w:p>
    <w:p>
      <w:pPr>
        <w:pStyle w:val="BodyText2"/>
        <w:spacing w:lineRule="auto" w:line="240"/>
        <w:ind w:firstLine="284"/>
        <w:jc w:val="both"/>
        <w:rPr/>
      </w:pPr>
      <w:r>
        <w:rPr>
          <w:rFonts w:cs="Arial" w:ascii="Arial" w:hAnsi="Arial"/>
          <w:sz w:val="17"/>
        </w:rPr>
        <w:t xml:space="preserve">1. Moment, od którego biegnie termin do wniesienia środka odwoławczego w postępowaniu upadłościowym, określa przepis art. 79 pr. upadłościowego. Zważywszy, że postanowienie Sądu pierwszej instancji, którym ogłoszono upadłość dłużnika, zostało wydane na posiedzeniu jawnym, przeto z mocy wskazanego wyżej przepisu termin do wniesienia zażalenia na to postanowienie biegnie od ogłoszenia lub doręczenia postanowienia. O tym, od którego konkretnie z obu wymienionych w art. 79 pr. upadłościowego zdarzeń winien biec termin do wniesienia zażalenia, przepis art. 79 pr. upadłościowego wprost nie rozstrzyga. Zbadać więc należy obowiązującą w pr. upadłościowym regulację w przedmiocie zasad doręczania postanowień wydawanych w postępowaniu upadłościowym, a w konkretnie ocenić wzajemną relację między przepisami art. 16 § 2 pr. upadłościowego a art. 76 § 2 pr. upadłościowego. </w:t>
      </w:r>
    </w:p>
    <w:p>
      <w:pPr>
        <w:pStyle w:val="BodyText2"/>
        <w:spacing w:lineRule="auto" w:line="240"/>
        <w:ind w:firstLine="284"/>
        <w:jc w:val="both"/>
        <w:rPr/>
      </w:pPr>
      <w:r>
        <w:rPr>
          <w:rFonts w:cs="Arial" w:ascii="Arial" w:hAnsi="Arial"/>
          <w:sz w:val="17"/>
        </w:rPr>
        <w:t xml:space="preserve">Ostatni z wymienionych przepisów stanowi, że postanowienia sądu winny być zawsze doręczane, chyba że były wydane na podstawie rozprawy. Natomiast przepis art. 16 § 2 pr. upadłościowego, który stosuje się wyłącznie do postanowień w przedmiocie ogłoszenia upadłości, nie zawiera takiego zastrzeżenia. Ponieważ przedmiot regulacji w art. 16 § 2 pr. upadłościowego i w art. 76 § 2 pr. upadłościowego jest tożsamy, bo są nim zasady doręczania postanowień, przeto nie sposób zaprzeczyć, że przepis pierwszego z wymienionych artykułów ma charakter </w:t>
      </w:r>
      <w:r>
        <w:rPr>
          <w:rFonts w:cs="Arial" w:ascii="Arial" w:hAnsi="Arial"/>
          <w:i/>
          <w:sz w:val="17"/>
        </w:rPr>
        <w:t>lex specialis</w:t>
      </w:r>
      <w:r>
        <w:rPr>
          <w:rFonts w:cs="Arial" w:ascii="Arial" w:hAnsi="Arial"/>
          <w:sz w:val="17"/>
        </w:rPr>
        <w:t xml:space="preserve">, bowiem dotyczy on wyłącznie postanowień w przedmiocie ogłoszenia upadłości. W odniesieniu więc do takich orzeczeń przepis art. 16 § 2 pr. upadłościowego wyłącza, jako przepis szczególny, stosowanie przepisu ogólnego art. 76 § 2 pr. upadłościowego. Ponieważ z mocy art. 16 § 2 pr. upadłościowego postanowienie w przedmiocie ogłoszenia upadłości zawsze doręcza się m.in. upadłemu, niezależnie od charakteru posiedzenia, na którym zostało ono wydane, przeto termin do wniesienia zażalenia na takie postanowienie rozpoczyna bieg od doręczenia postanowienia, a nie od jego ogłoszenia. Przesądzony przez ustawodawcę w art. 16 § 2 pr. upadłościowego obowiązek doręczania wszystkich postanowień o określonym przedmiocie rozstrzygnięcia musiał mieć określony cel. Celem tym jest niewątpliwie stworzenie możliwości zapoznania się z pisemnie ujętymi motywami wydanego postanowienia także przez taki podmiot, uprawniony do jego zaskarżenia z mocy art. 17 § 1 pr. upadłościowego, który nie był obecny na posiedzeniu, na którym ogłoszono postanowienie. Zapoznanie się z pisemnymi motywami orzeczenia ułatwia niewątpliwie sporządzenie zażalenia, bo pozwala na jego wszechstronną, choć krytyczną, ocenę. </w:t>
      </w:r>
    </w:p>
    <w:p>
      <w:pPr>
        <w:pStyle w:val="BodyText2"/>
        <w:spacing w:lineRule="auto" w:line="240"/>
        <w:ind w:firstLine="284"/>
        <w:jc w:val="both"/>
        <w:rPr/>
      </w:pPr>
      <w:r>
        <w:rPr>
          <w:rFonts w:cs="Arial" w:ascii="Arial" w:hAnsi="Arial"/>
          <w:sz w:val="17"/>
        </w:rPr>
        <w:t>Skoro więc przepis art. 79 pr. upadłościowego generalnie określa początek biegu terminu do wniesienia środka odwoławczego od każdego postanowienia, bez względu na jego przedmiot, posługując się funktorem alternatywy łącznej „lub”, to, uwzględniając obowiązek doręczania m.in. upadłemu postanowień w przedmiocie ogłoszenia upadłości i racje leżące u jego podstaw, nie może być wątpliwości co do tego, że termin do zaskarżenia postanowień, o których mowa w art. 16 § 2 pr. upadłościowego, biegnie od ich doręczenia uprawnionemu do złożenia zażalenia. (...)</w:t>
      </w:r>
    </w:p>
    <w:p>
      <w:pPr>
        <w:pStyle w:val="BodyText2"/>
        <w:spacing w:lineRule="auto" w:line="240"/>
        <w:ind w:firstLine="284"/>
        <w:jc w:val="both"/>
        <w:rPr/>
      </w:pPr>
      <w:r>
        <w:rPr>
          <w:rFonts w:cs="Arial" w:ascii="Arial" w:hAnsi="Arial"/>
          <w:sz w:val="17"/>
        </w:rPr>
        <w:t>2. Zdolność upadłościowa nie jest pojęciem ustawowym lecz doktrynalnym i oznacza prawny przymiot polegający na możności postawienia podmiotu w stan upadłości. Ponieważ przepis art. 1 § 1 pr. upadłościowego przyznaje zdolność upadłościową tylko przedsiębiorcy, przeto rozstrzygnięcie przedstawionego zagadnienia prawnego sprowadza się w istocie do udzielenia odpowiedzi na pytanie, czy uczelnia niepaństwowa jest, bądź w określonej sytuacji może być, przedsiębiorcą w rozumieniu art. 1 § 1 pr. upadłościowego.</w:t>
      </w:r>
    </w:p>
    <w:p>
      <w:pPr>
        <w:pStyle w:val="BodyText2"/>
        <w:spacing w:lineRule="auto" w:line="240"/>
        <w:ind w:firstLine="284"/>
        <w:jc w:val="both"/>
        <w:rPr/>
      </w:pPr>
      <w:r>
        <w:rPr>
          <w:rFonts w:cs="Arial" w:ascii="Arial" w:hAnsi="Arial"/>
          <w:sz w:val="17"/>
        </w:rPr>
        <w:t>Dla określenia pojęcia przedsiębiorcy w prawie cywilnym (oczywiście do czasu wejścia w życie przepisów art. 43</w:t>
      </w:r>
      <w:r>
        <w:rPr>
          <w:rFonts w:cs="Arial" w:ascii="Arial" w:hAnsi="Arial"/>
          <w:sz w:val="17"/>
          <w:vertAlign w:val="superscript"/>
        </w:rPr>
        <w:t>1</w:t>
      </w:r>
      <w:r>
        <w:rPr>
          <w:rFonts w:cs="Arial" w:ascii="Arial" w:hAnsi="Arial"/>
          <w:sz w:val="17"/>
        </w:rPr>
        <w:t xml:space="preserve"> k.c. i art. 33</w:t>
      </w:r>
      <w:r>
        <w:rPr>
          <w:rFonts w:cs="Arial" w:ascii="Arial" w:hAnsi="Arial"/>
          <w:sz w:val="17"/>
          <w:vertAlign w:val="superscript"/>
        </w:rPr>
        <w:t>1</w:t>
      </w:r>
      <w:r>
        <w:rPr>
          <w:rFonts w:cs="Arial" w:ascii="Arial" w:hAnsi="Arial"/>
          <w:sz w:val="17"/>
        </w:rPr>
        <w:t xml:space="preserve"> k.c.) należy sięgać do definicji tego pojęcia użytej w art. 2 ust. 2 ustawy z dnia 19 listopada 1999 r. – Prawo działalności gospodarczej (Dz. U. Nr 101, poz. 1178 ze m.) zwanej dalej „pdg”. (...)</w:t>
      </w:r>
    </w:p>
    <w:p>
      <w:pPr>
        <w:pStyle w:val="BodyText2"/>
        <w:spacing w:lineRule="auto" w:line="240"/>
        <w:ind w:firstLine="284"/>
        <w:jc w:val="both"/>
        <w:rPr/>
      </w:pPr>
      <w:r>
        <w:rPr>
          <w:rFonts w:cs="Arial" w:ascii="Arial" w:hAnsi="Arial"/>
          <w:sz w:val="17"/>
        </w:rPr>
        <w:t xml:space="preserve">Przepis art. 2 ust. 2 pdg określa dwa kumulatywne kryteria uznania podmiotu za przedsiębiorcę: </w:t>
      </w:r>
    </w:p>
    <w:p>
      <w:pPr>
        <w:pStyle w:val="BodyText2"/>
        <w:numPr>
          <w:ilvl w:val="0"/>
          <w:numId w:val="2"/>
        </w:numPr>
        <w:tabs>
          <w:tab w:val="clear" w:pos="708"/>
          <w:tab w:val="left" w:pos="284" w:leader="none"/>
        </w:tabs>
        <w:spacing w:lineRule="auto" w:line="240"/>
        <w:ind w:left="284" w:hanging="284"/>
        <w:jc w:val="both"/>
        <w:rPr/>
      </w:pPr>
      <w:r>
        <w:rPr>
          <w:rFonts w:cs="Arial" w:ascii="Arial" w:hAnsi="Arial"/>
          <w:sz w:val="17"/>
        </w:rPr>
        <w:t xml:space="preserve">kryterium podmiotowe w postaci określonego ustawą statusu prawnego, </w:t>
      </w:r>
    </w:p>
    <w:p>
      <w:pPr>
        <w:pStyle w:val="BodyText2"/>
        <w:numPr>
          <w:ilvl w:val="0"/>
          <w:numId w:val="2"/>
        </w:numPr>
        <w:tabs>
          <w:tab w:val="clear" w:pos="708"/>
          <w:tab w:val="left" w:pos="284" w:leader="none"/>
        </w:tabs>
        <w:spacing w:lineRule="auto" w:line="240"/>
        <w:ind w:left="284" w:hanging="284"/>
        <w:jc w:val="both"/>
        <w:rPr/>
      </w:pPr>
      <w:r>
        <w:rPr>
          <w:rFonts w:cs="Arial" w:ascii="Arial" w:hAnsi="Arial"/>
          <w:sz w:val="17"/>
        </w:rPr>
        <w:t xml:space="preserve">kryterium przedmiotowe w postaci podejmowania i wykonywania w określony sposób działalności gospodarczej, o której mowa w art. 2 ust. 1 pdg. </w:t>
      </w:r>
    </w:p>
    <w:p>
      <w:pPr>
        <w:pStyle w:val="BodyText2"/>
        <w:spacing w:lineRule="auto" w:line="240"/>
        <w:ind w:firstLine="284"/>
        <w:jc w:val="both"/>
        <w:rPr/>
      </w:pPr>
      <w:r>
        <w:rPr>
          <w:rFonts w:cs="Arial" w:ascii="Arial" w:hAnsi="Arial"/>
          <w:sz w:val="17"/>
        </w:rPr>
        <w:t xml:space="preserve">Od odpowiedzi na pytanie, czy konkretna uczelnia niepaństwowa spełnia oba te kryteria, zależy więc możliwość kwalifikowania jej jako przedsiębiorcy, a w konsekwencji i możliwość zastosowania art. 1 § 1 pr. upadłościowego. (...) </w:t>
      </w:r>
    </w:p>
    <w:p>
      <w:pPr>
        <w:pStyle w:val="BodyText2"/>
        <w:spacing w:lineRule="auto" w:line="240"/>
        <w:ind w:firstLine="284"/>
        <w:jc w:val="both"/>
        <w:rPr/>
      </w:pPr>
      <w:r>
        <w:rPr>
          <w:rFonts w:cs="Arial" w:ascii="Arial" w:hAnsi="Arial"/>
          <w:sz w:val="17"/>
        </w:rPr>
        <w:t>Przedsiębiorcą z mocy art. 2 ust. 2 pdg jest m.in. taka osoba prawna, która zawodowo, we własnym imieniu podejmuje i wykonuje działalność gospodarczą, rozumianą w sposób określony w art. 2 ust. 1 pdg.</w:t>
      </w:r>
    </w:p>
    <w:p>
      <w:pPr>
        <w:pStyle w:val="BodyText2"/>
        <w:spacing w:lineRule="auto" w:line="240"/>
        <w:ind w:firstLine="284"/>
        <w:jc w:val="both"/>
        <w:rPr/>
      </w:pPr>
      <w:r>
        <w:rPr>
          <w:rFonts w:eastAsia="Arial" w:cs="Arial" w:ascii="Arial" w:hAnsi="Arial"/>
          <w:sz w:val="17"/>
        </w:rPr>
        <w:t xml:space="preserve"> </w:t>
      </w:r>
      <w:r>
        <w:rPr>
          <w:rFonts w:cs="Arial" w:ascii="Arial" w:hAnsi="Arial"/>
          <w:sz w:val="17"/>
        </w:rPr>
        <w:t xml:space="preserve">W ocenie Sądu Najwyższego w składzie rozpoznającym tę sprawę, odpłatne i systematyczne wykonywanie przez dłużnika zajęć dydaktycznych jest wykonywaniem przez osobę prawną we własnym imieniu, zawodowo działalności usługowej w sposób zorganizowany i ciągły. Działalność taka, wykonywana przez uprawnionych pracowników uczelni, charakteryzuje się w założeniu profesjonalnym charakterem, jest podporządkowana regułom opłacalności i racjonalnego gospodarowania, jest działaniem wykonywanym na własny rachunek uczelni jako odrębnej osoby prawnej, a nie na rachunek jej założyciela, a nadto charakteryzuje się niewątpliwie powtarzalnością działań i uczestnictwem w obrocie gospodarczym. Wymienione elementy komercyjne, charakteryzujące także i działalność dydaktyczną uczelni niepaństwowych, wyraźnie odróżniają tę ich działalność od tożsamej przedmiotowo działalności publicznych szkół wyższych. Tylko te ostatnie mają ustawowy, konstytucyjny obowiązek wykonywania zadań publicznych poprzez świadczenie bezpłatnych usług edukacyjnych, przy czym – z mocy art. 70 ust. 2 konstytucji – nawet świadczenie niektórych usług edukacyjnych przez publiczne szkoły wyższe ustawa może dopuścić za odpłatnością. </w:t>
      </w:r>
    </w:p>
    <w:p>
      <w:pPr>
        <w:pStyle w:val="BodyText2"/>
        <w:spacing w:lineRule="auto" w:line="240"/>
        <w:ind w:firstLine="284"/>
        <w:jc w:val="both"/>
        <w:rPr/>
      </w:pPr>
      <w:r>
        <w:rPr>
          <w:rFonts w:cs="Arial" w:ascii="Arial" w:hAnsi="Arial"/>
          <w:sz w:val="17"/>
        </w:rPr>
        <w:t>Wobec powyższego działalność polegająca na świadczeniu przez uczelnię niepaństwową odpłatnych usług edukacyjnych w sposób spełniający wymogi uznania tej działalności za działalność gospodarczą w rozumieniu art. 2 ust. 1 pdg pozwala na uznanie takiego podmiotu za przedsiębiorcę (por. wyroki Sądu Najwyższego z dnia 14 lipca 1999 r., II CKN 451/98, OSNC 2000, nr 2, poz. 36; z dnia 29 maja 2001, I CKN 1217/98, OSNC 2002, nr 1, poz. 13; postanowienie SN z dnia 26 kwietnia 2002 r., IV CKN 1667/00, OSNC 2003, nr 5, poz. 65 oraz cyt. już uchwałę SN z dnia 6 listopada 2002 r., III CZP 67/02, OSNC 2003, nr 7–8, poz. 102). Prezentowane w piśmiennictwie próby ograniczania możliwości kwalifikowania działalności gospodarczej uczelni niepaństwowej wyłącznie do działalności prowadzonej w formie wydzielonej. tj. „przez wyodrębnioną organizacyjnie jednostkę uczelni”, nie są trafne. Zmierzają one bowiem do wprowadzenia takiego ograniczenia nie przy pomocy przepisów szczególnych regulujących odmiennie od art. 2 ust. 1 pdg pojęcie działalności gospodarczej uczelni niepaństwowych, ale przy pomocy art. 23 ustawy o szkolnictwie wyższym, przedmiotem regulacji którego jest wyłącznie określenie tytułów uzyskiwania przez uczelnie środków finansowych, wśród których są m.in. opłaty za zajęcia dydaktyczne, z wyłączeniem nie odnoszącym się jednak do uczelni niepaństwowych (art. 23 ust. 2 pkt 2 ustawy).</w:t>
      </w:r>
    </w:p>
    <w:p>
      <w:pPr>
        <w:pStyle w:val="BodyText2"/>
        <w:spacing w:lineRule="auto" w:line="240"/>
        <w:ind w:firstLine="284"/>
        <w:jc w:val="both"/>
        <w:rPr>
          <w:rFonts w:ascii="Arial" w:hAnsi="Arial" w:cs="Arial"/>
          <w:sz w:val="17"/>
        </w:rPr>
      </w:pPr>
      <w:r>
        <w:rPr>
          <w:rFonts w:cs="Arial" w:ascii="Arial" w:hAnsi="Arial"/>
          <w:sz w:val="17"/>
        </w:rPr>
        <w:t xml:space="preserve">O posiadaniu statusu przedsiębiorcy nie rozstrzyga ani dokonanie wpisu do rejestru przedsiębiorców, ani nawet istnienie ustawowego obowiązku dokonania takiego wpisu. </w:t>
      </w:r>
    </w:p>
    <w:p>
      <w:pPr>
        <w:pStyle w:val="BodyText2"/>
        <w:spacing w:lineRule="auto" w:line="240"/>
        <w:ind w:firstLine="284"/>
        <w:jc w:val="both"/>
        <w:rPr>
          <w:rFonts w:ascii="Arial" w:hAnsi="Arial" w:cs="Arial"/>
          <w:sz w:val="17"/>
        </w:rPr>
      </w:pPr>
      <w:r>
        <w:rPr>
          <w:rFonts w:cs="Arial" w:ascii="Arial" w:hAnsi="Arial"/>
          <w:sz w:val="17"/>
        </w:rPr>
        <w:t xml:space="preserve">Z mocy art. 2 ust. 2 pdg przedsiębiorcą jest podmiot, mający określony w tym przepisie status prawny, który – w określony tym przepisem sposób – podejmuje i wykonuje działalność gospodarczą, o której mowa w art. 2 ust. 1 pdg. </w:t>
      </w:r>
    </w:p>
    <w:p>
      <w:pPr>
        <w:pStyle w:val="BodyText2"/>
        <w:spacing w:lineRule="auto" w:line="240"/>
        <w:ind w:firstLine="284"/>
        <w:jc w:val="both"/>
        <w:rPr/>
      </w:pPr>
      <w:r>
        <w:rPr>
          <w:rFonts w:cs="Arial" w:ascii="Arial" w:hAnsi="Arial"/>
          <w:sz w:val="17"/>
        </w:rPr>
        <w:t>Ustawodawca w art. 2 ust. 2 pdg uzależnił więc nabycie statusu przedsiębiorcy od określonych zachowań faktycznych wyszczególnionych w nim podmiotów, a nie dodatkowo od ich wpisu do rejestru przedsiębiorców. Oceny tej nie może zmieniać brzmienie art. 7 ust. 1 pdg, który to przepis jest jedynie dowodem braku wewnętrznej spójności ustawowej regulacji. (...)</w:t>
      </w:r>
    </w:p>
    <w:p>
      <w:pPr>
        <w:pStyle w:val="BodyText2"/>
        <w:spacing w:lineRule="auto" w:line="240"/>
        <w:ind w:firstLine="284"/>
        <w:jc w:val="both"/>
        <w:rPr>
          <w:rFonts w:ascii="Arial" w:hAnsi="Arial" w:cs="Arial"/>
          <w:sz w:val="17"/>
        </w:rPr>
      </w:pPr>
      <w:r>
        <w:rPr>
          <w:rFonts w:cs="Arial" w:ascii="Arial" w:hAnsi="Arial"/>
          <w:sz w:val="17"/>
        </w:rPr>
        <w:t>Przesądzenie o tym, że uczelnia niepaństwowa jest przedsiębiorcą, jeżeli oczywiście prowadzi działalność gospodarczą, skutkowało uznaniem tej osoby prawnej za podmiot mający zdolność upadłościową.</w:t>
      </w:r>
    </w:p>
    <w:p>
      <w:pPr>
        <w:pStyle w:val="Wyrok"/>
        <w:rPr/>
      </w:pPr>
      <w:r>
        <w:rPr/>
        <w:t>Uchwała SN z dnia 3 lipca 2003 r., sygn. III CZP 38/03.</w:t>
      </w:r>
    </w:p>
    <w:p>
      <w:pPr>
        <w:pStyle w:val="Numerek2"/>
        <w:rPr/>
      </w:pPr>
      <w:r>
        <w:rPr/>
        <w:t>39</w:t>
      </w:r>
    </w:p>
    <w:p>
      <w:pPr>
        <w:pStyle w:val="Artykul"/>
        <w:rPr/>
      </w:pPr>
      <w:r>
        <w:rPr/>
        <w:t>Art. 2 ust. 2 pkt 1, art. 14 ust. 1 i art. 15 ust. 3 ustawy z dnia 21 czerwca 2001 r. o ochronie praw lokatorów, mieszkaniowym zasobie gminy i o zmianie kodeksu cywilnego (Dz. U. Nr 71, poz. 733 ze zm.) oraz art. 624, art. 688, art. 567 § 3 k.p.c. i art. 510 § 1 k.p.c.</w:t>
      </w:r>
    </w:p>
    <w:p>
      <w:pPr>
        <w:pStyle w:val="BodyText2"/>
        <w:spacing w:lineRule="auto" w:line="240"/>
        <w:ind w:firstLine="284"/>
        <w:jc w:val="both"/>
        <w:rPr/>
      </w:pPr>
      <w:r>
        <w:rPr>
          <w:rFonts w:cs="Arial" w:ascii="Arial" w:hAnsi="Arial"/>
          <w:sz w:val="17"/>
        </w:rPr>
        <w:t>1. W sprawie o podział majątku wspólnego po ustaniu wspólności majątkowej między małżonkami, w skład którego wchodzi spółdzielcze lokatorskie prawo do lokalu mieszkalnego, sąd, nakazując jednemu z małżonków wydanie lokalu, obowiązany jest orzec o uprawnieniu tego małżonka do otrzymania lokalu socjalnego bądź o braku takiego uprawnienia.</w:t>
      </w:r>
    </w:p>
    <w:p>
      <w:pPr>
        <w:pStyle w:val="BodyText2"/>
        <w:spacing w:lineRule="auto" w:line="240"/>
        <w:ind w:firstLine="284"/>
        <w:jc w:val="both"/>
        <w:rPr/>
      </w:pPr>
      <w:r>
        <w:rPr>
          <w:rFonts w:cs="Arial" w:ascii="Arial" w:hAnsi="Arial"/>
          <w:sz w:val="17"/>
        </w:rPr>
        <w:t>2. Właściwa gmina jest zainteresowana w sprawie wówczas, gdy sąd ma orzec o wydaniu lokalu przez jednego z małżonków.</w:t>
      </w:r>
    </w:p>
    <w:p>
      <w:pPr>
        <w:pStyle w:val="BodyText2"/>
        <w:spacing w:lineRule="auto" w:line="240"/>
        <w:ind w:firstLine="284"/>
        <w:jc w:val="both"/>
        <w:rPr/>
      </w:pPr>
      <w:r>
        <w:rPr>
          <w:rFonts w:cs="Arial" w:ascii="Arial" w:hAnsi="Arial"/>
          <w:sz w:val="17"/>
        </w:rPr>
        <w:t>3. Zobowiązanym do wydania lokalu jest tylko małżonek, któremu nie przyznano spółdzielczego lokatorskiego prawa do tego lokalu.</w:t>
      </w:r>
    </w:p>
    <w:p>
      <w:pPr>
        <w:pStyle w:val="BodyText2"/>
        <w:spacing w:lineRule="auto" w:line="240"/>
        <w:ind w:firstLine="284"/>
        <w:jc w:val="both"/>
        <w:rPr/>
      </w:pPr>
      <w:r>
        <w:rPr>
          <w:rFonts w:cs="Arial" w:ascii="Arial" w:hAnsi="Arial"/>
          <w:sz w:val="17"/>
        </w:rPr>
        <w:t xml:space="preserve">4. Spółdzielnia mieszkaniowa jest zainteresowana w sprawie wówczas, gdy jest zobowiązana lub wyraża gotowość do ustanowienia w miejsce dotychczasowego, dwóch spółdzielczych lokatorskich praw do lokalu mieszkalnego. </w:t>
      </w:r>
    </w:p>
    <w:p>
      <w:pPr>
        <w:pStyle w:val="Zuzasadnienia"/>
        <w:rPr/>
      </w:pPr>
      <w:r>
        <w:rPr/>
        <w:t>Z uzasadnienia:</w:t>
      </w:r>
    </w:p>
    <w:p>
      <w:pPr>
        <w:pStyle w:val="BodyText2"/>
        <w:spacing w:lineRule="auto" w:line="240"/>
        <w:ind w:firstLine="284"/>
        <w:jc w:val="both"/>
        <w:rPr/>
      </w:pPr>
      <w:r>
        <w:rPr>
          <w:rFonts w:cs="Arial" w:ascii="Arial" w:hAnsi="Arial"/>
          <w:sz w:val="17"/>
        </w:rPr>
        <w:t>1. Artykuł 14 ust. 1 zd. pierwsze ustawy z dnia 21 czerwca 2001 r. o ochronie lokatorów, mieszkaniowym zasobie gminy i o zmianie Kodeksu cywilnego (Dz. U. Nr 71, poz. 733 ze zm.) – zwanej dalej „ustawą o ochronie lokatorów” lub „ustawą”, ustanawia obowiązek sądu orzeczenia w wyroku nakazującym opróżnienie lokalu o uprawnieniu do otrzymania lokalu socjalnego bądź o braku takiego uprawnienia wobec osób, których nakaz dotyczy. Ze względu na użycie w tym przepisie (a także w art. 14 ust. 2 ustawy) pojęcia „wyrok” i wobec tego, że przepis ten jest logicznym następstwem art. 13 ustawy, który przewiduje „powództwo o rozwiązanie przez sąd stosunku prawnego uprawniającego do używania lokalu i nakazanie jego opróżnienia” (ust. 1) oraz „powództwo o nakazanie przez sąd eksmisji” (ust. 2), jego literalna wykładnia nakazywałaby wiązać obowiązek orzeczenia przez sąd o uprawnieniu do otrzymania lokalu socjalnego bądź o braku takiego uprawnienia jedynie z orzeczeniem o nakazaniu opróżnienia lokalu (eksmisji) wydanym w postępowaniu prowadzonym na skutek wytoczenia powództwa i zakończonym wydaniem wyroku, a więc w postępowaniu procesowym. Nie byłoby zatem podstawy do wydania takiego orzeczenia w sprawie wszczętej na wniosek i kończącej się postanowieniem, to jest rozpoznawanej w postępowaniu nieprocesowym. (...)</w:t>
      </w:r>
    </w:p>
    <w:p>
      <w:pPr>
        <w:pStyle w:val="BodyText2"/>
        <w:spacing w:lineRule="auto" w:line="240"/>
        <w:ind w:firstLine="284"/>
        <w:jc w:val="both"/>
        <w:rPr>
          <w:rFonts w:ascii="Arial" w:hAnsi="Arial" w:cs="Arial"/>
          <w:sz w:val="17"/>
        </w:rPr>
      </w:pPr>
      <w:r>
        <w:rPr>
          <w:rFonts w:cs="Arial" w:ascii="Arial" w:hAnsi="Arial"/>
          <w:sz w:val="17"/>
        </w:rPr>
        <w:t xml:space="preserve">Wykładnia przepisów prawa nie ogranicza się jednakże tylko do wykładni literalnej i poprzestanie na zastosowaniu jedynie tej metody wykładni może prowadzić – do wypaczenia rzeczywistej treści przepisu. </w:t>
      </w:r>
    </w:p>
    <w:p>
      <w:pPr>
        <w:pStyle w:val="BodyText2"/>
        <w:spacing w:lineRule="auto" w:line="240"/>
        <w:ind w:firstLine="284"/>
        <w:jc w:val="both"/>
        <w:rPr/>
      </w:pPr>
      <w:r>
        <w:rPr>
          <w:rFonts w:cs="Arial" w:ascii="Arial" w:hAnsi="Arial"/>
          <w:sz w:val="17"/>
        </w:rPr>
        <w:t xml:space="preserve">Celem ustawy o ochronie lokatorów jest w szczególności zapobieżenie bezdomności w razie nakazania przez sąd opróżnienia lokalu (eksmisji). Temu celowi służy właśnie art. 14 ust. 1 ustawy, przewidujący obowiązek sądu orzeczenia w wyroku nakazującym opróżnienie lokalu o uprawnieniu do otrzymania lokalu socjalnego bądź o braku takiego uprawnienia wobec osób, których nakaz dotyczy i w razie orzeczenia o takim uprawnieniu – obowiązek gminy właściwej ze względu na miejsce położenia lokalu podlegającego opróżnieniu zapewnienia lokalu socjalnego. </w:t>
      </w:r>
    </w:p>
    <w:p>
      <w:pPr>
        <w:pStyle w:val="BodyText2"/>
        <w:spacing w:lineRule="auto" w:line="240"/>
        <w:ind w:firstLine="284"/>
        <w:jc w:val="both"/>
        <w:rPr/>
      </w:pPr>
      <w:r>
        <w:rPr>
          <w:rFonts w:cs="Arial" w:ascii="Arial" w:hAnsi="Arial"/>
          <w:sz w:val="17"/>
        </w:rPr>
        <w:t xml:space="preserve">Według art. 2 ust. 1 pkt 1 ustawy, ilekroć mowa jest w niej o lokatorze – należy przez to rozumieć najemcę lokalu mieszkalnego lub osobę używającą lokal na podstawie innego tytułu prawnego niż prawo własności. Nie ulega wątpliwości, że osobą taką – między innymi – jest osoba, której prawo używania lokalu wynika ze spółdzielczego lokatorskiego prawa do lokalu mieszkalnego, a więc członek spółdzielni mieszkaniowej, któremu przysługuje spółdzielcze lokatorskie prawo do lokalu mieszkalnego oraz zamieszkująca wraz z członkiem osoba, która prawa swoje od niego wywodzi. Ochrona, jaką zapewnia ustawa, rozciąga się zatem także na osoby, których prawo używania lokalu wynika ze spółdzielczego lokatorskiego prawa do lokalu mieszkalnego. Ustanowione ustawą zasady i formy ochrony praw lokatorów (art. 1) dotyczą również tych osób. </w:t>
      </w:r>
    </w:p>
    <w:p>
      <w:pPr>
        <w:pStyle w:val="BodyText2"/>
        <w:spacing w:lineRule="auto" w:line="240"/>
        <w:ind w:firstLine="284"/>
        <w:jc w:val="both"/>
        <w:rPr/>
      </w:pPr>
      <w:r>
        <w:rPr>
          <w:rFonts w:cs="Arial" w:ascii="Arial" w:hAnsi="Arial"/>
          <w:sz w:val="17"/>
        </w:rPr>
        <w:t>Cel ustawy nie byłby osiągnięty, gdyby ochrona, jaką ona zapewnia lokatorom, w tym osobom, których prawo używania lokalu wynika ze spółdzielczego lokatorskiego prawa do lokalu mieszkalnego, ograniczona była tylko do wypadków orzeczenia o nakazaniu opróżnienia lokalu (eksmisji) zapadłych w trybie postępowania procesowego. (...)</w:t>
      </w:r>
    </w:p>
    <w:p>
      <w:pPr>
        <w:pStyle w:val="BodyText2"/>
        <w:spacing w:lineRule="auto" w:line="240"/>
        <w:ind w:firstLine="284"/>
        <w:jc w:val="both"/>
        <w:rPr/>
      </w:pPr>
      <w:r>
        <w:rPr>
          <w:rFonts w:cs="Arial" w:ascii="Arial" w:hAnsi="Arial"/>
          <w:sz w:val="17"/>
        </w:rPr>
        <w:t xml:space="preserve">Prawo do zaspokojenia potrzeb mieszkaniowych jest prawem konstytucyjnym obywatela (art. 75 ust. 1 Konstytucji RP). Określona ustawą ochrona praw lokatorów (art. 75 ust. 2 Konstytucji RP) uzależniona od trybu postępowania cywilnego, w którym zapadło orzeczenie nakazujące opróżnienie lokalu i pozbawienie takiej ochrony lokatorów z tego tylko powodu, że orzeczony wobec nich nakaz opróżnienia lokalu orzeczony został w innym trybie postępowania cywilnego, stanowiłoby niedopuszczalne w demokratycznym państwie ograniczenie w zakresie korzystania z konstytucyjnie zagwarantowanego prawa (art. 31 ust. 3 Konstytucji RP), naruszałoby zakaz równego traktowania wszystkich przez władze publiczne (art. 32 ust. 1 Konstytucji RP) i byłoby sprzeczne z istotą demokratycznego państwa prawa, urzeczywistniającego zasady sprawiedliwości społecznej (art. 2 Konstytucji RP). Nie sposób więc aprobować takiej wykładni art. 14 ust. 1 ustawy, której rezultat byłby niezgodny z Konstytucją. Należy więc przyjąć, że także w sprawie o podział majątku wspólnego po ustaniu wspólności majątkowej między małżonkami, w skład którego wchodzi spółdzielcze lokatorskie prawo do lokalu mieszkalnego, sąd, nakazując stosownie do art. 624 zd. drugie w związku z art. 688 i art. 567 § 3 k.p.c. wydanie lokalu jednemu z małżonków, obowiązany jest – na podstawie art. 14 ust. 1 zd. pierwsze ustawy – orzec o uprawnieniu tego małżonka do otrzymania lokalu socjalnego bądź o braku takiego uprawnienia. Sformułowanie przepisu stanowiącego podstawę wydania takiego orzeczenia wskazuje, że sąd jest obowiązany wydać je z urzędu, nawet w razie braku wniosku uprawnionego małżonka. </w:t>
      </w:r>
    </w:p>
    <w:p>
      <w:pPr>
        <w:pStyle w:val="BodyText2"/>
        <w:spacing w:lineRule="auto" w:line="240"/>
        <w:ind w:firstLine="284"/>
        <w:jc w:val="both"/>
        <w:rPr/>
      </w:pPr>
      <w:r>
        <w:rPr>
          <w:rFonts w:cs="Arial" w:ascii="Arial" w:hAnsi="Arial"/>
          <w:sz w:val="17"/>
        </w:rPr>
        <w:t xml:space="preserve">2. Ze względu na nałożenie na gminę właściwą ze względu na miejsce położenia lokalu podlegającego opróżnieniu, obowiązku dostarczenia lokalu socjalnego osobie, której dotyczy wydany przez sąd nakaz opróżnienia lokalu (art. 14 ust 1 zd. drugie ustawy), art. 15 ust. 2 ustawy zobowiązuje sąd do zawiadomienia z urzędu gminy o sprawie o opróżnienie lokalu, w celu umożliwienia jej wstąpienia do sprawy. Przepis ten znajduje w pełni zastosowanie w każdej sprawie, której wynikiem jest nakazanie opróżnienia lokalu (jego wydanie), rozpoznawanej także w trybie postępowania nieprocesowego, a więc i w sprawie o podział majątku wspólnego po ustaniu wspólności majątkowej między małżonkami, w skład którego wchodzi spółdzielcze lokatorskie prawo do lokalu mieszkalnego. Należy przy tym zwrócić uwagę, że sama okoliczność toczenia się postępowania o podział majątku wspólnego, w skład którego wchodzi spółdzielcze lokatorskie prawo do lokalu mieszkalnego, ani nawet przewidywane przyznanie tego prawa jednemu z małżonków, nie upoważnią jeszcze do zawiadomienia gminy. Sąd powinien uczynić to tylko wówczas, gdy okoliczności sprawy będą wskazywać na możliwość orzeczenia o przyznaniu spółdzielczego lokatorskiego prawa do lokalu mieszkalnego jednemu z małżonków i nakazaniu drugiemu wydania lokalu (art. 624 zd. drugie w zw. z art. 688 i art. 567 § 3 k.p.c.). </w:t>
      </w:r>
    </w:p>
    <w:p>
      <w:pPr>
        <w:pStyle w:val="BodyText2"/>
        <w:spacing w:lineRule="auto" w:line="240"/>
        <w:ind w:firstLine="284"/>
        <w:jc w:val="both"/>
        <w:rPr/>
      </w:pPr>
      <w:r>
        <w:rPr>
          <w:rFonts w:cs="Arial" w:ascii="Arial" w:hAnsi="Arial"/>
          <w:sz w:val="17"/>
        </w:rPr>
        <w:t xml:space="preserve">Według art. 15 ust. 3 ustawy do udziału gminy w sprawie o opróżnienie lokalu mieszkalnego stosuje się odpowiednio przepisy o interwencji ubocznej, z wyjątkiem art. 78, art. 79 zd. drugie i art. 83 k.p.c., przy czym gmina nie musi wykazywać interesu prawnego, a jej przystąpienie następuje po stronie powoda. Uregulowanie to odpowiada zasadom rozpoznawania sprawy o opróżnienie lokalu w trybie procesowym. Z istoty postępowania nieprocesowego wynika, że w postępowaniu tym nie występuje instytucja interwencji ubocznej. Odpowiednie stosowanie przepisów o procesie do postępowania nieprocesowego, gdy przepisy dotyczące tego postępowania nie stanowią inaczej (art. 13 § 2 k.p.c.), pozwala na przyjęcie, że gmina powinna wziąć udział w postępowaniu nieprocesowym, w którym sąd orzeka o opróżnieniu (wydaniu) lokalu, na prawach zainteresowanego (art. 510 § 1 k.p.c.). Jej interes we wzięciu udziału w sprawie, gdy sąd ma orzec o wydaniu lokalu, przesądza ustawa, co sprawia, że gmina nie musi wykazywać istnienia tego interesu. </w:t>
      </w:r>
    </w:p>
    <w:p>
      <w:pPr>
        <w:pStyle w:val="BodyText2"/>
        <w:spacing w:lineRule="auto" w:line="240"/>
        <w:ind w:firstLine="284"/>
        <w:jc w:val="both"/>
        <w:rPr/>
      </w:pPr>
      <w:r>
        <w:rPr>
          <w:rFonts w:cs="Arial" w:ascii="Arial" w:hAnsi="Arial"/>
          <w:sz w:val="17"/>
        </w:rPr>
        <w:t>Gminie uczestniczącej w postępowaniu przysługiwać będą wszystkie uprawnienia procesowe uczestnika postępowania. Należy jednakże przyjąć, że uprawnienia te gmina może realizować tylko w zakresie wyznaczonym jej interesem w sprawie, ograniczającym się do kwestii istnienia bądź nieistnienia uprawnienia do otrzymania lokalu socjalnego przez małżonka zobowiązanego do wydania lokalu. W szczególności wydane w sprawie orzeczenie co do istoty sprawy gmina może zaskarżyć jedynie w części obejmującym rozstrzygniecie tej kwestii. Pogląd ten uzasadnia koncepcja pokrzywdzenia (</w:t>
      </w:r>
      <w:r>
        <w:rPr>
          <w:rFonts w:cs="Arial" w:ascii="Arial" w:hAnsi="Arial"/>
          <w:i/>
          <w:sz w:val="17"/>
        </w:rPr>
        <w:t>gravaminis</w:t>
      </w:r>
      <w:r>
        <w:rPr>
          <w:rFonts w:cs="Arial" w:ascii="Arial" w:hAnsi="Arial"/>
          <w:sz w:val="17"/>
        </w:rPr>
        <w:t xml:space="preserve">), ujmowana w orzecznictwie i doktrynie również w kategoriach interesu prawnego w zaskarżeniu orzeczenia. </w:t>
      </w:r>
    </w:p>
    <w:p>
      <w:pPr>
        <w:pStyle w:val="BodyText2"/>
        <w:spacing w:lineRule="auto" w:line="240"/>
        <w:ind w:firstLine="284"/>
        <w:jc w:val="both"/>
        <w:rPr/>
      </w:pPr>
      <w:r>
        <w:rPr>
          <w:rFonts w:cs="Arial" w:ascii="Arial" w:hAnsi="Arial"/>
          <w:sz w:val="17"/>
        </w:rPr>
        <w:t xml:space="preserve">3. Artykuł 624 zd. drugie k.p.c. stanowi podstawę do orzeczenia wydania rzeczy przez współwłaściciela, któremu w wyniku zniesienia współwłasności rzecz ta nie przypadła. Przepis ten nie stanowi natomiast podstawy do orzeczenia wydania rzeczy przez osobę władającą nią na podstawie innego tytułu niż współwłasność (postanowienie Sądu Najwyższego z dnia 27 czerwca 1969 r., III CRN 226/69, OSNCP 1970, nr 3, poz. 51). Wydane w sprawie o podział majątku wspólnego po ustaniu wspólności majątkowej między małżonkami, w skład którego wchodzi spółdzielcze lokatorskie prawo do lokalu mieszkalnego, orzeczenie nakazujące wydanie lokalu (art. 624 zd. drugie w związku z art. 688 i art. 567 § 3 k.p.c.), równoznaczne – jak już powiedziano – z orzeczeniem nakazującym opróżnienie lokalu (eksmisję), może zatem dotyczyć tylko małżonka, któremu przysługiwało prawo do lokalu, utracone przez niego w wyniku podziału majątku wspólnego. Orzeczenie takie nie może zaś obejmować żadnej innej osoby, która lokal zajmuje i używa na podstawie innego tytułu lub bez żadnego tytułu. W sprawie o podział majątku wspólnego, w skład którego wchodzi spółdzielcze lokatorskie prawo do lokalu mieszkalnego, nie wchodzi zatem w ogóle w grę nakazanie wydania lokalu przez inną osobę niż uczestniczący w tej sprawie małżonek. W sprawie takiej bezprzedmiotowe jest zatem odpowiednie (tj. z koniecznymi modyfikacjami ze względu na nieprocesowy charakter sprawy) zastosowanie art. 15 ust. 1 ustawy, przewidującego wezwanie do wzięcia w niej udziału innych osób obowiązanych do opróżnienia lokalu „w razie uwzględnienia powództwa”. </w:t>
      </w:r>
    </w:p>
    <w:p>
      <w:pPr>
        <w:pStyle w:val="BodyText2"/>
        <w:spacing w:lineRule="auto" w:line="240"/>
        <w:ind w:firstLine="284"/>
        <w:jc w:val="both"/>
        <w:rPr/>
      </w:pPr>
      <w:r>
        <w:rPr>
          <w:rFonts w:cs="Arial" w:ascii="Arial" w:hAnsi="Arial"/>
          <w:sz w:val="17"/>
        </w:rPr>
        <w:t>4. W trwającej już wiele lat praktyce sądów jednolicie przyjmuje się, że spółdzielnia mieszkaniowa, do zasobów której należy lokal i która według terminologii przyjętej w ustawie o ochronie lokatorów jest „właścicielem” (art. 2 ust. 1 pkt 2 tej ustawy), nie jest zainteresowana w sprawie o podział majątku wspólnego, w skład którego wchodzi spółdzielcze lokatorskie lub własnościowe prawo do lokalu (art. 510 § 1 k.p.c.). Praktyka ta nie budzi zastrzeżeń. Gdy spółdzielcze prawo do lokalu należy do majątku wspólnego małżonków, sytuacja prawna spółdzielni mieszkaniowej jest podobna do sytuacji, w jakiej znajduje się dłużnik wierzytelności wchodzącej w skład majątku wspólnego. Jak zaś przyjmuje się, dłużnik taki nie jest osobą zainteresowaną w sprawie o podział majątku wspólnego, w skład którego wchodzi ta wierzytelność. (...)</w:t>
      </w:r>
    </w:p>
    <w:p>
      <w:pPr>
        <w:pStyle w:val="BodyText2"/>
        <w:spacing w:lineRule="auto" w:line="240"/>
        <w:ind w:firstLine="284"/>
        <w:jc w:val="both"/>
        <w:rPr/>
      </w:pPr>
      <w:r>
        <w:rPr>
          <w:rFonts w:cs="Arial" w:ascii="Arial" w:hAnsi="Arial"/>
          <w:sz w:val="17"/>
        </w:rPr>
        <w:t xml:space="preserve">W jednym jednakże przypadku, jako wyjątek od zasady, spółdzielnia mieszkaniowa jest zainteresowana w sprawie o podział majątku wspólnego, w skład którego wchodzi spółdzielcze lokatorskie prawo do lokalu. Trafnie zwrócono uwagę w piśmiennictwie, że ma to miejsce wówczas, gdy podział polega na ustanowieniu w miejsce dotychczasowego, dwóch spółdzielczych lokatorskich praw do lokalu mieszkalnego. Podział taki, praktycznie możliwy raczej wyjątkowo, jest dopuszczalny (teza III uchwały pełnego składu Izby Cywilnej Sądu Najwyższego z dnia 30 listopada 1974 r., III CZP 1/74, OSNCP 1975, nr 3, poz. 37, postanowienie Sadu Najwyższego z dnia 17 stycznia 1984 r., II CR 432/83, OSNCP 1984, nr 8, poz. 144). Może do niego dojść, gdy spółdzielnia mieszkaniowa jest zobowiązana (np. na podstawie umowy z małżonkami) do ustanowienia w miejsce dotychczasowego, dwóch spółdzielczych lokatorskich praw do lokalu mieszkalnego lub wyrazi gotowość do dokonania tego. Orzeczenie sądu w takim wypadku dotyczyć będzie wprost praw i obowiązków spółdzielni. Orzeczenie takie powinno bowiem stwierdzać wygaśnięcie dotychczasowego spółdzielczego lokatorskiego prawa do lokalu mieszkalnego i zawierać nakaz wydania spółdzielni lokalu, którego dotyczy to prawo oraz zobowiązywać spółdzielnię do zawarcia z każdym z małżonków umowy o ustanowieniu nowego spółdzielczego prawa do lokalu i ewentualnie zobowiązywać spółdzielnię do przyjęcia w poczet członków małżonka, który nie jest członkiem spółdzielni. Zainteresowanie spółdzielni mieszkaniowej sprawą, w której zapaść może takie orzeczenie, jest oczywiste. </w:t>
      </w:r>
    </w:p>
    <w:p>
      <w:pPr>
        <w:pStyle w:val="Wyrok"/>
        <w:rPr/>
      </w:pPr>
      <w:r>
        <w:rPr/>
        <w:t>Uchwała SN z dnia 13 czerwca 2003 r., sygn. III CZP 40/03.</w:t>
      </w:r>
    </w:p>
    <w:p>
      <w:pPr>
        <w:pStyle w:val="Numerek2"/>
        <w:rPr/>
      </w:pPr>
      <w:r>
        <w:rPr/>
        <w:t>40</w:t>
      </w:r>
    </w:p>
    <w:p>
      <w:pPr>
        <w:pStyle w:val="Artykul"/>
        <w:rPr/>
      </w:pPr>
      <w:r>
        <w:rPr/>
        <w:t>Art. 24 ustawy z dnia 21 czerwca 2001 r. o ochronie praw lokatorów, mieszkaniowym zasobie gminy i o zmianie Kodeksu cywilnego (Dz. U. Nr 71, poz. 733 ze zm.)</w:t>
      </w:r>
    </w:p>
    <w:p>
      <w:pPr>
        <w:pStyle w:val="BodyText2"/>
        <w:spacing w:lineRule="auto" w:line="240"/>
        <w:ind w:firstLine="284"/>
        <w:jc w:val="both"/>
        <w:rPr/>
      </w:pPr>
      <w:r>
        <w:rPr>
          <w:rFonts w:cs="Arial" w:ascii="Arial" w:hAnsi="Arial"/>
          <w:sz w:val="17"/>
        </w:rPr>
        <w:t xml:space="preserve">Przepis art. 24 ustawy z dnia 21 czerwca 2001 r. o ochronie praw lokatorów, mieszkaniowym zasobie gminy i o zmianie Kodeksu cywilnego (Dz. U. Nr 71, poz. 733 ze zm.) stanowi podstawę orzeczenia przez sąd o uprawnieniu do otrzymania lokalu socjalnego przez osobę samowolnie zajmującą lokal, wobec której sąd nakazał jego opróżnienie. </w:t>
      </w:r>
    </w:p>
    <w:p>
      <w:pPr>
        <w:pStyle w:val="Zuzasadnienia"/>
        <w:rPr/>
      </w:pPr>
      <w:r>
        <w:rPr/>
        <w:t>Z uzasadnienia:</w:t>
      </w:r>
    </w:p>
    <w:p>
      <w:pPr>
        <w:pStyle w:val="BodyText2"/>
        <w:spacing w:lineRule="auto" w:line="240"/>
        <w:ind w:firstLine="284"/>
        <w:jc w:val="both"/>
        <w:rPr/>
      </w:pPr>
      <w:r>
        <w:rPr>
          <w:rFonts w:cs="Arial" w:ascii="Arial" w:hAnsi="Arial"/>
          <w:sz w:val="17"/>
        </w:rPr>
        <w:t xml:space="preserve">Kolejna zmiana regulacji, dotyczącej orzekania przez sąd o uprawnieniu do otrzymania lokalu socjalnego, nastąpiła z dniem 10 lipca 2001 r. wobec wejścia w życie ustawy z dnia 21 czerwca 2001 r. o ochronie praw lokatorów, mieszkaniowym zasobie gminy i zmianie Kodeksu cywilnego. Art. 2 ust. 1 pkt 1 tej ustawy zawiera definicję pojęcia lokatora, według której lokatorem jest najemca lokalu lub osoba używająca lokal na podstawie innego tytułu prawnego niż prawo własności. Ustawa ma zatem zastosowanie nie tylko do umów najmu lokali mieszkalnych, lecz także do innych stosunków prawnych dających tytuł do zajmowania lokalu, z wyjątkiem prawa własności. Odpowiednikiem znowelizowanego art. 36 u. naj. lok. jest art. 14 u. ochr. pr. lok., który ma niemal identyczne brzmienie, różni się natomiast od poprzedniego art. 36 u. naj. lok. tym, że poszerza krąg osób, wobec których sąd nie może orzec o braku uprawnienia do otrzymania lokalu socjalnego. Istotne </w:t>
      </w:r>
      <w:r>
        <w:rPr>
          <w:rFonts w:cs="Arial" w:ascii="Arial" w:hAnsi="Arial"/>
          <w:i/>
          <w:sz w:val="17"/>
        </w:rPr>
        <w:t>novum</w:t>
      </w:r>
      <w:r>
        <w:rPr>
          <w:rFonts w:cs="Arial" w:ascii="Arial" w:hAnsi="Arial"/>
          <w:sz w:val="17"/>
        </w:rPr>
        <w:t xml:space="preserve"> stanowi jednak regulacja zawarta w art. 28 u. ochr. pr. lok. Według tego przepisu, prawo do lokalu socjalnego nie przysługuje osobie, która samowolnie zajmuje lokal i wobec której sąd nakazał opróżnienie lokalu, chyba że przyznanie lokalu socjalnego byłoby w świetle zasad współżycia społecznego szczególnie usprawiedliwione. Rozważając znaczenie przytoczonego unormowania, Sąd Najwyższy w uzasadnieniu uchwały z dnia 15 listopada 2001 r., III CZP 66/01 (OSNC 2002, nr 9, poz. 109), wyraził pogląd, że przepis art. 24 u. ochr. pr. lok. nie jest adresowany do sądu, lecz do gminy, realizującej obowiązki wynikające z gospodarowania zasobem mieszkaniowym, obejmującym także lokale przeznaczone na wynajem „jako socjalne”; wynika z niego, że gmina może zawrzeć umowę najmu lokalu socjalnego nawet z osobą, która samowolnie zajmuje lokal i wobec której orzeczono opróżnienie lokalu, jeżeli spełniona zostanie przesłanka wymieniona w tym przepisie. W powołanej uchwale Sąd Najwyższy – odwołując się do argumentacji przytoczonej w uchwałach podjętych na tle znowelizowanego art. 36 u. naj. lok. – przyjął, że art. 14 u. ochr. pr. lok. ma zastosowanie tylko w sprawach o opróżnienie lokalu przeciwko osobom, które były lokatorami w rozumieniu tej ustawy. (...) </w:t>
      </w:r>
    </w:p>
    <w:p>
      <w:pPr>
        <w:pStyle w:val="BodyText2"/>
        <w:spacing w:lineRule="auto" w:line="240"/>
        <w:ind w:firstLine="284"/>
        <w:jc w:val="both"/>
        <w:rPr/>
      </w:pPr>
      <w:r>
        <w:rPr>
          <w:rFonts w:cs="Arial" w:ascii="Arial" w:hAnsi="Arial"/>
          <w:sz w:val="17"/>
        </w:rPr>
        <w:t xml:space="preserve">Zgodnie z art. 1 u. ochr. pr. lok., ustawa ta reguluje dwie różne materie prawne, do których należą z jednej strony zasady i formy ochrony praw lokatorów, a z drugiej zasady gospodarowania mieszkaniowym zasobem gminy, przepis art. 24 odnosi się natomiast do osoby samowolnie zajmującej lokal, czyli osoby nie będącej lokatorem. Osobą samowolnie zajmującą lokal jest bowiem osoba, która nigdy nie miał jakiegokolwiek tytułu prawnego do zajmowania lokalu i która, mimo braku takiego tytułu, nadal w lokalu przebywa. Regulacja zawarta w art. 24 u. ochr. pr. lok. nie mieści się zatem w pojęciu problematyki ochrony praw lokatorów. Lokata art. 24 w rozdziale zatytułowanym „Lokale socjalne” nie jest pomocna w ustaleniu znaczenia tego przepisu, w każdym razie nie przesądza o włączeniu go do problematyki gospodarowania mieszkaniowym zasobem gminy, ponieważ problematyka ta uregulowana została w odrębnym rozdziale. W tej sytuacji przesądzające znaczenie trzeba przypisać użyciu przez ustawodawcę w treści art. 24 u. ochr. pr. lok. klauzuli generalnej zasad współżycia społecznego. (...) </w:t>
      </w:r>
    </w:p>
    <w:p>
      <w:pPr>
        <w:pStyle w:val="BodyText2"/>
        <w:spacing w:lineRule="auto" w:line="240"/>
        <w:ind w:firstLine="284"/>
        <w:jc w:val="both"/>
        <w:rPr/>
      </w:pPr>
      <w:r>
        <w:rPr>
          <w:rFonts w:cs="Arial" w:ascii="Arial" w:hAnsi="Arial"/>
          <w:sz w:val="17"/>
        </w:rPr>
        <w:t xml:space="preserve">Pojęcie zasad współżycia społecznego pozostaje w nierozłącznym związku z całokształtem okoliczności sprawy, a ocena, czy konkretne zachowanie jest lub nie jest zgodne z tymi zasadami należy do sądu. Prowadzi to do wniosku, że przepis art. 24 u. ochr. pr. lok., przewidujący wyjątkową możliwość przyznania prawa do lokalu socjalnego osobie samowolnie zajmującej lokal podlegający opróżnieniu, jest adresowany do sądu. Tym samym przepis ten stanowi samodzielna podstawę orzeczenia przez sąd o uprawnieniu do otrzymania lokalu socjalnego przez osobę samowolnie zajmującą lokal, wobec której sąd nakazał jego opróżnienie. Trzeba dodać, że z punktu widzenia aksjologii, której dał wyraz Trybunał Konstytucyjny w uzasadnieniu wyroku z dnia 4 kwietnia 2001 r., K 11/00 (OTK 2001, nr 3, poz. 54), takie rozumienie znaczenia przepisu art. 24 u. ochr. pr. lok. jest w pełni usprawiedliwione. Przemawia za nim również wzgląd na kierunek posunięć legislacyjnych, z dokonanego przeglądu dotychczasowych regulacji wynika bowiem, że ustawodawca sukcesywnie rozszerza zakres ochrony przed wykonaniem wyroku orzekającego eksmisję bez dostarczenia lokalu socjalnego. </w:t>
      </w:r>
    </w:p>
    <w:p>
      <w:pPr>
        <w:pStyle w:val="BodyText2"/>
        <w:spacing w:lineRule="auto" w:line="240"/>
        <w:ind w:firstLine="284"/>
        <w:jc w:val="both"/>
        <w:rPr/>
      </w:pPr>
      <w:r>
        <w:rPr>
          <w:rFonts w:cs="Arial" w:ascii="Arial" w:hAnsi="Arial"/>
          <w:sz w:val="17"/>
        </w:rPr>
        <w:t xml:space="preserve">Z przytoczonych powodów Sąd Najwyższy w składzie rozstrzygającym przedstawione do rozstrzygnięcia zagadnienie prawne nie podziela poglądu wyrażonego w uzasadnieniu powołanej uchwały z dnia 15 listopada 2001 r., III CZP 66/01 (OSNC 2002, nr 9, poz. 109). </w:t>
      </w:r>
    </w:p>
    <w:p>
      <w:pPr>
        <w:pStyle w:val="BodyText2"/>
        <w:spacing w:lineRule="auto" w:line="240"/>
        <w:ind w:firstLine="284"/>
        <w:jc w:val="both"/>
        <w:rPr/>
      </w:pPr>
      <w:r>
        <w:rPr>
          <w:rFonts w:cs="Arial" w:ascii="Arial" w:hAnsi="Arial"/>
          <w:sz w:val="17"/>
        </w:rPr>
        <w:t xml:space="preserve">Przedstawione wyżej znaczenie analizowanego przepisu prowadzi do wniosku, że w ustawie z dnia 21 czerwca 2001 r. o ochronie praw lokatorów, mieszkaniowym zasobie gminy i o zmianie Kodeksu cywilnego ustawodawca przewidział dwie różne podstawy orzekania przez sąd o uprawnieniu do otrzymania lokalu socjalnego. W stosunku do osób, które były lokatorami, podstawę taką stanowi – jak wskazał Sąd Najwyższy w uchwale z dnia 15 listopada 2001 r., III CZP 66/01 – przepis art. 14 ust. 3 u. ochr. pr. lok., według którego sąd, badając z urzędu, czy zachodzą przesłanki do otrzymania lokalu socjalnego, orzeka o uprawnieniu osób, których nakaz dotyczy, biorąc pod uwagę dotychczasowy sposób korzystania przez nie z lokali oraz ich szczególną sytuację materialną i rodzinną, przy czym obligatoryjnie w stosunku do osób wymienionych w ust. 4 tego artykułu. Natomiast w stosunku do osób samowolnie zajmujących lokal podstawą tą jest art. 24 u. ochr. pr. lok., z którego wynika, że przyznanie uprawnienia do otrzymania lokalu socjalnego jest możliwe, jeżeli w świetle zasad współżycia społecznego byłoby to szczególnie usprawiedliwione. (...) </w:t>
      </w:r>
    </w:p>
    <w:p>
      <w:pPr>
        <w:pStyle w:val="BodyText2"/>
        <w:spacing w:lineRule="auto" w:line="240"/>
        <w:ind w:firstLine="284"/>
        <w:jc w:val="both"/>
        <w:rPr/>
      </w:pPr>
      <w:r>
        <w:rPr>
          <w:rFonts w:cs="Arial" w:ascii="Arial" w:hAnsi="Arial"/>
          <w:sz w:val="17"/>
        </w:rPr>
        <w:t>Sąd może orzec o uprawnieniu do otrzymania lokalu socjalnego przez osobę samowolnie zajmującą lokal już w wyroku nakazującym opróżnienie tego lokalu, przeciwna wykładnia byłaby bowiem nieracjonalna. Z wyraźnego brzmienia przepisu art. 24 u. ochr. pr. lok. wynika jednak, że orzeczenie takie jest dopuszczalne również po wydaniu wyroku nakazującego opróżnienie lokalu, co przemawia za dopuszczalnością powództwa o ustalenie przewidzianego w art. 189 k.p.c.</w:t>
      </w:r>
    </w:p>
    <w:p>
      <w:pPr>
        <w:pStyle w:val="Wyrok"/>
        <w:rPr/>
      </w:pPr>
      <w:r>
        <w:rPr/>
        <w:t>Uchwała SN z dnia 17 czerwca 2003 r., sygn. III CZP 41/03.</w:t>
      </w:r>
    </w:p>
    <w:p>
      <w:pPr>
        <w:pStyle w:val="Wyrok"/>
        <w:rPr/>
      </w:pPr>
      <w:r>
        <w:rPr/>
      </w:r>
    </w:p>
    <w:p>
      <w:pPr>
        <w:pStyle w:val="Wyrok"/>
        <w:rPr/>
      </w:pPr>
      <w:r>
        <w:rPr/>
      </w:r>
    </w:p>
    <w:p>
      <w:pPr>
        <w:pStyle w:val="Wyrok"/>
        <w:rPr/>
      </w:pPr>
      <w:r>
        <w:rPr/>
      </w:r>
    </w:p>
    <w:p>
      <w:pPr>
        <w:pStyle w:val="Podtytul1"/>
        <w:rPr/>
      </w:pPr>
      <w:r>
        <w:rPr/>
        <w:t xml:space="preserve">Izba Pracy, Ubezpieczeń Społecznych </w:t>
        <w:br/>
        <w:t>i Spraw Publicznych</w:t>
      </w:r>
    </w:p>
    <w:p>
      <w:pPr>
        <w:pStyle w:val="Numerek2"/>
        <w:rPr>
          <w:lang w:val="de-DE"/>
        </w:rPr>
      </w:pPr>
      <w:r>
        <w:rPr>
          <w:lang w:val="de-DE"/>
        </w:rPr>
        <w:t>41</w:t>
      </w:r>
    </w:p>
    <w:p>
      <w:pPr>
        <w:pStyle w:val="Artykul"/>
        <w:rPr/>
      </w:pPr>
      <w:r>
        <w:rPr/>
        <w:t>Art. 92</w:t>
      </w:r>
      <w:r>
        <w:rPr>
          <w:vertAlign w:val="superscript"/>
        </w:rPr>
        <w:t>1</w:t>
      </w:r>
      <w:r>
        <w:rPr/>
        <w:t xml:space="preserve"> § 1 k.p.</w:t>
      </w:r>
    </w:p>
    <w:p>
      <w:pPr>
        <w:pStyle w:val="BodyText2"/>
        <w:spacing w:lineRule="auto" w:line="240"/>
        <w:ind w:firstLine="284"/>
        <w:jc w:val="both"/>
        <w:rPr/>
      </w:pPr>
      <w:r>
        <w:rPr>
          <w:rFonts w:cs="Arial" w:ascii="Arial" w:hAnsi="Arial"/>
          <w:sz w:val="17"/>
        </w:rPr>
        <w:t xml:space="preserve">Przytoczone przez stronę pozwaną w kasacji poglądy Sądu Najwyższego na temat związku przyczynowego między rozwiązaniem stosunku pracy a przejściem pracownika na emeryturę pochodzą z lat 1993–94 i straciły na aktualności. Sąd Najwyższy w najnowszym i już ugruntowanym orzecznictwie przyjmuje bowiem, że kontynuowanie stosunku pracy po przyznaniu pracownikowi świadczenia emerytalno-rentowego, a nawet pobieranie świadczenia, nie oznacza przejścia na emeryturę. Spełnienie bowiem przez pracownika warunków uprawniających do renty z tytułu niezdolności do pracy lub emerytury nie stwarza dla żadnej ze stron obowiązku rozwiązania stosunku pracy. Dlatego też zachowanie prowadzące do ustania stosunku pracy w związku z nabyciem wymienionych uprawnień musi przybrać formę prawną rozwiązania lub wygaśnięcia stosunku pracy, określoną w przepisach prawa pracy. Powyższy pogląd wyraził Sąd Najwyższy w uchwale z dnia 6 sierpnia 1998 r., III ZP 22/98 (OSNAPiUS 1998, nr 24, poz. 713), i powtórzył w wyroku z dnia 4 czerwca 2002 r., I PKN 346/01 (Prawo Pracy 2003, nr 1, s. 35). Sąd Najwyższy dobitnie stwierdził, że „przejściem na emeryturę jest zamiana statusu pracownika lub pracownika–emeryta na status wyłącznie emeryta. Następuje ono zawsze i tylko przez rozwiązanie stosunku pracy. Dopóki bowiem trwa stosunek pracy, osoba pobierająca emeryturę nie przestaje być pracownikiem. Ani nabycie przez pracownika prawa do emerytury, ani przyznanie świadczenia, ani nawet jego wypłata nie stanowią zdarzeń powodujących ustanie zatrudnienia. Pracownik pobierający emeryturę w czasie nieprzerwanie trwającego stosunku pracy przechodzi więc na emeryturę dopiero po ustaniu tego zatrudnienia”. </w:t>
      </w:r>
    </w:p>
    <w:p>
      <w:pPr>
        <w:pStyle w:val="BodyText2"/>
        <w:spacing w:lineRule="auto" w:line="240"/>
        <w:ind w:firstLine="284"/>
        <w:jc w:val="both"/>
        <w:rPr/>
      </w:pPr>
      <w:r>
        <w:rPr>
          <w:rFonts w:cs="Arial" w:ascii="Arial" w:hAnsi="Arial"/>
          <w:sz w:val="17"/>
        </w:rPr>
        <w:t xml:space="preserve">Także w innych orzeczeniach Sąd Najwyższy opowiadał się przeciwko restrykcyjnym poglądom, a zwłaszcza praktyce, przyjmującej, że skorzystanie przez pracownika z uprawnień emerytalnych w czasie trwania zatrudnienia powoduje utratę prawa do odprawy emerytalnej w chwili, gdy nastąpi rozwiązanie stosunku pracy. Zdaniem Sądu Najwyższego, dla nabycia prawa do odprawy nie jest konieczne przejście na emeryturę lub rentę równocześnie z rozwiązaniem z tego powodu stosunku pracy. Ponadto przepisy szczególne przewidujące prawo do tego rodzaju odpraw pieniężnych z reguły nie określają jednego lub kilku rodzajów związku, jaki ma zachodzić między rozwiązaniem stosunku pracy a przejściem na emeryturę lub rentę, a zwłaszcza nie przewidują możliwości pozbawienia prawa do odprawy pracowników przechodzących na emeryturę, którzy – kontynuując zatrudnienie – nabyli i korzystali z prawa do emerytury lub renty (por. wyrok z dnia 13 kwietnia 1999 r., I PKN 654/98, OSNAPiUS 2000, nr 13, poz. 502; uchwała z dnia 25 stycznia 2002 r., III ZP 24/01, OSNAPiUS 2002, nr 9, poz. 202; uchwała z dnia 7 stycznia 2000 r., III ZP 18/99, OSNAPiUS 2000, nr 24, poz. 888). </w:t>
      </w:r>
    </w:p>
    <w:p>
      <w:pPr>
        <w:pStyle w:val="BodyText2"/>
        <w:spacing w:lineRule="auto" w:line="240"/>
        <w:ind w:firstLine="284"/>
        <w:jc w:val="both"/>
        <w:rPr/>
      </w:pPr>
      <w:r>
        <w:rPr>
          <w:rFonts w:cs="Arial" w:ascii="Arial" w:hAnsi="Arial"/>
          <w:sz w:val="17"/>
        </w:rPr>
        <w:t>Nie bez wpływu na zmianę stanowiska Sądu Najwyższego miało wprowadzenie do Kodeksu pracy uregulowania mającego charakter powszechny, tj. art. 92</w:t>
      </w:r>
      <w:r>
        <w:rPr>
          <w:rFonts w:cs="Arial" w:ascii="Arial" w:hAnsi="Arial"/>
          <w:sz w:val="17"/>
          <w:vertAlign w:val="superscript"/>
        </w:rPr>
        <w:t>1</w:t>
      </w:r>
      <w:r>
        <w:rPr>
          <w:rFonts w:cs="Arial" w:ascii="Arial" w:hAnsi="Arial"/>
          <w:sz w:val="17"/>
        </w:rPr>
        <w:t xml:space="preserve"> § 1 k.p., zakładającego, że każdy pracownik, który przestaje być pracownikiem w związku z tym, że przechodzi na emeryturę lub rentę, przynajmniej raz w życiu powinien otrzymać odprawę z tego tytułu. Pozbawienie pracownika powyższego świadczenia mogłoby nastąpić w razie zaistnienia przeszkody, określonej wyraźnie w przepisach prawa pracy. Odprawa jest bowiem świadczeniem, które podlega takim regułom, jak inne uprawnienia płacowe pracownika. Oceniając sens unormowania zawartego w art. 921 § 1 KP, Sąd Najwyższy w wyroku z dnia 6 czerwca 2000 r., I PKN 700/99 (OSNAPiUS 2000, nr 15, poz. 486) podkreślił, że dla prawa do odprawy istotne znaczenie ma definitywne ustanie stosunku pracy. Ono bowiem sprawia, że pracownik staje się wyłącznie emerytem. </w:t>
      </w:r>
    </w:p>
    <w:p>
      <w:pPr>
        <w:pStyle w:val="BodyText2"/>
        <w:spacing w:lineRule="auto" w:line="240"/>
        <w:ind w:firstLine="284"/>
        <w:jc w:val="both"/>
        <w:rPr/>
      </w:pPr>
      <w:r>
        <w:rPr>
          <w:rFonts w:cs="Arial" w:ascii="Arial" w:hAnsi="Arial"/>
          <w:sz w:val="17"/>
        </w:rPr>
        <w:t>Sąd Najwyższy w składzie rozpoznającym przedmiotową sprawę nie znalazł podstaw do odstąpienia od sposobu pojmowania związku między rozwiązaniem lub wygaśnięciem stosunku pracy a przejściem pracownika na emeryturę przyjętym w orzecznictwie z okresu lat 1998–2002. Należy zarazem zaznaczyć, że przepisy pozakodeksowe (np. układy zakładowe) przewidujące odprawy emerytalne i rentowe nie mogą być mniej korzystne dla pracownika niż przepisy prawa pracy (art. 9 § 2 k.p.), a gdyby (w konkretnym wypadku) tak było, należy zamiast nich stosować korzystniejsze przepisy prawa pracy.</w:t>
      </w:r>
    </w:p>
    <w:p>
      <w:pPr>
        <w:pStyle w:val="Wyrok"/>
        <w:rPr/>
      </w:pPr>
      <w:r>
        <w:rPr/>
        <w:t>Z uzasadnienia wyroku SN z dnia 6 maja 2003r., sygn. I PK 223/02.</w:t>
      </w:r>
    </w:p>
    <w:p>
      <w:pPr>
        <w:pStyle w:val="Numerek2"/>
        <w:rPr/>
      </w:pPr>
      <w:r>
        <w:rPr/>
        <w:t>42</w:t>
      </w:r>
    </w:p>
    <w:p>
      <w:pPr>
        <w:pStyle w:val="Artykul"/>
        <w:rPr/>
      </w:pPr>
      <w:r>
        <w:rPr/>
        <w:t>Art. 392</w:t>
      </w:r>
      <w:r>
        <w:rPr>
          <w:vertAlign w:val="superscript"/>
        </w:rPr>
        <w:t xml:space="preserve">1 </w:t>
      </w:r>
      <w:r>
        <w:rPr/>
        <w:t>§ 1 k.p.c. w zw. z art. 23</w:t>
      </w:r>
      <w:r>
        <w:rPr>
          <w:vertAlign w:val="superscript"/>
        </w:rPr>
        <w:t>1</w:t>
      </w:r>
      <w:r>
        <w:rPr/>
        <w:t xml:space="preserve"> k.p.c.</w:t>
      </w:r>
    </w:p>
    <w:p>
      <w:pPr>
        <w:pStyle w:val="BodyText2"/>
        <w:spacing w:lineRule="auto" w:line="240"/>
        <w:ind w:firstLine="284"/>
        <w:jc w:val="both"/>
        <w:rPr/>
      </w:pPr>
      <w:r>
        <w:rPr>
          <w:rFonts w:cs="Arial" w:ascii="Arial" w:hAnsi="Arial"/>
          <w:sz w:val="17"/>
        </w:rPr>
        <w:t xml:space="preserve">Zaskarżony wyrok został wydany 30 maja 2001 r., a zatem do złożenia i rozpoznania kasacji mają zastosowanie przepisy Kodeksu postępowania cywilnego w brzmieniu nadanym ustawą z dnia 24 maja 2000 r. o zmianie ustawy – Kodeks postępowania cywilnego, ustawy o zastawie rejestrowym i rejestrze zastawów, ustawy o kosztach sądowych w sprawach cywilnych oraz ustawy o komornikach sądowych i egzekucji (Dz. U. Nr 48, poz. 554), która weszła w życie z dniem 1 lipca 2000 r. </w:t>
      </w:r>
    </w:p>
    <w:p>
      <w:pPr>
        <w:pStyle w:val="BodyText2"/>
        <w:spacing w:lineRule="auto" w:line="240"/>
        <w:ind w:firstLine="284"/>
        <w:jc w:val="both"/>
        <w:rPr/>
      </w:pPr>
      <w:r>
        <w:rPr>
          <w:rFonts w:cs="Arial" w:ascii="Arial" w:hAnsi="Arial"/>
          <w:sz w:val="17"/>
        </w:rPr>
        <w:t>Zgodnie z art. 392</w:t>
      </w:r>
      <w:r>
        <w:rPr>
          <w:rFonts w:cs="Arial" w:ascii="Arial" w:hAnsi="Arial"/>
          <w:sz w:val="17"/>
          <w:vertAlign w:val="superscript"/>
        </w:rPr>
        <w:t>1</w:t>
      </w:r>
      <w:r>
        <w:rPr>
          <w:rFonts w:cs="Arial" w:ascii="Arial" w:hAnsi="Arial"/>
          <w:sz w:val="17"/>
        </w:rPr>
        <w:t xml:space="preserve"> § 1 k.p.c. kasacja nie przysługuje w sprawach o prawa majątkowe, w których wartość przedmiotu zaskarżenia jest niższa niż dziesięć tysięcy złotych. W rozpoznawanej sprawie mamy do czynienia z żądaniem, którego przedmiotem jest prawo majątkowe, chodzi bowiem o ustalenie rodzaju umowy o pracę, na podstawie której powódka była zatrudniona u strony pozwanej, w szczególności o ustalenie, czy strony łączył stosunek pracy na czas nie określony. W związku z tym ocena dopuszczalności kasacji powinna być dokonana również z punktu widzenia wartości przedmiotu zaskarżenia. Zgodnie z art. 393</w:t>
      </w:r>
      <w:r>
        <w:rPr>
          <w:rFonts w:cs="Arial" w:ascii="Arial" w:hAnsi="Arial"/>
          <w:sz w:val="17"/>
          <w:vertAlign w:val="superscript"/>
        </w:rPr>
        <w:t>3</w:t>
      </w:r>
      <w:r>
        <w:rPr>
          <w:rFonts w:cs="Arial" w:ascii="Arial" w:hAnsi="Arial"/>
          <w:sz w:val="17"/>
        </w:rPr>
        <w:t xml:space="preserve"> § 2 k.p.c. w sprawach o prawa majątkowe kasacja powinna zawierać oznaczenie wartości przedmiotu zaskarżenia. Wymóg ten dotyczy każdej kasacji wniesionej w sprawie o prawa majątkowe, niezależnie od tego, czy wnosi ją powód (który już w pozwie miał obowiązek oznaczenia wartości przedmiotu sporu – art. 187 § 1 pkt 1 k.p.c.), czy pozwany, i niezależnie od tego, czy kasację wnosi strona, która wcześniej wnosiła apelację (i która miała w związku z tym obowiązek oznaczyć wartość przedmiotu zaskarżenia apelacją – art. 368 k.p.c.), czy strona przeciwna. Przepisy art. 187 § 1 pkt 1 k.p.c., art. 368 § 2 k.p.c. oraz art. 393</w:t>
      </w:r>
      <w:r>
        <w:rPr>
          <w:rFonts w:cs="Arial" w:ascii="Arial" w:hAnsi="Arial"/>
          <w:sz w:val="17"/>
          <w:vertAlign w:val="superscript"/>
        </w:rPr>
        <w:t>3</w:t>
      </w:r>
      <w:r>
        <w:rPr>
          <w:rFonts w:cs="Arial" w:ascii="Arial" w:hAnsi="Arial"/>
          <w:sz w:val="17"/>
        </w:rPr>
        <w:t xml:space="preserve"> § 2 k.p.c. mają zastosowanie również w postępowaniu odrębnym w sprawach z zakresu prawa pracy, a obowiązki z nich wynikające powinny być egzekwowane od stron na odpowiednim etapie postępowania, także od powoda będącego pracownikiem (por. art. 467 § 3 k.p.c. w zw. z art. 468 § 2 pkt 1 k.p.c.). W tej sytuacji argument strony pozwanej, zgodnie z którym sprawy o roszczenia pracowników ze stosunku pracy są na podstawie art. 263 § 1 k.p. wolne od opłat sądowych także dla pozwanego pracodawcy, jest bez znaczenia prawnego, ponieważ przywołany przepis Kodeksu pracy nie uchyla obowiązku oznaczenia wartości przedmiotu zaskarżenia – nie dla celów wyliczenia opłat sądowych, ale dla celu ustalenia, czy w rozpoznawanej sprawie przysługuje kasacja ze względu na ograniczenia wynikające z art. 392</w:t>
      </w:r>
      <w:r>
        <w:rPr>
          <w:rFonts w:cs="Arial" w:ascii="Arial" w:hAnsi="Arial"/>
          <w:sz w:val="17"/>
          <w:vertAlign w:val="superscript"/>
        </w:rPr>
        <w:t>1</w:t>
      </w:r>
      <w:r>
        <w:rPr>
          <w:rFonts w:cs="Arial" w:ascii="Arial" w:hAnsi="Arial"/>
          <w:sz w:val="17"/>
        </w:rPr>
        <w:t xml:space="preserve"> § 1 k.p.c. (ograniczenia </w:t>
      </w:r>
      <w:r>
        <w:rPr>
          <w:rFonts w:cs="Arial" w:ascii="Arial" w:hAnsi="Arial"/>
          <w:i/>
          <w:sz w:val="17"/>
        </w:rPr>
        <w:t>ratione valoris</w:t>
      </w:r>
      <w:r>
        <w:rPr>
          <w:rFonts w:cs="Arial" w:ascii="Arial" w:hAnsi="Arial"/>
          <w:sz w:val="17"/>
        </w:rPr>
        <w:t xml:space="preserve">). (...) </w:t>
      </w:r>
    </w:p>
    <w:p>
      <w:pPr>
        <w:pStyle w:val="BodyText2"/>
        <w:spacing w:lineRule="auto" w:line="240"/>
        <w:ind w:firstLine="284"/>
        <w:jc w:val="both"/>
        <w:rPr/>
      </w:pPr>
      <w:r>
        <w:rPr>
          <w:rFonts w:cs="Arial" w:ascii="Arial" w:hAnsi="Arial"/>
          <w:sz w:val="17"/>
        </w:rPr>
        <w:t>Rozpoznawana sprawa dotyczyła ustalenia, że strony łączy umowa o pracę na czas nie określony. Sprawy o ustalenie istnienia stosunku pracy są sprawami o prawa majątkowe. Wartość przedmiotu sporu w tego rodzaju sprawach ustala się według kryteriów określonych w art. 23</w:t>
      </w:r>
      <w:r>
        <w:rPr>
          <w:rFonts w:cs="Arial" w:ascii="Arial" w:hAnsi="Arial"/>
          <w:sz w:val="17"/>
          <w:vertAlign w:val="superscript"/>
        </w:rPr>
        <w:t>1</w:t>
      </w:r>
      <w:r>
        <w:rPr>
          <w:rFonts w:cs="Arial" w:ascii="Arial" w:hAnsi="Arial"/>
          <w:sz w:val="17"/>
        </w:rPr>
        <w:t xml:space="preserve"> k.p.c. Przepis ten ma również zastosowanie przy oznaczaniu wartości przedmiotu zaskarżenia apelacją (art. 368 § 2 k.p.c.) oraz kasacją (art. 393</w:t>
      </w:r>
      <w:r>
        <w:rPr>
          <w:rFonts w:cs="Arial" w:ascii="Arial" w:hAnsi="Arial"/>
          <w:sz w:val="17"/>
          <w:vertAlign w:val="superscript"/>
        </w:rPr>
        <w:t>19</w:t>
      </w:r>
      <w:r>
        <w:rPr>
          <w:rFonts w:cs="Arial" w:ascii="Arial" w:hAnsi="Arial"/>
          <w:sz w:val="17"/>
        </w:rPr>
        <w:t xml:space="preserve"> w zw. z art. 368 § 2 k.p.c.). Stosownie do treści art. 23</w:t>
      </w:r>
      <w:r>
        <w:rPr>
          <w:rFonts w:cs="Arial" w:ascii="Arial" w:hAnsi="Arial"/>
          <w:sz w:val="17"/>
          <w:vertAlign w:val="superscript"/>
        </w:rPr>
        <w:t>1</w:t>
      </w:r>
      <w:r>
        <w:rPr>
          <w:rFonts w:cs="Arial" w:ascii="Arial" w:hAnsi="Arial"/>
          <w:sz w:val="17"/>
        </w:rPr>
        <w:t xml:space="preserve"> k.p.c., w sprawach o roszczenia pracowników dotyczące nawiązania, istnienia lub rozwiązania stosunku pracy, wartość przedmiotu sporu (wyznaczającą również wartość przedmiotu zaskarżenia) stanowi, przy umowie na czas określony – suma wynagrodzenia za pracę za okres sporny, lecz nie więcej niż za rok, a przy umowach na czas nie określony – za okres jednego roku. </w:t>
      </w:r>
    </w:p>
    <w:p>
      <w:pPr>
        <w:pStyle w:val="BodyText2"/>
        <w:spacing w:lineRule="auto" w:line="240"/>
        <w:ind w:firstLine="284"/>
        <w:jc w:val="both"/>
        <w:rPr/>
      </w:pPr>
      <w:r>
        <w:rPr>
          <w:rFonts w:cs="Arial" w:ascii="Arial" w:hAnsi="Arial"/>
          <w:sz w:val="17"/>
        </w:rPr>
        <w:t>Mimo tych wyraźnych kryteriów ustawowych dotyczących sposobu określenia wartości przedmiotu sporu i zaskarżenia w sprawach o ustalenie istnienia stosunku pracy, pełnomocnik strony pozwanej nie oznaczył wartości przedmiotu zaskarżenia, tym samym nie uzupełnił w wyznaczonym terminie braków formalnych kasacji, do czego był wzywany. Istniały zatem przesłanki do odrzucenia kasacji na podstawie art. 393</w:t>
      </w:r>
      <w:r>
        <w:rPr>
          <w:rFonts w:cs="Arial" w:ascii="Arial" w:hAnsi="Arial"/>
          <w:sz w:val="17"/>
          <w:vertAlign w:val="superscript"/>
        </w:rPr>
        <w:t>5</w:t>
      </w:r>
      <w:r>
        <w:rPr>
          <w:rFonts w:cs="Arial" w:ascii="Arial" w:hAnsi="Arial"/>
          <w:sz w:val="17"/>
        </w:rPr>
        <w:t xml:space="preserve"> k.p.c. w związku z art. 393</w:t>
      </w:r>
      <w:r>
        <w:rPr>
          <w:rFonts w:cs="Arial" w:ascii="Arial" w:hAnsi="Arial"/>
          <w:sz w:val="17"/>
          <w:vertAlign w:val="superscript"/>
        </w:rPr>
        <w:t>7</w:t>
      </w:r>
      <w:r>
        <w:rPr>
          <w:rFonts w:cs="Arial" w:ascii="Arial" w:hAnsi="Arial"/>
          <w:sz w:val="17"/>
        </w:rPr>
        <w:t xml:space="preserve"> § 2 k.p.c.</w:t>
      </w:r>
    </w:p>
    <w:p>
      <w:pPr>
        <w:pStyle w:val="Wyrok"/>
        <w:rPr/>
      </w:pPr>
      <w:r>
        <w:rPr/>
        <w:t>Z uzasadnienia postanowienia SN z dnia 25 marca 2003 r., sygn. I PK 471/02.</w:t>
      </w:r>
    </w:p>
    <w:p>
      <w:pPr>
        <w:pStyle w:val="Wyrok"/>
        <w:rPr/>
      </w:pPr>
      <w:r>
        <w:rPr/>
      </w:r>
    </w:p>
    <w:p>
      <w:pPr>
        <w:pStyle w:val="Wyrok"/>
        <w:rPr/>
      </w:pPr>
      <w:r>
        <w:rPr/>
      </w:r>
    </w:p>
    <w:p>
      <w:pPr>
        <w:pStyle w:val="Numerek2"/>
        <w:rPr/>
      </w:pPr>
      <w:r>
        <w:rPr/>
        <w:t>43</w:t>
      </w:r>
    </w:p>
    <w:p>
      <w:pPr>
        <w:pStyle w:val="Artykul"/>
        <w:rPr/>
      </w:pPr>
      <w:r>
        <w:rPr/>
        <w:t>Art. 9 § 2 k.p., art. 18 § 2 k.p. w zw. z art. 24</w:t>
      </w:r>
      <w:r>
        <w:rPr>
          <w:vertAlign w:val="superscript"/>
        </w:rPr>
        <w:t xml:space="preserve">4 </w:t>
      </w:r>
      <w:r>
        <w:rPr/>
        <w:t>§ 1 ustawy z dnia 6 lipca 1982 r. o radcach prawnych (Dz. U. Nr 19, poz. 145 ze zm.)</w:t>
      </w:r>
    </w:p>
    <w:p>
      <w:pPr>
        <w:pStyle w:val="BodyText2"/>
        <w:spacing w:lineRule="auto" w:line="240"/>
        <w:ind w:firstLine="284"/>
        <w:jc w:val="both"/>
        <w:rPr/>
      </w:pPr>
      <w:r>
        <w:rPr>
          <w:rFonts w:cs="Arial" w:ascii="Arial" w:hAnsi="Arial"/>
          <w:sz w:val="17"/>
        </w:rPr>
        <w:t xml:space="preserve">Zgodnie z art. 9 § 2 k.p. postanowienia wymienionych w nim aktów stanowią unormowanie szczególne w stosunku do aktów prawnych wymienionych w art. 9 § 1 k.p., stanowiących tzw. powszechne prawo pracy, którego przepisy określają minimum uprawnień przysługujących pracownikom. Zatem unormowania szczególne nie mogą umniejszać tych uprawnień, a to oznacza, że postanowienia szczególne, gdy są sprzeczne z ustawą, nie mają mocy wiążącej. Zamiast nich należy stosować odpowiednie przepisy Kodeksu pracy oraz innych ustaw i aktów wykonawczych. W przytoczonej regulacji wyraża się zasada uprzywilejowania pracowników, podobnie jak w art. 18 k.p. Przepis ten stanowi, że postanowienia umów o pracę oraz innych aktów, na których podstawie powstaje stosunek pracy, nie mogą być mniej korzystne dla pracownika niż przepisy prawa pracy (§ 1), a gdyby tak było, to zamiast nich – jako nieważnych – stosuje się odpowiednie przepisy prawa pracy (§ 2). </w:t>
      </w:r>
    </w:p>
    <w:p>
      <w:pPr>
        <w:pStyle w:val="BodyText2"/>
        <w:spacing w:lineRule="auto" w:line="240"/>
        <w:ind w:firstLine="284"/>
        <w:jc w:val="both"/>
        <w:rPr/>
      </w:pPr>
      <w:r>
        <w:rPr>
          <w:rFonts w:cs="Arial" w:ascii="Arial" w:hAnsi="Arial"/>
          <w:sz w:val="17"/>
        </w:rPr>
        <w:t xml:space="preserve">Rozważenie treści art. 18 § 2 k.p. prowadzi do wniosku, że naruszenie zasady uprzywilejowania pracownika wskutek zamieszczenia, np. w umowie o pracę, postanowień dla pracownika mniej korzystnych niż przewidują to przepisy prawa pracy, powoduje nieważność takich postanowień oraz automatyczne ich zastąpienie przepisami korzystniejszymi dla pracownika. Nie ulega wątpliwości, że art. 18 § 2 k.p. ma między innymi zastosowanie w przypadkach ustalenia dla pracownika niższego wynagrodzenia za pracę niż to, które gwarantują przepisy prawa pracy. W takiej sytuacji pracownik ma prawo domagać się na drodze sądowej wyrównania wynagrodzenia, zaś uwzględnienie jego roszczenia przez sąd nie oznacza ustanowienia nowych warunków płacy. (...) </w:t>
      </w:r>
    </w:p>
    <w:p>
      <w:pPr>
        <w:pStyle w:val="BodyText2"/>
        <w:spacing w:lineRule="auto" w:line="240"/>
        <w:ind w:firstLine="284"/>
        <w:jc w:val="both"/>
        <w:rPr/>
      </w:pPr>
      <w:r>
        <w:rPr>
          <w:rFonts w:cs="Arial" w:ascii="Arial" w:hAnsi="Arial"/>
          <w:sz w:val="17"/>
        </w:rPr>
        <w:t>W postępowaniu kasacyjnym, ze względu na oparcie kasacji wyłącznie na podstawie naruszenia prawa materialnego, przedmiotem rozważań stała się kwestia, czy wobec obowiązywania u pozwanego pracodawcy zakładowego układu zbiorowego pracy, nie zawierającego tabel zaszeregowań pracowników oraz tabel wynagrodzenia, lecz przewidującego w § 8 i § 15 prawo pracodawcy do ustalania wynagrodzenia pracownikom, pracownik zatrudniony na stanowisku radcy prawnego ma prawo do wynagrodzenia w wysokości wynikającej z art. 22</w:t>
      </w:r>
      <w:r>
        <w:rPr>
          <w:rFonts w:cs="Arial" w:ascii="Arial" w:hAnsi="Arial"/>
          <w:sz w:val="17"/>
          <w:vertAlign w:val="superscript"/>
        </w:rPr>
        <w:t xml:space="preserve">4 </w:t>
      </w:r>
      <w:r>
        <w:rPr>
          <w:rFonts w:cs="Arial" w:ascii="Arial" w:hAnsi="Arial"/>
          <w:sz w:val="17"/>
        </w:rPr>
        <w:t xml:space="preserve">§ 1 ustawy o radcach prawnych (Dz. U. Nr 19, poz. 145 ze zm.). (...) </w:t>
      </w:r>
    </w:p>
    <w:p>
      <w:pPr>
        <w:pStyle w:val="BodyText2"/>
        <w:spacing w:lineRule="auto" w:line="240"/>
        <w:ind w:firstLine="284"/>
        <w:jc w:val="both"/>
        <w:rPr/>
      </w:pPr>
      <w:r>
        <w:rPr>
          <w:rFonts w:cs="Arial" w:ascii="Arial" w:hAnsi="Arial"/>
          <w:sz w:val="17"/>
        </w:rPr>
        <w:t>Uchwalenie ustawy z dnia 6 lipca 1982 r. o radcach prawnych (Dz. U. Nr 19, poz. 145 ze zm.) było rezultatem wieloletnich dążeń radców prawnych do jednolitego określenia ich statusu zawodowego, bez względu na podmiot zatrudniający, podniesienia prestiżu tego zawodu przez odpowiednie usytuowanie stanowiska radcy prawnego w strukturze zakładu pracy i stworzenie gwarancji wykonywania obsługi prawnej w sposób wolny od obowiązku wykonywania poleceń wykraczających poza jej zakres. Dążenia te znalazły swój wyraz w wielu przepisach ustawy gwarantujących radcy prawnemu znaczącą pozycję w zakładzie pracy, wynikającą np. z przepisów o podległości radcy prawnego bezpośrednio kierownikowi jednostki organizacyjnej i z samodzielnego charakteru jego stanowiska pracy (art. 9 ust. 1), z prawa wolności słowa i pisma w granicach określonych przepisami prawa i rzeczową potrzebą (art. 11 ust. 1), z zakazu polecania radcy prawnemu – wykonywania czynności wykraczających poza zakres pomocy prawnej (art. 9 ust. 4), i wreszcie z przepisów art. 22</w:t>
      </w:r>
      <w:r>
        <w:rPr>
          <w:rFonts w:cs="Arial" w:ascii="Arial" w:hAnsi="Arial"/>
          <w:sz w:val="17"/>
          <w:vertAlign w:val="superscript"/>
        </w:rPr>
        <w:t xml:space="preserve">4 </w:t>
      </w:r>
      <w:r>
        <w:rPr>
          <w:rFonts w:cs="Arial" w:ascii="Arial" w:hAnsi="Arial"/>
          <w:sz w:val="17"/>
        </w:rPr>
        <w:t xml:space="preserve">ustawy zapewniających odpowiedni poziom wynagrodzenia. </w:t>
      </w:r>
    </w:p>
    <w:p>
      <w:pPr>
        <w:pStyle w:val="BodyText2"/>
        <w:spacing w:lineRule="auto" w:line="240"/>
        <w:ind w:firstLine="284"/>
        <w:jc w:val="both"/>
        <w:rPr/>
      </w:pPr>
      <w:r>
        <w:rPr>
          <w:rFonts w:cs="Arial" w:ascii="Arial" w:hAnsi="Arial"/>
          <w:sz w:val="17"/>
        </w:rPr>
        <w:t>Zastanawiając się nad przedmiotem regulacji zawartej w art. 22</w:t>
      </w:r>
      <w:r>
        <w:rPr>
          <w:rFonts w:cs="Arial" w:ascii="Arial" w:hAnsi="Arial"/>
          <w:sz w:val="17"/>
          <w:vertAlign w:val="superscript"/>
        </w:rPr>
        <w:t xml:space="preserve">4 </w:t>
      </w:r>
      <w:r>
        <w:rPr>
          <w:rFonts w:cs="Arial" w:ascii="Arial" w:hAnsi="Arial"/>
          <w:sz w:val="17"/>
        </w:rPr>
        <w:t xml:space="preserve">ust. 1 ustawy o radcach prawnych, należy przyjąć, że ze zdania pierwszego wynika dla radcy prawnego prawo do wynagrodzenia przewidzianego dla jego stanowiska w przepisach o wynagrodzeniu obowiązujących u zatrudniającego go pracodawcy, natomiast norma zawarta w zdaniu drugim zapewnia radcy prawnemu wynagrodzenie głównego specjalisty lub osoby zajmującej równorzędne stanowisko pracy wtedy, gdyby przepisy o wynagrodzeniu, zawarte np. w układzie zbiorowym pracy, okazały się mniej korzystne. W uchwale z dnia 17 września 1992 r., I PZP 47/92 (OSNCP 1993, nr 4, poz. 47), Sąd Najwyższy przyjął, że stanowisko radcy prawnego wymaga odpowiedniego usytuowania pod względem wynagrodzenia. Powinno to być wynagrodzenie określone na odpowiednim poziomie, uwzględniające samodzielność stanowiska i bezpośrednią podległość służbową kierownikowi zakładu pracy oraz fakt, że radcę prawnego należy traktować jako specjalistę w swojej dziedzinie. Również w późniejszych orzeczeniach Sąd Najwyższy podkreślał, że wynagrodzenie radcy prawnego powinno być porównywalne z wynagrodzeniem przysługującym na stanowisku kierownika znaczącej komórki organizacyjnej (wyrok z dnia 13 marca 1997 r., I PKN 46/97, OSNAPiUS 1998, nr 3, poz. 73). Przepis art. 22 ust. 1 ustawy o radcach prawnych ma bowiem charakter szczególny, wyrażający się w tym, że pewna grupa pracowników (radcowie prawni) nie powinna być gorzej wynagradzana niż inna grupa (główni specjaliści). Poza tym wskazany przepis ma charakter gwarancyjny, z którego wynika ograniczanie woli stron stosunku pracy w przedmiocie dowolnego ustalenia wynagrodzenia radcy prawnego i bezwzględny obowiązek wypłacania mu przez pracodawcę wynagrodzenia nie niższego niż przewidziane dla stanowiska głównego specjalisty lub dla stanowiska równorzędnego stanowisku głównego specjalisty (wyrok z dnia 21 maja 1999 r., I PKN 74/99, OSNAPiUS 2000, nr 15, poz. 584). </w:t>
      </w:r>
    </w:p>
    <w:p>
      <w:pPr>
        <w:pStyle w:val="BodyText2"/>
        <w:spacing w:lineRule="auto" w:line="240"/>
        <w:ind w:firstLine="284"/>
        <w:jc w:val="both"/>
        <w:rPr/>
      </w:pPr>
      <w:r>
        <w:rPr>
          <w:rFonts w:cs="Arial" w:ascii="Arial" w:hAnsi="Arial"/>
          <w:sz w:val="17"/>
        </w:rPr>
        <w:t>Jak z przedstawionych wyżej rozważań w sprawie i poglądów Sądu Najwyższego wynika, radca prawny ma ustawowo zapewnione (godziwe) wynagrodzenie odpowiadające swoją wysokością randze wykonywanego zawodu. Nie może to być wynagrodzenie uzależnione od woli pracodawcy (prezesa zarządu spółki – jak w rozpoznawanej sprawie), nawet wtedy, gdy postanowienia układu zbiorowego pracy przewidują prawo pracodawcy do ustalania wysokości stawki wynagrodzenia zasadniczego pracowników. Wynagrodzenie radcy prawnego podlega bowiem zawsze porównaniu z wynagrodzeniem głównego specjalisty – czyli specjalisty w innej dziedzinie niż radca prawny. (...)</w:t>
      </w:r>
    </w:p>
    <w:p>
      <w:pPr>
        <w:pStyle w:val="BodyText2"/>
        <w:spacing w:lineRule="auto" w:line="240"/>
        <w:ind w:firstLine="284"/>
        <w:jc w:val="both"/>
        <w:rPr/>
      </w:pPr>
      <w:r>
        <w:rPr>
          <w:rFonts w:cs="Arial" w:ascii="Arial" w:hAnsi="Arial"/>
          <w:sz w:val="17"/>
        </w:rPr>
        <w:t xml:space="preserve">Konkludując, należy wyrazić pogląd, że wówczas, gdy przepisy o wynagrodzeniu obowiązujące u danego pracodawcy nie przewidują wynagrodzenia dla głównego specjalisty, ponieważ układ zbiorowy pracy nie zawiera tabel zaszeregowania pracowników i tabel ich wynagradzania, wynagrodzenie radcy prawnego nie może być niższe od wynagrodzenia przyznanego przez pracodawcę głównemu specjaliście. Tak więc wyrażenie „przewidziane”, odnoszące się do wynagrodzenia głównego specjalisty, ustalonego w układzie zbiorowym pracy </w:t>
      </w:r>
      <w:r>
        <w:rPr>
          <w:rFonts w:cs="Arial" w:ascii="Arial" w:hAnsi="Arial"/>
          <w:spacing w:val="-2"/>
          <w:sz w:val="17"/>
        </w:rPr>
        <w:t>lub w przepisach o wynagrodzeniu pracowników, odnosi się również do wynagrodzenia przyznanego głównemu specjaliście indywidualną decyzją pracodawcy.</w:t>
      </w:r>
    </w:p>
    <w:p>
      <w:pPr>
        <w:pStyle w:val="Wyrok"/>
        <w:rPr/>
      </w:pPr>
      <w:r>
        <w:rPr/>
        <w:t>Z uzasadnienia wyroku SN z dnia 10 stycznia 2003 r., sygn. I PK 58/02.</w:t>
      </w:r>
    </w:p>
    <w:p>
      <w:pPr>
        <w:pStyle w:val="Numerek2"/>
        <w:rPr/>
      </w:pPr>
      <w:r>
        <w:rPr/>
        <w:t>44</w:t>
      </w:r>
    </w:p>
    <w:p>
      <w:pPr>
        <w:pStyle w:val="Artykul"/>
        <w:rPr/>
      </w:pPr>
      <w:r>
        <w:rPr/>
        <w:t>Art. 393 § 2 k.p.c.</w:t>
      </w:r>
    </w:p>
    <w:p>
      <w:pPr>
        <w:pStyle w:val="BodyText2"/>
        <w:spacing w:lineRule="auto" w:line="240"/>
        <w:ind w:firstLine="284"/>
        <w:jc w:val="both"/>
        <w:rPr/>
      </w:pPr>
      <w:r>
        <w:rPr>
          <w:rFonts w:cs="Arial" w:ascii="Arial" w:hAnsi="Arial"/>
          <w:sz w:val="17"/>
        </w:rPr>
        <w:t xml:space="preserve">Zgodnie z art. 393 § 2 k.p.c., jeżeli zaskarżone orzeczenie w sposób oczywisty nie narusza prawa, ani nie zachodzi nieważność postępowania, Sąd Najwyższy może odmówić przyjęcia kasacji do rozpoznania. Przesłanki, od których ustawodawca uzależnił możliwość odmowy przyjęcia kasacji do rozpoznania, zachodzą wówczas, gdy w sprawie nie występuje istotne zagadnienie prawne, nie istnieje potrzeba wykładni przepisów prawnych budzących poważne wątpliwości lub wywołujących rozbieżności w orzecznictwie sądów oraz gdy kasacja jest oczywiście bezzasadna. </w:t>
      </w:r>
    </w:p>
    <w:p>
      <w:pPr>
        <w:pStyle w:val="BodyText2"/>
        <w:spacing w:lineRule="auto" w:line="240"/>
        <w:ind w:firstLine="284"/>
        <w:jc w:val="both"/>
        <w:rPr/>
      </w:pPr>
      <w:r>
        <w:rPr>
          <w:rFonts w:cs="Arial" w:ascii="Arial" w:hAnsi="Arial"/>
          <w:sz w:val="17"/>
        </w:rPr>
        <w:t xml:space="preserve">W sprawie będącej przedmiotem rozpoznania (...) nie zachodzi potrzeba rozstrzygnięcia zagadnienia prawnego, budzącego wątpliwości, bowiem w okolicznościach sprawy nie może budzić wątpliwości, że osoby prowadzące pozarolniczą działalność gospodarczą podlegają obowiązkowemu ubezpieczeniu społecznemu od dnia rozpoczęcia wykonywania takiej działalności i ubezpieczenie to trwa do dnia zaprzestania jej wykonywania stosownie do art. 13 pkt. 4 ustawy o systemie ubezpieczeń społecznych. </w:t>
      </w:r>
    </w:p>
    <w:p>
      <w:pPr>
        <w:pStyle w:val="BodyText2"/>
        <w:spacing w:lineRule="auto" w:line="240"/>
        <w:ind w:firstLine="284"/>
        <w:jc w:val="both"/>
        <w:rPr/>
      </w:pPr>
      <w:r>
        <w:rPr>
          <w:rFonts w:cs="Arial" w:ascii="Arial" w:hAnsi="Arial"/>
          <w:sz w:val="17"/>
        </w:rPr>
        <w:t xml:space="preserve">Sąd Apelacyjny nie kwestionował poglądu, że zaprzestanie wykonywania działalności gospodarczej skutkuje uchyleniem obowiązku ubezpieczenia społecznego, wskazał jednak – podzielając stanowisko Sądu I instancji – że poczynione ustalenia nie dają podstaw do twierdzenia, iż wnioskodawca zaprzestał prowadzenia takiej działalności w okresach przez siebie wskazanych. W istocie więc, mimo podniesionego w kasacji zarzutu naruszenia prawa materialnego, kasacja kwestionuje ustalenia faktyczne Sądu, sprowadzające się do przesądzenia, że wnioskodawca nie zaprzestał prowadzenia działalności gospodarczej, ta bowiem nie może mieć charakteru przypadkowego, zaś faktyczne niewykonywanie działalności w czasie oczekiwania na kolejne zamówienie, czy też w czasie ich poszukiwania, nie oznacza zaprzestania prowadzenia takiej działalności. </w:t>
      </w:r>
    </w:p>
    <w:p>
      <w:pPr>
        <w:pStyle w:val="BodyText2"/>
        <w:spacing w:lineRule="auto" w:line="240"/>
        <w:ind w:firstLine="284"/>
        <w:jc w:val="both"/>
        <w:rPr/>
      </w:pPr>
      <w:r>
        <w:rPr>
          <w:rFonts w:cs="Arial" w:ascii="Arial" w:hAnsi="Arial"/>
          <w:sz w:val="17"/>
        </w:rPr>
        <w:t>Biorąc pod uwagę uzasadnienie podstaw kasacji należy w związku z tym zauważyć, że w orzecznictwie kasacyjnym Sądu Najwyższego nie jest kwestionowany pogląd, iż w przypadku, gdy kasacja nie zawiera zarzutu naruszenia przepisów postępowania, bądź gdy zarzut taki okaże się nieuzasadniony, Sąd Najwyższy jest związany stanem faktycznym sprawy stanowiącym podstawę wydania zaskarżonego wyroku (art. 393</w:t>
      </w:r>
      <w:r>
        <w:rPr>
          <w:rFonts w:cs="Arial" w:ascii="Arial" w:hAnsi="Arial"/>
          <w:sz w:val="17"/>
          <w:vertAlign w:val="superscript"/>
        </w:rPr>
        <w:t>15</w:t>
      </w:r>
      <w:r>
        <w:rPr>
          <w:rFonts w:cs="Arial" w:ascii="Arial" w:hAnsi="Arial"/>
          <w:sz w:val="17"/>
        </w:rPr>
        <w:t xml:space="preserve"> k.p.c.). Stanowisko takie zawierają między innymi wyroki z dnia 6 listopada 1996 r., II UKN 6/96 oraz II UKN 9/96 (OSNAPiUS 1997, nr 11, poz. 199 i 201) a także z dnia 12 października 1999 r., II UKN 140/99 (OSNAPiUS 2001, nr 1, poz. 28 – notka i orzecznictwo tam wskazane), według których Sąd Najwyższy jest związany stanem faktycznym sprawy, będącym podstawą wydania zaskarżonego wyroku, przy jednoczesnym braku zarzutu naruszenia konkretnego przepisu postępowania. </w:t>
      </w:r>
    </w:p>
    <w:p>
      <w:pPr>
        <w:pStyle w:val="BodyText2"/>
        <w:spacing w:lineRule="auto" w:line="240"/>
        <w:ind w:firstLine="284"/>
        <w:jc w:val="both"/>
        <w:rPr/>
      </w:pPr>
      <w:r>
        <w:rPr>
          <w:rFonts w:cs="Arial" w:ascii="Arial" w:hAnsi="Arial"/>
          <w:sz w:val="17"/>
        </w:rPr>
        <w:t xml:space="preserve">W rozpoznawanej sprawie, jedyną sprecyzowaną podstawą kasacji było naruszenie prawa materialnego, zaś jej uzasadnienie w istocie sprowadzało się do zakwestionowania ustaleń faktycznych Sądu poczynionych na podstawie przeprowadzonego postępowania dowodowego. </w:t>
      </w:r>
    </w:p>
    <w:p>
      <w:pPr>
        <w:pStyle w:val="BodyText2"/>
        <w:spacing w:lineRule="auto" w:line="240"/>
        <w:ind w:firstLine="284"/>
        <w:jc w:val="both"/>
        <w:rPr>
          <w:rFonts w:ascii="Arial" w:hAnsi="Arial" w:cs="Arial"/>
          <w:sz w:val="17"/>
        </w:rPr>
      </w:pPr>
      <w:r>
        <w:rPr>
          <w:rFonts w:cs="Arial" w:ascii="Arial" w:hAnsi="Arial"/>
          <w:sz w:val="17"/>
        </w:rPr>
        <w:t>Dlatego też Sąd Najwyższy uznał, że skoro nie istnieje potrzeba wykładni prawa, nie ma podstaw do przyjęcia kasacji do rozpoznania, gdy się nadto zważy, że kasacja jest oczywiście bezzasadna.</w:t>
      </w:r>
    </w:p>
    <w:p>
      <w:pPr>
        <w:pStyle w:val="Wyrok"/>
        <w:rPr/>
      </w:pPr>
      <w:r>
        <w:rPr/>
        <w:t>Z uzasadnienia postanowienia SN z dnia 17 lipca 2003 r., sygn. II UK 111/03.</w:t>
      </w:r>
    </w:p>
    <w:p>
      <w:pPr>
        <w:pStyle w:val="Numerek2"/>
        <w:rPr/>
      </w:pPr>
      <w:r>
        <w:rPr/>
        <w:t>45</w:t>
      </w:r>
    </w:p>
    <w:p>
      <w:pPr>
        <w:pStyle w:val="Artykul"/>
        <w:rPr/>
      </w:pPr>
      <w:r>
        <w:rPr/>
        <w:t>Art. 114 ustawy z dnia 17 grudnia 1998 r. o emeryturach i rentach z Funduszu Ubezpieczeń Społecznych (Dz. U. Nr 162, poz. 1118 ze zm.)</w:t>
      </w:r>
    </w:p>
    <w:p>
      <w:pPr>
        <w:pStyle w:val="BodyText2"/>
        <w:spacing w:lineRule="auto" w:line="240"/>
        <w:ind w:firstLine="284"/>
        <w:jc w:val="both"/>
        <w:rPr/>
      </w:pPr>
      <w:r>
        <w:rPr>
          <w:rFonts w:cs="Arial" w:ascii="Arial" w:hAnsi="Arial"/>
          <w:sz w:val="17"/>
        </w:rPr>
        <w:t>W rozpoznawanej sprawie organ rentowy, występując do Sądu Okręgowego, jako organu odwoławczego w rozumieniu art. 114 ust. 2 pkt 2 ustawy o FUS, z wnioskiem o wznowienie postępowania zakończonego prawomocnym wyrokiem nie przedstawił ani nowych dowodów, ani nie ujawnił też żadnych, nieznanych mu okoliczności istniejących przed uprawomocnieniem się wyroku, uzasadniających ponowne rozpoznawanie sprawy mającej przymiot powagi rzeczy osądzonej. Przewidziane w art. 114 ustawy o FUS ograniczenie tego przymiotu nie może być stosowane zamiast zaskarżenia orzeczenia w zwykłym trybie odwoławczym. Wniosek o wznowienie postępowania w trybie art. 114 ustawy o FUS nie może służyć ominięciu przepisów dotyczących terminu i sposobu wniesienia środka odwoławczego przewidzianego w Kodeksie postępowania cywilnego i zakwestionowaniu prawomocnego orzeczenia sądowego, w każdym czasie, dogodnym dla strony zainteresowanej lub dla organu rentowego. Skład orzekający w sprawie w pełni podziela pogląd Sądu Najwyższego, wyrażony w wyroku z 5 października 1994 r., III ARN 46/96, że: „zasadę ochrony osób, które nabyły prawa w dobrej wierze należy rozumieć również w ten sposób, iż uchybienia organu administracji nie mogą powodować ujemnych następstw dla obywatela działającego w dobrej wierze” (OSNAPiUS 1995, nr 5, poz. 58). Skoro organ rentowy, w przewidzianym prawem terminie nie wniósł apelacji od wyroku Sądu Okręgowego (...), to zakwestionowanie podstawy faktycznej stanowiącej jego podstawę, bez przedstawienia nowych dowodów lub ujawnienia nowych okoliczności, z których wynika, że prawo do świadczenia nie istnieje to brak jest podstaw, do wznowienia postępowania sądowego w trybie art. 114 ustawy o FUS. Zaskarżony wyrok, oddalający apelację od wyroku Sądu pierwszej instancji wydanego po ponownym rozpoznaniu sprawy, o to samo świadczenie i między tymi samymi stronami zakończonej prawomocnym wyrokiem mimo, że organ rentowy, jako wyłączną przesłankę wniosku o wznowienie postępowania wskazał tylko własną ocenę opinii biegłych, odmienną od przyjętej za podstawę prawomocnego wyroku  (...) narusza nie tylko art. 114 ustawy o FUS, lecz także art. 365 § 1 w zw. z art. 363 § 1 k.p.c. W konsekwencji, zarówno ten wyrok, jak wyrok Sądu pierwszej instancji są – stosownie do art. 369 pkt 3 k.p.c. – dotknięte nieważnością. (...)</w:t>
      </w:r>
    </w:p>
    <w:p>
      <w:pPr>
        <w:pStyle w:val="BodyText2"/>
        <w:spacing w:lineRule="auto" w:line="240"/>
        <w:ind w:firstLine="284"/>
        <w:jc w:val="both"/>
        <w:rPr/>
      </w:pPr>
      <w:r>
        <w:rPr>
          <w:rFonts w:cs="Arial" w:ascii="Arial" w:hAnsi="Arial"/>
          <w:sz w:val="17"/>
        </w:rPr>
        <w:t>Odpowiadając natomiast na przedstawione zagadnienie prawne, Sąd Najwyższy przypomina, że było ono niejednokrotnie przedmiotem orzecznictwa, wystarczy więc przypomnieć postanowienie Sądu Najwyższego z 14 stycznia 1997 r., II UKN 50/96, stwierdzające, że przepis art. 80 ust. 2 pkt. 2 ustawy z dnia 14 grudnia 1982 r. o zaopatrzeniu emerytalnym pracowników i ich rodzin (Dz. U. Nr 40, poz. 267 ze zm.) jest przepisem szczególnym wobec art. 399–416 k.p.c. (OSNAPiUS 1997, nr 7, poz. 328). Ponieważ art. 114 ustawy o FUS odpowiada treścią art. 80 ustawy z 14 grudnia 1982 r., orzeczenie to zachowuje pełną aktualność.</w:t>
      </w:r>
    </w:p>
    <w:p>
      <w:pPr>
        <w:pStyle w:val="Wyrok"/>
        <w:rPr/>
      </w:pPr>
      <w:r>
        <w:rPr/>
        <w:t>Z uzasadnienia postanowienia SN z dnia 18 lutego 2003 r., sygn. II UK 146/02.</w:t>
      </w:r>
      <w:r>
        <w:br w:type="page"/>
      </w:r>
    </w:p>
    <w:p>
      <w:pPr>
        <w:pStyle w:val="Podtytul"/>
        <w:rPr/>
      </w:pPr>
      <w:r>
        <w:rPr/>
        <w:t>Prawo administracyjne</w:t>
      </w:r>
    </w:p>
    <w:p>
      <w:pPr>
        <w:pStyle w:val="Podtytul1"/>
        <w:rPr/>
      </w:pPr>
      <w:r>
        <w:rPr/>
        <w:t>Sąd Najwyższy</w:t>
      </w:r>
    </w:p>
    <w:p>
      <w:pPr>
        <w:pStyle w:val="Numerek2"/>
        <w:rPr/>
      </w:pPr>
      <w:r>
        <w:rPr/>
        <w:t>46</w:t>
      </w:r>
    </w:p>
    <w:p>
      <w:pPr>
        <w:pStyle w:val="Artykul"/>
        <w:rPr/>
      </w:pPr>
      <w:r>
        <w:rPr/>
        <w:t>Art. 3 § 1 pkt 23 i art. 253 § 1 pkt 1 ustawy z dnia 9 stycznia 1997 r. – Kodeks celny (Dz. U. Nr 23, poz. 117 ze zm.)</w:t>
      </w:r>
    </w:p>
    <w:p>
      <w:pPr>
        <w:pStyle w:val="BodyText2"/>
        <w:spacing w:lineRule="auto" w:line="240"/>
        <w:ind w:firstLine="284"/>
        <w:jc w:val="both"/>
        <w:rPr/>
      </w:pPr>
      <w:r>
        <w:rPr>
          <w:rFonts w:cs="Arial" w:ascii="Arial" w:hAnsi="Arial"/>
          <w:sz w:val="17"/>
        </w:rPr>
        <w:t xml:space="preserve">Zgodnie z dyspozycją art. 3 § 1 pkt 23 Kodeksu celnego, 'zgłaszającym' jest: a) osoba, która dokonuje zgłoszenia celnego we własnym imieniu na swoją rzecz; b) osoba, która dokonuje zgłoszenia we własnym imieniu na cudzą rzecz; c) albo osoba, w której imieniu dokonuje się zgłoszenia celnego. </w:t>
      </w:r>
    </w:p>
    <w:p>
      <w:pPr>
        <w:pStyle w:val="BodyText2"/>
        <w:spacing w:lineRule="auto" w:line="240"/>
        <w:ind w:firstLine="284"/>
        <w:jc w:val="both"/>
        <w:rPr/>
      </w:pPr>
      <w:r>
        <w:rPr>
          <w:rFonts w:cs="Arial" w:ascii="Arial" w:hAnsi="Arial"/>
          <w:sz w:val="17"/>
        </w:rPr>
        <w:t>Natomiast, wedle art. 66 § 1 Kodeksu celnego, „zgłoszenia celnego może dokonać osoba mogąca przedstawić organom celnym, bezpośrednio lub przez przedstawiciela, towar, którego dotyczy zgłoszenie, jak również wszystkie dokumenty, których przedstawienie jest niezbędne do objęcia towaru procedurą celną, do której jest zgłaszany”, przy czym art. 253 § 1 Kodeksu celnego stanowi, że: „Przedstawicielstwo może być: 1) bezpośrednie – jeżeli przedstawiciel działa w imieniu i na rzecz innej osoby, 2) pośrednie – jeżeli przedstawiciel działa we własnym imieniu, lecz na rzecz innej osoby”. W konsekwencji, w art. 209 § 3 Kodeksu celnego mowa jest już wyłącznie o 'zgłaszającym' i o 'przed</w:t>
        <w:softHyphen/>
        <w:t>stawicielstwie pośrednim' jako o 'dłużnikach celnych': „Dłużnikiem jest zgłaszający. W wypadku przedstawicielstwa pośredniego, o którym mowa w art. 253 § 1 pkt 2, dłużnikiem jest również osoba, na rzecz której składane jest zgłoszenie celne.  (...)” Oznacza to, że w wypadku, gdy zgłoszenia celnego dokonuje podmiot działający w ramach tzw. przedstawicielstwa bezpośredniego, a więc działający 'w imieniu i na rzecz innej osoby' (art. 253 § 1 pkt 1 Kodeksu celnego), w świetle powyższej regulacji prawnej 'zgłaszającym', jest w danym wypadku 'osoba, w której imieniu dokonano zgłoszenia celnego' (art. 3 § 1 pkt 23 Kodeksu celnego) i ona – a nie występujący w jej imieniu 'przedstawiciel bezpośredni' – jest 'dłużnikiem celnym', czyli na niej ciąży obowiązek zapłacenia kwoty wynikającej z 'długu celnego' (art. 3 § 1 pkt 2 i pkt 3 Kodeksu celnego). W konsekwencji, 'przedstawiciel bezpośredni' nie jest również stroną postępowania celnego w rozumieniu art. 133 ustawy z dnia 29 sierpnia 1997 r. – Ordynacja podatkowa (Dz. U. Nr 137, poz. 926 ze zm.).</w:t>
      </w:r>
    </w:p>
    <w:p>
      <w:pPr>
        <w:pStyle w:val="BodyText2"/>
        <w:spacing w:lineRule="auto" w:line="240"/>
        <w:ind w:firstLine="284"/>
        <w:jc w:val="both"/>
        <w:rPr/>
      </w:pPr>
      <w:r>
        <w:rPr>
          <w:rFonts w:cs="Arial" w:ascii="Arial" w:hAnsi="Arial"/>
          <w:sz w:val="17"/>
        </w:rPr>
        <w:t>W rozpoznawanej sprawie Agencja dokonała zgłoszenia celnego w imieniu Spółki jako jej 'przedstawiciel bezpośredni', co wynika z treści znajdującego się w aktach sprawy 'Upoważnienia' z dnia 22 czerwca 1998 r., jakiego Spółka udzieliła tejże Agencji Celnej (k. 5 akt administracyjnych sprawy). W tej sytuacji, trafny okazał się podniesiony w rewizji nadzwyczajnej zarzut, że zaskarżony wyrok rażąco narusza art. 3 § 1 pkt 23 w zw. z art. 253 § 1 pkt 1, a także art. 209 § 3 Kodeksu celnego, skoro Naczelny Sąd Administracyjny błędnie przyjął, jakoby w danym wypadku Agencja Celna, która dokonała zgłoszenia celnego 'w imieniu i na rzecz Spółki', była także „dłużnikiem, na którym spoczywa obowiązek zapłacenia kwoty wynikającej z długu celnego”.</w:t>
      </w:r>
    </w:p>
    <w:p>
      <w:pPr>
        <w:pStyle w:val="Wyrok"/>
        <w:rPr/>
      </w:pPr>
      <w:r>
        <w:rPr/>
        <w:t>Wyrok SN z dnia 3 października 2003 r., sygn. III RN 135/02.</w:t>
      </w:r>
    </w:p>
    <w:p>
      <w:pPr>
        <w:pStyle w:val="Numerek2"/>
        <w:rPr/>
      </w:pPr>
      <w:r>
        <w:rPr/>
        <w:t>47</w:t>
      </w:r>
    </w:p>
    <w:p>
      <w:pPr>
        <w:pStyle w:val="Artykul"/>
        <w:rPr/>
      </w:pPr>
      <w:r>
        <w:rPr/>
        <w:t>Art. 9 ust. 3 ustawy z dnia 26 lipca 1991 r. o podatku dochodowym od osób fizycznych (tekst jedn. Dz. U. z 1993 r., Nr 90, poz. 416 ze zm.)</w:t>
      </w:r>
    </w:p>
    <w:p>
      <w:pPr>
        <w:pStyle w:val="BodyText2"/>
        <w:spacing w:lineRule="auto" w:line="240"/>
        <w:ind w:firstLine="284"/>
        <w:jc w:val="both"/>
        <w:rPr/>
      </w:pPr>
      <w:r>
        <w:rPr>
          <w:rFonts w:cs="Arial" w:ascii="Arial" w:hAnsi="Arial"/>
          <w:sz w:val="17"/>
        </w:rPr>
        <w:t>Zgodnie z art. 9 ust. 3 ustawy o podatku dochodowym od osób fizycznych stratę ze źródła przychodów poniesioną w roku podatkowym, z wyjątkiem straty ze sprzedaży rzeczy i praw majątkowych, o której mowa w art. 10 ust. 1 pkt 8, oraz strat ze źródeł przychodów, z których dochody są wolne od podatku dochodowego, pokrywa się w równych częściach z dochodu uzyskanego z tego źródła w najbliższych, kolejno po sobie następujących trzech latach podatkowych; w przypadku, gdy podatnik w tych latach opodatkowany jest w sposób określony w art. 30 ust. 1 pkt 6, odpowiednią część straty odlicza się od przychodu z tego samego źródła. Naczelny Sąd Administracyjny, powołując się na znaczenie słowa „oraz” ustalone w słowniku poprawnej polszczyzny, jak również uwypuklając znaczenie przecinka, który został umieszczony po cyfrze „8”, wyinterpretował normę prawną, zgodnie z którą stratę ze źródła przychodów poniesioną w roku podatkowym, a także straty ze źródeł przychodów, z których dochody były wolne od podatku dochodowego, pokrywa się w równych częściach z dochodu uzyskanego z tego źródła w najbliższych, kolejno po sobie następujących latach podatkowych.</w:t>
      </w:r>
    </w:p>
    <w:p>
      <w:pPr>
        <w:pStyle w:val="BodyText2"/>
        <w:spacing w:lineRule="auto" w:line="240"/>
        <w:ind w:firstLine="284"/>
        <w:jc w:val="both"/>
        <w:rPr/>
      </w:pPr>
      <w:r>
        <w:rPr>
          <w:rFonts w:cs="Arial" w:ascii="Arial" w:hAnsi="Arial"/>
          <w:sz w:val="17"/>
        </w:rPr>
        <w:t>Nie sposób zgodzić się z taką interpretacją, zasadne jest natomiast stanowisko przedstawione w rewizji nadzwyczajnej, że zarówno wykładnia językowa, jak i celowościowa przemawiają za odmiennymi wnioskami. Przepis art. 9 ust. 3 stanowi zdanie wielokrotnie złożone, gdzie zdanie składowe zawierające w sobie zasadę rozliczania strat, zostało przedzielone wypowiedzią wtrąconą, która stanowi o przypadkach odstępstw od tej reguły. Tak też co do zasady: stratę ze źródła przychodów poniesioną w roku podatkowym pokrywa się w równych częściach z dochodu uzyskanego z tego źródła w kolejnych trzech latach podatkowych. Wyjątkiem od zasady, czyli stratami, które nie podlegają takiemu rozliczeniu, są straty ze sprzedaży i praw majątkowych, o której mowa w art. 10 ust. 1 pkt 8 oraz straty ze źródeł przychodów, z których dochody były wolne od podatku dochodowego. Tylko tak odczytana norma prawna jest zgodna z gramatycznym kształtem tego przepisu. Gdyby natomiast uznać, że zdaniem wtrąconym ustanawiającym wyjątek od zasady jest zdanie „z wyjątkiem straty ze sprzedaży rzeczy i praw majątkowych, o której mowa w art. 10 ust. 1 pkt 8”, to pomijając to zdanie, choćby przenosząc do osobnego zdania prostego, uzyskalibyśmy przepis, który byłby sformułowany nieprawidłowo w sferze językowej, a mianowicie: „stratę ze źródła przychodów poniesioną w roku podatkowym oraz straty ze źródeł przychodów, z których dochody są wolne od podatku dochodowego, pokrywa się w równych częściach z dochodu uzyskanego z tego źródła w najbliższych, kolejno po sobie następujących trzech latach podatkowych; w przypadku, gdy podatnik w tych latach opodatkowany jest w sposób określony w art. 30 ust. 1 pkt 6, odpowiednią część straty odlicza się od przychodu z tego samego źródła”. Nie można przyjąć prawidłowości rozumowania, które doprowadziłoby do skonstruowania tak niegramatycznej wypowiedzi.</w:t>
      </w:r>
    </w:p>
    <w:p>
      <w:pPr>
        <w:pStyle w:val="BodyText2"/>
        <w:spacing w:lineRule="auto" w:line="240"/>
        <w:ind w:firstLine="284"/>
        <w:jc w:val="both"/>
        <w:rPr/>
      </w:pPr>
      <w:r>
        <w:rPr>
          <w:rFonts w:cs="Arial" w:ascii="Arial" w:hAnsi="Arial"/>
          <w:sz w:val="17"/>
        </w:rPr>
        <w:t>Jak podniesiono w rewizji nadzwyczajnej, strata poniesiona w okresie zwolnienia podatkowego jest stratą ekonomiczną z tytułu prowadzenia działalności gospodarczej, a nie stratą w rozumieniu prawa podatkowego. W okresie zwolnienia podatnik nie miał obowiązku naliczania dochodu uzyskanego z prowadzonej działalności gospodarczej, ale także nie mógł naliczać strat z tego źródła przychodów. Skarżący nie miał zatem uprawnienia do odliczenia od podatku dochodowego uzyskanego z określonej działalności w 1995 r., strat powstałych w okresie zwolnienia podatkowego w latach poprzednich, gdy dochody uzyskane z tego źródła były zwolnione od podatku. Funkcją zwolnienia podatkowego nie jest przejęcie ryzyka gospodarczego podatnika przez Skarb Państwa, bowiem podatnik podejmowałby wówczas określoną działalność gospodarczą nie na własne ryzyko, lecz na ryzyko Skarbu Państwa.</w:t>
      </w:r>
    </w:p>
    <w:p>
      <w:pPr>
        <w:pStyle w:val="Wyrok"/>
        <w:rPr/>
      </w:pPr>
      <w:r>
        <w:rPr/>
        <w:t>Wyrok SN z dnia 3 kwietnia 2003 r., sygn. III RN 56/02.</w:t>
      </w:r>
    </w:p>
    <w:p>
      <w:pPr>
        <w:pStyle w:val="Numerek2"/>
        <w:rPr/>
      </w:pPr>
      <w:r>
        <w:rPr/>
        <w:t>48</w:t>
      </w:r>
    </w:p>
    <w:p>
      <w:pPr>
        <w:pStyle w:val="Artykul"/>
        <w:rPr/>
      </w:pPr>
      <w:r>
        <w:rPr/>
        <w:t>Art. 9 ustawy z dnia 26 lipca 1991 r. o podatku dochodowym od osób fizycznych (tekst jedn. Dz. U. z 1993 r., Nr 90, poz. 416 – w brzmieniu obowiązującym w 1999 r. – powoływanej nadal jako: ustawa o podatku dochodowym od osób fizycznych)</w:t>
      </w:r>
    </w:p>
    <w:p>
      <w:pPr>
        <w:pStyle w:val="BodyText2"/>
        <w:spacing w:lineRule="auto" w:line="240"/>
        <w:ind w:firstLine="284"/>
        <w:jc w:val="both"/>
        <w:rPr/>
      </w:pPr>
      <w:r>
        <w:rPr>
          <w:rFonts w:cs="Arial" w:ascii="Arial" w:hAnsi="Arial"/>
          <w:sz w:val="17"/>
        </w:rPr>
        <w:t>Art. 9 ustawy z dnia 26 lipca 1991 r. o podatku dochodowym od osób fizycznych (tekst jedn. Dz. U. z 1993 r., Nr 90, poz. 416 – w brzmieniu obowiązującym w 1999 r. – powoływanej nadal jako: ustawa o podatku dochodowym od osób fizycznych) jednoznacznie stanowi, że: „Opodatkowaniu podatkiem dochodowym podlegają wszelkiego rodzaju dochody, z wyjątkiem dochodów wymienionych w art. 21 i zwolnionych od podatku na podstawie odrębnych przepisów (...)”. Z kolei, zgodnie z dyspozycją art. 11 ust. 1 tej ustawy, do przychodów podatnika zaliczone zostały „otrzymane lub postawione do dyspozycji podatnika w roku kalendarzowym pieniądze i wartości pieniężne oraz wartość otrzymanych świadczeń w naturze i innych nieodpłatnych świadczeń”, a stosownie do art. 12 ust. 1 i ust. 4 tej ustawy za przychody pracownika, czyli za przychody ze stosunku służbowego, stosunku pracy, pracy nakładczej oraz spółdzielczego stosunku pracy „uważa się wszelkiego rodzaju wypłaty pieniężne oraz wartości pieniężne świadczeń w naturze bądź ich ekwiwalenty, bez względu na źródło finansowania tych wpłat i świadczeń  (...), jak również wartość innych nieodpłatnych świadczeń lub świadczeń częściowo odpłatnych”. Równocześnie, 'świadczenia pracodawcy na rzecz pracowników polegające na częściowym pokrywaniu kosztów z tytułu opłat pracowników za przejazdy z miejsca zamieszkania do pracy i z powrotem do miejsca zamieszkania' ani nie zostały wymienione pośród wskazanych w art. 21 ustawy o podatku dochodowym od osób fizycznych tzw. dochodów wolnych od tego podatku dochodowego, ani też nie zostały objęte katalogiem zwolnień od tego podatku określonym w § 9 ust. 1 obowiązującego wówczas rozporządzenia Ministra Finansów z dnia 24 marca 1995 r. w sprawie wykonania niektórych przepisów ustawy o podatku dochodowym od osób fizycznych (Dz. U. Nr 35, poz. 173 ze zm.) – katalog ten obejmował natomiast między innymi: „wartość świadczeń z tytułu uprawnień do bezpłatnych i ulgowych przejazdów środkami publicznego transportu zbiorowego kolejowego i autobusowego, wynikających z ustawy o uprawnieniach bezpłatnych i ulgowych przejazdów środkami publicznego transportu zbiorowego” (§ 9 ust. 1 pkt 27 tego rozporządzenia) oraz „wartość świadczeń z tytułu realizacji uprawnień do ulgowych lub bezpłatnych przejazdów środkami komunikacji miejskiej, przysługujących na podstawie odrębnych przepisów” (§ 9 ust. 1 pkt 28 tego rozporządzenia). Oznacza to, że pracodawca jako płatnik, który obowiązany jest obliczać, pobierać i odprowadzać do właściwego urzędu skarbowego w ciągu roku podatkowego zaliczki na poczet podatku dochodowego od przychodów pracowników, jakie w u niego uzyskują w ramach stosunku zatrudnienia (art. 31 ustawy o podatku dochodowym od osób fizycznych), powinien wliczać do przychodów swych pracowników także świadczenia realizowane w ramach ciążącego na pracodawcy obowiązku wynikającego z zakładowego układu zbiorowego pracy, a polegającego na częściowym pokrywaniu kosztów z tytułu opłat pracowników za przejazdy z miejsca zamieszkania do pracy i z powrotem do miejsca zamieszkania.</w:t>
      </w:r>
    </w:p>
    <w:p>
      <w:pPr>
        <w:pStyle w:val="BodyText2"/>
        <w:spacing w:lineRule="auto" w:line="240"/>
        <w:ind w:firstLine="284"/>
        <w:jc w:val="both"/>
        <w:rPr/>
      </w:pPr>
      <w:r>
        <w:rPr>
          <w:rFonts w:cs="Arial" w:ascii="Arial" w:hAnsi="Arial"/>
          <w:sz w:val="17"/>
        </w:rPr>
        <w:t>W świetle powyższej regulacji prawnej, trafny okazał się podniesiony w rewizji nadzwyczajnej zarzut, że zaskarżony wyrok Naczelnego Sądu Administracyjnego rażąco naruszył prawo, ponieważ wbrew obowiązującej w tym zakresie jednoznacznej regulacji ustawowej, wedle której do przychodów pracownika zalicza się wszelkie świadczenia pieniężne lub niepieniężne, jakie uzyskuje on w ramach stosunku zatrudnienia (art. 11 ust. 1 oraz art. 12 ust. 1 i ust. 4 ustawy o podatku dochodowym od osób fizycznych), niezależnie od tego, jaka jest ich podstawa prawna (akt prawny generalny czy indywidualny), chyba że zostały one wyłączone lub zwolnione z tego podatku na podstawie wyraźnego (</w:t>
      </w:r>
      <w:r>
        <w:rPr>
          <w:rFonts w:cs="Arial" w:ascii="Arial" w:hAnsi="Arial"/>
          <w:i/>
          <w:sz w:val="17"/>
        </w:rPr>
        <w:t>sic!</w:t>
      </w:r>
      <w:r>
        <w:rPr>
          <w:rFonts w:cs="Arial" w:ascii="Arial" w:hAnsi="Arial"/>
          <w:sz w:val="17"/>
        </w:rPr>
        <w:t>) przepisu tej ustawy (art. 21) lub wydanego na jej podstawie rozporządzenia wykonawczego (§ 9). Ponieważ jednak, wedle stanu prawnego obowiązującego w 1999 r., pośród tego rodzaju wyraźnych wyłączeń lub zwolnień od podatku dochodowego od osób fizycznych, których – jako wyjątków od zasady powszechności opodatkowania podatkiem dochodowym – nie wolno interpretować rozszerzająco (</w:t>
      </w:r>
      <w:r>
        <w:rPr>
          <w:rFonts w:cs="Arial" w:ascii="Arial" w:hAnsi="Arial"/>
          <w:i/>
          <w:sz w:val="17"/>
        </w:rPr>
        <w:t>exceptiones non sunt extendendae</w:t>
      </w:r>
      <w:r>
        <w:rPr>
          <w:rFonts w:cs="Arial" w:ascii="Arial" w:hAnsi="Arial"/>
          <w:sz w:val="17"/>
        </w:rPr>
        <w:t xml:space="preserve">), nie zostały wymienione świadczenia realizowane w ramach ciążącego na pracodawcy obowiązku wynikającego z zakładowego układu zbiorowego pracy, przeto rażąco narusza prawo rozstrzygnięcie Naczelnego Sądu Administracyjnego, wedle którego: „Jeżeli ze zobowiązań stron zakładowego układu zbiorowego pracy wynika, że określony rodzaj świadczenia został uznany za obowiązek pracodawcy w stosunku do pracowników podlegających temu zakładowemu układowi zbiorowemu pracy – obowiązek ten może decydować również o obowiązkach pracodawcy na gruncie prawa podatkowego.  (...) W związku z tym Spółka nie miała obowiązku pobierać od pracowników zaliczek na poczet podatku dochodowego, gdyż z tego tytułu po ich stronie nie powstał przychód”. </w:t>
      </w:r>
    </w:p>
    <w:p>
      <w:pPr>
        <w:pStyle w:val="Wyrok"/>
        <w:rPr/>
      </w:pPr>
      <w:r>
        <w:rPr/>
        <w:t>Wyrok SN z dnia 24 października 2003 r., sygn. III RN 8/03.</w:t>
      </w:r>
    </w:p>
    <w:p>
      <w:pPr>
        <w:pStyle w:val="Podtytul1"/>
        <w:rPr/>
      </w:pPr>
      <w:r>
        <w:rPr/>
        <w:t>Naczelny Sąd Administracyjny</w:t>
      </w:r>
    </w:p>
    <w:p>
      <w:pPr>
        <w:pStyle w:val="Numerek2"/>
        <w:rPr/>
      </w:pPr>
      <w:r>
        <w:rPr/>
        <w:t>49</w:t>
      </w:r>
    </w:p>
    <w:p>
      <w:pPr>
        <w:pStyle w:val="Artykul"/>
        <w:rPr/>
      </w:pPr>
      <w:r>
        <w:rPr/>
        <w:t>Art. 7 ust. 1 pkt 4 ustawy z dnia 8 stycznia 1993 r. o podatku od towarów i usług oraz o podatku akcyzowym (Dz. U. Nr 11, poz. 50 ze zm.)</w:t>
      </w:r>
    </w:p>
    <w:p>
      <w:pPr>
        <w:pStyle w:val="BodyText2"/>
        <w:spacing w:lineRule="auto" w:line="240"/>
        <w:ind w:firstLine="284"/>
        <w:jc w:val="both"/>
        <w:rPr/>
      </w:pPr>
      <w:r>
        <w:rPr>
          <w:rFonts w:cs="Arial" w:ascii="Arial" w:hAnsi="Arial"/>
          <w:sz w:val="17"/>
        </w:rPr>
        <w:t>Kontrowersje związane ze stosowaniem przez organy skarbowe i sądy tzw. klauzuli obejścia prawa podatkowego są bowiem przedmiotem krytycznych analiz piśmiennictwa (zob. chociażby opracowanie P. Karwata, Obejście prawa podatkowego, Warszawa, 2003 r. czy też opracowanie M. Kalinowskiego, Granice legalności unikania opodatkowania w polskim systemie podatkowym, Toruń 2001). Zagadnienie to było też przedmiotem rozbieżności w orzecznictwie sądowym, które w niektórych orzeczeniach wskazywało, że organy stosujące prawo podatkowe nie mają obowiązku respektować postanowień czynności prawnych, zmierzających do obejścia przepisów podatkowych (wyrok Sądu Najwyższego z dnia 8 lutego 1978 r., sygn. akt CR II 1/78; wyrok Sądu Najwyższego z dnia 4 lutego 1994 r., sygn. akt III ARN 84/94; wyrok Naczelnego Sądu Administracyjnego z dnia 17 lipca 1998 r., sygn. akt III SA 683/97), wykluczając w innych taką możliwość z argumentacją, że przepisów prawa podatkowego nie można „obejść”, skoro co do zasady nie zawierają one norm nakazujących lub zakazujących określone zachowania, lecz jedynie normy określające konsekwencje zachowań podatnika na gruncie tego prawa (wyroki Naczelnego Sądu Administracyjnego z dnia 31 stycznia 2002 r., sygn. akt I SA/Gd 771/01 i z dnia 29 maja 2002 r., sygn. akt III SA 2602/00).</w:t>
      </w:r>
    </w:p>
    <w:p>
      <w:pPr>
        <w:pStyle w:val="BodyText2"/>
        <w:spacing w:lineRule="auto" w:line="240"/>
        <w:ind w:firstLine="284"/>
        <w:jc w:val="both"/>
        <w:rPr/>
      </w:pPr>
      <w:r>
        <w:rPr>
          <w:rFonts w:cs="Arial" w:ascii="Arial" w:hAnsi="Arial"/>
          <w:sz w:val="17"/>
        </w:rPr>
        <w:t>Stan faktyczny rozpatrywanej sprawy ustalony został przez orzekające organy obu instancji w stopniu pozwalającym na dokonanie oceny legalności zaskarżonych do Sądu decyzji.</w:t>
      </w:r>
    </w:p>
    <w:p>
      <w:pPr>
        <w:pStyle w:val="BodyText2"/>
        <w:spacing w:lineRule="auto" w:line="240"/>
        <w:ind w:firstLine="284"/>
        <w:jc w:val="both"/>
        <w:rPr/>
      </w:pPr>
      <w:r>
        <w:rPr>
          <w:rFonts w:cs="Arial" w:ascii="Arial" w:hAnsi="Arial"/>
          <w:sz w:val="17"/>
        </w:rPr>
        <w:t>Z akt sprawy wynika, że Spółka Akcyjna O. (poprzednik prawny Spółki Akcyjnej O.) działając na podstawie porozumień zawartych z Ministerstwem Edukacji Narodowej i zagranicznymi partnerami ze Słowacji oferowała szkołom i placówkom naukowo-badawczym produkowany przez siebie sprzęt komputerowy. Realizacja zamówienia odbywała się w ten sposób, że Spółka dostarczała przeznaczony dla odbiorcy sprzęt komputerowy podmiotowi zagranicznemu ze Słowacji. Towar podlegał odprawie celnej, na podstawie której Spółka jako eksporter stosowała zgodnie z art. 18 ust. 3 ustawy o podatku od towarów i usług oraz o podatku akcyzowym 0% stawkę podatku. Z kolei podmiot zagraniczny będący partnerem Spółki wysyłał na podstawie stosownego zamówienia omawiany sprzęt komputerowy ostatecznym odbiorcom w kraju (Ministerstwu Edukacji Narodowej, szkołom, placówkom naukowym i badawczym), przy czym importer nie płacił cła oraz podatku od towarów i usług od importu tego sprzętu. W okresach objętych zaskarżonymi decyzjami, zgodnie z przepisem art. 190 § 1 pkt 32 ustawy z dnia 9 stycznia 1997 r. – Kodeks celny (Dz. U. Nr 23, poz. 117 ze zm.) przywóz z zagranicy pomocy naukowych, w tym sprzętu sportowego i aparatury badawczo-pomiarowej oraz elementów i części zamiennych do tej aparatury, służących wyłącznie do celów dydaktycznych lub badawczych, przywożonych dla przedszkoli, szkół, instytucji i placówek naukowych oraz jednostek badawczo-rozwojowych, z wyłączeniem przywożonych do działalności gospodarczej, podlegał bowiem zwolnieniu od cła. Natomiast stosownie do art. 7 ust. 1 pkt 4 ustawy o podatku od towarów i usług oraz o podatku akcyzowym, import towarów zwolnionych od cła na podstawie art. 190 § 1 pkt 1–33, 36, 38–40 oraz § 2 i § 3 Kodeksu celnego (a więc i towarów zwolnionych od cła na mocy wskazanego wyżej przepisu art. 190 § 1 pkt 32 Kodeksu celnego) podlegał również zwolnieniu od podatku od towarów i usług.</w:t>
      </w:r>
    </w:p>
    <w:p>
      <w:pPr>
        <w:pStyle w:val="BodyText2"/>
        <w:spacing w:lineRule="auto" w:line="240"/>
        <w:ind w:firstLine="284"/>
        <w:jc w:val="both"/>
        <w:rPr/>
      </w:pPr>
      <w:r>
        <w:rPr>
          <w:rFonts w:cs="Arial" w:ascii="Arial" w:hAnsi="Arial"/>
          <w:sz w:val="17"/>
        </w:rPr>
        <w:t>Z treści uzasadnień decyzji organów obu instancji wynika, że całokształt działań podejmowanych przez Spółkę miał na celu obejście przepisów prawa podatkowego. Aczkolwiek w zaskarżonych decyzjach nie wskazano wyraźnie, jaki to konkretny przepis prawa podatkowego Spółka „obeszła” – to z udzielonych przez Izbę Skarbową odpowiedzi na skargi wynika, że owo „obejście” identyfikowane było z nieuzasadnionym (zdaniem orzekających organów) stosowaniem przez Spółkę 0% stawki podatku od towarów i usług przy sprzedaży polskim odbiorcom sprzętu komputerowego dostarczonego im poprzez Słowację, podczas gdy stosownie do przepisu art. 18 ust. 1 ustawy o podatku od towarów i usług oraz o podatku akcyzowym sprzedaż ta winna podlegać opodatkowaniu 22% stawką podatku. Taki zaś, z góry założony efekt podatkowy, Spółka uzyskała (przy współdziałaniu z Ministerstwem Edukacji Narodowej i z partnerami ze Słowacji) wykorzystując określone w art. 7 ust. 1 pkt 4 ustawy o podatku od towarów i usług oraz o podatku akcyzowym zwolnienie od podatku importu sprzętu komputerowego przez szkoły wyłącznie dla celów dydaktycznych.</w:t>
      </w:r>
    </w:p>
    <w:p>
      <w:pPr>
        <w:pStyle w:val="BodyText2"/>
        <w:spacing w:lineRule="auto" w:line="240"/>
        <w:ind w:firstLine="284"/>
        <w:jc w:val="both"/>
        <w:rPr/>
      </w:pPr>
      <w:r>
        <w:rPr>
          <w:rFonts w:cs="Arial" w:ascii="Arial" w:hAnsi="Arial"/>
          <w:sz w:val="17"/>
        </w:rPr>
        <w:t xml:space="preserve">Rozstrzygnięcie trafności tego stanowiska wymaga – w ocenie Naczelnego Sądu Administracyjnego – przede wszystkim rozważenia charakteru zwolnienia wynikającego z art. 7 ust. 1 pkt 4 ustawy o podatku od towarów i usług oraz o podatku akcyzowym. Przepis ten w brzmieniu obowiązującym w miesiącach objętych zaskarżonymi decyzjami zwalniał od podatku od towarów i usług import towarów, które na podstawie art. 190 § 1 pkt 1–33, 36, 38–40 oraz § 2 i 3 obowiązującego wówczas Kodeksu celnego podlegały zwolnieniu od cła. Obejmował on więc niewątpliwie import sprzętu komputerowego na potrzeby działalności dydaktycznej szkół. Nie ulega przy tym żadnej wątpliwości, że określone w art. 7 ust. 1 pkt 4 ustawy o podatku od towarów i usług zwolnienie podatkowe miało charakter </w:t>
      </w:r>
      <w:r>
        <w:rPr>
          <w:rFonts w:cs="Arial" w:ascii="Arial" w:hAnsi="Arial"/>
          <w:i/>
          <w:sz w:val="17"/>
        </w:rPr>
        <w:t>stricte</w:t>
      </w:r>
      <w:r>
        <w:rPr>
          <w:rFonts w:cs="Arial" w:ascii="Arial" w:hAnsi="Arial"/>
          <w:sz w:val="17"/>
        </w:rPr>
        <w:t xml:space="preserve"> przedmiotowy: związane ono bowiem było wyłącznie z faktem importu określonego towaru dla określonych celów. Ustawodawca precyzując charakter i zakres zwolnienia, w żaden sposób nie przesądził, że obejmuje ono wyłącznie towary bądź to wyprodukowane za granicą bądź też poddane poza granicami Polski procesom przetwarzania, naprawy, montażu, modernizacji itp.</w:t>
      </w:r>
    </w:p>
    <w:p>
      <w:pPr>
        <w:pStyle w:val="BodyText2"/>
        <w:spacing w:lineRule="auto" w:line="240"/>
        <w:ind w:firstLine="284"/>
        <w:jc w:val="both"/>
        <w:rPr/>
      </w:pPr>
      <w:r>
        <w:rPr>
          <w:rFonts w:cs="Arial" w:ascii="Arial" w:hAnsi="Arial"/>
          <w:sz w:val="17"/>
        </w:rPr>
        <w:t>Przedmiotowe zwolnienie określone w art. 7 ust. 1 pkt 4 ustawy o podatku od towarów i usług oraz o podatku akcyzowym dostępne zatem było dla każdego podmiotu krajowego bądź zagranicznego, dokonującego importu określonej kategorii towarów, bez względu na kraj ich pochodzenia, a u podstaw takiego rozwiązania leżało oczywiste stworzenie preferencji podatkowych dla ważnego celu społecznego, jakim było wyposażenie szkół i innych placówek dydaktycznych czy naukowych w nowoczesny sprzęt komputerowy.</w:t>
      </w:r>
    </w:p>
    <w:p>
      <w:pPr>
        <w:pStyle w:val="BodyText2"/>
        <w:spacing w:lineRule="auto" w:line="240"/>
        <w:ind w:firstLine="284"/>
        <w:jc w:val="both"/>
        <w:rPr/>
      </w:pPr>
      <w:r>
        <w:rPr>
          <w:rFonts w:cs="Arial" w:ascii="Arial" w:hAnsi="Arial"/>
          <w:sz w:val="17"/>
        </w:rPr>
        <w:t>Konstruując preferencję podatkową w postaci zwolnienia przedmiotowego ustawodawca liczył się zatem z tym, że korzystać z niej będą mogły również towary wyprodukowane w Polsce, będące następnie przedmiotem importu z zagranicy. Podkreślić przy tym trzeba, że wyraźnie przedmiotowy charakter zwolnienia wynikającego z art. 7 ust. 1 pkt 4 ustawy o podatku od towarów i usług oraz o podatku akcyzowym wykluczał możliwość przyjęcia takiej jego interpretacji, która zakładałaby, że przepis ten dotyczy wyłącznie towarów wytworzonych za granicą a następnie sprowadzanych (importowanych) do Polski.</w:t>
      </w:r>
    </w:p>
    <w:p>
      <w:pPr>
        <w:pStyle w:val="BodyText2"/>
        <w:spacing w:lineRule="auto" w:line="240"/>
        <w:ind w:firstLine="284"/>
        <w:jc w:val="both"/>
        <w:rPr/>
      </w:pPr>
      <w:r>
        <w:rPr>
          <w:rFonts w:cs="Arial" w:ascii="Arial" w:hAnsi="Arial"/>
          <w:sz w:val="17"/>
        </w:rPr>
        <w:t>Założenie takie pozostawałoby bowiem w sprzeczności z mocno akcentowanymi w orzecznictwie Trybunału Konstytucyjnego zasadami równości i sprawiedliwości opodatkowania (zob. orzeczenia Trybunału Konstytucyjnego: z dnia 11 kwietnia 1994 r., sygn. akt K 10/93, z dnia 27 czerwca 1995 r., sygn. akt K 4/94, z dnia 17 stycznia 2001 r., sygn. akt K 5/00 czy też z dnia 27 lutego 2002 r., sygn. akt K 47/01). Nie można bowiem znaleźć jakichkolwiek racjonalnych argumentów usprawiedliwiających zwolnienie od podatku jedynie towarów importowanych, wyprodukowanych za granicą przy jednoczesnym wykluczeniu takiego zwolnienia przy imporcie identycznych rodzajowo towarów wyprodukowanych w Polsce. Oznaczałoby to bowiem, że korzystanie z określonego przywileju podatkowego uzależnione jest nie tyle od spełnienia obiektywnych przesłanek określonego w art. 7 ust. 1 pkt 4 ustawy o podatku od towarów i usług oraz o podatku akcyzowym prawnopodatkowego stanu faktycznego (import określonej kategorii towarów dla określonej kategorii podmiotów i określonych celów), lecz od arbitralnego i nie znajdującego oparcia w przepisach ustawy kryterium kraju pochodzenia towaru. Argumentacja taka jest niedopuszczalna, zwłaszcza gdy uwzględnić, że celem zwolnienia wynikającego z art. 7 ust. 1 pkt 4 ustawy o podatku od towarów i usług oraz o podatku akcyzowym było stworzenie preferencji podatkowych przy nabywaniu przez placówki szkolne, oświatowe i naukowe sprzętu służącego celom dydaktycznym, a nie preferencji dla towarów czy też podmiotów (zbywców) zagranicznych. Takie pojmowanie omawianego przedmiotowego zwolnienia od podatku stanowiłoby ponadto niedopuszczalną rozszerzającą wykładnię przepisu art. 7 ust. 1 pkt 4 ustawy o podatku od towarów i usług oraz o podatku akcyzowym i pozostawałoby w sprzeczności z zasadami wolnej konkurencji leżącej u podstaw gospodarki rynkowej, która w myśl art. 20 Konstytucji Rzeczypospolitej Polskiej stanowi podstawę ustroju gospodarczego Rzeczypospolitej Polskiej.</w:t>
      </w:r>
    </w:p>
    <w:p>
      <w:pPr>
        <w:pStyle w:val="BodyText2"/>
        <w:spacing w:lineRule="auto" w:line="240"/>
        <w:ind w:firstLine="284"/>
        <w:jc w:val="both"/>
        <w:rPr/>
      </w:pPr>
      <w:r>
        <w:rPr>
          <w:rFonts w:cs="Arial" w:ascii="Arial" w:hAnsi="Arial"/>
          <w:sz w:val="17"/>
        </w:rPr>
        <w:t>Mając powyższe na uwadze, podejmowanych przez stronę skarżącą wspólnie z Ministrem Edukacji Narodowej i partnerami ze Słowacji działań, polegających na eksporcie produkowanego przez nią sprzętu komputerowego (z zastosowaniem obowiązującej w eksporcie 0% stawki podatku od towarów i usług) za granicę w celu uzyskania finalnego zwolnienia tych towarów od podatku od towarów i usług nie można kwalifikować jako działań mających na celu obejście prawa podatkowego. Miały one bowiem na celu legalne (pozostające w zgodzie z przepisami celnymi i podatkowymi) zrównanie poziomu obciążeń podatkowych towarów produkowanych przez stronę skarżącą z towarami oferowanymi z zagranicy.</w:t>
      </w:r>
    </w:p>
    <w:p>
      <w:pPr>
        <w:pStyle w:val="BodyText2"/>
        <w:spacing w:lineRule="auto" w:line="240"/>
        <w:ind w:firstLine="284"/>
        <w:jc w:val="both"/>
        <w:rPr/>
      </w:pPr>
      <w:r>
        <w:rPr>
          <w:rFonts w:cs="Arial" w:ascii="Arial" w:hAnsi="Arial"/>
          <w:sz w:val="17"/>
        </w:rPr>
        <w:t>Niezależnie od powyższego argumentacji, że działań strony skarżącej, mających na celu finalne objęcie produkowanych przez nią towarów zwolnieniem przedmiotowym określonym w art. 7 ust. 1 pkt 4 ustawy o podatku od towarów i usług oraz o podatku akcyzowym nie można kwalifikować jako podejmowanych w celu obejścia przepisów tej ustawy, dostarczają same założenia, które legły u podstaw wprowadzenia instrumentu fiskalnego, jakim jest podatek od towarów i usług.</w:t>
      </w:r>
    </w:p>
    <w:p>
      <w:pPr>
        <w:pStyle w:val="BodyText2"/>
        <w:spacing w:lineRule="auto" w:line="240"/>
        <w:ind w:firstLine="284"/>
        <w:jc w:val="both"/>
        <w:rPr/>
      </w:pPr>
      <w:r>
        <w:rPr>
          <w:rFonts w:cs="Arial" w:ascii="Arial" w:hAnsi="Arial"/>
          <w:sz w:val="17"/>
        </w:rPr>
        <w:t>Zauważyć bowiem trzeba, że wprowadzony w Polsce z dniem 5 lipca 1993 r. podatek od towarów i usług, należący do grupy podatków pośrednich, obrotowych, obciążających wydatki, mających charakter powszechny, zbieżny jest (o ile nie wręcz wzorowany) w swych zasadniczych założeniach konstrukcyjnych z rozwiązaniami przyjętymi w państwach Unii Europejskiej w zakresie podatku od wartości dodanej, opartymi na postanowieniach art. 93 i 94 Traktatu Rzymskiego oraz na Pierwszej i Szóstej Dyrektywie Rady Wspólnoty, dotyczących harmonizacji przepisów w zakresie podatków obrotowych.</w:t>
      </w:r>
    </w:p>
    <w:p>
      <w:pPr>
        <w:pStyle w:val="BodyText2"/>
        <w:spacing w:lineRule="auto" w:line="240"/>
        <w:ind w:firstLine="284"/>
        <w:jc w:val="both"/>
        <w:rPr>
          <w:rFonts w:ascii="Arial" w:hAnsi="Arial" w:cs="Arial"/>
          <w:sz w:val="17"/>
        </w:rPr>
      </w:pPr>
      <w:r>
        <w:rPr>
          <w:rFonts w:cs="Arial" w:ascii="Arial" w:hAnsi="Arial"/>
          <w:sz w:val="17"/>
        </w:rPr>
        <w:t>Postanowienia te przewidują zaś, że ten typ podatku obrotowego realizować powinien między innymi zasadę neutralności podatku dla podatnika, zwłaszcza w zakresie konkurencji.</w:t>
      </w:r>
    </w:p>
    <w:p>
      <w:pPr>
        <w:pStyle w:val="BodyText2"/>
        <w:spacing w:lineRule="auto" w:line="240"/>
        <w:ind w:firstLine="284"/>
        <w:jc w:val="both"/>
        <w:rPr/>
      </w:pPr>
      <w:r>
        <w:rPr>
          <w:rFonts w:cs="Arial" w:ascii="Arial" w:hAnsi="Arial"/>
          <w:sz w:val="17"/>
        </w:rPr>
        <w:t>Podkreśla to nader wyraźnie preambuła do Pierwszej Dyrektywy Rady Europejskiej Wspólnoty Gospodarczej z dnia 11 kwietnia 1969 r. w sprawie harmonizacji przepisów Państw Członkowskich w zakresie podatków obrotowych (67/227/EEC), w której stwierdzono, że ustawodawstwo dotyczące podatków pośrednich nie może prowadzić do pogorszenia warunków konkurencji ani utrudniać swobodnego przepływu towarów i usług, a wprowadzenie podatku od wartości dodanej skutkować powinno jego neutralnością w zakresie konkurencji „niezależnie od długości łańcucha produkcji i dystrybucji”.</w:t>
      </w:r>
    </w:p>
    <w:p>
      <w:pPr>
        <w:pStyle w:val="BodyText2"/>
        <w:spacing w:lineRule="auto" w:line="240"/>
        <w:ind w:firstLine="284"/>
        <w:jc w:val="both"/>
        <w:rPr>
          <w:rFonts w:ascii="Arial" w:hAnsi="Arial" w:cs="Arial"/>
          <w:sz w:val="17"/>
        </w:rPr>
      </w:pPr>
      <w:r>
        <w:rPr>
          <w:rFonts w:cs="Arial" w:ascii="Arial" w:hAnsi="Arial"/>
          <w:sz w:val="17"/>
        </w:rPr>
        <w:t>Także orzecznictwo Europejskiego Trybunału Sprawiedliwości wyklucza stanowczo możliwość podatkowego różnicowania towarów ze względu na kraj ich pochodzenia, odwołując się wprost do postanowień Traktatu Rzymskiego (zob. orzeczenie w sprawie C–230/89 wydane w sprawie pomiędzy Komisją Europejską a Republiką Grecką).</w:t>
      </w:r>
    </w:p>
    <w:p>
      <w:pPr>
        <w:pStyle w:val="BodyText2"/>
        <w:spacing w:lineRule="auto" w:line="240"/>
        <w:ind w:firstLine="284"/>
        <w:jc w:val="both"/>
        <w:rPr/>
      </w:pPr>
      <w:r>
        <w:rPr>
          <w:rFonts w:cs="Arial" w:ascii="Arial" w:hAnsi="Arial"/>
          <w:sz w:val="17"/>
        </w:rPr>
        <w:t>Mając to na uwadze i podzielając pogląd wyrażony w wyroku Naczelnego Sądu Administracyjnego z dnia 12 lutego 2001 r., sygn. akt V SA 305/00, że skutkiem podpisania przez Polskę układu dotyczącego stowarzyszenia ze Wspólnotami Europejskimi powinno być nie tylko dostosowanie prawa krajowego do standardów europejskich, lecz również harmonizacja standardu zachowań prawnych, obejmujących praktykę i interpretację prawa – Naczelny Sąd Administracyjny doszedł do przekonania, że i z tych powodów stawiany stronie skarżącej w zaskarżonych decyzjach zarzut obejścia przepisów ustawy o podatku od towarów i usług oraz o podatku akcyzowym nie może się ostać.</w:t>
      </w:r>
    </w:p>
    <w:p>
      <w:pPr>
        <w:pStyle w:val="BodyText2"/>
        <w:spacing w:lineRule="auto" w:line="240"/>
        <w:ind w:firstLine="284"/>
        <w:jc w:val="both"/>
        <w:rPr/>
      </w:pPr>
      <w:r>
        <w:rPr>
          <w:rFonts w:cs="Arial" w:ascii="Arial" w:hAnsi="Arial"/>
          <w:sz w:val="17"/>
        </w:rPr>
        <w:t>Oznaczałoby to bowiem w istocie taką interpretację przepisów ustawy o podatku od towarów i usług, która operując tym zarzutem, w sprzeczności z zasadą neutralności podatku w zakresie konkurencji, nakazywałaby stosowanie do określonej kategorii towarów krajowych najwyższej stawki podatku przy jednoczesnym dopuszczeniu zwolnienia od tego podatku towarów importowanych z zagranicy i wykluczeniu możliwości podejmowania legalnych działań zmierzających do objęcia towarów krajowych przedmiotowym zwolnieniem podatkowym, wprowadzonym na dodatek z uwagi na ważny interes publiczny.</w:t>
      </w:r>
    </w:p>
    <w:p>
      <w:pPr>
        <w:pStyle w:val="BodyText2"/>
        <w:spacing w:lineRule="auto" w:line="240"/>
        <w:ind w:firstLine="284"/>
        <w:jc w:val="both"/>
        <w:rPr/>
      </w:pPr>
      <w:r>
        <w:rPr>
          <w:rFonts w:cs="Arial" w:ascii="Arial" w:hAnsi="Arial"/>
          <w:sz w:val="17"/>
        </w:rPr>
        <w:t>Z treści uzasadnień zaskarżonych decyzji wynika, że stawiany stronie skarżącej zarzut unikania opodatkowania poprzez zastosowanie mechanizmu eksportu, a następnie importu towarów do kraju, które mogły być sprzedane bezpośrednio odbiorcy krajowemu (zakwalifikowany jako obejście prawa poprzez takie ułożenie przebiegu transakcji, które w efekcie doprowadziło do zwolnienia tych towarów od podatku od towarów i usług) sformułowany został w oparciu o poglądy prezentowane w orzecznictwie Naczelnego Sądu Administracyjnego. Poglądy te, bazując na zasadzie autonomii prawa podatkowego, dopuszczały możliwość badania przez organy skarbowe umów cywilnoprawnych i rzeczywistej treści stosunków prawnych pod kątem, czy nie zmierzają one do uniknięcia lub minimalizacji opodatkowania.</w:t>
      </w:r>
    </w:p>
    <w:p>
      <w:pPr>
        <w:pStyle w:val="BodyText2"/>
        <w:spacing w:lineRule="auto" w:line="240"/>
        <w:ind w:firstLine="284"/>
        <w:jc w:val="both"/>
        <w:rPr/>
      </w:pPr>
      <w:r>
        <w:rPr>
          <w:rFonts w:cs="Arial" w:ascii="Arial" w:hAnsi="Arial"/>
          <w:sz w:val="17"/>
        </w:rPr>
        <w:t>Zauważyć jednak wypada, że ten kierunek orzecznictwa nie wyczerpał wszystkich możliwych poglądów na ten temat. W kwestii tzw. obejścia przepisów prawa podatkowego, jak to trafnie uwypuklono w postanowieniu Naczelnego Sądu Administracyjnego z dnia 15 maja 2003 r., prezentowano bowiem i poglądy przeciwne (zob. wyrok Naczelnego Sądu Administracyjnego z dnia 31 stycznia 2002 r., sygn. akt I SA/Gd 771/01, wyrok Naczelnego Sądu Administracyjnego z dnia 29 maja 2002 r., sygn. akt III SA 2602/00 czy też wyrok Sądu Najwyższego z dnia 19 października 2000 r., sygn. akt III RN 55/00). Opierały się one na założeniu, że w prawie podatkowym nie istnieje generalna zasada nakładająca na podatnika obowiązek działania dla powstania zobowiązania w najwyższej możliwej wysokości, zaś cel fiskalny określony winien być przez ustawę jednoznacznie wskazującą podmiot, przedmiot i ulgi podatkowe, a nie przez podatnika. Poglądy te zbieżne są ze stanowiskiem doktryny (zob. M. Kalinowski, Granice legalności unikania opodatkowania w polskim prawie podatkowym, Toruń 2001) i należy je podzielić. Uwzględnić bowiem trzeba, że co do zasady przepisy prawa podatkowego nie zawierają norm nakazujących lub zakazujących określone zachowania, lecz jedynie normy określające konsekwencje podatkowe zachowań podatnika na gruncie tego prawa. Jedynie nieliczne, wyraźnie i wyjątkowo określone normy przewidują swoiste sankcje podatkowe na wypadek, gdyby podatnik dokonujący określonych czynności tak je ukształtował, by osiągnąć zmniejszenie zobowiązania podatkowego lub zwiększenie ulgi (przykładem w tym zakresie może być przepis art. 17 ust. 1 ustawy o podatku od towarów i usług oraz o podatku akcyzowym). Samo ich istnienie potwierdza jednak generalną zasadę wykluczającą możliwość stosowania tzw. klauzuli obejścia prawa podatkowego.</w:t>
      </w:r>
    </w:p>
    <w:p>
      <w:pPr>
        <w:pStyle w:val="BodyText2"/>
        <w:spacing w:lineRule="auto" w:line="240"/>
        <w:ind w:firstLine="284"/>
        <w:jc w:val="both"/>
        <w:rPr/>
      </w:pPr>
      <w:r>
        <w:rPr>
          <w:rFonts w:cs="Arial" w:ascii="Arial" w:hAnsi="Arial"/>
          <w:sz w:val="17"/>
        </w:rPr>
        <w:t>Nie sposób pominąć również i tego, że dopiero z dniem 1 stycznia 2003 r. do przepisów ustawy z dnia 29 sierpnia 1997 r. – Ordynacja podatkowa (Dz. U. Nr 137, poz. 926 ze zm.) wprowadzono przepis art. 24b § 1, uprawniający organy podatkowe i organy kontroli skarbowej przy rozstrzyganiu spraw podatkowych do pominięcia „podatkowych” skutków czynności prawnych dokonanych wyłącznie dla uzyskania korzyści o charakterze podatkowym. Nowelizacja ta ma niewątpliwie charakter normatywny, a nie jedynie wyjaśniający i potwierdza ona, że przed datą jej wejścia w życie praktyka taka pozbawiona była podstaw normatywnych (powołany przepis zakwestionowany zresztą został przed Trybunałem Konstytucyjnym przez Rzecznika Praw Obywatelskich i Prezesa Naczelnego Sądu Administracyjnego z uwagi na to, że na jego podstawie zarzut „obejścia prawa” może być przedstawiony wszelkim czynnościom prawnym, które zmierzają do legalnego obniżenia zobowiązania podatkowego, co dla każdego podatnika stanowi istotę optymalizacji opodatkowania).</w:t>
      </w:r>
    </w:p>
    <w:p>
      <w:pPr>
        <w:pStyle w:val="BodyText2"/>
        <w:spacing w:lineRule="auto" w:line="240"/>
        <w:ind w:firstLine="284"/>
        <w:jc w:val="both"/>
        <w:rPr/>
      </w:pPr>
      <w:r>
        <w:rPr>
          <w:rFonts w:cs="Arial" w:ascii="Arial" w:hAnsi="Arial"/>
          <w:sz w:val="17"/>
        </w:rPr>
        <w:t>Mając powyższe na uwadze, Naczelny Sąd Administracyjny doszedł do przekonania, że decyzje organów administracji odmawiające stronie skarżącej prawa do stosowania stawki 0% przy legalnym eksporcie produkowanego przez nią sprzętu komputerowego za granicę wydane zostały z naruszeniem przepisu art. 18 ust. 4 ustawy o podatku od towarów i usług oraz o podatku akcyzowym a także, że naruszają one przepis art. 7 ust. 1 pkt 4 tej ustawy poprzez nieuzasadnioną ocenę działań podejmowanych przez skarżącą jako mających na celu obejście prawa podatkowego w sytuacji wyraźnie przedmiotowego, a nie podmiotowego charakteru zwolnienia określonego tym przepisem.</w:t>
      </w:r>
    </w:p>
    <w:p>
      <w:pPr>
        <w:pStyle w:val="BodyText2"/>
        <w:spacing w:lineRule="auto" w:line="240"/>
        <w:ind w:firstLine="284"/>
        <w:jc w:val="both"/>
        <w:rPr>
          <w:rFonts w:ascii="Arial" w:hAnsi="Arial" w:cs="Arial"/>
          <w:sz w:val="17"/>
        </w:rPr>
      </w:pPr>
      <w:r>
        <w:rPr>
          <w:rFonts w:cs="Arial" w:ascii="Arial" w:hAnsi="Arial"/>
          <w:sz w:val="17"/>
        </w:rPr>
        <w:t>Już więc tylko z tej przyczyny decyzje organów obu instancji na podstawie art. 22 ust. 1 pkt 1 i ust. 2 pkt 1 ustawy z dnia 11 maja 1995 r. o Naczelnym Sądzie Administracyjnym należało uchylić.</w:t>
      </w:r>
    </w:p>
    <w:p>
      <w:pPr>
        <w:pStyle w:val="BodyText2"/>
        <w:spacing w:lineRule="auto" w:line="240"/>
        <w:ind w:firstLine="284"/>
        <w:jc w:val="both"/>
        <w:rPr/>
      </w:pPr>
      <w:r>
        <w:rPr>
          <w:rFonts w:cs="Arial" w:ascii="Arial" w:hAnsi="Arial"/>
          <w:sz w:val="17"/>
        </w:rPr>
        <w:t>Wskazane naruszenie przepisów prawa materialnego uzasadniające uchylenie decyzji organów obu instancji wyklucza potrzebę oceny tych zarzutów skargi, które dotyczą naruszenia przepisów procedury podatkowej.</w:t>
      </w:r>
    </w:p>
    <w:p>
      <w:pPr>
        <w:pStyle w:val="BodyText2"/>
        <w:spacing w:lineRule="auto" w:line="240"/>
        <w:ind w:firstLine="284"/>
        <w:jc w:val="both"/>
        <w:rPr/>
      </w:pPr>
      <w:r>
        <w:rPr>
          <w:rFonts w:cs="Arial" w:ascii="Arial" w:hAnsi="Arial"/>
          <w:sz w:val="17"/>
        </w:rPr>
        <w:t>Jedynie więc na marginesie podkreślić należy, mając na uwadze wynikające z przepisów art. 121 § 1 Ordynacji podatkowej i art. 2 Konstytucji Rzeczypospolitej Polskiej gwarancje prawne ochrany interesu jednostki, że podejmowane przez stronę skarżącą w porozumieniu z Ministerstwem Edukacji Narodowej działania, mające na celu objęcie sprzętu komputerowego przeznaczonego dla celów dydaktycznych zwolnieniem od cła i od podatku od towarów i usług od samego ich początku sygnalizowane były przez Ministerstwo Edukacji Narodowej (będące wręcz ich inicjatorem) organom celnym właściwym w sprawie poboru cła oraz podatku ad towarów i usług od importu i spotkały się z akceptacją. Świadczy o tym wyraźnie korespondencja pomiędzy Ministerstwem Edukacji Narodowej a Oddziałem Celnym w Gliwicach, Urzędem Celnym w Katowicach, Urzędem Celnym w Nowym Targu i Głównym Urzędem Cel.</w:t>
      </w:r>
    </w:p>
    <w:p>
      <w:pPr>
        <w:pStyle w:val="BodyText2"/>
        <w:spacing w:lineRule="auto" w:line="240"/>
        <w:ind w:firstLine="284"/>
        <w:jc w:val="both"/>
        <w:rPr>
          <w:rFonts w:ascii="Arial" w:hAnsi="Arial" w:cs="Arial"/>
          <w:sz w:val="17"/>
        </w:rPr>
      </w:pPr>
      <w:r>
        <w:rPr>
          <w:rFonts w:cs="Arial" w:ascii="Arial" w:hAnsi="Arial"/>
          <w:sz w:val="17"/>
        </w:rPr>
        <w:t>Późniejsze zatem zakwalifikowanie tych działań jako zmierzających do uchylenia się od opodatkowania uznać trzeba za naruszające zasadę zaufania wynikającą z art. 2 Konstytucji Rzeczypospolitej Polskiej i art. 121 § 1 Ordynacji podatkowej.</w:t>
      </w:r>
    </w:p>
    <w:p>
      <w:pPr>
        <w:pStyle w:val="Wyrok"/>
        <w:rPr/>
      </w:pPr>
      <w:r>
        <w:rPr/>
        <w:t>Wyrok składu 7 sędziów NSA z dnia 24 listopada 2003 r., sygn. FSA 3/03.</w:t>
      </w:r>
      <w:r>
        <w:br w:type="page"/>
      </w:r>
    </w:p>
    <w:p>
      <w:pPr>
        <w:pStyle w:val="Podtytul"/>
        <w:rPr/>
      </w:pPr>
      <w:r>
        <w:rPr/>
        <w:t>Trybunał Konstytucyjny</w:t>
      </w:r>
    </w:p>
    <w:p>
      <w:pPr>
        <w:pStyle w:val="Numerek2"/>
        <w:rPr/>
      </w:pPr>
      <w:r>
        <w:rPr/>
        <w:t>50</w:t>
      </w:r>
    </w:p>
    <w:p>
      <w:pPr>
        <w:pStyle w:val="Artykul"/>
        <w:rPr/>
      </w:pPr>
      <w:r>
        <w:rPr/>
        <w:t>Art. 101 ust. 2 ustawy z dnia 8 marca 1990 r. o samorządzie gminnym (Dz. U. z 2001 r., Nr 142, poz. 1591 ze zm.)</w:t>
      </w:r>
    </w:p>
    <w:p>
      <w:pPr>
        <w:pStyle w:val="BodyText2"/>
        <w:spacing w:lineRule="auto" w:line="240"/>
        <w:ind w:firstLine="284"/>
        <w:jc w:val="both"/>
        <w:rPr/>
      </w:pPr>
      <w:r>
        <w:rPr>
          <w:rFonts w:cs="Arial" w:ascii="Arial" w:hAnsi="Arial"/>
          <w:sz w:val="17"/>
        </w:rPr>
        <w:t>Art. 101 ust. 2 ustawy z dnia 8 marca 1990 r. o samorządzie gminnym (Dz. U. z 2001 r., Nr 142, poz. 1591 ze zm.) jest zgodny z art. 45 ust. 1 i art. 77 ust. 2 Konstytucji Rzeczypospolitej Polskiej w zw. z art. 2 Konstytucji.</w:t>
      </w:r>
    </w:p>
    <w:p>
      <w:pPr>
        <w:pStyle w:val="Zuzasadnienia"/>
        <w:rPr/>
      </w:pPr>
      <w:r>
        <w:rPr/>
        <w:t>Z uzasadnienia:</w:t>
      </w:r>
    </w:p>
    <w:p>
      <w:pPr>
        <w:pStyle w:val="BodyText2"/>
        <w:spacing w:lineRule="auto" w:line="240"/>
        <w:ind w:firstLine="284"/>
        <w:jc w:val="both"/>
        <w:rPr/>
      </w:pPr>
      <w:r>
        <w:rPr>
          <w:rFonts w:cs="Arial" w:ascii="Arial" w:hAnsi="Arial"/>
          <w:sz w:val="17"/>
        </w:rPr>
        <w:t>Skarżący  (...) wniósł o stwierdzenie niezgodności przepisu artykułu 101 ust. 2 ustawy z 8 marca 1990 r. o samorządzie gminnym (dalej usg) z art. 2, 45 ust. 1 i 77 ust. 2 Konstytucji, na podstawie którego Naczelny Sąd Administracyjny odrzucił skargę skarżącego na Uchwałę Rady Miasta i Gminy Góra Kalwaria.</w:t>
      </w:r>
    </w:p>
    <w:p>
      <w:pPr>
        <w:pStyle w:val="BodyText2"/>
        <w:spacing w:lineRule="auto" w:line="240"/>
        <w:ind w:firstLine="284"/>
        <w:jc w:val="both"/>
        <w:rPr/>
      </w:pPr>
      <w:r>
        <w:rPr>
          <w:rFonts w:cs="Arial" w:ascii="Arial" w:hAnsi="Arial"/>
          <w:sz w:val="17"/>
        </w:rPr>
        <w:t xml:space="preserve">Zaskarżony przepis – zdaniem skarżącego – jest niezgodny z zasadą demokratycznego państwa prawnego (art. 2 Konstytucji) oraz z art. 45 ust. 1 i art. 77 ust. 2 Konstytucji, stanowiącymi zasadę, według której ustawa nie może nikomu zamykać drogi sądowej dochodzenia naruszonych wolności lub praw. Skarżący utrzymuje, że zakwestionowany przepis </w:t>
      </w:r>
      <w:r>
        <w:rPr>
          <w:rFonts w:cs="Arial" w:ascii="Arial" w:hAnsi="Arial"/>
          <w:i/>
          <w:sz w:val="17"/>
        </w:rPr>
        <w:t>de facto</w:t>
      </w:r>
      <w:r>
        <w:rPr>
          <w:rFonts w:cs="Arial" w:ascii="Arial" w:hAnsi="Arial"/>
          <w:sz w:val="17"/>
        </w:rPr>
        <w:t xml:space="preserve"> pozbawił go takiego prawa. Brzmienie zakwestionowanego art. 101 ust. 2 usg oznacza, że niestosowanie przepisu ust. 1 w art. 101 tej ustawy powoduje niemożność zaskarżenia do sądu administracyjnego określonej uchwały podjętej przez organy gminy. Rozwiązanie takie mieści się – jego zdaniem – w pojęciu „zamknięcia” drogi sądowej, w znaczeniu użytym w art. 77 ust. 2 Konstytucji, a przez to w sposób decydujący wpływać musi na ocenę zachowania lub niezachowania prawa do sądu, gwarantowanego ogólnie przez przepis art. 45 ust. 1 Konstytucji.</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rFonts w:ascii="Arial" w:hAnsi="Arial" w:cs="Arial"/>
          <w:sz w:val="17"/>
        </w:rPr>
      </w:pPr>
      <w:r>
        <w:rPr>
          <w:rFonts w:cs="Arial" w:ascii="Arial" w:hAnsi="Arial"/>
          <w:sz w:val="17"/>
        </w:rPr>
        <w:t>Marszałek Sejmu  (...) wniósł o stwierdzenie zgodności art. 101 ust. 2 usg z art. 2 i 77 ust. 2 Konstytucji.</w:t>
      </w:r>
    </w:p>
    <w:p>
      <w:pPr>
        <w:pStyle w:val="BodyText2"/>
        <w:spacing w:lineRule="auto" w:line="240"/>
        <w:ind w:firstLine="284"/>
        <w:jc w:val="both"/>
        <w:rPr/>
      </w:pPr>
      <w:r>
        <w:rPr>
          <w:rFonts w:cs="Arial" w:ascii="Arial" w:hAnsi="Arial"/>
          <w:sz w:val="17"/>
        </w:rPr>
        <w:t>Marszałek zwrócił uwagę, że przesłanką do stwierdzenia niekonstytucyjności miałaby być – według skarżącego – nieprecyzyjność przepisu art. 101 ust. 2, co narusza wywodzoną z art. 2 Konstytucji zasadę określoności prawa. W istocie, istnieje możliwość interpretacji art. 101 ust. 2 usg zależnie od przyjętego kryterium: z jednej strony treść art. 101 ust. 2 usg może być rozumiana podmiotowo, jako zakaz wnoszenia skargi wielokrotnie przez tę samą osobę na tej samej podstawie prawnej i w oparciu o te same okoliczności faktyczne lub z drugiej strony – przedmiotowo, jako prawo wniesienia tylko jednej skargi wobec tej samej uchwały. Jest oczywiste, że ta sama osoba nie może wnosić kolejnych skarg na tę samą uchwałę i nie trzeba tego zapisywać odrębną normą w ustawie o samorządzie gminnym. Właściwym w tym przypadku jest podejście przedmiotowe. Sąd administracyjny nie będąc związany granicami skargi weryfikuje uchwałę w sposób obiektywny. W przypadku oddalenia skargi orzeka o jej zgodności z prawem. Szczególnie silna jest tu więc zasada powagi rzeczy osądzonej. Brak jest przesłanek do ponownego rozstrzygania tej samej sprawy, bo przecież byłoby to przeprowadzone w oparciu o te same kryteria. Pogląd ten wspólnie reprezentuje doktryna i orzecznictwo. Dlatego też, zdaniem Sejmu, nie ma podstaw do stwierdzenia niezgodności art. 101 ust. 2 usg z zasadą demokratycznego państwa prawnego, a w szczególności z zasadą określoności przepisów prawa.</w:t>
      </w:r>
    </w:p>
    <w:p>
      <w:pPr>
        <w:pStyle w:val="BodyText2"/>
        <w:spacing w:lineRule="auto" w:line="240"/>
        <w:ind w:firstLine="284"/>
        <w:jc w:val="both"/>
        <w:rPr/>
      </w:pPr>
      <w:r>
        <w:rPr>
          <w:rFonts w:cs="Arial" w:ascii="Arial" w:hAnsi="Arial"/>
          <w:sz w:val="17"/>
        </w:rPr>
        <w:t>Zaskarżony przepis nie narusza również art. 77 ust. 2 Konstytucji. Sąd administracyjny, badając zgodność uchwały z prawem, wydaje rozstrzygnięcie obiektywne. Przepisu art. 101 ust. 2 usg nie można rozpatrywać w oderwaniu od ust. 1 tego samego artykułu. Należy również podkreślić subsydiarny charakter skargi przewidzianej w art. 101 usg. W przypadku stanowiącym podstawę omawianej skargi w trakcie postępowania zmierzającego do zmiany planu zagospodarowania przestrzennego obywatele mieli prawo do zgłaszania indywidualnych wniosków i sprzeciwów, które były rozstrzygane w trybie określonym przepisami o zagospodarowaniu przestrzennym. Jeżeli postępowanie w sprawie zmiany planu byłoby przeprowadzone niezgodnie z przepisami prawa, to organy nadzoru stwierdziłyby nieważność uchwały rady gminy.</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Prokurator Generalny (...) uznał skargę konstytucyjną za niezasadną.</w:t>
      </w:r>
    </w:p>
    <w:p>
      <w:pPr>
        <w:pStyle w:val="BodyText2"/>
        <w:spacing w:lineRule="auto" w:line="240"/>
        <w:ind w:firstLine="284"/>
        <w:jc w:val="both"/>
        <w:rPr/>
      </w:pPr>
      <w:r>
        <w:rPr>
          <w:rFonts w:cs="Arial" w:ascii="Arial" w:hAnsi="Arial"/>
          <w:sz w:val="17"/>
        </w:rPr>
        <w:t>Zarzut niezgodności zakwestionowanego przepisu z art. 2 Konstytucji sprowadza się do wskazania, że jedną z podstawowych zasad demokratycznego państwa prawa jest prawo obywatela do sprawiedliwego i jawnego rozpatrzenia jego sprawy przez sąd. Przechodząc do analizy zgodności zakwestionowanego przepisu z art. 77 ust. 2 Konstytucji, należałoby rozważyć, czy regulację zawartą w art. 101 ust. 2 usg traktować należy jako kategoryczne i bezwarunkowe zamknięcie drogi sądowej dochodzenia naruszonych wolności lub praw. Za właściwą wykładnię Prokurator Generalny uznaje taką, według której omawiany przepis ustawy o samorządzie gminnym nie dopuszcza drogi sądowej dla skargi w takiej sprawie, która nie tylko uprzednio była już przedmiotem orzekania przez ten sam sąd, ale i została uznana za niezasadną. Z tego chociażby powodu nie wydaje się być uzasadniony pogląd, iż o zamknięciu drogi sądowej można mówić w sytuacji, gdy określona sprawa została już rozstrzygnięta właśnie przez orzeczenie sądu administracyjnego. (...)</w:t>
      </w:r>
    </w:p>
    <w:p>
      <w:pPr>
        <w:pStyle w:val="BodyText2"/>
        <w:spacing w:lineRule="auto" w:line="240"/>
        <w:ind w:firstLine="284"/>
        <w:jc w:val="both"/>
        <w:rPr/>
      </w:pPr>
      <w:r>
        <w:rPr>
          <w:rFonts w:cs="Arial" w:ascii="Arial" w:hAnsi="Arial"/>
          <w:sz w:val="17"/>
        </w:rPr>
        <w:t>W rozpatrywanej sprawie występuje nie tyle zamknięcie drogi sądowej, co respektowanie zasady powagi rzeczy osądzonej. Stanowisko takie jest uzasadnione w szczególności zarówno zasadą wyrażoną w art. 51 ustawy z dnia 11 maja 1995 r. o Naczelnym Sądzie Administracyjnym (Dz. U. Nr 74, poz. 338 ze zm.; dalej: ustawa o NSA), jak i praktyką orzeczniczą tegoż Sądu.</w:t>
      </w:r>
    </w:p>
    <w:p>
      <w:pPr>
        <w:pStyle w:val="BodyText2"/>
        <w:spacing w:lineRule="auto" w:line="240"/>
        <w:ind w:firstLine="284"/>
        <w:jc w:val="both"/>
        <w:rPr/>
      </w:pPr>
      <w:r>
        <w:rPr>
          <w:rFonts w:cs="Arial" w:ascii="Arial" w:hAnsi="Arial"/>
          <w:sz w:val="17"/>
        </w:rPr>
        <w:t>Naczelny Sąd Administracyjny, rozpoznając skargę, o której mowa w art. 101 usg, nie jest związany jej granicami. Przepis ten wyraża istotną regułę umożliwiającą sądowi wszechstronne i obiektywne zbadanie sprawy – niezależnie od podniesionych zarzutów i zakresu żądań zawartych w skardze. Dokonuje przy tym kontroli kompleksowej.</w:t>
      </w:r>
    </w:p>
    <w:p>
      <w:pPr>
        <w:pStyle w:val="BodyText2"/>
        <w:spacing w:lineRule="auto" w:line="240"/>
        <w:ind w:firstLine="284"/>
        <w:jc w:val="both"/>
        <w:rPr/>
      </w:pPr>
      <w:r>
        <w:rPr>
          <w:rFonts w:cs="Arial" w:ascii="Arial" w:hAnsi="Arial"/>
          <w:sz w:val="17"/>
        </w:rPr>
        <w:t>Sam Naczelny Sąd Administracyjny, w uzasadnieniu wyroku z 5 października 1999 r., sygn. IV SA 1499/97 (publ. w bazie danych LEX pod nr 48755), stwierdził, że – w ocenie legalności aktów z zakresu administracji publicznej – niezwiązanie granicami skargi, o którym mowa w art. 51 przytoczonej ustawy, należy rozumieć jego obowiązek stosownego rozstrzygania, jeżeli zajdą wymagające reakcji wadliwości kontrolowanego aktu. NSA, rozpoznając skargę w trybie art. 101 ust. 1 usg, przeprowadza wszechstronną kontrolę nie samej skargi, lecz zgodności zaskarżonej uchwały z całym porządkiem prawnym. Nowa skarga jest niedopuszczalna, jeżeli dana uchwała była już przedmiotem kontroli sądu i skarga została oddalona. Zachodzi wtedy powaga rzeczy osądzonej.</w:t>
      </w:r>
    </w:p>
    <w:p>
      <w:pPr>
        <w:pStyle w:val="BodyText2"/>
        <w:spacing w:lineRule="auto" w:line="240"/>
        <w:ind w:firstLine="284"/>
        <w:jc w:val="both"/>
        <w:rPr/>
      </w:pPr>
      <w:r>
        <w:rPr>
          <w:rFonts w:cs="Arial" w:ascii="Arial" w:hAnsi="Arial"/>
          <w:sz w:val="17"/>
        </w:rPr>
        <w:t>Reasumując Prokurator Generalny stwierdził, że regulacja zawarta w zakwestionowanym przepisie art. 101 ust. 2 usg nie polega na zamknięciu uprawnionemu drogi sądowej dochodzenia naruszonych wolności lub praw. Ogranicza natomiast prawo do sądu, jednakże w sposób dopuszczalny w świetle art. 31 ust. 3 Konstytucji.  (...)</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rFonts w:ascii="Arial" w:hAnsi="Arial" w:cs="Arial"/>
          <w:sz w:val="17"/>
        </w:rPr>
      </w:pPr>
      <w:r>
        <w:rPr>
          <w:rFonts w:cs="Arial" w:ascii="Arial" w:hAnsi="Arial"/>
          <w:sz w:val="17"/>
        </w:rPr>
        <w:t>Trybunał Konstytucyjny zważył, co następuje:</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1. W skardze konstytucyjnej  (...) podniesiono zarzut niezgodności art. 101 ust. 2 usg z art. 2 Konstytucji przez naruszenie zasady określoności prawa wynikającej z zasady demokratycznego państwa prawnego oraz z art. 45 ust. 1 art. 77 ust. 2 Konstytucji poprzez zamknięcie mu drogi dochodzenia naruszonych wolności i praw przed niezawisłym sądem.</w:t>
      </w:r>
    </w:p>
    <w:p>
      <w:pPr>
        <w:pStyle w:val="BodyText2"/>
        <w:spacing w:lineRule="auto" w:line="240"/>
        <w:ind w:firstLine="284"/>
        <w:jc w:val="both"/>
        <w:rPr/>
      </w:pPr>
      <w:r>
        <w:rPr>
          <w:rFonts w:cs="Arial" w:ascii="Arial" w:hAnsi="Arial"/>
          <w:sz w:val="17"/>
        </w:rPr>
        <w:t>Rozpatrywana przez Trybunał Konstytucyjny skarga wniesiona w trybie art. 79 Konstytucji ma charakter konkretny i dotyczy sfery określonych konstytucyjnych praw i wolności naruszonych, zdaniem skarżącego, przepisem ustawy, na podstawie którego sąd orzekł ostatecznie o jego prawach.</w:t>
      </w:r>
    </w:p>
    <w:p>
      <w:pPr>
        <w:pStyle w:val="BodyText2"/>
        <w:spacing w:lineRule="auto" w:line="240"/>
        <w:ind w:firstLine="284"/>
        <w:jc w:val="both"/>
        <w:rPr/>
      </w:pPr>
      <w:r>
        <w:rPr>
          <w:rFonts w:cs="Arial" w:ascii="Arial" w:hAnsi="Arial"/>
          <w:sz w:val="17"/>
        </w:rPr>
        <w:t>W rozpatrywanej sprawie zarzut niezgodności art. 101 ust. 2 usg z powołanymi przepisami Konstytucji wiąże skarżący z odrzuceniem przez Naczelny Sąd Administracyjny jego skargi na uchwałę gminy ustalającą lokalizację wysypiska śmieci. Wcześniej w trakcie postępowania zmierzającego do zmiany planu zagospodarowania przestrzennego wszyscy obywatele mieli prawo do zgłaszania indywidualnych wniosków i sprzeciwów, rozstrzyganych w trybie określonym przepisami ustawy o zagospodarowaniu przestrzennym, a po uchwaleniu planu zagospodarowania przestrzennego, na skutek skargi społecznego komitetu, Naczelny Sąd Administracyjny orzekł o zgodności tej uchwały z prawem w wyniku postępowania w trybie art. 101 ust. 1 usg. Zarzuty podniesione przez skarżącego w stosunku do uchwały rady gminy w skardze konstytucyjnej (pkt 3 uzasadnienia skargi) są identyczne z zarzutami Społecznego Komitetu Ochrony Środowiska „Łubna”, które były przedmiotem rozpoznania Naczelnego Sądu Administracyjnego w postępowaniu w trybie art. 101 ust. 1 usg (wyrok z 20 kwietnia 2000 r., sygn. IV SA 1191/99).</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 xml:space="preserve">2. Trybunał Konstytucyjny stwierdza przede wszystkim, że art. 101 usg jest swoistą klauzulą generalną stwarzającą możliwość ochrony interesów prawnych i uprawnień różnych podmiotów w takich sytuacjach, w których nie są one chronione w inny sposób w trybie procedury administracyjnej lub cywilnej przez kontrolę sądu administracyjnego lub powszechnego. Zgodnie z art. 101 ust. 1 usg legitymowanym do wniesienia skargi jest „każdy, czyj interes prawny lub uprawnienie zostały naruszone uchwałą podjętą przez organ gminy w sprawie z zakresu administracji publicznej”. Legitymacja ta opiera się na twierdzeniu danego podmiotu, że uchwała narusza jego interes prawny lub uprawnienie i stanowi podstawę zaskarżenia danej uchwały podjętej przez jednostkę samorządu terytorialnego. W jednym przepisie połączono kryteria dwu odrębnych konstrukcji prawnych wyznaczających zakres kontroli sądu administracyjnego nad działalnością uchwałodawczą organów gmin. Skarga na podstawie art. 101 nie ma charakteru </w:t>
      </w:r>
      <w:r>
        <w:rPr>
          <w:rFonts w:cs="Arial" w:ascii="Arial" w:hAnsi="Arial"/>
          <w:i/>
          <w:sz w:val="17"/>
        </w:rPr>
        <w:t>actio popularis</w:t>
      </w:r>
      <w:r>
        <w:rPr>
          <w:rFonts w:cs="Arial" w:ascii="Arial" w:hAnsi="Arial"/>
          <w:sz w:val="17"/>
        </w:rPr>
        <w:t xml:space="preserve"> – podstawą zaskarżenia jest niezgodność uchwały z prawem i równocześnie naruszenie przez nią konkretnie rozumianych interesów lub uprawnień konkretnego obywatela lub ich grupy bądź wreszcie innego podmiotu, który jest mieszkańcem danej gminy lub jest z tą gminą związany prawnie w inny sposób (np. jest właścicielem nieruchomości położonej na terenie gminy).</w:t>
      </w:r>
    </w:p>
    <w:p>
      <w:pPr>
        <w:pStyle w:val="BodyText2"/>
        <w:spacing w:lineRule="auto" w:line="240"/>
        <w:ind w:firstLine="284"/>
        <w:jc w:val="both"/>
        <w:rPr/>
      </w:pPr>
      <w:r>
        <w:rPr>
          <w:rFonts w:cs="Arial" w:ascii="Arial" w:hAnsi="Arial"/>
          <w:sz w:val="17"/>
        </w:rPr>
        <w:t>W pojęciu interesu prawnego mogą się mieścić zarówno uprawnienia jak i obowiązki prawne. Rozumienie interesu prawnego z art. 101 ust. 1 pozwala na ocenę, czy interes ten ma charakter wyłącznie indywidualny, czy też może to być interes szerszy, grupowy czy wręcz powszechny – wszystkich mieszkańców gminy. Uchwała organu gminy może bowiem naruszyć dwojakiego rodzaju interes prawny: interes podmiotu o charakterze indywidualnym oraz interes określonego podmiotu, także jako członka większej społeczności (mieszkańców), których interesy są identyczne.</w:t>
      </w:r>
    </w:p>
    <w:p>
      <w:pPr>
        <w:pStyle w:val="BodyText2"/>
        <w:spacing w:lineRule="auto" w:line="240"/>
        <w:ind w:firstLine="284"/>
        <w:jc w:val="both"/>
        <w:rPr/>
      </w:pPr>
      <w:r>
        <w:rPr>
          <w:rFonts w:cs="Arial" w:ascii="Arial" w:hAnsi="Arial"/>
          <w:sz w:val="17"/>
        </w:rPr>
        <w:t>Oprócz przedmiotowych i podmiotowych ograniczeń dopuszczalności skargi do NSA w trybie art. 101 ust. 1 usg, art. 101 ust. 1 i 2 dodaje jeszcze dwie przesłanki: dodatnią, wymagającą, aby przed wniesieniem skargi miało miejsce bezskuteczne wezwanie do usunięcia naruszenia interesu prawnego, oraz ujemną, polegającą na zakazie wnoszenia skargi, jeżeli w sprawie orzekał już sąd administracyjny.</w:t>
      </w:r>
    </w:p>
    <w:p>
      <w:pPr>
        <w:pStyle w:val="BodyText2"/>
        <w:spacing w:lineRule="auto" w:line="240"/>
        <w:ind w:firstLine="284"/>
        <w:jc w:val="both"/>
        <w:rPr/>
      </w:pPr>
      <w:r>
        <w:rPr>
          <w:rFonts w:cs="Arial" w:ascii="Arial" w:hAnsi="Arial"/>
          <w:sz w:val="17"/>
        </w:rPr>
        <w:t xml:space="preserve">Art. 101 ust. 2 usg stanowi wprost, że „przepisu ust. 1 nie stosuje się, jeżeli w sprawie orzekał już sąd administracyjny i skargę oddalił”. Konstrukcja ta odpowiada zasadzie prawomocności orzeczeń – </w:t>
      </w:r>
      <w:r>
        <w:rPr>
          <w:rFonts w:cs="Arial" w:ascii="Arial" w:hAnsi="Arial"/>
          <w:i/>
          <w:sz w:val="17"/>
        </w:rPr>
        <w:t>rei iudicatae</w:t>
      </w:r>
      <w:r>
        <w:rPr>
          <w:rFonts w:cs="Arial" w:ascii="Arial" w:hAnsi="Arial"/>
          <w:sz w:val="17"/>
        </w:rPr>
        <w:t>.</w:t>
      </w:r>
    </w:p>
    <w:p>
      <w:pPr>
        <w:pStyle w:val="BodyText2"/>
        <w:spacing w:lineRule="auto" w:line="240"/>
        <w:ind w:firstLine="284"/>
        <w:jc w:val="both"/>
        <w:rPr/>
      </w:pPr>
      <w:r>
        <w:rPr>
          <w:rFonts w:cs="Arial" w:ascii="Arial" w:hAnsi="Arial"/>
          <w:sz w:val="17"/>
        </w:rPr>
        <w:t>Uchwałą Trybunału Konstytucyjnego z 19 września 1994 r. (sygn. W. 5/94, OTK 1994, cz. II, poz. 44) Trybunał dokonał już wykładni art. 101 ust. 1 usg pod rządami obowiązującej wówczas Ustawy Konstytucyjnej z dnia 17 października 1992 r. o wzajemnych stosunkach między władzą ustawodawczą a wykonawczą Rzeczypospolitej Polskiej oraz o samorządzie terytorialnym (Dz. U. Nr 84, poz. 426 ze zm.). Trybunał stwierdził wówczas, że przewidziana w art. 101 ust. 1 usg instytucja skargi na uchwałę organu gminy podjęta w sprawie z zakresu administracji publicznej, jako instytucja wówczas nowa, „stanowi dopełnienie środków nadzoru, wykonywanego przez organy, o których mowa w art. 86 usg”, oraz że bezpośrednio kierowana przeciwko gminie, której organ podjął zaskarżoną uchwałę, pośrednio kwestionuje skuteczność nadzoru. Trybunał stwierdził w tej uchwale, że zakresem art. 101 ust. 1 usg objęte są przede wszystkim akty normatywne zawierające normy generalno-abstrakcyjne, że w przypadku aktów o indywidualno-konkretnym charakterze zaskarżeniu w trybie art. 101 podlegają jedynie te, które nie dają ochrony interesów lub uprawnień obywateli na drodze administracyjnej lub sądowej.</w:t>
      </w:r>
    </w:p>
    <w:p>
      <w:pPr>
        <w:pStyle w:val="BodyText2"/>
        <w:spacing w:lineRule="auto" w:line="240"/>
        <w:ind w:firstLine="284"/>
        <w:jc w:val="both"/>
        <w:rPr/>
      </w:pPr>
      <w:r>
        <w:rPr>
          <w:rFonts w:cs="Arial" w:ascii="Arial" w:hAnsi="Arial"/>
          <w:sz w:val="17"/>
        </w:rPr>
        <w:t xml:space="preserve">Trybunał Konstytucyjny podtrzymuje to stanowisko i stwierdza, że skoro zaskarżeniu na podstawie art. 101 ust. 1 usg podlegać mogą akty o charakterze normatywnym, to rozpatrzenie skargi przez sąd administracyjny na dany akt normatywny i stwierdzenie jego zgodności z prawem przesądza, że nie narusza on interesów prawnych i uprawnień obywateli. Uchwała organu gminy, o której mowa w art. 101 ust. 1 i 2 usg, zawierając normy o charakterze generalnym i abstrakcyjnym, reguluje bowiem materię związaną z interesem lub uprawnieniami wielu podmiotów i obowiązuje </w:t>
      </w:r>
      <w:r>
        <w:rPr>
          <w:rFonts w:cs="Arial" w:ascii="Arial" w:hAnsi="Arial"/>
          <w:i/>
          <w:sz w:val="17"/>
        </w:rPr>
        <w:t>erga omnes</w:t>
      </w:r>
      <w:r>
        <w:rPr>
          <w:rFonts w:cs="Arial" w:ascii="Arial" w:hAnsi="Arial"/>
          <w:sz w:val="17"/>
        </w:rPr>
        <w:t xml:space="preserve"> jak inne przepisy prawa miejscowego.</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3. Oceniając zgodność zakwestionowanego przepisu z art. 77 ust. 2 Konstytucji należy rozważyć, czy regulację zawartą w art. 101 ust. 2 usg traktować należy jako kategoryczne i bezwarunkowe zamknięcie drogi sądowej dochodzenia naruszonych wolności lub praw. Właściwą wydaje się być wykładnia, według której omawiany przepis ustawy o samorządzie gminnym nie dopuszcza drogi sądowej dla skargi w takiej sprawie, która nie tylko uprzednio była już przedmiotem orzekania przez ten sam sąd, ale i została uznana za niezasadną. W konsekwencji nie może być uzasadniony pogląd, iż o zamknięciu drogi sądowej można mówić w sytuacji, gdy określona sprawa została już rozstrzygnięta właśnie przez orzeczenie sądu administracyjnego.</w:t>
      </w:r>
    </w:p>
    <w:p>
      <w:pPr>
        <w:pStyle w:val="BodyText2"/>
        <w:spacing w:lineRule="auto" w:line="240"/>
        <w:ind w:firstLine="284"/>
        <w:jc w:val="both"/>
        <w:rPr/>
      </w:pPr>
      <w:r>
        <w:rPr>
          <w:rFonts w:cs="Arial" w:ascii="Arial" w:hAnsi="Arial"/>
          <w:sz w:val="17"/>
        </w:rPr>
        <w:t xml:space="preserve">W omawianym przypadku mamy do czynienia z zasadą powagi rzeczy osądzonej. Sąd administracyjny, badając zgodność uchwały z prawem, wydaje rozstrzygnięcie obiektywne, gdyż badając zgodność z prawem uchwały, czyni to kompleksowo, nie tylko w zakresie skargi (art. 51 ustawy o NSA), a więc argument użyty w uzasadnieniu skargi konstytucyjnej, iż rada gminy poprzez podstawioną osobę może złożyć do NSA kompletnie pozbawioną podstaw skargę, której oddalenie spowoduje zamknięcie drogi sądowej dla innych podmiotów, nie może mieć żadnego znaczenia dla ustalenia niekonstytucyjności art. 101 ust. 2 usg. Przepisu tego nie można rozpatrywać w oderwaniu od ust. 1 tego samego artykułu. Dopiero łączna wykładnia obu przepisów pozwala stwierdzić, że dają one właściwą ochronę interesów prawnych i uprawnień obywateli. Podstawową kwestią jest określenie zakresu przedmiotowego art. 101 ust. 1, czyli jakie uchwały podlegają weryfikacji w tym trybie. Skoro zakresem art. 101 ust. 1 objęte są przede wszystkim akty normatywne zawierające normy generalno-abstrakcyjne, a w przypadku aktów o charakterze indywidualno-konkretnym jedynie te, które nie dają ochrony interesów lub uprawnień właścicieli na drodze administracyjnej lub sądowej (ustawa o samorządzie województwa w art. 90 ust. 1 wprost ogranicza </w:t>
      </w:r>
      <w:r>
        <w:rPr>
          <w:rFonts w:cs="Arial" w:ascii="Arial" w:hAnsi="Arial"/>
          <w:i/>
          <w:sz w:val="17"/>
        </w:rPr>
        <w:t>actio popularis</w:t>
      </w:r>
      <w:r>
        <w:rPr>
          <w:rFonts w:cs="Arial" w:ascii="Arial" w:hAnsi="Arial"/>
          <w:sz w:val="17"/>
        </w:rPr>
        <w:t xml:space="preserve"> wyłącznie do aktów powszechnie obowiązujących), to Trybunał Konstytucyjny podtrzymuje stanowisko, że rozpatrzenie skargi na dany akt normatywny i stwierdzenie jego zgodności z prawem przez sąd administracyjny przesądza, że nie narusza on interesów prawnych i uprawnień obywateli oraz obowiązuje </w:t>
      </w:r>
      <w:r>
        <w:rPr>
          <w:rFonts w:cs="Arial" w:ascii="Arial" w:hAnsi="Arial"/>
          <w:i/>
          <w:sz w:val="17"/>
        </w:rPr>
        <w:t>erga omnes</w:t>
      </w:r>
      <w:r>
        <w:rPr>
          <w:rFonts w:cs="Arial" w:ascii="Arial" w:hAnsi="Arial"/>
          <w:sz w:val="17"/>
        </w:rPr>
        <w:t>. Tym samym nie można więc mówić o zamykaniu drogi sądowej dla ochrony interesu prawnego w rozumieniu art. 77 ust. 2 Konstytucji.</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4. Z treści uzasadnienia skargi wynika, że przesłanką do stwierdzenia niekonstytucyjności jest – według skarżącego – nieprecyzyjność przepisu art. 101 ust. 2 usg, co naruszać ma wywodzoną z art. 2 Konstytucji zasadę określoności prawa. Istnieje możliwość różnej interpretacji tego przepisu, zależnie od kryterium, jakie się przyjmuje. Z jednej strony treść art. 101 ust. 2 usg może być rozumiana podmiotowo, jako zakaz wnoszenia skargi wielokrotnie przez tę samą osobę na tej samej podstawie prawnej i w oparciu o te same okoliczności faktyczne lub – z drugiej strony – przedmiotowo, jako prawo do wniesienia tylko jednej skargi wobec tej samej uchwały. Jest przy tym oczywiste, że ta sama osoba nie może wnosić kolejnych skarg na tę samą uchwałę. Właściwym jest podejście przedmiotowe.</w:t>
      </w:r>
    </w:p>
    <w:p>
      <w:pPr>
        <w:pStyle w:val="BodyText2"/>
        <w:spacing w:lineRule="auto" w:line="240"/>
        <w:ind w:firstLine="284"/>
        <w:jc w:val="both"/>
        <w:rPr/>
      </w:pPr>
      <w:r>
        <w:rPr>
          <w:rFonts w:cs="Arial" w:ascii="Arial" w:hAnsi="Arial"/>
          <w:sz w:val="17"/>
        </w:rPr>
        <w:t>Jak już wspomniano sąd administracyjny nie będąc związany granicami skargi weryfikuje zaskarżoną uchwałę w sposób obiektywny. W przypadku oddalenia skargi orzeka o jej zgodności z prawem. Zasada powagi rzeczy osądzonej jest tu szczególnie silna i brak jest przesłanek do ponownego rozstrzygania tej samej sprawy, które byłoby prowadzone w oparciu o te same kryteria. Trybunał stwierdza, że doktryna i orzecznictwo ukształtowały jednolitą wykładnię zaskarżonego przepisu: „uchwała organu gminy, która była już w tym trybie przedmiotem oceny sądu administracyjnego i sąd skargę oddalił, nie może być ponownie zaskarżona ani przez tego, kto ją zaskarżył, ani przez żaden inny pomiot” (M. Mokrzyc, Z. Ofiarski, Praktyczny komentarz do ustawy o samorządzie gminnym, Szczecin 1999, s. 212; podobnie J. Zimmermann, Elementy procesowe nadzoru i kontroli NSA nad samorządem terytorialnym, Państwo i Prawo 1991, nr 10). Z tego też powodu nie ma podstaw do stwierdzenia niezgodności art. 101 ust. 2 usg z zasadą demokratycznego państwa prawnego, a w szczególności z zasadą określoności przepisów prawa.</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 xml:space="preserve">5. Rozważając zarzuty skarżącego dotyczące niezgodności przepisu art. 101 ust. 2 usg z art. 45 ust. 1 Konstytucji, Trybunał Konstytucyjny podtrzymuje swe wielokrotnie wyrażane stanowisko, że nie istnieje bezwzględne i absolutne prawo do sądu, które nie podlegałoby jakimkolwiek ograniczeniom i które w konsekwencji stwarzałoby uprawnionemu nieograniczoną możliwość ochrony swych praw na drodze sądowej. Ograniczenie prawa do sądu może być konieczne ze względu na inne wartości powszechnie szanowane w państwie prawnym, jak w szczególności bezpieczeństwo prawne, zasada legalizmu czy zaufanie do prawa (wyrok z 10 maja 2000 r., sygn. K. 21/99 OTK ZU 2000, nr 4, poz. 109; wyrok z 9 czerwca 1998 r., sygn. </w:t>
      </w:r>
      <w:r>
        <w:rPr>
          <w:rFonts w:cs="Arial" w:ascii="Arial" w:hAnsi="Arial"/>
          <w:sz w:val="17"/>
          <w:lang w:val="de-DE"/>
        </w:rPr>
        <w:t>K. 28/97, OTK ZU 1998, nr 4, poz. 50).</w:t>
      </w:r>
    </w:p>
    <w:p>
      <w:pPr>
        <w:pStyle w:val="BodyText2"/>
        <w:spacing w:lineRule="auto" w:line="240"/>
        <w:ind w:firstLine="284"/>
        <w:jc w:val="both"/>
        <w:rPr/>
      </w:pPr>
      <w:r>
        <w:rPr>
          <w:rFonts w:cs="Arial" w:ascii="Arial" w:hAnsi="Arial"/>
          <w:sz w:val="17"/>
        </w:rPr>
        <w:t>Regulacja zawarta w zakwestionowanym przepisie art. 101 ust. 2 usg nie polega na zamknięciu uprawnionemu prawa do sądu (art. 45 ust. 1 Konstytucji) ani drogi sądowej do dochodzenia naruszonych wolności lub praw. Ogranicza jedynie prawo do sądu, jednakże w sposób dopuszczalny w świetle art. 31 ust. 3 Konstytucji.</w:t>
      </w:r>
    </w:p>
    <w:p>
      <w:pPr>
        <w:pStyle w:val="BodyText2"/>
        <w:spacing w:lineRule="auto" w:line="240"/>
        <w:ind w:firstLine="284"/>
        <w:jc w:val="both"/>
        <w:rPr/>
      </w:pPr>
      <w:r>
        <w:rPr>
          <w:rFonts w:cs="Arial" w:ascii="Arial" w:hAnsi="Arial"/>
          <w:sz w:val="17"/>
        </w:rPr>
        <w:t>Rozstrzygając sprawę Trybunał Konstytucyjny miał na uwadze, że jeżeliby każdy obywatel wspólnoty samorządowej w każdym czasie mógł składać kolejne skargi na uchwałę organów stanowiących gminy w sprawie z zakresu administracji publicznej niezależnie od tego, że stanowiły one już przedmiot merytorycznego rozstrzygnięcia NSA, prowadziłoby to do naruszenia zasady pewności prawa (art. 2 Konstytucji), a przez stan niepewności prawa ograniczałoby zdolność gminy do wykonywania zadań publicznych. Godziłoby równocześnie w prawa ogółu obywateli – tych osób lub ich grup, które nie mogłyby uzyskać realizacji ich interesu prawnego lub uprawnień gwarantowanych zaskarżoną uchwałą, nie mogącą wejść w życie, bo znajdującą się w stanie permanentnego rozpoznawania przez NSA kolejnych wnoszonych na nią skarg, w oparciu o te same zarzuty.</w:t>
      </w:r>
    </w:p>
    <w:p>
      <w:pPr>
        <w:pStyle w:val="BodyText2"/>
        <w:spacing w:lineRule="auto" w:line="240"/>
        <w:ind w:firstLine="284"/>
        <w:jc w:val="both"/>
        <w:rPr>
          <w:rFonts w:ascii="Arial" w:hAnsi="Arial" w:cs="Arial"/>
          <w:sz w:val="17"/>
        </w:rPr>
      </w:pPr>
      <w:r>
        <w:rPr>
          <w:rFonts w:cs="Arial" w:ascii="Arial" w:hAnsi="Arial"/>
          <w:sz w:val="17"/>
        </w:rPr>
      </w:r>
    </w:p>
    <w:p>
      <w:pPr>
        <w:pStyle w:val="BodyText2"/>
        <w:spacing w:lineRule="auto" w:line="240"/>
        <w:ind w:firstLine="284"/>
        <w:jc w:val="both"/>
        <w:rPr/>
      </w:pPr>
      <w:r>
        <w:rPr>
          <w:rFonts w:cs="Arial" w:ascii="Arial" w:hAnsi="Arial"/>
          <w:sz w:val="17"/>
        </w:rPr>
        <w:t>W związku z powyższym Trybunał Konstytucyjny orzekł jak w sentencji.</w:t>
      </w:r>
    </w:p>
    <w:p>
      <w:pPr>
        <w:pStyle w:val="Wyrok"/>
        <w:spacing w:lineRule="exact" w:line="187" w:before="57" w:after="170"/>
        <w:ind w:hanging="0"/>
        <w:rPr/>
      </w:pPr>
      <w:r>
        <w:rPr/>
        <w:t>Wyrok Trybunału Konstytucyjnego z dnia 4 listopada 2003 r., sygn. SK 30/0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03:00Z</dcterms:created>
  <dc:creator>.</dc:creator>
  <dc:description/>
  <dc:language>en-US</dc:language>
  <cp:lastModifiedBy>Jacek R. Hebenstreit</cp:lastModifiedBy>
  <cp:lastPrinted>2004-01-09T12:36:00Z</cp:lastPrinted>
  <dcterms:modified xsi:type="dcterms:W3CDTF">2004-01-09T11:53:00Z</dcterms:modified>
  <cp:revision>32</cp:revision>
  <dc:subject/>
  <dc:title>Prawo Karne</dc:title>
</cp:coreProperties>
</file>