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PIS ISTOTNYCH ZAGADNIEŃ </w:t>
      </w:r>
    </w:p>
    <w:p>
      <w:pPr>
        <w:pStyle w:val="Teksttreci2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zadania z zakresu prawa gospodarczego </w:t>
      </w:r>
    </w:p>
    <w:p>
      <w:pPr>
        <w:pStyle w:val="Teksttreci21"/>
        <w:numPr>
          <w:ilvl w:val="0"/>
          <w:numId w:val="0"/>
        </w:numPr>
        <w:shd w:fill="auto" w:val="clear"/>
        <w:spacing w:lineRule="auto" w:line="360" w:before="0" w:after="0"/>
        <w:outlineLvl w:val="0"/>
        <w:rPr/>
      </w:pPr>
      <w:r>
        <w:rPr>
          <w:sz w:val="24"/>
          <w:szCs w:val="24"/>
        </w:rPr>
        <w:t>(czwarta część egzaminu radcowskiego - 22 marca 2013 r.)</w:t>
      </w:r>
    </w:p>
    <w:p>
      <w:pPr>
        <w:pStyle w:val="TextBody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ocenie zespołu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 xml:space="preserve">1. </w:t>
        <w:tab/>
        <w:t>rozwiązaniem zadania jest sporządzenie ważnej umowy spółki jawnej uregulowanej w Kodeksie spółek handlowych, w ramach założeń zada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</w:t>
        <w:tab/>
        <w:t>ocena winna uwzględniać sposób i zakres wypełnienia założeń zadania oraz sposób obrania i sformułowania brakujących i ewentualnie dodatkowych elementów stanu faktyczn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podanie firmy spółki z o.o. w firmie spółki jawnej w formie skróconej nie jest błędem, choć w praktyce rejestrowej zdarzają się przypadki odmowy rejestracji spółki z tak skonstruowaną firm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kern w:val="2"/>
      <w:lang w:val="pl-PL" w:bidi="ar-SA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418" w:before="0" w:after="360"/>
      <w:jc w:val="center"/>
    </w:pPr>
    <w:rPr>
      <w:b/>
      <w:bCs/>
      <w:kern w:val="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5:00Z</dcterms:created>
  <dc:creator>egzamin radcowski</dc:creator>
  <dc:description/>
  <cp:keywords/>
  <dc:language>en-US</dc:language>
  <cp:lastModifiedBy>egzamin radcowski</cp:lastModifiedBy>
  <dcterms:modified xsi:type="dcterms:W3CDTF">2013-03-25T09:30:00Z</dcterms:modified>
  <cp:revision>3</cp:revision>
  <dc:subject/>
  <dc:title>W ocenie zespołu:</dc:title>
</cp:coreProperties>
</file>