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leksander Herzog</w:t>
      </w:r>
    </w:p>
    <w:p>
      <w:pPr>
        <w:pStyle w:val="Tytulprokuratury"/>
        <w:rPr/>
      </w:pPr>
      <w:r>
        <w:rPr/>
        <w:t>Glosa do postanowienia Sądu Najwyższego z dnia 21 listopada 2007 r., sygn. IV KK 376/07</w:t>
      </w:r>
      <w:r>
        <w:rPr>
          <w:rStyle w:val="FootnoteCharacters"/>
          <w:rStyle w:val="FootnoteAnchor"/>
          <w:rFonts w:cs="Arial" w:ascii="Arial" w:hAnsi="Arial"/>
        </w:rPr>
        <w:footnoteReference w:id="2"/>
      </w:r>
    </w:p>
    <w:p>
      <w:pPr>
        <w:pStyle w:val="Tekstprokuratury"/>
        <w:ind w:hanging="0"/>
        <w:rPr>
          <w:b/>
          <w:b/>
        </w:rPr>
      </w:pPr>
      <w:r>
        <w:rPr>
          <w:b/>
        </w:rPr>
        <w:t>Wobec obecnej treści przepisu art. 51 ust. 1 ustawy o ochronie danych osobowych (Dz. U. z 1997 r., Nr 133, poz. 833 ze zm.) udostępnienie danych lub umożliwienie do nich dostępu jednej osobie nie wyczerpuje znamion omawianego przestępstwa.</w:t>
      </w:r>
    </w:p>
    <w:p>
      <w:pPr>
        <w:pStyle w:val="Tekstprokuratury"/>
        <w:ind w:hanging="0"/>
        <w:rPr>
          <w:b/>
          <w:b/>
        </w:rPr>
      </w:pPr>
      <w:r>
        <w:rPr>
          <w:b/>
        </w:rPr>
      </w:r>
    </w:p>
    <w:p>
      <w:pPr>
        <w:pStyle w:val="Tekstprokuratury"/>
        <w:rPr/>
      </w:pPr>
      <w:r>
        <w:rPr/>
        <w:t xml:space="preserve">Glosowane postanowienie zapadło w następującej sytuacji procesowej: Prokurator oskarżył B.K., pracownicę Zakładu Ubezpieczeń Społecznych w K., o to, że będąc obowiązana na podstawie ustawy z dnia 13 października 1998 r. o systemie ubezpieczeń społecznych oraz regulaminu pracy Zakładu Ubezpieczeń Społecznych do ochrony danych osobowych, udostępniła Kancelarii Adwokackiej adwokat K.T. dane dotyczące wysokości zarobków M. K. w celu sporządzenia i złożenia w Sądzie Okręgowym wniosku o zabezpieczenie żądania pozwu w sprawie cywilnej, to jest o przestępstwo z art. 51 ust. 1 ustawy z dnia 29 sierpnia 1997 r. o ochronie danych osobowych. Sąd Rejonowy w K. uznał oskarżoną za winną popełnienia zarzucanego jej czynu i skazał ją na karę grzywny. Po rozpoznaniu apelacji obrońcy oskarżonej Sąd Okręgowy w K. uniewinnił oskarżoną od popełnienia przestępstwa zarzucanego jej aktem oskarżenia. Uznał bowiem zasadność zarzutu, iż Sąd Rejonowy naruszył zasadę </w:t>
      </w:r>
      <w:r>
        <w:rPr>
          <w:i/>
        </w:rPr>
        <w:t>nullum crimen sine lege stricte</w:t>
      </w:r>
      <w:r>
        <w:rPr/>
        <w:t xml:space="preserve"> przez przyjęcie, iż wystarczy ujawnić dane osobowe już wobec jednej osoby nieupoważnionej w sytuacji, gdy ustawodawca wyraźnie mówi o ujawnieniu danych osobom nieupoważnionym, a więc co najmniej dwóm osobom.</w:t>
      </w:r>
    </w:p>
    <w:p>
      <w:pPr>
        <w:pStyle w:val="Tekstprokuratury"/>
        <w:rPr/>
      </w:pPr>
      <w:r>
        <w:rPr/>
        <w:t>Kasację od prawomocnego wyroku Sądu Okręgowego wniósł Prokurator Okręgowy w K., zarzucając mu rażącą obrazę przepisu prawa materialnego, a to art. 51 ust. 1 ustawy z dnia 29 sierpnia 1997 r. o ochronie danych osobowych (Dz. U. z 1997 r., Nr 133, poz. 833 z późn. zm.) polegającą na wyrażeniu nieuprawnionego poglądu, że dla wypełnienia znamion tego przestępstwa konieczne jest udostępnienie danych co najmniej dwóm nieupoważnionym osobom, podczas gdy prawidłowa wykładnia tego przepisu prowadzi do wniosku, że udostępnienie tych danych już jednej osobie realizuje znamiona cyt. występku.</w:t>
      </w:r>
    </w:p>
    <w:p>
      <w:pPr>
        <w:pStyle w:val="Tekstprokuratury"/>
        <w:rPr/>
      </w:pPr>
      <w:r>
        <w:rPr/>
        <w:t>Sąd Najwyższy, oddalając kasację prokuratora, sformułował cytowaną na wstępie tezę.</w:t>
      </w:r>
    </w:p>
    <w:p>
      <w:pPr>
        <w:pStyle w:val="Tekstprokuratury"/>
        <w:rPr/>
      </w:pPr>
      <w:r>
        <w:rPr/>
        <w:t>Analiza uzasadnienia orzeczenia Sądu Najwyższego w pierwszej kolejności prowadzi do wniosku, iż Sąd ten w gruncie rzeczy nie przeprowadził procesu interpretacji omawianego przepisu zgodnie z powszechnie przyjętymi w doktrynie i orzecznictwie zasadami wykładni prawa. Ograniczył się bowiem do przytoczenia stanowisk wyrażonych przez autorów różnych opracowań komentujących ustawę o ochronie danych osobowych, z których wynika, że wobec obecnej treści przepisu art. 51 ust. 1 ustawy o ochronie danych osobowych udostępnienie danych lub umożliwienie do nich dostępu jednej osobie nie wyczerpuje znamion omawianego przestępstwa. Jest to o tyle istotne, iż Sąd Najwyższy zauważył przy tym, że autor kasacji koncentruje się na rozważaniach poświęconych wykładni prawa. Można więc byłoby oczekiwać szczegółowej analizy wspomnianego przepisu. Tymczasem jedynym argumentem wykraczającym poza powoływanie się na poglądy prezentowane w piśmiennictwie jest wskazanie przez Sąd Najwyższy, iż w treści następnego przepisu ustawy, to jest art. 52, ustawodawca używa liczby pojedynczej mówiąc o naruszeniu obowiązku zabezpieczenia danych przed zabraniem ich przez osobę nieupoważnioną. To zaś – zdaniem Sądu Najwyższego – wskazuje, iż ustawodawca wyraźnie rozróżnia sytuacje, w których istotnym jest, czy swego rodzaju „kontrahentem” sprawcy przestępstwa jest jedna czy też większa liczba osób.</w:t>
      </w:r>
    </w:p>
    <w:p>
      <w:pPr>
        <w:pStyle w:val="Tekstprokuratury"/>
        <w:rPr/>
      </w:pPr>
      <w:r>
        <w:rPr>
          <w:rFonts w:eastAsia="Helvetica"/>
        </w:rPr>
        <w:t xml:space="preserve"> </w:t>
      </w:r>
      <w:r>
        <w:rPr/>
        <w:t>Uzasadnione jest więc podjęcie próby dekodowania przepisu art. 51 ust. 1 ustawy o ochronie danych osobowych przy wykorzystaniu podstawowych dyrektyw wykładni prawa. W pierwszej kolejności należy posłużyć się zasadami wykładni językowej, której pierwszeństwo jest powszechnie przyjmowane</w:t>
      </w:r>
      <w:r>
        <w:rPr>
          <w:rStyle w:val="FootnoteCharacters"/>
          <w:rStyle w:val="FootnoteAnchor"/>
          <w:rFonts w:cs="Arial" w:ascii="Arial" w:hAnsi="Arial"/>
        </w:rPr>
        <w:footnoteReference w:id="3"/>
      </w:r>
      <w:r>
        <w:rPr/>
        <w:t xml:space="preserve">. Wydawać by się mogło </w:t>
      </w:r>
      <w:r>
        <w:rPr>
          <w:i/>
        </w:rPr>
        <w:t>prima vista</w:t>
      </w:r>
      <w:r>
        <w:rPr/>
        <w:t xml:space="preserve">, że zastosowanie przez ustawodawcę w omawianym przepisie liczby mnogiej istotnie pociąga konsekwencje wskazane w glosowanym postanowieniu. Głębsza analiza prowadzi jednak do wniosków odmiennych. </w:t>
      </w:r>
    </w:p>
    <w:p>
      <w:pPr>
        <w:pStyle w:val="Tekstprokuratury"/>
        <w:rPr/>
      </w:pPr>
      <w:r>
        <w:rPr/>
        <w:t>Problem użycia w treści normy prawnej liczby mnogiej był przedmiotem rozważań Sądu Najwyższego w uchwale z dnia 21 listopada 2001 r., I KZP 26/2001</w:t>
      </w:r>
      <w:r>
        <w:rPr>
          <w:rStyle w:val="FootnoteCharacters"/>
          <w:rStyle w:val="FootnoteAnchor"/>
          <w:rFonts w:cs="Arial" w:ascii="Arial" w:hAnsi="Arial"/>
        </w:rPr>
        <w:footnoteReference w:id="4"/>
      </w:r>
      <w:r>
        <w:rPr/>
        <w:t>. Wskazano w niej mianowicie, iż samo tylko użycie liczby mnogiej dla określenia przedmiotu bezpośredniej ochrony, przedmiotu czynności sprawczej lub środka służącego do popełnienia przestępstwa nie oznacza, że ustawodawca używa jej w znaczeniu zwrotu: „co najmniej dwa”, a więc w celu ograniczenia podstawy odpowiedzialności. Uchwała ta podjęta została na gruncie art. 52 pkt 4 ustawy z dnia 13 października 1995 r. – Prawo łowieckie (Dz. U. Nr 147, poz. 713 ze zm.), stwierdzając, iż użyty w tym przepisie zwrot „charty rasowe lub ich mieszańce” obejmuje także jednego psa tej rasy lub jego mieszańca. Dodać trzeba, że teza wyrażona w uchwale spotkała się na ogół z aprobatą w piśmiennictwie prawniczym</w:t>
      </w:r>
      <w:r>
        <w:rPr>
          <w:rStyle w:val="FootnoteCharacters"/>
          <w:rStyle w:val="FootnoteAnchor"/>
          <w:rFonts w:cs="Arial" w:ascii="Arial" w:hAnsi="Arial"/>
        </w:rPr>
        <w:footnoteReference w:id="5"/>
      </w:r>
      <w:r>
        <w:rPr/>
        <w:t xml:space="preserve">. </w:t>
      </w:r>
    </w:p>
    <w:p>
      <w:pPr>
        <w:pStyle w:val="Tekstprokuratury"/>
        <w:rPr/>
      </w:pPr>
      <w:r>
        <w:rPr/>
        <w:t>Użycie w przepisach prawa karnego zwrotu „osoba” w liczbie mnogiej nie należy do rzadkości. Znaczenie jego jest oczywiste w sytuacji, gdy z przepisu wynika wyraźnie, iż dla wypełnienia jego dyspozycji konieczne jest współdziałanie więcej niż jednej osoby (na przykład w art. 168 § 2 k.k. z 1969 r.). Inaczej jednak może być wtedy, gdy liczba mnoga dotyczy przedmiotu przestępstwa. Zachodzi tak dla przykładu w art. 253 § 1 k.k. (handel „ludźmi”) czy art. 264 § 3 k.k. (organizowanie „innym osobom” przekraczania granicy wbrew przepisom). Jak wskazywano w literaturze, nie ma powodu do przyjęcia, iż zachowanie takie nie może dotyczyć zachowania podjętego w stosunku do jednej osoby. Penalizowane winno być między innymi działanie, które ma charakter początkowy – stanowi „pierwszy krok” do rozwinięcia zakazanej działalności</w:t>
      </w:r>
      <w:r>
        <w:rPr>
          <w:rStyle w:val="FootnoteCharacters"/>
          <w:rStyle w:val="FootnoteAnchor"/>
          <w:rFonts w:cs="Arial" w:ascii="Arial" w:hAnsi="Arial"/>
        </w:rPr>
        <w:footnoteReference w:id="6"/>
      </w:r>
      <w:r>
        <w:rPr/>
        <w:t xml:space="preserve">. </w:t>
      </w:r>
    </w:p>
    <w:p>
      <w:pPr>
        <w:pStyle w:val="Tekstprokuratury"/>
        <w:rPr/>
      </w:pPr>
      <w:r>
        <w:rPr/>
        <w:t>Na szczególną uwagę zasługuje wskazanie przez Sąd Najwyższy sytuacji, w której ustawodawca posłużył się liczbą mnogą w redakcji normy zawartej w art. 265 § 1 k.k., definiując zachowanie sprawcy, który: „ujawnia lub (…) wykorzystuje informacje stanowiące tajemnicę państwową”, gdy tymczasem sprawca czynu stanowiącego typ kwalifikowany tego przestępstwa odpowiada, „jeżeli informację określoną w § 1 ujawniono osobie działającej w imieniu lub na rzecz podmiotu zagranicznego” (§ 2), podobnie jak w wypadku typu nieumyślnego (§ 3 – „ujawnia informację określoną w § 1”). Jeżeli odrzucić zatem – jako nieracjonalny – wniosek, iż dla realizacji znamion przestępstwa typu kwalifikowanego i nieumyślnego wystarczy ujawnienie jednej informacji, a znamiona przestępstwa typu podstawowego realizuje ujawnienie więcej niż jednej informacji, to staje się oczywiste, że ustawodawca przypisuje użyciu liczby mnogiej takie samo znaczenie normatywne, jak w wypadku użycia liczby pojedynczej, traktując tę pierwszą jako uogólnioną, zbiorczą postać określenia przedmiotu ochrony i przedmiotu czynności wykonawczej.</w:t>
      </w:r>
    </w:p>
    <w:p>
      <w:pPr>
        <w:pStyle w:val="Tekstprokuratury"/>
        <w:rPr/>
      </w:pPr>
      <w:r>
        <w:rPr/>
        <w:t>Powołanie się przez Sąd Najwyższy w uzasadnieniu glosowanego postanowienia na argument wynikający z treści art. 52 ustawy o ochronie danych osobowych jest zatem całkowicie chybione. Podkreślić trzeba, że art. 51 omawianej ustawy chroni prawo do prywatności zagrożone przez umożliwienie dostępu do danych osobom nieupoważnionym</w:t>
      </w:r>
      <w:r>
        <w:rPr>
          <w:rStyle w:val="FootnoteCharacters"/>
          <w:rStyle w:val="FootnoteAnchor"/>
          <w:rFonts w:cs="Arial" w:ascii="Arial" w:hAnsi="Arial"/>
        </w:rPr>
        <w:footnoteReference w:id="7"/>
      </w:r>
      <w:r>
        <w:rPr/>
        <w:t xml:space="preserve">. Podobnym przedmiotem chronionym w art. 52 ustawy jest poufność danych osobowych. Różnica między tymi przepisami polega w istocie na tym, że o ile sprawca czynu z art. 51 udostępnia dane lub umożliwia dostęp do nich osobom nieupoważnionym – o tyle działanie określone w art. 52 polega na naruszeniu – chociażby nieumyślnie – obowiązku zabezpieczenia danych przed ich zabraniem przez osobę nieuprawnioną, uszkodzeniem lub zniszczeniem. Działanie sprawcy tego ostatniego przestępstwa jest zatem znacznie mniej szkodliwe społecznie, niż tego, kto dane osobowe bezpośrednio udostępnia. Świadczy o tym także różnica w zagrożeniu ustawowym pomiędzy art. 51 ust. 1 a art. 52 ustawy o ochronie danych osobowych. Jest zatem absurdalnym przyjęcie, iż sprawca, który nie dopełnia obowiązku zabezpieczenia danych przed ich zabraniem przez jedną osobę nieuprawnioną (przy czym przestępstwo to jest popełnione niezależnie od tego, czy istotnie do takiego zabrania doszło), podlega odpowiedzialności karnej, gdy tymczasem sprawca, który umyślnie udostępnia takie dane jednej nieuprawnionej osobie, miałby nie ponosić żadnej odpowiedzialności. Z punktu widzenia przedmiotu ochrony całkowicie obojętne jest bowiem, czy dane osobowe udostępniono jednej osobie nieupoważnionej, czy też dwóm lub więcej osobom. Istota omawianego przestępstwa dobrze uwidoczniona jest także na przykładzie sprawy, której stan faktyczny stał się przedmiotem glosowanego postanowienia. Jak wskazał Sąd Najwyższy w uzasadnieniu orzeczenia – „ustalenia faktyczne poczynione w tej sprawie wskazują na to, że w rzeczywistości zamiar oskarżonej, jeśli idzie o udostępnienie danych dotyczących M. K., sięgał dalej niż tylko osoby jej pełnomocnika. Dane te zostały bowiem zawarte w sporządzonym i wniesionym do Sądu wniosku o zabezpieczenie żądania powództwa o alimenty. Tym samym uprawniony zdaje się być wniosek, że czyniła to ze świadomością przekazania ich większej liczbie osób, które musiały zetknąć się z tym dokumentem”. Stwierdzając, że tego aspektu sprawy skarżący nie podniósł w swej skardze, Sąd Najwyższy pominął znaczenie, jakie kwestia ta ma dla wykładni art. 51 ust. 1 ustawy o ochronie danych osobowych. W rzeczywistości bowiem w każdym przypadku udostępnienia przez sprawcę występku z art. 51 § 1 omawianej ustawy danych osobowych osobie nieupoważnionej sprawca musi liczyć się z tym, iż dane takie dotrzeć mogą do szerszego kręgu odbiorców. Traci on bowiem kontrolę nad danymi osobowymi, którymi administruje lub do których ochrony jest zobowiązany.  </w:t>
      </w:r>
    </w:p>
    <w:p>
      <w:pPr>
        <w:pStyle w:val="Tekstprokuratury"/>
        <w:rPr/>
      </w:pPr>
      <w:r>
        <w:rPr/>
        <w:t>Paradoksalnie zatem, argument podniesiony w uzasadnieniu glosowanego postanowienia w rzeczywistości prowadzi do wniosków całkiem przeciwnych. Sądzić należy, że treść art. 51 ust. 1 nie jest wyrazem celowego działania ustawodawcy, lecz jego niekonsekwencji, by nie rzec – niechlujstwa językowego. Trafny jest wskazany w piśmiennictwie postulat, aby w przypadku przepisów, w których użyta została liczba mnoga, każdorazowo ustalać zakres i znaczenie tejże liczby mnogiej</w:t>
      </w:r>
      <w:r>
        <w:rPr>
          <w:rStyle w:val="FootnoteCharacters"/>
          <w:rStyle w:val="FootnoteAnchor"/>
          <w:rFonts w:cs="Arial" w:ascii="Arial" w:hAnsi="Arial"/>
        </w:rPr>
        <w:footnoteReference w:id="8"/>
      </w:r>
      <w:r>
        <w:rPr/>
        <w:t xml:space="preserve">. W tym wypadku przedstawione wyżej względy nakazują przyjęcie, iż udostępnienie danych osobowych lub umożliwienie do nich dostępu już jednej osobie nieuprawnionej wyczerpywać będzie znamiona przestępstwa z art. 51 ust. 1 ustawy z dnia 29 sierpnia 1997 r. o ochronie danych osobowych. </w:t>
      </w:r>
    </w:p>
    <w:p>
      <w:pPr>
        <w:pStyle w:val="Tekstprokuratury"/>
        <w:rPr/>
      </w:pPr>
      <w:r>
        <w:rPr/>
        <w:t>Zwrócić należy przy okazji uwagę na jeden jeszcze aspekt sprawy, na kanwie której wydane zostało glosowane orzeczenie. Oskarżona, która była pracownikiem Zakładu Ubezpieczeń Społecznych w randze starszego inspektora, wykorzystała swoje stanowisko do uzyskania poprzez system informacyjny ZUS danych o wysokości miesięcznych dochodów swojego męża, z którym toczyła proces rozwodowy. Informacje te przekazała następnie swemu pełnomocnikowi w celu wykorzystania ich we wniosku o zabezpieczenie powództwa o alimenty. Działanie takie niewątpliwie wyczerpuje znamiona przestępstwa ujawnienia lub wykorzystania informacji, z którymi sprawca zapoznał się w związku z pełnioną funkcją czy wykonywaną pracą, stypizowanego w art. 266 § 1 k.k. Na możliwość kwalifikowania umyślnego przestępstwa z art. 51 ustawy o ochronie danych osobowych z pozostającym z nim w kumulatywnym zbiegu art. 266 § 1 lub 266 § 2 k.k. zwracano uwagę w piśmiennictwie</w:t>
      </w:r>
      <w:r>
        <w:rPr>
          <w:rStyle w:val="FootnoteCharacters"/>
          <w:rStyle w:val="FootnoteAnchor"/>
          <w:rFonts w:cs="Arial" w:ascii="Arial" w:hAnsi="Arial"/>
        </w:rPr>
        <w:footnoteReference w:id="9"/>
      </w:r>
      <w:r>
        <w:rPr/>
        <w:t xml:space="preserve">. Wyrażano także przekonanie, że w przypadku zbiegu przestępstwa z art. 266 k.k. z przepisami szczególnymi przewidującymi odpowiedzialność karną za ujawnienie określonego typu tajemnicy zawodowej lub służbowej – o ile przepisy te przewidują surowszą odpowiedzialność, zbieg ten ma charakter pozorny, gdyż przepisy szczególne wprowadzają wówczas typ kwalifikowany. Natomiast w przypadku równej lub łagodniejszej sankcji zastosowanie powinien mieć wyłącznie przepis ustawy szczególnej jako </w:t>
      </w:r>
      <w:r>
        <w:rPr>
          <w:i/>
        </w:rPr>
        <w:t>lex specialis</w:t>
      </w:r>
      <w:r>
        <w:rPr>
          <w:rStyle w:val="FootnoteCharacters"/>
          <w:rStyle w:val="FootnoteAnchor"/>
          <w:rFonts w:cs="Arial" w:ascii="Arial" w:hAnsi="Arial"/>
        </w:rPr>
        <w:footnoteReference w:id="10"/>
      </w:r>
      <w:r>
        <w:rPr>
          <w:i/>
        </w:rPr>
        <w:t>.</w:t>
      </w:r>
      <w:r>
        <w:rPr/>
        <w:t xml:space="preserve"> Zauważyć należy, że zagrożenie sankcjami karnymi w art. 51 ust. 1 ustawy o ochronie danych osobowych i art. 266 § 1 k.k. jest identyczne. Zasługuje przy tym na podkreślenie, że czynność sprawcza określona w art. 266 § 1 k.k. polega na „ujawnieniu informacji”, przy czym – jak zgodnie wskazuje się w doktrynie – warunek penalizacji spełnia ujawnienie takiej informacji chociażby jednej osobie nieuprawnionej</w:t>
      </w:r>
      <w:r>
        <w:rPr>
          <w:rStyle w:val="FootnoteCharacters"/>
          <w:rStyle w:val="FootnoteAnchor"/>
          <w:rFonts w:cs="Arial" w:ascii="Arial" w:hAnsi="Arial"/>
        </w:rPr>
        <w:footnoteReference w:id="11"/>
      </w:r>
      <w:r>
        <w:rPr/>
        <w:t xml:space="preserve">. Jednoznacznie świadczy o tym treść przepisu określającego typ kwalifikowany – art. 266 § 2 k.k., który dotyczy ujawnienia „osobie nieuprawnionej” podobnych informacji przez funkcjonariusza publicznego. </w:t>
      </w:r>
    </w:p>
    <w:p>
      <w:pPr>
        <w:pStyle w:val="Tekstprokuratury"/>
        <w:rPr/>
      </w:pPr>
      <w:r>
        <w:rPr/>
        <w:t>Jeżeli zatem sąd odwoławczy, uniewinniając oskarżoną od zarzutu popełnienia przestępstwa z art. 51 ust. 1 ustawy o ochronie danych osobowych, uznał, iż przepis ten nie może mieć zastosowania jako wymagający rzekomo ujawnienia informacji więcej niż jednej osobie – to powinien był rozważyć kwestię zastosowania do czynu oskarżonej kwalifikacji z art. 266 § 1 k.k. Zawsze bowiem sąd przed wydaniem wyroku uniewinniającego musi poczynić rozważania, czy w ramach skargi oskarżyciela nie można dokonać subsumcji czynu objętego skargą pod inny przepis ustawy karnej. Dopiero jednoznaczne stwierdzenie, że subsumcja taka jest niemożliwa, uprawnia sąd do wydania wyroku uniewinniającego</w:t>
      </w:r>
      <w:r>
        <w:rPr>
          <w:rStyle w:val="FootnoteCharacters"/>
          <w:rStyle w:val="FootnoteAnchor"/>
          <w:rFonts w:cs="Arial" w:ascii="Arial" w:hAnsi="Arial"/>
        </w:rPr>
        <w:footnoteReference w:id="12"/>
      </w:r>
      <w:r>
        <w:rPr/>
        <w:t xml:space="preserve">. Problem ten niestety całkowicie uszedł uwadze zarówno sądu odwoławczego, jak i prokuratora, a jak się wydaje – również rozpoznającego kasację Sądu Najwyższeg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System informacji prawnej LEX nr 351219.</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Por. m.in. L. </w:t>
      </w:r>
      <w:r>
        <w:rPr>
          <w:rFonts w:cs="Arial" w:ascii="Arial" w:hAnsi="Arial"/>
          <w:spacing w:val="32"/>
        </w:rPr>
        <w:t>Morawsk</w:t>
      </w:r>
      <w:r>
        <w:rPr>
          <w:rFonts w:cs="Arial" w:ascii="Arial" w:hAnsi="Arial"/>
        </w:rPr>
        <w:t>i, Zasady wykładni prawa, Toruń 2006, s. 67 i n.;</w:t>
      </w:r>
      <w:r>
        <w:rPr>
          <w:rFonts w:cs="Arial" w:ascii="Arial" w:hAnsi="Arial"/>
          <w:spacing w:val="32"/>
        </w:rPr>
        <w:t xml:space="preserve"> tenż</w:t>
      </w:r>
      <w:r>
        <w:rPr>
          <w:rFonts w:cs="Arial" w:ascii="Arial" w:hAnsi="Arial"/>
        </w:rPr>
        <w:t xml:space="preserve">e, Wykładnia w orzecznictwie sądów. Komentarz, Toruń 2002, s. 85 i n.; J. </w:t>
      </w:r>
      <w:r>
        <w:rPr>
          <w:rFonts w:cs="Arial" w:ascii="Arial" w:hAnsi="Arial"/>
          <w:spacing w:val="32"/>
        </w:rPr>
        <w:t>Wróblewsk</w:t>
      </w:r>
      <w:r>
        <w:rPr>
          <w:rFonts w:cs="Arial" w:ascii="Arial" w:hAnsi="Arial"/>
        </w:rPr>
        <w:t xml:space="preserve">i, Rozumienie prawa i jego wykładnia, Wrocław 1990, s. 86; M. </w:t>
      </w:r>
      <w:r>
        <w:rPr>
          <w:rFonts w:cs="Arial" w:ascii="Arial" w:hAnsi="Arial"/>
          <w:spacing w:val="32"/>
        </w:rPr>
        <w:t>Zielińsk</w:t>
      </w:r>
      <w:r>
        <w:rPr>
          <w:rFonts w:cs="Arial" w:ascii="Arial" w:hAnsi="Arial"/>
        </w:rPr>
        <w:t xml:space="preserve">i, Wykładnia prawa. Zasady, reguły, wskazówki, Warszawa 2002, s. 317; </w:t>
      </w:r>
      <w:r>
        <w:rPr>
          <w:rFonts w:cs="Arial" w:ascii="Arial" w:hAnsi="Arial"/>
          <w:spacing w:val="32"/>
        </w:rPr>
        <w:t>tenż</w:t>
      </w:r>
      <w:r>
        <w:rPr>
          <w:rFonts w:cs="Arial" w:ascii="Arial" w:hAnsi="Arial"/>
        </w:rPr>
        <w:t xml:space="preserve">e, Podstawowe zasady współczesnej wykładni prawa, (w:) P. </w:t>
      </w:r>
      <w:r>
        <w:rPr>
          <w:rFonts w:cs="Arial" w:ascii="Arial" w:hAnsi="Arial"/>
          <w:spacing w:val="32"/>
        </w:rPr>
        <w:t>Winczore</w:t>
      </w:r>
      <w:r>
        <w:rPr>
          <w:rFonts w:cs="Arial" w:ascii="Arial" w:hAnsi="Arial"/>
        </w:rPr>
        <w:t>k (red.), Teoria i praktyka wykładni prawa, Warszawa 2005, s. 117; także uchwała SN z dnia 22 marca 1994 r., I KZP 3/94, OSNKW 1994, nr 5–6, poz. 29.</w:t>
      </w:r>
    </w:p>
  </w:footnote>
  <w:footnote w:id="4">
    <w:p>
      <w:pPr>
        <w:pStyle w:val="Przypisy"/>
        <w:rPr/>
      </w:pPr>
      <w:r>
        <w:rPr>
          <w:rStyle w:val="FootnoteCharacters"/>
        </w:rPr>
        <w:footnoteRef/>
      </w:r>
      <w:r>
        <w:rPr>
          <w:rFonts w:cs="Arial" w:ascii="Arial" w:hAnsi="Arial"/>
        </w:rPr>
        <w:tab/>
        <w:t xml:space="preserve"> </w:t>
      </w:r>
      <w:r>
        <w:rPr>
          <w:rFonts w:cs="Arial" w:ascii="Arial" w:hAnsi="Arial"/>
        </w:rPr>
        <w:t>OSNKW 2002, nr 1–2, poz. 4.</w:t>
      </w:r>
    </w:p>
  </w:footnote>
  <w:footnote w:id="5">
    <w:p>
      <w:pPr>
        <w:pStyle w:val="Przypisy"/>
        <w:rPr/>
      </w:pPr>
      <w:r>
        <w:rPr>
          <w:rStyle w:val="FootnoteCharacters"/>
        </w:rPr>
        <w:footnoteRef/>
      </w:r>
      <w:r>
        <w:rPr>
          <w:rFonts w:cs="Arial" w:ascii="Arial" w:hAnsi="Arial"/>
        </w:rPr>
        <w:tab/>
        <w:t xml:space="preserve">Por. W. </w:t>
      </w:r>
      <w:r>
        <w:rPr>
          <w:rFonts w:cs="Arial" w:ascii="Arial" w:hAnsi="Arial"/>
          <w:spacing w:val="32"/>
        </w:rPr>
        <w:t>Marcinkowsk</w:t>
      </w:r>
      <w:r>
        <w:rPr>
          <w:rFonts w:cs="Arial" w:ascii="Arial" w:hAnsi="Arial"/>
        </w:rPr>
        <w:t xml:space="preserve">i, Glosa do uchwały Sądu Najwyższego – Izby Karnej z dnia 21 listopada 2001 r. (I KZP 26/2001), Prokurator 2002, nr 2, s. 101; P. </w:t>
      </w:r>
      <w:r>
        <w:rPr>
          <w:rFonts w:cs="Arial" w:ascii="Arial" w:hAnsi="Arial"/>
          <w:spacing w:val="32"/>
        </w:rPr>
        <w:t>Palk</w:t>
      </w:r>
      <w:r>
        <w:rPr>
          <w:rFonts w:cs="Arial" w:ascii="Arial" w:hAnsi="Arial"/>
        </w:rPr>
        <w:t xml:space="preserve">a, M. </w:t>
      </w:r>
      <w:r>
        <w:rPr>
          <w:rFonts w:cs="Arial" w:ascii="Arial" w:hAnsi="Arial"/>
          <w:spacing w:val="32"/>
        </w:rPr>
        <w:t>Przeta</w:t>
      </w:r>
      <w:r>
        <w:rPr>
          <w:rFonts w:cs="Arial" w:ascii="Arial" w:hAnsi="Arial"/>
        </w:rPr>
        <w:t>k, Glosa do uchwały z dnia 21 listopada 2001 r. (I KZP 26/2001), PS 2003, nr 11–12, s. 181; O. </w:t>
      </w:r>
      <w:r>
        <w:rPr>
          <w:rFonts w:cs="Arial" w:ascii="Arial" w:hAnsi="Arial"/>
          <w:spacing w:val="32"/>
        </w:rPr>
        <w:t>Sitar</w:t>
      </w:r>
      <w:r>
        <w:rPr>
          <w:rFonts w:cs="Arial" w:ascii="Arial" w:hAnsi="Arial"/>
        </w:rPr>
        <w:t xml:space="preserve">z, Glosa do uchwały z dnia 21 października 2001 r., sygn. I KZP 26/01, PiP 2003, nr 10, s. 127; odmiennie – M. </w:t>
      </w:r>
      <w:r>
        <w:rPr>
          <w:rFonts w:cs="Arial" w:ascii="Arial" w:hAnsi="Arial"/>
          <w:spacing w:val="32"/>
        </w:rPr>
        <w:t>Klubińsk</w:t>
      </w:r>
      <w:r>
        <w:rPr>
          <w:rFonts w:cs="Arial" w:ascii="Arial" w:hAnsi="Arial"/>
        </w:rPr>
        <w:t>a, Glosa do uchwały Sądu Najwyższego z dnia 21 listopada 2001 r., sygn. I KZP 26/01, Prok. i Pr. 2003, nr 12, s. 107.</w:t>
      </w:r>
    </w:p>
  </w:footnote>
  <w:footnote w:id="6">
    <w:p>
      <w:pPr>
        <w:pStyle w:val="Przypisy"/>
        <w:rPr/>
      </w:pPr>
      <w:r>
        <w:rPr>
          <w:rStyle w:val="FootnoteCharacters"/>
        </w:rPr>
        <w:footnoteRef/>
      </w:r>
      <w:r>
        <w:rPr>
          <w:rFonts w:cs="Arial" w:ascii="Arial" w:hAnsi="Arial"/>
        </w:rPr>
        <w:tab/>
        <w:t xml:space="preserve">J. </w:t>
      </w:r>
      <w:r>
        <w:rPr>
          <w:rFonts w:cs="Arial" w:ascii="Arial" w:hAnsi="Arial"/>
          <w:spacing w:val="32"/>
        </w:rPr>
        <w:t>Potulsk</w:t>
      </w:r>
      <w:r>
        <w:rPr>
          <w:rFonts w:cs="Arial" w:ascii="Arial" w:hAnsi="Arial"/>
        </w:rPr>
        <w:t>i, Glosa do wyroku SN z dnia 25 stycznia 2005 r., WK 23/04, GSP – Prz. Orz. 2005, nr 4, s. 97.</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a, Przestępstwa pozakodeksowe. Komentarz, Warszawa 2007, s. 506.</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Sitar</w:t>
      </w:r>
      <w:r>
        <w:rPr>
          <w:rFonts w:cs="Arial" w:ascii="Arial" w:hAnsi="Arial"/>
        </w:rPr>
        <w:t>z, Glosa…, s. 130.</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Kulesz</w:t>
      </w:r>
      <w:r>
        <w:rPr>
          <w:rFonts w:cs="Arial" w:ascii="Arial" w:hAnsi="Arial"/>
        </w:rPr>
        <w:t xml:space="preserve">a, Ochrona danych osobowych a nowa kodyfikacja prawa karnego w Polsce, (w:) M. </w:t>
      </w:r>
      <w:r>
        <w:rPr>
          <w:rFonts w:cs="Arial" w:ascii="Arial" w:hAnsi="Arial"/>
          <w:spacing w:val="32"/>
        </w:rPr>
        <w:t>Wyrzykowsk</w:t>
      </w:r>
      <w:r>
        <w:rPr>
          <w:rFonts w:cs="Arial" w:ascii="Arial" w:hAnsi="Arial"/>
        </w:rPr>
        <w:t xml:space="preserve">i (red.), Ochrona danych osobowych, Warszawa 1999, s. 94.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w:) A. </w:t>
      </w:r>
      <w:r>
        <w:rPr>
          <w:rFonts w:cs="Arial" w:ascii="Arial" w:hAnsi="Arial"/>
          <w:spacing w:val="32"/>
        </w:rPr>
        <w:t>Zol</w:t>
      </w:r>
      <w:r>
        <w:rPr>
          <w:rFonts w:cs="Arial" w:ascii="Arial" w:hAnsi="Arial"/>
        </w:rPr>
        <w:t>l (red.), Kodeks karny. Część szczególna. Komentarz, t. II, wyd. II, s. 1276.</w:t>
      </w:r>
    </w:p>
  </w:footnote>
  <w:footnote w:id="11">
    <w:p>
      <w:pPr>
        <w:pStyle w:val="Przypisy"/>
        <w:ind w:left="170" w:hanging="170"/>
        <w:rPr/>
      </w:pPr>
      <w:r>
        <w:rPr>
          <w:rStyle w:val="FootnoteCharacters"/>
        </w:rPr>
        <w:footnoteRef/>
      </w:r>
      <w:r>
        <w:rPr>
          <w:rFonts w:cs="Arial" w:ascii="Arial" w:hAnsi="Arial"/>
        </w:rPr>
        <w:tab/>
        <w:t xml:space="preserve">Por. m.in. A. </w:t>
      </w:r>
      <w:r>
        <w:rPr>
          <w:rFonts w:cs="Arial" w:ascii="Arial" w:hAnsi="Arial"/>
          <w:spacing w:val="32"/>
        </w:rPr>
        <w:t>Mare</w:t>
      </w:r>
      <w:r>
        <w:rPr>
          <w:rFonts w:cs="Arial" w:ascii="Arial" w:hAnsi="Arial"/>
        </w:rPr>
        <w:t xml:space="preserve">k, Prawo karne, wyd. 7, Warszawa 2006, s. 655;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S. M. </w:t>
      </w:r>
      <w:r>
        <w:rPr>
          <w:rFonts w:cs="Arial" w:ascii="Arial" w:hAnsi="Arial"/>
          <w:spacing w:val="32"/>
        </w:rPr>
        <w:t>Przyjemsk</w:t>
      </w:r>
      <w:r>
        <w:rPr>
          <w:rFonts w:cs="Arial" w:ascii="Arial" w:hAnsi="Arial"/>
        </w:rPr>
        <w:t xml:space="preserve">i, Kodeks karny. Komentarz, t. III, Gdańsk 1999 r., s. 316–321; B. </w:t>
      </w:r>
      <w:r>
        <w:rPr>
          <w:rFonts w:cs="Arial" w:ascii="Arial" w:hAnsi="Arial"/>
          <w:spacing w:val="32"/>
        </w:rPr>
        <w:t>Kunicka-Michalsk</w:t>
      </w:r>
      <w:r>
        <w:rPr>
          <w:rFonts w:cs="Arial" w:ascii="Arial" w:hAnsi="Arial"/>
        </w:rPr>
        <w:t xml:space="preserve">a, (w:) A. </w:t>
      </w:r>
      <w:r>
        <w:rPr>
          <w:rFonts w:cs="Arial" w:ascii="Arial" w:hAnsi="Arial"/>
          <w:spacing w:val="32"/>
        </w:rPr>
        <w:t>Wąse</w:t>
      </w:r>
      <w:r>
        <w:rPr>
          <w:rFonts w:cs="Arial" w:ascii="Arial" w:hAnsi="Arial"/>
        </w:rPr>
        <w:t xml:space="preserve">k (red.), Kodeks karny. Część szczególna. Komentarz, t. II, Warszawa 2004, s. 477; W. </w:t>
      </w:r>
      <w:r>
        <w:rPr>
          <w:rFonts w:cs="Arial" w:ascii="Arial" w:hAnsi="Arial"/>
          <w:spacing w:val="32"/>
        </w:rPr>
        <w:t>Wróbe</w:t>
      </w:r>
      <w:r>
        <w:rPr>
          <w:rFonts w:cs="Arial" w:ascii="Arial" w:hAnsi="Arial"/>
        </w:rPr>
        <w:t xml:space="preserve">l, (w:) A. </w:t>
      </w:r>
      <w:r>
        <w:rPr>
          <w:rFonts w:cs="Arial" w:ascii="Arial" w:hAnsi="Arial"/>
          <w:spacing w:val="32"/>
        </w:rPr>
        <w:t>Zol</w:t>
      </w:r>
      <w:r>
        <w:rPr>
          <w:rFonts w:cs="Arial" w:ascii="Arial" w:hAnsi="Arial"/>
        </w:rPr>
        <w:t>l (red.), Kodeks karny…, s. 1255 i 1269.</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Por. wyrok SN z dnia 12 października 2006 r., IV KK 236/06, OSNwSK 2006, poz.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ądu Najwyższego z dnia 21.XI.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6z0">
    <w:name w:val="WW8Num6z0"/>
    <w:qFormat/>
    <w:rPr>
      <w:rFonts w:ascii="StarSymbol;Times New Roman" w:hAnsi="StarSymbol;Times New Roman" w:cs="Tahoma"/>
      <w:sz w:val="18"/>
      <w:szCs w:val="18"/>
    </w:rPr>
  </w:style>
  <w:style w:type="character" w:styleId="WW8Num11z0">
    <w:name w:val="WW8Num11z0"/>
    <w:qFormat/>
    <w:rPr>
      <w:rFonts w:ascii="StarSymbol;Times New Roman" w:hAnsi="StarSymbol;Times New Roman" w:cs="Tahoma"/>
      <w:sz w:val="18"/>
      <w:szCs w:val="18"/>
    </w:rPr>
  </w:style>
  <w:style w:type="character" w:styleId="WW8Num12z0">
    <w:name w:val="WW8Num12z0"/>
    <w:qFormat/>
    <w:rPr>
      <w:rFonts w:ascii="StarSymbol;Times New Roman" w:hAnsi="StarSymbol;Times New Roman" w:cs="Tahoma"/>
      <w:sz w:val="18"/>
      <w:szCs w:val="18"/>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WW8Num5z0">
    <w:name w:val="WW8Num5z0"/>
    <w:qFormat/>
    <w:rPr>
      <w:rFonts w:ascii="StarSymbol;Times New Roman" w:hAnsi="StarSymbol;Times New Roman" w:cs="Tahoma"/>
      <w:sz w:val="18"/>
      <w:szCs w:val="18"/>
    </w:rPr>
  </w:style>
  <w:style w:type="character" w:styleId="WW8Num10z0">
    <w:name w:val="WW8Num10z0"/>
    <w:qFormat/>
    <w:rPr>
      <w:rFonts w:ascii="StarSymbol;Times New Roman" w:hAnsi="StarSymbol;Times New Roman" w:cs="Tahoma"/>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
    <w:name w:val="Akapit"/>
    <w:basedOn w:val="TextBodyIndent"/>
    <w:qFormat/>
    <w:pPr>
      <w:spacing w:lineRule="auto" w:line="240"/>
      <w:ind w:firstLine="425"/>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40:00Z</dcterms:created>
  <dc:creator>Dorota Kaleta</dc:creator>
  <dc:description/>
  <dc:language>en-US</dc:language>
  <cp:lastModifiedBy>Jacek R. Hebenstreit</cp:lastModifiedBy>
  <cp:lastPrinted>2008-10-10T12:41:00Z</cp:lastPrinted>
  <dcterms:modified xsi:type="dcterms:W3CDTF">2008-10-10T10:41:00Z</dcterms:modified>
  <cp:revision>8</cp:revision>
  <dc:subject/>
  <dc:title>Marek Mozgawa</dc:title>
</cp:coreProperties>
</file>