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Rijad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anie zagranicznego aktu małżeństw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 polskich ksiąg stanu cywi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pisanie załączonego odpisu aktu małżeństwa do polskich ksiąg stanu cywilnego.</w:t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>(miasto i kraj</w:t>
      </w:r>
      <w:r>
        <w:rPr>
          <w:i/>
          <w:sz w:val="18"/>
          <w:szCs w:val="18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(dokładna data</w:t>
      </w:r>
      <w:r>
        <w:rPr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świadczamy, że po zawarciu małżeństwa nosimy nazwisk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mąż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żona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ziecko……………………………………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o dostosowanie pisowni danych zawartych w zagranicznym dokumencie do reguł pisowni polski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□ </w:t>
      </w:r>
      <w:r>
        <w:rPr/>
        <w:t>Proszę o uzupełnienie aktu następującymi danym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□  </w:t>
      </w:r>
      <w:r>
        <w:rPr/>
        <w:t>Proszę o sprostowanie aktu w ten sposób, ż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załącza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5.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posób odbioru dokumen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⁫ </w:t>
      </w:r>
      <w:r>
        <w:rPr/>
        <w:t>w polskiej placówce dyplomatycznej (miasto i kraj) 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11:00Z</dcterms:created>
  <dc:creator>mbaranska</dc:creator>
  <dc:description/>
  <cp:keywords/>
  <dc:language>en-US</dc:language>
  <cp:lastModifiedBy>Pechcin Katarzyna</cp:lastModifiedBy>
  <cp:lastPrinted>2016-03-16T10:13:00Z</cp:lastPrinted>
  <dcterms:modified xsi:type="dcterms:W3CDTF">2019-12-03T14:11:00Z</dcterms:modified>
  <cp:revision>2</cp:revision>
  <dc:subject/>
  <dc:title> </dc:title>
</cp:coreProperties>
</file>