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książki Doroty Maśniak, Transgraniczny system ochrony ofiar wypadków drogowych. Studium prawnofinansowe, Oficyna wydawnicza a Wolters Kluwer business, Warszawa 2010, s. 435</w:t>
      </w:r>
    </w:p>
    <w:p>
      <w:pPr>
        <w:pStyle w:val="Tekstprokuratury"/>
        <w:rPr/>
      </w:pPr>
      <w:r>
        <w:rPr>
          <w:color w:val="000000"/>
        </w:rPr>
        <w:t xml:space="preserve">Nakładem Wydawnictwa Wolters Kluwer w 2010 r. ukazała się książka </w:t>
      </w:r>
      <w:r>
        <w:rPr/>
        <w:t>Doroty Maśniak pt. „</w:t>
      </w:r>
      <w:r>
        <w:rPr>
          <w:color w:val="000000"/>
        </w:rPr>
        <w:t>Transgraniczny system ochrony ofiar wypadków drogowych. Studium prawnofinansowe”. Książka składa się z wprowadzenia, trzech rozdziałów i wniosków. We wprowadzeniu Autorka podkreśliła, że podjęcie zakreślonej tematem pracy problematyki podyktowane zostało brakiem monograficznych opracowań poświęconych prawnofinansowym zagadnieniom ochrony ofiar wypadków drogowych rozumianej szeroko i gwarantowanej zarówno od strony prewencyjnej, jak i kompensacyjnej. Ekonomiczna analiza prawa umożliwia ocenę efektywności rozwiązań prawnych z punktu widzenia interesów zarówno uczestników ruchu drogowego i instytucji ubezpieczeniowych, jak i państwa. Rozwiązania prawne mające na celu zapewnienie pełnej ochrony i sprawnego finansowania kosztów wypadków drogowych powinny stanowić wyraz kompromisu pomiędzy prawnie uzasadnionymi żądaniami zarówno ofiar, jak i sprawców szkód oraz ich ubezpieczycieli. Uwzględniany winien być również interes państwa. Rozwój motoryzacji idący w parze z eliminacją granic w ramach rynku UE jest odpowiedzialny za istotny wzrost liczby wypadków drogowych o charakterze transgranicznym. Uzasadnione staje się więc zastosowanie w badaniach metody prawnoporównawczej, a zwłaszcza uwzględnienie angielskich, niemieckich I francuskich regulacji prawnych oraz systemu prawnego Stanów Zjednoczonych w zakresie stosowanych rozwiązań prawnych.</w:t>
      </w:r>
    </w:p>
    <w:p>
      <w:pPr>
        <w:pStyle w:val="Tekstprokuratury"/>
        <w:rPr>
          <w:color w:val="0000CD"/>
          <w:u w:val="single"/>
          <w:vertAlign w:val="superscript"/>
        </w:rPr>
      </w:pPr>
      <w:r>
        <w:rPr>
          <w:color w:val="000000"/>
        </w:rPr>
        <w:t>Rozdział I dotyczy zarządzania bezpieczeństwem ruchu drogowego, a zwłaszcza takich zagadnień, jak: bezpieczeństwo ruchu drogowego jako bezpieczeństwo publiczne, ryzyko wypadku drogowego i jego koszty, struktura kosztów oraz wycena wypadków drogowych. Autorka podkreśla, że konieczne jest wprowadzenie zintegrowanego podejścia do bezpieczeństwa na drogach obejmującego projekty i technologię budowy pojazdów, infrastrukturę oraz zachowanie uczestników ruchu drogowego. Tam, gdzie jest to konieczne, należy wprowadzić stosowne regulacje. Istotne są także działania zmierzające do podniesienia świadomości. Ostatnie lata charakteryzuje wzrost tzw. biernego bezpieczeństwa, stanowiący w dużej mierze zasługę producentów samochodów osobowych i ciężarowych pracujących nad ulepszeniami konstrukcyjnymi, mającymi na celu ochronę pasażerów pojazdów i osób trzecich. Postęp ten osiągnięty został dzięki regulacjom unijnym oraz opartym na prawach rynku wysiłkach przemysłu, takich jak inicjatywy NCAP (</w:t>
      </w:r>
      <w:r>
        <w:rPr>
          <w:i/>
          <w:iCs/>
          <w:color w:val="000000"/>
        </w:rPr>
        <w:t>New Car Assessment Program</w:t>
      </w:r>
      <w:r>
        <w:rPr>
          <w:iCs/>
          <w:color w:val="000000"/>
        </w:rPr>
        <w:t>)</w:t>
      </w:r>
      <w:r>
        <w:rPr>
          <w:color w:val="000000"/>
        </w:rPr>
        <w:t>. Wśród czynników mających decydujący wpływ na bezpieczeństwo ruchu drogowego, w trójkącie człowiek – droga – pojazd, jako czynnik sprawczy wypadków na pierwsze miejsce wysuwa się człowiek. W 2008 r. Polska znalazła się na pierwszym miejscu wśród krajów członkowskich UE z liczbą 5437 ofiar śmiertelnych. Poza Polską najwięcej ofiar tych zanotowano we Włoszech – 4731, w Niemczech – 4477, we Francji – 4275 osób. Najwyższy wskaźnik ofiar śmiertelnych na 100 wypadków drogowych odnotowano w Bułgarii (13,2). Polska (11,1) pod tym względem znalazła się na drugim miejscu wśród krajów Unii Europejskiej. Oprócz najechania na pieszych i wysokiej prędkości do głównych problemów na polskich drogach wpływających na szkodowość zalicza się nietrzeźwość uczestników ruchu drogowego, zarówno kierujących, jak i pieszych. Za bombę wiktymizacyjną w ruchu drogowym należy uznać poruszające się na polskich drogach pojazdy, których wiek wynosi więcej niż 10 lat; w roku 2008 stanowiły one 66,1% ogółu samochodów osobowych.</w:t>
      </w:r>
    </w:p>
    <w:p>
      <w:pPr>
        <w:pStyle w:val="Tekstprokuratury"/>
        <w:rPr>
          <w:color w:val="0000CD"/>
          <w:u w:val="single"/>
          <w:vertAlign w:val="superscript"/>
        </w:rPr>
      </w:pPr>
      <w:r>
        <w:rPr>
          <w:color w:val="000000"/>
          <w:lang w:eastAsia="pl-PL"/>
        </w:rPr>
        <w:t xml:space="preserve">Podstawą prawną do podejmowania działań na poziomie UE w zakresie bezpieczeństwa drogowego jest obecnie </w:t>
      </w:r>
      <w:r>
        <w:fldChar w:fldCharType="begin"/>
      </w:r>
      <w:r>
        <w:rPr>
          <w:rStyle w:val="InternetLink"/>
          <w:lang w:eastAsia="pl-PL"/>
        </w:rPr>
        <w:instrText xml:space="preserve"> HYPERLINK "http://lexonline-01.lex.pl/WKPLOnline/index.rpc" \l "hiperlinkText.rpc?hiperlink=type=tresc:nro=Powszechny.322168:part=a91&amp;full=1" \n _parent</w:instrText>
      </w:r>
      <w:r>
        <w:rPr>
          <w:rStyle w:val="InternetLink"/>
          <w:lang w:eastAsia="pl-PL"/>
        </w:rPr>
        <w:fldChar w:fldCharType="separate"/>
      </w:r>
      <w:r>
        <w:rPr>
          <w:rStyle w:val="InternetLink"/>
          <w:lang w:eastAsia="pl-PL"/>
        </w:rPr>
        <w:t>art. 91</w:t>
      </w:r>
      <w:r>
        <w:rPr>
          <w:rStyle w:val="InternetLink"/>
          <w:lang w:eastAsia="pl-PL"/>
        </w:rPr>
        <w:fldChar w:fldCharType="end"/>
      </w:r>
      <w:r>
        <w:rPr>
          <w:color w:val="000000"/>
          <w:lang w:eastAsia="pl-PL"/>
        </w:rPr>
        <w:t xml:space="preserve"> Traktatu o funkcjonowaniu Unii Europejskiej. Główne inicjatywy, w które zaangażowana jest Komisja Europejska, to:</w:t>
      </w:r>
    </w:p>
    <w:p>
      <w:pPr>
        <w:pStyle w:val="Tekstprokuratury"/>
        <w:numPr>
          <w:ilvl w:val="0"/>
          <w:numId w:val="3"/>
        </w:numPr>
        <w:tabs>
          <w:tab w:val="clear" w:pos="709"/>
          <w:tab w:val="left" w:pos="284" w:leader="none"/>
        </w:tabs>
        <w:ind w:left="284" w:right="0" w:hanging="284"/>
        <w:rPr>
          <w:color w:val="000000"/>
          <w:lang w:eastAsia="pl-PL"/>
        </w:rPr>
      </w:pPr>
      <w:r>
        <w:rPr>
          <w:color w:val="000000"/>
          <w:lang w:eastAsia="pl-PL"/>
        </w:rPr>
        <w:t>regulowanie warunków uzyskania prawa jazdy,</w:t>
      </w:r>
    </w:p>
    <w:p>
      <w:pPr>
        <w:pStyle w:val="Tekstprokuratury"/>
        <w:numPr>
          <w:ilvl w:val="0"/>
          <w:numId w:val="3"/>
        </w:numPr>
        <w:tabs>
          <w:tab w:val="clear" w:pos="709"/>
          <w:tab w:val="left" w:pos="284" w:leader="none"/>
        </w:tabs>
        <w:ind w:left="284" w:right="0" w:hanging="284"/>
        <w:rPr>
          <w:color w:val="000000"/>
          <w:lang w:eastAsia="pl-PL"/>
        </w:rPr>
      </w:pPr>
      <w:r>
        <w:rPr>
          <w:color w:val="000000"/>
          <w:lang w:eastAsia="pl-PL"/>
        </w:rPr>
        <w:t>kooperowanie, koordynowanie i współfinansowanie europejskich kampanii na rzecz bezpieczeństwa drogowego,</w:t>
      </w:r>
    </w:p>
    <w:p>
      <w:pPr>
        <w:pStyle w:val="Tekstprokuratury"/>
        <w:numPr>
          <w:ilvl w:val="0"/>
          <w:numId w:val="3"/>
        </w:numPr>
        <w:tabs>
          <w:tab w:val="clear" w:pos="709"/>
          <w:tab w:val="left" w:pos="284" w:leader="none"/>
        </w:tabs>
        <w:ind w:left="284" w:right="0" w:hanging="284"/>
        <w:rPr>
          <w:color w:val="000000"/>
          <w:lang w:eastAsia="pl-PL"/>
        </w:rPr>
      </w:pPr>
      <w:r>
        <w:rPr>
          <w:color w:val="000000"/>
          <w:lang w:eastAsia="pl-PL"/>
        </w:rPr>
        <w:t>kształcenie i edukacja, poprzez prace legislacyjne i projekty,</w:t>
      </w:r>
    </w:p>
    <w:p>
      <w:pPr>
        <w:pStyle w:val="Tekstprokuratury"/>
        <w:numPr>
          <w:ilvl w:val="0"/>
          <w:numId w:val="3"/>
        </w:numPr>
        <w:tabs>
          <w:tab w:val="clear" w:pos="709"/>
          <w:tab w:val="left" w:pos="284" w:leader="none"/>
        </w:tabs>
        <w:ind w:left="284" w:right="0" w:hanging="284"/>
        <w:rPr>
          <w:color w:val="000000"/>
          <w:lang w:eastAsia="pl-PL"/>
        </w:rPr>
      </w:pPr>
      <w:r>
        <w:rPr>
          <w:color w:val="000000"/>
          <w:lang w:eastAsia="pl-PL"/>
        </w:rPr>
        <w:t>egzekwowanie obowiązujących reguł ruchu drogowego.</w:t>
      </w:r>
    </w:p>
    <w:p>
      <w:pPr>
        <w:pStyle w:val="Tekstprokuratury"/>
        <w:rPr/>
      </w:pPr>
      <w:r>
        <w:rPr>
          <w:color w:val="000000"/>
        </w:rPr>
        <w:t>Szacunkowo, 60% populacji UE posiada uprawnienia do kierowania pojazdami mechanicznymi, co stanowi 300 mln obywateli. Harmonizacji doczekały się takie kwestie, jak: obowiązek zdania egzaminu teoretycznego i praktycznego, kategorie praw jazdy, minimalny wiek do kierowania pojazdem uzależniony od typu pojazdu. Trwają prace nad stworzeniem programu, który ma zapewnić ściganie przestępstw i wykroczeń drogowych niezależnie od tego, w jakim państwie Unii Europejskiej zostały one popełnione, i niezależnie od tego, w jakim państwie zarejestrowany jest pojazd, z udziałem którego doszło do popełnienia przestępstwa lub wykroczenia. Służyć temu będzie unijna elektroniczna sieć wymiany danych.</w:t>
      </w:r>
    </w:p>
    <w:p>
      <w:pPr>
        <w:pStyle w:val="Tekstprokuratury"/>
        <w:rPr/>
      </w:pPr>
      <w:r>
        <w:rPr>
          <w:color w:val="000000"/>
        </w:rPr>
        <w:t>Konsekwencje finansowe wypadków stanowią koszty bezpośrednie (np. koszt naprawy uszkodzonego samochodu) i pośrednie (m.in. dochody utracone przez poszkodowanego). Struktura kosztów obejmuje: koszty środków bezpieczeństwa ruchu drogowego (ponoszone są celem zapobiegania wypadkom drogowym), szkody na mieniu, koszty administracyjne oraz szkody na osobie (utrata dochodów, koszty leczenia lub pogrzebu, szkody niemajątkowe). Szczegółowe badania w Wielkiej Brytanii wykazały, że 57% całkowitych wydatków na bezpieczeństwo ruchu drogowego jest ponoszonych przez sektor prywatny (na przykład szkolenie i egzaminowanie kierowców oraz kontrolne badania pojazdów).</w:t>
      </w:r>
    </w:p>
    <w:p>
      <w:pPr>
        <w:pStyle w:val="Tekstprokuratury"/>
        <w:rPr/>
      </w:pPr>
      <w:r>
        <w:rPr>
          <w:color w:val="000000"/>
        </w:rPr>
        <w:t>Koszty administracyjne obejmują także koszty postępowania sądowego, w tym wynagrodzenie biegłych, które różni się znacznie pomiędzy państwami i może sięgać od 150 euro w Bułgarii do 6000 euro we Francji. Badania przeprowadzone w Stanach Zjednoczonych i Wielkiej Brytanii wykazują, że ponad 95% spraw cywilnych załatwianych zostaje ugodowo, z pominięciem rozprawy sądowej.</w:t>
      </w:r>
    </w:p>
    <w:p>
      <w:pPr>
        <w:pStyle w:val="Tekstprokuratury"/>
        <w:rPr/>
      </w:pPr>
      <w:r>
        <w:rPr>
          <w:color w:val="000000"/>
        </w:rPr>
        <w:t xml:space="preserve">Rozdział II został poświęcony ochronie ofiar wypadków drogowych, w tym ochronie przez prawo, instytucjom służącym ochronie ofiar oraz roli publicznych instytucji zabezpieczenia społecznego i ochrony zdrowia. Instrumentem ochrony ubezpieczeniowej jest przymus ubezpieczenia. Powszechny obowiązkowy system ubezpieczeń obowiązkowych kształtowany i ulepszany jest w celu poprawy pozycji ofiar wypadków drogowych. Unijne dyrektywy komunikacyjne narzuciły państwom członkowskim rozwiązania nakierowane bezpośrednio na poprawę losu poszkodowanych w wypadkach drogowych. Wprowadzenie powszechnych ubezpieczeń obowiązkowych jest szczególnym rodzajem interwencjonizmu państwa w dziedzinie ubezpieczeń. Interes publiczny stanowi uzasadnienie wkroczenia państwa w życie społeczno-gospodarcze, rozwijania określonych rodzajów ubezpieczeń. Masowa skala wypadków drogowych, zagrożenie, jakie ruch pojazdów stwarza dla ludzi i ich mienia, stanowiły uzasadnienie dla interwencjonizmu państwa. Dzięki obowiązywaniu na terytorium UE zasady jednolitej licencji, ubezpieczyciele mający siedzibę na ww. terytorium mogą swobodnie prowadzić działalność poprzez oddziały w innych państwach członkowskich lub świadczyć usługi w ramach tzw. działalności transgranicznej – bez konieczności spełniania jakichkolwiek dodatkowych warunków. </w:t>
      </w:r>
    </w:p>
    <w:p>
      <w:pPr>
        <w:pStyle w:val="Tekstprokuratury"/>
        <w:rPr/>
      </w:pPr>
      <w:r>
        <w:rPr>
          <w:color w:val="000000"/>
        </w:rPr>
        <w:t>Zdaniem Europejskiego Trybunału Sprawiedliwości jednolitość systemu prawnego stanowi warunek wstępny praworządności w UE. Obowiązuje zasada prymatu prawa unijnego nad prawem krajowym. Trybunał stwierdził, że prawo wynikające z Traktatu o Wspólnocie Europejskiej nie może być uchylane przez przepisy prawa krajowego, bez względu na ich moc. Zasada prymatu uzyskała znaczenie zasady ustrojowej porządku prawnego UE. Norma prawa UE ma pierwszeństwo w przypadku kolizji z normą prawa krajowego, niezależnie od miejsca, jakie ta ostatnia zajmuje w hierarchii prawa krajowego. W orzecznictwie Trybunału Sprawiedliwości utrwaliła się zasada, że osoby fizyczne są upoważnione do wnoszenia roszczeń odszkodowawczych przeciwko państwu z tytułu szkód spowodowanych przez krajową legislację, krajową egzekucję, krajowe władze administracyjne i prawo miejscowe. To podejście maksymalizuje skuteczność zasady odpowiedzialności odszkodowawczej państwa.</w:t>
      </w:r>
    </w:p>
    <w:p>
      <w:pPr>
        <w:pStyle w:val="Tekstprokuratury"/>
        <w:rPr/>
      </w:pPr>
      <w:r>
        <w:rPr>
          <w:color w:val="000000"/>
        </w:rPr>
        <w:t xml:space="preserve">Biura narodowe stanowią autonomiczne instytucje rynków ubezpieczeniowych poszczególnych państw tzw. Systemu Zielonej Karty. Polskie Biuro Ubezpieczycieli Komunikacyjnych to posiadająca osobowość prawną instytucja </w:t>
      </w:r>
      <w:r>
        <w:rPr>
          <w:i/>
          <w:color w:val="000000"/>
        </w:rPr>
        <w:t>non profit</w:t>
      </w:r>
      <w:r>
        <w:rPr>
          <w:color w:val="000000"/>
        </w:rPr>
        <w:t>,</w:t>
      </w:r>
      <w:bookmarkStart w:id="0" w:name="_GoBack"/>
      <w:bookmarkEnd w:id="0"/>
      <w:r>
        <w:rPr>
          <w:color w:val="000000"/>
        </w:rPr>
        <w:t xml:space="preserve"> zrzeszająca zakłady ubezpieczeń prowadzące na terytorium RP działalność w zakresie obowiązkowych ubezpieczeń OC posiadaczy pojazdów. U</w:t>
      </w:r>
      <w:r>
        <w:rPr/>
        <w:t xml:space="preserve">bezpieczyciel lub inna osoba (podmiot specjalizujący się w załatwianiu i likwidacji szkód będących skutkiem wypadków drogowych niezależnie od ich formy), wyznaczona przez jednego lub kilku ubezpieczycieli i zatwierdzona przez biuro kraju, w którym ta osoba jest ustanowiona, w celu opracowywania i regulowania roszczeń wynikających z umów zawartych przez ustanawiających ich ubezpieczycieli, pełni rolę tzw. korespondenta. Każdy zakład ubezpieczeń prowadzący działalność ubezpieczeniową w zakresie ubezpieczeń odpowiedzialności cywilnej posiadaczy pojazdów mechanicznych za szkody wyrządzone ruchem tych pojazdów jest obowiązany wskazać swojego reprezentanta w każdym z krajów członkowskich, bez względu na to, czy w danym kraju prowadzi działalność ubezpieczeniową. </w:t>
      </w:r>
      <w:r>
        <w:rPr>
          <w:color w:val="000000"/>
        </w:rPr>
        <w:t xml:space="preserve">Instytucje powołane celem ochrony poszkodowanych przed szkodami wyrządzonymi przez sprawców o nieustalonej tożsamości bądź sprawców, którzy nie dopełnili obowiązku ubezpieczenia lub dopełnili go, zawierając umowę ubezpieczenia z zakładem ubezpieczeń, który stał się niewypłacalny (ogłosił upadłość), określane są mianem samochodowych (komunikacyjnych) funduszy gwarancyjnych. Prawodawca unijny nie narzucił formy organizacyjno-prawnej tych funduszy. Przepisy obecnie obowiązującej </w:t>
      </w:r>
      <w:r>
        <w:fldChar w:fldCharType="begin"/>
      </w:r>
      <w:r>
        <w:rPr>
          <w:rStyle w:val="InternetLink"/>
        </w:rPr>
        <w:instrText xml:space="preserve"> HYPERLINK "http://lexonline-01.lex.pl/WKPLOnline/index.rpc" \l "hiperlinkText.rpc?hiperlink=type=tresc:nro=Europejski.794187&amp;full=1" \n _parent</w:instrText>
      </w:r>
      <w:r>
        <w:rPr>
          <w:rStyle w:val="InternetLink"/>
        </w:rPr>
        <w:fldChar w:fldCharType="separate"/>
      </w:r>
      <w:r>
        <w:rPr>
          <w:rStyle w:val="InternetLink"/>
        </w:rPr>
        <w:t>dyrektywy</w:t>
      </w:r>
      <w:r>
        <w:rPr>
          <w:rStyle w:val="InternetLink"/>
        </w:rPr>
        <w:fldChar w:fldCharType="end"/>
      </w:r>
      <w:r>
        <w:rPr>
          <w:color w:val="000000"/>
        </w:rPr>
        <w:t xml:space="preserve"> 2009/103/WE nie przesądzają również charakteru prawnego powoływanych instytucji, ograniczając się do określenia wymaganego zakresu kompetencji.</w:t>
      </w:r>
    </w:p>
    <w:p>
      <w:pPr>
        <w:pStyle w:val="Tekstprokuratury"/>
        <w:rPr/>
      </w:pPr>
      <w:r>
        <w:rPr>
          <w:color w:val="000000"/>
        </w:rPr>
        <w:t>W rozdziale III została omówiona problematyka gwarancji finansowych dla ofiar wypadków drogowych, w tym takie zagadnienia, jak:</w:t>
      </w:r>
    </w:p>
    <w:p>
      <w:pPr>
        <w:pStyle w:val="Tekstprokuratury"/>
        <w:numPr>
          <w:ilvl w:val="0"/>
          <w:numId w:val="2"/>
        </w:numPr>
        <w:tabs>
          <w:tab w:val="clear" w:pos="709"/>
          <w:tab w:val="left" w:pos="284" w:leader="none"/>
        </w:tabs>
        <w:ind w:left="284" w:right="0" w:hanging="284"/>
        <w:rPr/>
      </w:pPr>
      <w:r>
        <w:rPr>
          <w:color w:val="000000"/>
          <w:lang w:eastAsia="pl-PL"/>
        </w:rPr>
        <w:t>dochodzenie roszczeń ofiar wypadków drogowych spowodowanych ruchem pojazdu zarejestrowanego za granicą,</w:t>
      </w:r>
    </w:p>
    <w:p>
      <w:pPr>
        <w:pStyle w:val="Tekstprokuratury"/>
        <w:numPr>
          <w:ilvl w:val="0"/>
          <w:numId w:val="2"/>
        </w:numPr>
        <w:tabs>
          <w:tab w:val="clear" w:pos="709"/>
          <w:tab w:val="left" w:pos="284" w:leader="none"/>
        </w:tabs>
        <w:ind w:left="284" w:right="0" w:hanging="284"/>
        <w:rPr/>
      </w:pPr>
      <w:r>
        <w:rPr>
          <w:color w:val="000000"/>
          <w:lang w:eastAsia="pl-PL"/>
        </w:rPr>
        <w:t>dochodzenie roszczeń ofiar zagranicznych wypadków drogowych, w tym zasadność funkcjonowania regresów, m.in. r</w:t>
      </w:r>
      <w:r>
        <w:rPr>
          <w:color w:val="000000"/>
        </w:rPr>
        <w:t>egresu organu odszkodowawczego państwa kraju macierzystego poszkodowanego do organu odszkodowawczego państwa rejestracji pojazdu sprawcy szkody,</w:t>
      </w:r>
    </w:p>
    <w:p>
      <w:pPr>
        <w:pStyle w:val="Tekstprokuratury"/>
        <w:numPr>
          <w:ilvl w:val="0"/>
          <w:numId w:val="2"/>
        </w:numPr>
        <w:tabs>
          <w:tab w:val="clear" w:pos="709"/>
          <w:tab w:val="left" w:pos="284" w:leader="none"/>
        </w:tabs>
        <w:ind w:left="284" w:right="0" w:hanging="284"/>
        <w:rPr/>
      </w:pPr>
      <w:r>
        <w:rPr>
          <w:color w:val="000000"/>
        </w:rPr>
        <w:t>właściwość prawa, w tym m.in. prawo właściwe dla rozstrzygnięć organu odszkodowawczego,</w:t>
      </w:r>
    </w:p>
    <w:p>
      <w:pPr>
        <w:pStyle w:val="Tekstprokuratury"/>
        <w:numPr>
          <w:ilvl w:val="0"/>
          <w:numId w:val="2"/>
        </w:numPr>
        <w:tabs>
          <w:tab w:val="clear" w:pos="709"/>
          <w:tab w:val="left" w:pos="284" w:leader="none"/>
        </w:tabs>
        <w:ind w:left="284" w:right="0" w:hanging="284"/>
        <w:rPr>
          <w:color w:val="000000"/>
          <w:lang w:eastAsia="pl-PL"/>
        </w:rPr>
      </w:pPr>
      <w:r>
        <w:rPr>
          <w:color w:val="000000"/>
          <w:lang w:eastAsia="pl-PL"/>
        </w:rPr>
        <w:t>właściwość sądu.</w:t>
      </w:r>
    </w:p>
    <w:p>
      <w:pPr>
        <w:pStyle w:val="Tekstprokuratury"/>
        <w:rPr>
          <w:color w:val="000000"/>
          <w:lang w:eastAsia="pl-PL"/>
        </w:rPr>
      </w:pPr>
      <w:r>
        <w:rPr>
          <w:color w:val="000000"/>
        </w:rPr>
        <w:t xml:space="preserve">Podstawowe znaczenie dla ustalenia sądu właściwego dla rozstrzygnięcia sporu sądowego o charakterze transgranicznym dla obywateli Unii Europejskiej ma obecnie </w:t>
      </w:r>
      <w:r>
        <w:fldChar w:fldCharType="begin"/>
      </w:r>
      <w:r>
        <w:rPr>
          <w:rStyle w:val="InternetLink"/>
        </w:rPr>
        <w:instrText xml:space="preserve"> HYPERLINK "http://lexonline-04.lex.pl/WKPLOnline/index.rpc" \l "hiperlinkText.rpc?hiperlink=type=tresc:nro=Europejski.318773&amp;full=1" \n _parent</w:instrText>
      </w:r>
      <w:r>
        <w:rPr>
          <w:rStyle w:val="InternetLink"/>
        </w:rPr>
        <w:fldChar w:fldCharType="separate"/>
      </w:r>
      <w:r>
        <w:rPr>
          <w:rStyle w:val="InternetLink"/>
        </w:rPr>
        <w:t>rozporządzenie</w:t>
      </w:r>
      <w:r>
        <w:rPr>
          <w:rStyle w:val="InternetLink"/>
        </w:rPr>
        <w:fldChar w:fldCharType="end"/>
      </w:r>
      <w:r>
        <w:rPr>
          <w:color w:val="000000"/>
        </w:rPr>
        <w:t xml:space="preserve"> Rady (WE) nr 44/2001 z dnia 22 grudnia 2000 r. w sprawie jurysdykcji i uznawania orzeczeń sądowych oraz ich wykonywania w sprawach cywilnych i handlowych (Dz. Urz. WE L 12 z dnia 16 stycznia 2001 r., s. 1; Dz. Urz. UE Polskie wydanie specjalne, rozdz. 19, t. 4, s. 42, z późn. zm.). Normy ww. rozporządzenia mają zastosowanie do sporów prawnych wszczynanych z powództwa o charakterze transgranicznym. </w:t>
      </w:r>
    </w:p>
    <w:p>
      <w:pPr>
        <w:pStyle w:val="Tekstprokuratury"/>
        <w:rPr/>
      </w:pPr>
      <w:r>
        <w:rPr>
          <w:color w:val="000000"/>
          <w:lang w:eastAsia="pl-PL"/>
        </w:rPr>
        <w:t xml:space="preserve">Autorka podkreśla, że </w:t>
      </w:r>
      <w:r>
        <w:rPr>
          <w:color w:val="000000"/>
        </w:rPr>
        <w:t>te same uszkodzenia mogą mieć bardzo różne konsekwencje dla tych, którzy są ofiarami wypadków, mogą oddziaływać na ich karierę i życie w różny sposób. Przykładowo: utrata palca przez pianistę będzie miała inny wpływ na jego karierę niż utrata palca przez śpiewaka. Okoliczności szczególne dla każdej sprawy będą determinantami poziomów rekompensaty. Sądy odgrywają ważną rolę w definiowaniu poziomów odszkodowania. W państwach członkowskich generalnie cieszą się wielką swobodą w określaniu wysokości świadczeń odszkodowawczych, w szczególności co do szkód o charakterze niemajątkowym.</w:t>
      </w:r>
    </w:p>
    <w:p>
      <w:pPr>
        <w:pStyle w:val="Tekstprokuratury"/>
        <w:rPr>
          <w:iCs/>
          <w:color w:val="000000"/>
        </w:rPr>
      </w:pPr>
      <w:r>
        <w:rPr>
          <w:color w:val="000000"/>
        </w:rPr>
        <w:t xml:space="preserve">We wnioskach Autorka stwierdza m.in., że w świetle analizy systemowej można mówić o istnieniu otwartego transgranicznego systemu ochrony ofiar wypadków w ramach UE, który obejmuje silnie wyodrębnione podsystemy: bezpieczeństwa ruchu drogowego i finansowania kosztów wypadków drogowych </w:t>
      </w:r>
      <w:r>
        <w:rPr>
          <w:i/>
          <w:iCs/>
          <w:color w:val="000000"/>
        </w:rPr>
        <w:t>ex post.</w:t>
      </w:r>
    </w:p>
    <w:p>
      <w:pPr>
        <w:pStyle w:val="Tekstprokuratury"/>
        <w:rPr/>
      </w:pPr>
      <w:r>
        <w:rPr/>
        <w:t xml:space="preserve">Omawiana książka godna jest uwagi z wielu względów, głównie dlatego, że zawiera duży ładunek treści merytorycznych. Na podkreślenie zasługuje także przyjęte w niej podejście systemowe, nacechowane dążeniem do przezwyciężenia barier międzydyscyplinarnych, w zakresie tematu istniejących zwłaszcza pomiędzy prawem a ekonomią. Przytoczony wyżej wniosek, zawarty w końcowej części opracowania, jest w pełni uzasadniony. W dobie narastającego zjawiska transgranicznego ruchu drogowego książka powinna tym bardziej spotkać się z zainteresowaniem czytelników.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Impact">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04"/>
        </w:tabs>
        <w:ind w:left="7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Publ2">
    <w:name w:val="publ2"/>
    <w:basedOn w:val="Domylnaczcionkaakapitu"/>
    <w:qFormat/>
    <w:rPr>
      <w:rFonts w:ascii="Arial" w:hAnsi="Arial" w:cs="Arial"/>
      <w:b/>
      <w:bCs/>
      <w:color w:val="800000"/>
      <w:sz w:val="18"/>
      <w:szCs w:val="18"/>
    </w:rPr>
  </w:style>
  <w:style w:type="character" w:styleId="FootnoteTextChar">
    <w:name w:val="Footnote Text Char"/>
    <w:basedOn w:val="Domylnaczcionkaakapitu"/>
    <w:qFormat/>
    <w:rPr>
      <w:rFonts w:eastAsia="Calibri"/>
      <w:lang w:val="pl-PL" w:bidi="ar-SA"/>
    </w:rPr>
  </w:style>
  <w:style w:type="character" w:styleId="FontStyle17">
    <w:name w:val="Font Style17"/>
    <w:basedOn w:val="Domylnaczcionkaakapitu"/>
    <w:qFormat/>
    <w:rPr>
      <w:rFonts w:ascii="Times New Roman" w:hAnsi="Times New Roman" w:cs="Times New Roman"/>
      <w:sz w:val="24"/>
      <w:szCs w:val="24"/>
    </w:rPr>
  </w:style>
  <w:style w:type="character" w:styleId="FontStyle20">
    <w:name w:val="Font Style20"/>
    <w:basedOn w:val="Domylnaczcionkaakapitu"/>
    <w:qFormat/>
    <w:rPr>
      <w:rFonts w:ascii="Impact" w:hAnsi="Impact" w:cs="Impact"/>
      <w:sz w:val="26"/>
      <w:szCs w:val="26"/>
    </w:rPr>
  </w:style>
  <w:style w:type="character" w:styleId="FooterChar">
    <w:name w:val="Footer Char"/>
    <w:basedOn w:val="Domylnaczcionkaakapitu"/>
    <w:qFormat/>
    <w:rPr>
      <w:rFonts w:eastAsia="Calibri"/>
      <w:sz w:val="24"/>
      <w:szCs w:val="24"/>
      <w:lang w:val="pl-PL" w:bidi="ar-SA"/>
    </w:rPr>
  </w:style>
  <w:style w:type="character" w:styleId="Odwoanieprzypisudolnego1">
    <w:name w:val="Odwo?anie przypisu dolnego"/>
    <w:qFormat/>
    <w:rPr>
      <w:vertAlign w:val="superscript"/>
    </w:rPr>
  </w:style>
  <w:style w:type="character" w:styleId="Odwoanieprzypisudolnego11">
    <w:name w:val="Odwołanie przypisu dolnego1"/>
    <w:qFormat/>
    <w:rPr>
      <w:vertAlign w:val="superscript"/>
    </w:rPr>
  </w:style>
  <w:style w:type="character" w:styleId="Odwoanieprzypisu">
    <w:name w:val="Odwołanie przypisu"/>
    <w:qFormat/>
    <w:rPr>
      <w:vertAlign w:val="superscript"/>
    </w:rPr>
  </w:style>
  <w:style w:type="character" w:styleId="FontStyle11">
    <w:name w:val="Font Style11"/>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sz w:val="22"/>
      <w:szCs w:val="22"/>
    </w:rPr>
  </w:style>
  <w:style w:type="character" w:styleId="FontStyle13">
    <w:name w:val="Font Style13"/>
    <w:basedOn w:val="Domylnaczcionkaakapitu"/>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8"/>
      <w:jc w:val="both"/>
    </w:pPr>
    <w:rPr>
      <w:rFonts w:ascii="Times New Roman" w:hAnsi="Times New Roman" w:eastAsia="Calibri" w:cs="Times New Roman"/>
    </w:rPr>
  </w:style>
  <w:style w:type="paragraph" w:styleId="Style31">
    <w:name w:val="Style3"/>
    <w:basedOn w:val="Normal"/>
    <w:qFormat/>
    <w:pPr>
      <w:widowControl w:val="false"/>
      <w:autoSpaceDE w:val="false"/>
      <w:spacing w:lineRule="exact" w:line="278"/>
      <w:jc w:val="right"/>
    </w:pPr>
    <w:rPr>
      <w:rFonts w:ascii="Times New Roman" w:hAnsi="Times New Roman" w:eastAsia="Calibri" w:cs="Times New Roman"/>
    </w:rPr>
  </w:style>
  <w:style w:type="paragraph" w:styleId="Style41">
    <w:name w:val="Style4"/>
    <w:basedOn w:val="Normal"/>
    <w:qFormat/>
    <w:pPr>
      <w:widowControl w:val="false"/>
      <w:autoSpaceDE w:val="false"/>
    </w:pPr>
    <w:rPr>
      <w:rFonts w:ascii="Times New Roman" w:hAnsi="Times New Roman" w:eastAsia="Calibri" w:cs="Times New Roman"/>
    </w:rPr>
  </w:style>
  <w:style w:type="paragraph" w:styleId="Style51">
    <w:name w:val="Style5"/>
    <w:basedOn w:val="Normal"/>
    <w:qFormat/>
    <w:pPr>
      <w:widowControl w:val="false"/>
      <w:autoSpaceDE w:val="false"/>
      <w:spacing w:lineRule="exact" w:line="276"/>
      <w:ind w:firstLine="710"/>
    </w:pPr>
    <w:rPr>
      <w:rFonts w:ascii="Times New Roman" w:hAnsi="Times New Roman" w:eastAsia="Calibri" w:cs="Times New Roman"/>
    </w:rPr>
  </w:style>
  <w:style w:type="paragraph" w:styleId="Style61">
    <w:name w:val="Style6"/>
    <w:basedOn w:val="Normal"/>
    <w:qFormat/>
    <w:pPr>
      <w:widowControl w:val="false"/>
      <w:autoSpaceDE w:val="false"/>
      <w:spacing w:lineRule="exact" w:line="276"/>
    </w:pPr>
    <w:rPr>
      <w:rFonts w:ascii="Times New Roman" w:hAnsi="Times New Roman" w:eastAsia="Calibri" w:cs="Times New Roman"/>
    </w:rPr>
  </w:style>
  <w:style w:type="paragraph" w:styleId="Style7">
    <w:name w:val="Style7"/>
    <w:basedOn w:val="Normal"/>
    <w:qFormat/>
    <w:pPr>
      <w:widowControl w:val="false"/>
      <w:autoSpaceDE w:val="false"/>
      <w:spacing w:lineRule="exact" w:line="276"/>
      <w:ind w:hanging="341"/>
    </w:pPr>
    <w:rPr>
      <w:rFonts w:ascii="Times New Roman" w:hAnsi="Times New Roman" w:eastAsia="Calibri" w:cs="Times New Roman"/>
    </w:rPr>
  </w:style>
  <w:style w:type="paragraph" w:styleId="Style8">
    <w:name w:val="Style8"/>
    <w:basedOn w:val="Normal"/>
    <w:qFormat/>
    <w:pPr>
      <w:widowControl w:val="false"/>
      <w:autoSpaceDE w:val="false"/>
      <w:spacing w:lineRule="exact" w:line="278"/>
      <w:ind w:firstLine="706"/>
      <w:jc w:val="both"/>
    </w:pPr>
    <w:rPr>
      <w:rFonts w:ascii="Times New Roman" w:hAnsi="Times New Roman" w:eastAsia="Calibri" w:cs="Times New Roman"/>
    </w:rPr>
  </w:style>
  <w:style w:type="paragraph" w:styleId="Style10">
    <w:name w:val="Style10"/>
    <w:basedOn w:val="Normal"/>
    <w:qFormat/>
    <w:pPr>
      <w:widowControl w:val="false"/>
      <w:autoSpaceDE w:val="false"/>
      <w:spacing w:lineRule="exact" w:line="276"/>
      <w:ind w:firstLine="365"/>
    </w:pPr>
    <w:rPr>
      <w:rFonts w:ascii="Times New Roman" w:hAnsi="Times New Roman" w:eastAsia="Calibri" w:cs="Times New Roman"/>
    </w:rPr>
  </w:style>
  <w:style w:type="paragraph" w:styleId="Style14">
    <w:name w:val="Style14"/>
    <w:basedOn w:val="Normal"/>
    <w:qFormat/>
    <w:pPr>
      <w:widowControl w:val="false"/>
      <w:autoSpaceDE w:val="false"/>
      <w:spacing w:lineRule="exact" w:line="276"/>
      <w:ind w:firstLine="538"/>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9:00Z</dcterms:created>
  <dc:creator>Dorota Kaleta</dc:creator>
  <dc:description/>
  <cp:keywords/>
  <dc:language>en-US</dc:language>
  <cp:lastModifiedBy>mikusek</cp:lastModifiedBy>
  <cp:lastPrinted>2012-08-10T08:43:00Z</cp:lastPrinted>
  <dcterms:modified xsi:type="dcterms:W3CDTF">2012-09-06T09:53:00Z</dcterms:modified>
  <cp:revision>9</cp:revision>
  <dc:subject/>
  <dc:title>Marek Mozgawa</dc:title>
</cp:coreProperties>
</file>