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52387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</w:t>
      </w:r>
      <w:r>
        <w:rPr>
          <w:b/>
        </w:rPr>
        <w:t>WOJEWODA  MAZOWIECKI</w:t>
      </w:r>
      <w:r>
        <w:rPr/>
        <w:t xml:space="preserve">                               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Warszawa,  19 września 2019 r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WNP.-I.4131.158.2019.MP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48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ada Miejska w Łomiankach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>ul. Warszawska 11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>05-092 Łomiank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40"/>
        <w:rPr/>
      </w:pPr>
      <w:r>
        <w:rPr>
          <w:rFonts w:cs="Calibri" w:ascii="Calibri" w:hAnsi="Calibri"/>
          <w:sz w:val="24"/>
        </w:rPr>
        <w:t>Rozstrzygnięcie nadzorcz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91 w związku z art. 86 ustawy z dnia 8 marca 1990 r. o samorządzie gminnym (Dz. U. z 2019 r. poz. 506, z późn. zm.) 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wierdzam nieważnoś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 uchwały  Nr XV/113/2019 Rady Miejskiej w Łomiankach  z dnia 29 sierpnia 2019 r.                          w sprawie wysokości ekwiwalentu dla członków Ochotniczych Straży Pożarnych z terenu Gminy Łomian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TextBody"/>
        <w:spacing w:lineRule="auto" w:line="240"/>
        <w:ind w:left="2832" w:firstLine="708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dniu 29 sierpnia 2019 r. Rada Miejska w Łomiankach  podjęła uchwałę w sprawie wysokości ekwiwalentu dla członków Ochotniczych Straży Pożarnych z terenu Gminy Łomianki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ada Miejska w Łomiankach podejmując kwestionowaną uchwałę powołała się na przepisy  art. 28 ust. 1 i 2 ustawy z dnia 24 sierpnia 1991 r. o ochronie przeciwpożarowej </w:t>
        <w:br/>
        <w:t>(Dz. U.  z 2019 r. poz. 1372, z późn. zm.) oraz art. 18 ust. 2 pkt 15 ustawy o samorządzie gminn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przepisem art. 28 ustawy o ochronie przeciwpożarowej: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1. Członek ochotniczej straży pożarnej, który uczestniczył w działaniu ratowniczym lub szkoleniu pożarniczym organizowanym przez Państwową Straż Pożarną lub gminę, otrzymuje ekwiwalent pieniężny. Wysokość ekwiwalentu ustala rada gminy w drodze uchwały.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2. Wysokość ekwiwalentu, o którym mowa w ust. 1, nie może przekraczać 1/175 przeciętnego wynagrodzenia, ogłoszonego przez Prezesa Głównego Urzędu Statystycznego </w:t>
        <w:br/>
        <w:t xml:space="preserve">w Dzienniku Urzędowym Rzeczypospolitej Polskiej „Monitor Polski” na podstawie </w:t>
      </w:r>
      <w:hyperlink r:id="rId3">
        <w:r>
          <w:rPr>
            <w:rStyle w:val="InternetLink"/>
            <w:rFonts w:cs="Calibri" w:ascii="Calibri" w:hAnsi="Calibri"/>
            <w:i/>
            <w:color w:val="000000"/>
            <w:u w:val="none"/>
          </w:rPr>
          <w:t xml:space="preserve">art. 20 </w:t>
          <w:br/>
          <w:t>pkt 2</w:t>
        </w:r>
      </w:hyperlink>
      <w:r>
        <w:rPr>
          <w:rFonts w:cs="Calibri" w:ascii="Calibri" w:hAnsi="Calibri"/>
          <w:i/>
        </w:rPr>
        <w:t xml:space="preserve"> ustawy z dnia 17 grudnia 1998 r. o emeryturach i rentach z Funduszu Ubezpieczeń Społecznych przed dniem ustalenia ekwiwalentu, za każdą godzinę udziału w działaniu ratowniczym lub szkoleniu pożarniczym. Ekwiwalent jest wypłacany z budżetu gminy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§ 1 kwestionowanej uchwały Rada przyznała członkowi ochotniczej straży pożarnej, który uczestniczył w działaniach ratowniczo - gaśniczych ekwiwalent w wysokości nie przekraczającej 1/175 przeciętnego wynagrodzenia za każdą godzinę w działaniu ratowniczym, w zaokrągleniu do pełnych złotych, lecz nie mniej niż 28 zł. Natomiast w § 2 kwestionowanej uchwały przyznano członkowi ochotniczych straży pożarnej ekwiwalent pieniężny za uczestnictwo w szkoleniu pożarniczym organizowanym przez Państwową Straż Pożarną oraz Urząd  Miejski w Łomiankach w wysokości 20,00 zł za każdą godzinę udziału </w:t>
        <w:br/>
        <w:t xml:space="preserve">w szkoleniu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Zdaniem organu nadzoru, przyjęta w § 1 uchwały, przez Radę Miejską w Łomiankach stawka godzinowa przekracza limit ustawowy. Zgodnie bowiem z przepisem art. 28 ust. 2 ustawy, maksymalna wysokość stawki nie może przekraczać 1/175 przeciętnego wynagrodzenia, ogłoszonego przez Prezesa GUS na podstawie ustawy o emeryturach </w:t>
        <w:br/>
        <w:t>i rentach z Funduszu Ubezpieczeń Społecznych. Z Komunikatu Prezesa Głównego Urzędu Statystycznego z dnia 9 sierpnia 2019 r. w sprawie przeciętnego wynagrodzenia w drugim kwartale 2019 r. wynika, że wynosi ono 4839,24 zł. Zatem obliczana zgodnie z treścią przepisu art. 28  ustawy o ochronie przeciwpożarowej, wysokość ekwiwalentu wynosić może maksymalnie 27,6528 zł.  Żaden przepis ustawy nie daje radzie gminy kompetencji do zaokrąglania do pełnych złotych tej kwoty. Zatem ustalenie wysokości ekwiwalentu w kwocie 28 zł przewyższa limit wskazany przez ustawę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tkowo należy wskazać, że w uzasadnieniu do uchwały nie wskazano źródeł finansowania (pokrycia) dla przyjętych podwyższonych przez Radę Miejską kwot w wysokości 28 zł i 20 zł. W uzasadnieniu do projektu uchwały przedłożonego przez Burmistrza  zaproponowano odpowiednio kwoty 20 zł i 15 zł. Dokonano też szczegółowej kalkulacji kosztów wraz ze wskazaniem kwot, jakie należy zabezpieczyć w budżecie Gminy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niniejsze rozstrzygnięcie nadzorcze Gminie przysługuje skarga do Wojewódzkiego Sądu Administracyjnego w Warszawie w terminie 30 dni od daty doręczenia, wnoszona za pośrednictwem organu, który skarżone orzeczenie wydał.</w:t>
      </w:r>
    </w:p>
    <w:p>
      <w:pPr>
        <w:pStyle w:val="Normal"/>
        <w:autoSpaceDE w:val="false"/>
        <w:ind w:right="72" w:firstLine="35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ę, że rozstrzygnięcie nadzorcze wstrzymuje wykonanie uchwały, w części objętej rozstrzygnięciem,  z dniem jego doręc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spacing w:lineRule="auto" w:line="24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autoSpaceDE w:val="false"/>
        <w:spacing w:before="240" w:after="0"/>
        <w:ind w:firstLine="708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p.legalis.pl/document-view.seam?documentId=mfrxilrtg4ytenbvgm3tqltqmfyc4nbtgqzdmnbyg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23:00Z</dcterms:created>
  <dc:creator>Monika</dc:creator>
  <dc:description/>
  <dc:language>en-US</dc:language>
  <cp:lastModifiedBy>Beata Darnowska</cp:lastModifiedBy>
  <cp:lastPrinted>2019-09-17T15:12:00Z</cp:lastPrinted>
  <dcterms:modified xsi:type="dcterms:W3CDTF">2019-09-19T13:23:00Z</dcterms:modified>
  <cp:revision>2</cp:revision>
  <dc:subject/>
  <dc:title/>
</cp:coreProperties>
</file>