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2</w:t>
      </w:r>
    </w:p>
    <w:p>
      <w:pPr>
        <w:pStyle w:val="Normal"/>
        <w:rPr/>
      </w:pPr>
      <w:r>
        <w:rPr>
          <w:sz w:val="16"/>
          <w:szCs w:val="16"/>
        </w:rPr>
        <w:t xml:space="preserve">do wniosku o wydanie zezwolenia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kshumację i przewiezienie zwłok (szcząt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……..    </w:t>
      </w:r>
      <w:r>
        <w:rPr/>
        <w:t xml:space="preserve">                      …….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imię i nazwisko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 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 dokładny adr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eria i Numer dowodu osobistego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rażam zgodę na przeprowadzenie ekshumacji oraz przeniesienie/przewiezienie* </w:t>
      </w:r>
    </w:p>
    <w:p>
      <w:pPr>
        <w:pStyle w:val="Normal"/>
        <w:spacing w:lineRule="auto" w:line="360"/>
        <w:rPr/>
      </w:pPr>
      <w:r>
        <w:rPr>
          <w:b/>
        </w:rPr>
        <w:t xml:space="preserve">zwłok/szczątków* mojego/mojej* </w:t>
      </w:r>
      <w:r>
        <w:rPr/>
        <w:t xml:space="preserve">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opień pokrewieństwa oraz imię i nazwisko osoby zmarłej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cmentarza</w:t>
      </w:r>
      <w:r>
        <w:rPr/>
        <w:t xml:space="preserve"> ……………………………………..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cmentarz</w:t>
      </w:r>
      <w:r>
        <w:rPr/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a wniosek</w:t>
      </w:r>
      <w:r>
        <w:rPr/>
        <w:t xml:space="preserve">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 xml:space="preserve">skierowany do Państwowego Powiatowego Inspektora Sanitarnego w Lidzbar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mińskim.</w:t>
      </w:r>
    </w:p>
    <w:p>
      <w:pPr>
        <w:pStyle w:val="Normal"/>
        <w:spacing w:lineRule="auto" w:line="360"/>
        <w:rPr/>
      </w:pPr>
      <w:r>
        <w:rPr>
          <w:b/>
        </w:rPr>
        <w:t>Jednocześnie upoważniam/nie upoważniam* Panią /Pana*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do odbioru w moim imieniu decyzji administracyjnej</w:t>
      </w:r>
    </w:p>
    <w:p>
      <w:pPr>
        <w:pStyle w:val="Normal"/>
        <w:spacing w:lineRule="auto" w:line="360"/>
        <w:rPr/>
      </w:pPr>
      <w:r>
        <w:rPr>
          <w:b/>
        </w:rPr>
        <w:t xml:space="preserve">dotyczącej ekshumacji zwłok/szczątków* mojego/mojej* </w:t>
      </w:r>
      <w:r>
        <w:rPr/>
        <w:t xml:space="preserve">……………………………………………………………………..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topień pokrewieństwa oraz imię i nazwisko osoby zmarłej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- niepotrzebne skreślić.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b/>
          <w:i/>
        </w:rPr>
        <w:t>miejscowość, data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                                             Czytelny pod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                       ……………………………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Wyrażam zgodę na przetwarzanie danych osobowych na potrzeby niniejszego wniosku zgodnie z ustawą z dnia 10 maja 2018 r. o ochronie danych osobowych;  tekst jednolity Dz. U. z 2018 r.poz.1000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………………………………………………</w:t>
      </w:r>
      <w:r>
        <w:rPr>
          <w:rFonts w:cs="Arial" w:ascii="Arial" w:hAnsi="Arial"/>
          <w:i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6824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data                          podpis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są gromadzone i przetwarzane wyłącznie dla potrzeb niezbędnych do realizacji wniosku (zgodnie z ustawą z dnia 10 maja 2018 r. o ochronie danych osobowych;  tekst jednolity Dz. U. z 2018 r.poz.1000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stnieje prawo dostępu do danych osobow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12:00Z</dcterms:created>
  <dc:creator>PSSE</dc:creator>
  <dc:description/>
  <cp:keywords/>
  <dc:language>en-US</dc:language>
  <cp:lastModifiedBy>Użytkownik systemu Windows</cp:lastModifiedBy>
  <cp:lastPrinted>2013-06-06T09:01:00Z</cp:lastPrinted>
  <dcterms:modified xsi:type="dcterms:W3CDTF">2020-01-31T09:50:00Z</dcterms:modified>
  <cp:revision>14</cp:revision>
  <dc:subject/>
  <dc:title>Oświadczenie – MAŁE</dc:title>
</cp:coreProperties>
</file>