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3 kwietnia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r>
        <w:rPr>
          <w:rFonts w:cs="Calibri" w:ascii="Calibri" w:hAnsi="Calibri"/>
          <w:szCs w:val="24"/>
        </w:rPr>
        <w:t>WNP-O.4131.5.2020</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ind w:left="5529" w:hanging="0"/>
        <w:rPr>
          <w:rFonts w:ascii="Calibri" w:hAnsi="Calibri" w:cs="Calibri"/>
          <w:b/>
          <w:b/>
          <w:bCs/>
          <w:sz w:val="28"/>
          <w:szCs w:val="28"/>
        </w:rPr>
      </w:pPr>
      <w:r>
        <w:rPr>
          <w:rFonts w:cs="Calibri" w:ascii="Calibri" w:hAnsi="Calibri"/>
          <w:b/>
          <w:bCs/>
          <w:sz w:val="28"/>
          <w:szCs w:val="28"/>
        </w:rPr>
        <w:t>Wójt Gminy Sońsk</w:t>
      </w:r>
    </w:p>
    <w:p>
      <w:pPr>
        <w:pStyle w:val="Normal"/>
        <w:tabs>
          <w:tab w:val="clear" w:pos="709"/>
          <w:tab w:val="left" w:pos="5529" w:leader="none"/>
        </w:tabs>
        <w:spacing w:lineRule="auto" w:line="240" w:before="0" w:after="0"/>
        <w:ind w:left="5529" w:hanging="0"/>
        <w:rPr>
          <w:rFonts w:ascii="Calibri" w:hAnsi="Calibri" w:cs="Calibri"/>
          <w:b/>
          <w:b/>
          <w:bCs/>
          <w:sz w:val="28"/>
          <w:szCs w:val="28"/>
        </w:rPr>
      </w:pPr>
      <w:r>
        <w:rPr>
          <w:rFonts w:cs="Calibri" w:ascii="Calibri" w:hAnsi="Calibri"/>
          <w:b/>
          <w:bCs/>
          <w:sz w:val="28"/>
          <w:szCs w:val="28"/>
        </w:rPr>
        <w:t>ul. Ciechanowska 20</w:t>
      </w:r>
    </w:p>
    <w:p>
      <w:pPr>
        <w:pStyle w:val="Normal"/>
        <w:tabs>
          <w:tab w:val="clear" w:pos="709"/>
          <w:tab w:val="left" w:pos="5529" w:leader="none"/>
        </w:tabs>
        <w:spacing w:lineRule="auto" w:line="240" w:before="0" w:after="0"/>
        <w:ind w:left="5529" w:hanging="0"/>
        <w:rPr>
          <w:rFonts w:ascii="Calibri" w:hAnsi="Calibri" w:cs="Calibri"/>
          <w:b/>
          <w:b/>
          <w:bCs/>
          <w:sz w:val="28"/>
          <w:szCs w:val="28"/>
        </w:rPr>
      </w:pPr>
      <w:r>
        <w:rPr>
          <w:rFonts w:cs="Calibri" w:ascii="Calibri" w:hAnsi="Calibri"/>
          <w:b/>
          <w:bCs/>
          <w:sz w:val="28"/>
          <w:szCs w:val="28"/>
        </w:rPr>
        <w:t>06-430 Sońsk</w:t>
      </w:r>
      <w:r>
        <w:rPr>
          <w:rFonts w:cs="Calibri" w:ascii="Calibri" w:hAnsi="Calibri"/>
          <w:b/>
          <w:bCs/>
          <w:sz w:val="22"/>
          <w:szCs w:val="22"/>
        </w:rPr>
        <w:t xml:space="preserve">                     </w:t>
      </w:r>
    </w:p>
    <w:p>
      <w:pPr>
        <w:pStyle w:val="Normal"/>
        <w:tabs>
          <w:tab w:val="clear" w:pos="709"/>
          <w:tab w:val="left" w:pos="5529" w:leader="none"/>
        </w:tabs>
        <w:spacing w:lineRule="auto" w:line="240" w:before="0" w:after="0"/>
        <w:rPr>
          <w:rFonts w:ascii="Calibri" w:hAnsi="Calibri" w:cs="Calibri"/>
          <w:b/>
          <w:b/>
          <w:bCs/>
          <w:sz w:val="28"/>
          <w:szCs w:val="24"/>
        </w:rPr>
      </w:pPr>
      <w:r>
        <w:rPr>
          <w:rFonts w:cs="Calibri" w:ascii="Calibri" w:hAnsi="Calibri"/>
          <w:b/>
          <w:bCs/>
          <w:sz w:val="28"/>
          <w:szCs w:val="24"/>
        </w:rPr>
      </w:r>
    </w:p>
    <w:p>
      <w:pPr>
        <w:pStyle w:val="Normal"/>
        <w:tabs>
          <w:tab w:val="clear" w:pos="709"/>
          <w:tab w:val="left" w:pos="5529" w:leader="none"/>
        </w:tabs>
        <w:spacing w:lineRule="auto" w:line="240" w:before="0" w:after="0"/>
        <w:jc w:val="center"/>
        <w:rPr>
          <w:rFonts w:ascii="Calibri" w:hAnsi="Calibri" w:cs="Calibri"/>
          <w:b/>
          <w:b/>
          <w:bCs/>
          <w:szCs w:val="24"/>
        </w:rPr>
      </w:pPr>
      <w:r>
        <w:rPr>
          <w:rFonts w:cs="Calibri" w:ascii="Calibri" w:hAnsi="Calibri"/>
          <w:b/>
          <w:bCs/>
          <w:szCs w:val="24"/>
        </w:rPr>
        <w:t>Rozstrzygnięcie nadzorcze</w:t>
      </w:r>
    </w:p>
    <w:p>
      <w:pPr>
        <w:pStyle w:val="Normal"/>
        <w:tabs>
          <w:tab w:val="clear" w:pos="709"/>
          <w:tab w:val="left" w:pos="5529" w:leader="none"/>
        </w:tabs>
        <w:spacing w:lineRule="auto" w:line="240" w:before="0" w:after="0"/>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 podstawie art. 91 ust. 1 oraz art. 92 ustawy z dnia 8 marca 1990 r. </w:t>
      </w:r>
      <w:r>
        <w:rPr>
          <w:rFonts w:cs="Calibri" w:ascii="Calibri" w:hAnsi="Calibri"/>
          <w:bCs/>
          <w:i/>
          <w:szCs w:val="24"/>
        </w:rPr>
        <w:t>o samorządzie gminnym</w:t>
      </w:r>
      <w:r>
        <w:rPr>
          <w:rFonts w:cs="Calibri" w:ascii="Calibri" w:hAnsi="Calibri"/>
          <w:bCs/>
          <w:szCs w:val="24"/>
        </w:rPr>
        <w:t xml:space="preserve"> </w:t>
        <w:br/>
        <w:t>(Dz. U. z 2019 r. poz. 506, z późn. zm.)</w:t>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t xml:space="preserve">    </w:t>
      </w:r>
    </w:p>
    <w:p>
      <w:pPr>
        <w:pStyle w:val="Normal"/>
        <w:tabs>
          <w:tab w:val="clear" w:pos="709"/>
          <w:tab w:val="left" w:pos="5529" w:leader="none"/>
        </w:tabs>
        <w:spacing w:lineRule="auto" w:line="240" w:before="0" w:after="0"/>
        <w:jc w:val="center"/>
        <w:rPr>
          <w:rFonts w:ascii="Calibri" w:hAnsi="Calibri" w:cs="Calibri"/>
          <w:bCs/>
          <w:szCs w:val="24"/>
        </w:rPr>
      </w:pPr>
      <w:r>
        <w:rPr>
          <w:rFonts w:cs="Calibri" w:ascii="Calibri" w:hAnsi="Calibri"/>
          <w:b/>
          <w:bCs/>
          <w:szCs w:val="24"/>
        </w:rPr>
        <w:t>stwierdzam nieważność</w:t>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
          <w:b/>
          <w:bCs/>
          <w:szCs w:val="24"/>
        </w:rPr>
      </w:pPr>
      <w:r>
        <w:rPr>
          <w:rFonts w:cs="Calibri" w:ascii="Calibri" w:hAnsi="Calibri"/>
          <w:bCs/>
          <w:szCs w:val="24"/>
        </w:rPr>
        <w:t xml:space="preserve">zarządzenia Wójta Gminy Sońsk nr 9/2020 z dnia 4 lutego 2020 r. </w:t>
      </w:r>
      <w:r>
        <w:rPr>
          <w:rFonts w:cs="Calibri" w:ascii="Calibri" w:hAnsi="Calibri"/>
          <w:bCs/>
          <w:i/>
          <w:szCs w:val="24"/>
        </w:rPr>
        <w:t>w sprawie odwołania konkursu na stanowisko dyrektora Szkoły Podstawowej im. Sz. Dobosza w Sońsku.</w:t>
      </w:r>
    </w:p>
    <w:p>
      <w:pPr>
        <w:pStyle w:val="Normal"/>
        <w:tabs>
          <w:tab w:val="clear" w:pos="709"/>
          <w:tab w:val="left" w:pos="5529" w:leader="none"/>
        </w:tabs>
        <w:spacing w:lineRule="auto" w:line="240" w:before="0" w:after="0"/>
        <w:jc w:val="both"/>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center"/>
        <w:rPr>
          <w:rFonts w:ascii="Calibri" w:hAnsi="Calibri" w:cs="Calibri"/>
          <w:b/>
          <w:b/>
          <w:bCs/>
          <w:szCs w:val="24"/>
        </w:rPr>
      </w:pPr>
      <w:r>
        <w:rPr>
          <w:rFonts w:cs="Calibri" w:ascii="Calibri" w:hAnsi="Calibri"/>
          <w:b/>
          <w:bCs/>
          <w:szCs w:val="24"/>
        </w:rPr>
        <w:t>Uzasadnienie</w:t>
      </w:r>
    </w:p>
    <w:p>
      <w:pPr>
        <w:pStyle w:val="Normal"/>
        <w:tabs>
          <w:tab w:val="clear" w:pos="709"/>
          <w:tab w:val="left" w:pos="5529" w:leader="none"/>
        </w:tabs>
        <w:spacing w:lineRule="auto" w:line="240" w:before="0" w:after="0"/>
        <w:jc w:val="both"/>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W dniu 4 lutego 2020 r. Wójt Gminy Sońsk wydał zarządzenie nr 9/2020 </w:t>
      </w:r>
      <w:r>
        <w:rPr>
          <w:rFonts w:cs="Calibri" w:ascii="Calibri" w:hAnsi="Calibri"/>
          <w:bCs/>
          <w:i/>
          <w:szCs w:val="24"/>
        </w:rPr>
        <w:t xml:space="preserve">w sprawie odwołania konkursu na stanowisko dyrektora Szkoły Podstawowej im. Sz. Dobosza w Sońsku.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       </w:t>
      </w:r>
    </w:p>
    <w:p>
      <w:pPr>
        <w:pStyle w:val="Normal"/>
        <w:tabs>
          <w:tab w:val="clear" w:pos="709"/>
          <w:tab w:val="left" w:pos="5529" w:leader="none"/>
        </w:tabs>
        <w:spacing w:lineRule="auto" w:line="240" w:before="0" w:after="0"/>
        <w:jc w:val="both"/>
        <w:rPr/>
      </w:pPr>
      <w:r>
        <w:rPr>
          <w:rFonts w:cs="Calibri" w:ascii="Calibri" w:hAnsi="Calibri"/>
          <w:bCs/>
          <w:szCs w:val="24"/>
        </w:rPr>
        <w:t xml:space="preserve">Zarządzenie powyższe zostało doręczone Wojewodzie Mazowieckiemu, jako organowi nadzoru nad działalnością gminną, w dniu 9 marca 2020 r. Jako podstawę prawną zarządzenia Wójt Gminy wskazał § 1 ust. 1 rozporządzenia Ministra Edukacji Narodowej z dnia 11 sierpnia 2017r. </w:t>
        <w:br/>
      </w:r>
      <w:r>
        <w:rPr>
          <w:rFonts w:cs="Calibri" w:ascii="Calibri" w:hAnsi="Calibri"/>
          <w:bCs/>
          <w:i/>
          <w:szCs w:val="24"/>
        </w:rPr>
        <w:t xml:space="preserve">w sprawie regulaminu konkursu na stanowisko dyrektora publicznego przedszkola, publicznej szkoły podstawowej, publicznej szkoły ponadpodstawowej lub publicznej placówki oraz trybu pracy komisji konkursowej </w:t>
      </w:r>
      <w:r>
        <w:rPr>
          <w:rFonts w:cs="Calibri" w:ascii="Calibri" w:hAnsi="Calibri"/>
          <w:bCs/>
          <w:szCs w:val="24"/>
        </w:rPr>
        <w:t xml:space="preserve">(Dz. U. z 2017 r. poz. 1587, z późn. zm., dalej: </w:t>
      </w:r>
      <w:r>
        <w:rPr>
          <w:rFonts w:cs="Calibri" w:ascii="Calibri" w:hAnsi="Calibri"/>
          <w:bCs/>
          <w:i/>
          <w:szCs w:val="24"/>
        </w:rPr>
        <w:t>rozporządzenie</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Pismem z dnia 30 marca 2020 r. Wojewoda Mazowiecki zawiadomił Wójta Gminy Sońsk </w:t>
        <w:br/>
        <w:t xml:space="preserve">o wszczęciu postępowania nadzorczego w sprawie stwierdzenia nieważności zarządzenia </w:t>
        <w:br/>
        <w:t>nr 9/2020.</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W ocenie Wojewody Mazowieckiego zarządzenie nr 9/2020 jest sprzeczne z prawem, zgodnie </w:t>
        <w:br/>
        <w:t>z argumentacją określoną poniżej.</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Zarządzeniem nr 7/2020 z dnia 16 stycznia 2020 r. Wójt Gminy Sońsk ogłosił konkurs </w:t>
        <w:br/>
        <w:t>na stanowisko dyrektora Szkoły Podstawowej im. Sz. Dobosza w Sońsku. Z ogłoszenia o konkursie, stanowiącego załącznik do zarządzenia nr 7/2020, wynika, że oferty należało składać w terminie       do dnia 31 stycznia 2020 r.</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Zarządzeniem nr 9/2020 Wójt Gminy Sońsk odwołał konkurs na stanowisko dyrektora  Szkoły Podstawowej im. Sz. Dobosza w Sońsku, ogłoszony zarządzeniem Wójta Gminy Sońsk nr 7/2020 </w:t>
        <w:br/>
        <w:t xml:space="preserve">z dnia 16 stycznia 2020 r. </w:t>
      </w:r>
      <w:r>
        <w:rPr>
          <w:rFonts w:cs="Calibri" w:ascii="Calibri" w:hAnsi="Calibri"/>
          <w:bCs/>
          <w:i/>
          <w:iCs/>
          <w:szCs w:val="24"/>
        </w:rPr>
        <w:t>w sprawie ogłoszenia konkursu na stanowisko dyrektora Szkoły Podstawowej im. Sz. Dobosza w Sońsku</w:t>
      </w:r>
      <w:r>
        <w:rPr>
          <w:rFonts w:cs="Calibri" w:ascii="Calibri" w:hAnsi="Calibri"/>
          <w:bCs/>
          <w:szCs w:val="24"/>
        </w:rPr>
        <w:t xml:space="preserve"> (§ 1) oraz uchylił ww. zarządzenie nr 7/2020 (§ 2). Zarządzenie o odwołaniu konkursu nie posiada uzasadnienia.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Pismem z dnia 12 lutego 2020 r. nr DCI.102.1.1.2020.AO Mazowiecki Kurator Oświaty poinformował Wojewodę Mazowieckiego o wystąpieniu nieprawidłowości związanych z wydaniem zarządzenia nr 9/2020, polegających w szczególności na braku uzasadnienia do zarządzenia </w:t>
        <w:br/>
        <w:t xml:space="preserve">nr 9/2020.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Pismem z dnia 27 lutego 2020 r. Wojewoda Mazowiecki zwrócił się do Wójta Gminy Sońsk </w:t>
        <w:br/>
        <w:t xml:space="preserve">o przesłanie ww. zarządzeń oraz przedstawienie stanowiska Wójta Gminy Sońsk w sprawie odwołania konkursu na stanowisko dyrektora Szkoły Podstawowej im. Sz. Dobosza w Sońsku, </w:t>
        <w:br/>
        <w:t>w szczególności powodów odwołania konkursu.</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odpowiedzi na ww. pismo Wójt Gminy Sońsk pismem nr EK.2111.1.2020 z dnia 6 marca 2020 r. jako powód odwołania ww. konkursu na dyrektora wskazał fakt niewytypowania w wyznaczonym terminie przedstawicieli do prac w komisji konkursowej przez organ sprawujący nadzór pedagogiczny. Wójt Gminy stwierdził, że w dniu 23 stycznia 2020 r. zwrócił się do Kuratorium Oświaty w Warszawie Delegatura w Ciechanowie o wskazanie trzech osób do pracy w komisji konkursowej. Jednocześnie Wójt Gminy Sońsk określił termin na udzielenie odpowiedzi: do dnia </w:t>
        <w:br/>
        <w:t xml:space="preserve">30 stycznia 2020 r. Według Wójta Gminy Sońsk w ww. terminie Kuratorium Oświaty nie udzieliło odpowiedzi, co uniemożliwiło pracę komisji konkursowej w pełnym składzie a praca komisji </w:t>
        <w:br/>
        <w:t xml:space="preserve">w niepełnym składzie mogła mieć wpływ na przebieg procedury konkursowej. Te przesłanki legły </w:t>
        <w:br/>
        <w:t xml:space="preserve">u podstaw niepowołania komisji konkursowej oraz odwołania konkursu. Wójt Gminy Sońsk poinformował, że złożone w ramach konkursu oferty zostały zwrócone kandydatom. Do ww. pisma Wójta Gminy Sońsk z dnia 6 marca 2020 r. dołączono m. in. pismo Wójta Gminy Sońsk                          do Kuratorium Oświaty w Warszawie Delegatura w Ciechanowie nr EK.2111.1.2020                                    z dnia 23 stycznia 2020 r., z datą wpływu do Kuratorium w dniu 24 stycznia 2020 r.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stępnie pismem z dnia 12 marca 2020 r. Wojewoda Mazowiecki zwrócił się do Wójta Gminy Sońsk o przesłanie pisma Kuratorium Oświaty w Warszawie Delegatura w Ciechanowie                    (wraz z dowodem wskazującym datę wpływu pisma do Urzędu Gminy Sońsk), stanowiącego odpowiedź na pismo Wójta Gminy Sońsk nr EK.2111.1.2020 z dnia 23 stycznia 2020 r. w sprawie wytypowania trzech osób do składu Komisji Konkursowej w związku z konkursem na stanowisko Dyrektora Szkoły Podstawowej im. Sz. Dobosza w Sońsku. W odpowiedzi na ww. pismo Wójt Gminy Sońsk pismem z dnia 17 marca 2020 r. przesłał pismo Zastępcy Dyrektora Delegatury                  w Ciechanowie Kuratorium Oświaty w Warszawie nr DCI.102.1.1.2020.LW z dnia                                     28 stycznia 2020 r., stanowiące zapytanie o termin przeprowadzenia ww. konkursu w celu wskazania przedstawicieli Mazowieckiego Kuratora Oświaty.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W uzupełnieniu informacji przesłanych Wojewodzie Mazowieckiemu pismem </w:t>
        <w:br/>
        <w:t xml:space="preserve">nr DCI.102.1.1.2020.AO z dnia 12 lutego 2020 r., w dniu 26 marca 2020 r. Zastępca Dyrektora Delegatury w Ciechanowie Kuratorium Oświaty w Warszawie przesłał tut. organowi drogą elektroniczną pismo nr DCI.102.1.1.2020.AG z dnia 31 marca 2020 r., skierowane do Wójta Gminy Sońsk, w którym wskazano trzech przedstawicieli Mazowieckiego Kuratora Oświaty do komisji konkursowej w sprawie przeprowadzenia konkursu w dniu 14 lutego 2020 r. Do pisma dołączono urzędowe poświadczenie przedłożenia (UPP) wskazujące na doręczenie ww. pisma Mazowieckiego Kuratora Oświaty Urzędowi Gminy w Sońsku w dniu 31 stycznia 2020 r.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W ocenie Wojewody Mazowieckiego zarządzenie nr 9/2020 istotnie narusza prawo, z uwagi </w:t>
        <w:br/>
        <w:t xml:space="preserve">na brak uzasadnienia, jak również z uwagi na brak przesłanek odwołania konkursu na dyrektora szkoły.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Przywołany w podstawach prawnych zarządzenia nr 9/2020 § 1 ust 1 </w:t>
      </w:r>
      <w:r>
        <w:rPr>
          <w:rFonts w:cs="Calibri" w:ascii="Calibri" w:hAnsi="Calibri"/>
          <w:bCs/>
          <w:i/>
          <w:szCs w:val="24"/>
        </w:rPr>
        <w:t xml:space="preserve">rozporządzenia </w:t>
      </w:r>
      <w:r>
        <w:rPr>
          <w:rFonts w:cs="Calibri" w:ascii="Calibri" w:hAnsi="Calibri"/>
          <w:bCs/>
          <w:szCs w:val="24"/>
        </w:rPr>
        <w:t xml:space="preserve">określa, </w:t>
        <w:br/>
        <w:t xml:space="preserve">że konkurs na stanowisko dyrektora szkoły ogłasza organ prowadzący szkołę. Oznacza to tym samym, że niniejszy przepis nie mógł stanowić podstawy wydania zarządzenia nr 9/2020 w sprawie odwołania konkursu.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Jak wynika z przedstawionych wyżej okoliczności, zarządzenie nr 9/2020 nie posiada jakiegokolwiek uzasadnienia, wskazującego na przesłanki jego wydania.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orzecznictwie sądów administracyjnych przyjmuje się, że prawidłowe uzasadnienie aktu normatywnego (uchwały rady gminy, zarządzenia wójta) jest elementem niezbędnym do oceny legalności (zgodności z prawem) takiego aktu. W wyroku z dnia 1 lutego 2016 r. Wojewódzki Sąd Administracyjny w Krakowie orzekł o obowiązku uzasadnienia uchwał, który to obowiązek, zdaniem Wojewody Mazowieckiego, znajduje zastosowanie również w odniesieniu do zarządzenia nr 9/2020: </w:t>
      </w:r>
      <w:r>
        <w:rPr>
          <w:rFonts w:cs="Calibri" w:ascii="Calibri" w:hAnsi="Calibri"/>
          <w:bCs/>
          <w:i/>
          <w:szCs w:val="24"/>
        </w:rPr>
        <w:t xml:space="preserve">W doktrynie obowiązek uzasadnienia uchwały (tam, gdzie obowiązek ten nie jest wyraźnie określony ustawowo) wyprowadzany jest z ogólnej zasady ustrojowej związania organów administracji prawem, obowiązku odwoływania się do prawa oraz z kompetencji sądów administracyjnych i organów nadzoru, które – sprawując kontrolę – muszą znać motywy, jakimi kierowała się rada gminy, powiatu czy sejmik, a także z zasady demokratycznego państwa prawnego i zasad szczegółowych, w tym zasady zaufania do państwa i stanowionego przez nie prawa czy zasad "dobrej legislacji" (por.: M. Stahl: Samorząd terytorialny w orzecznictwie sądowym. Rozbieżności i wątpliwości, Zeszyty Naukowe Sądownictwa Administracyjnego, rok II, </w:t>
        <w:br/>
        <w:t xml:space="preserve">nr 6 (9), 2006, s. 45). Również w orzecznictwie sądowoadministracyjnym podnosi się,                               że "w procesie interpretacji kompetencji władzy publicznej przepis art. 7 Konstytucji RP, stanowiący, że organy władzy publicznej działają na podstawie i w granicach prawa, wiąże się                  z zasadą zaufania do Państwa, wynikającą z zasady demokratycznego państwa prawnego </w:t>
        <w:br/>
        <w:t xml:space="preserve">(art. 2 Konstytucji). Działanie organu władzy publicznej, mieszczące się w jego prawem określonych kompetencjach, ale noszące znamiona arbitralności i niepoddające się kontroli i nadzorowi,                   nie może być uznane za zgodne z prawem. Obowiązek działania na podstawie prawa, w połączeniu </w:t>
        <w:br/>
        <w:t xml:space="preserve">z zasadą zaufania, stwarza po stronie organów władzy publicznej obowiązek uzasadniania </w:t>
        <w:br/>
        <w:t xml:space="preserve">jej rozstrzygnięć. Obowiązek taki jest zaliczany do standardów demokratycznego państwa prawnego. Obowiązek uzasadniania uchwał rady gminy jest też elementem zasady jawności działania władzy publicznej" (por. wyrok NSA z dnia 8 czerwca 2006 r., II OSK 410/06, wyrok NSA </w:t>
        <w:br/>
        <w:t xml:space="preserve">z dnia 8 kwietnia 2009 r., II OSK 1468/08, LEX 490933, wyrok NSA z dnia 16 lutego 2011r., </w:t>
        <w:br/>
        <w:t xml:space="preserve">II OSK 2420/10, LEX nr 1071215, wyrok NSA z dnia 5 marca 2009 r., II OSK 1824/08, </w:t>
        <w:br/>
        <w:t>LEX nr 597395)</w:t>
      </w:r>
      <w:r>
        <w:rPr>
          <w:rFonts w:cs="Calibri" w:ascii="Calibri" w:hAnsi="Calibri"/>
          <w:bCs/>
          <w:szCs w:val="24"/>
        </w:rPr>
        <w:t xml:space="preserve">(sygn. akt III SA/Kr 1137/15, źródło: </w:t>
      </w:r>
      <w:r>
        <w:rPr>
          <w:rFonts w:cs="Calibri" w:ascii="Calibri" w:hAnsi="Calibri"/>
          <w:bCs/>
          <w:i/>
          <w:szCs w:val="24"/>
        </w:rPr>
        <w:t>orzeczenia.nsa.gov.pl</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ie ulega wątpliwości, że akt prawny, taki jak zarządzenie nr 9/2020, musi posiadać uzasadnienie, </w:t>
        <w:br/>
        <w:t xml:space="preserve">z uwagi na obowiązek wskazania przesłanek, które zdaniem organu prowadzącego (Wójta Gminy) legły u podstaw odwołania konkursu. To właśnie w uzasadnieniu organ powinien przedstawić szczegółowo stan faktyczny i prawny sprawy, wskazujący na potrzebę wydania takiego aktu. </w:t>
        <w:br/>
        <w:t xml:space="preserve">W orzecznictwie sądów administracyjnych oraz w doktrynie prawa szeroko wskazuje się                       na potrzebę uzasadniania aktów prawnych (normatywnych) organów samorządu terytorialnego, zawsze wtedy, gdy prawidłowość wydania takiego aktu zależy od wskazania okoliczności sprawy </w:t>
        <w:br/>
        <w:t xml:space="preserve">i motywów jakimi kierował się organ podejmując dany akt (np. uchwała rady gminy w sprawie obniżenia wynagrodzenia wójta gminy, uchwała organu stanowiącego w sprawie nie wyrażenia zgody na rozwiązanie z radnym stosunku pracy czy akt odwołania dyrektora instytucji kultury </w:t>
        <w:br/>
        <w:t xml:space="preserve">– </w:t>
      </w:r>
      <w:r>
        <w:rPr>
          <w:rFonts w:cs="Calibri" w:ascii="Calibri" w:hAnsi="Calibri"/>
          <w:bCs/>
          <w:i/>
          <w:szCs w:val="24"/>
        </w:rPr>
        <w:t>vide:</w:t>
      </w:r>
      <w:r>
        <w:rPr>
          <w:rFonts w:cs="Calibri" w:ascii="Calibri" w:hAnsi="Calibri"/>
          <w:bCs/>
          <w:szCs w:val="24"/>
        </w:rPr>
        <w:t xml:space="preserve"> wyrok Naczelnego Sądu Administracyjnego z dnia 10 kwietnia 2018 r., sygn. akt II OSK 136/18).</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świetle opisanych powyżej argumentów prawnych organ nadzoru stoi na stanowisku, że wobec niewskazania przez Wójta Gminy Sońsk jakichkolwiek przesłanek wydania zarządzenia nr 9/2020, zarządzenie to zostało wydane bez podstawy prawnej i zmierza </w:t>
      </w:r>
      <w:r>
        <w:rPr>
          <w:rFonts w:cs="Calibri" w:ascii="Calibri" w:hAnsi="Calibri"/>
          <w:bCs/>
          <w:i/>
          <w:szCs w:val="24"/>
        </w:rPr>
        <w:t>de facto</w:t>
      </w:r>
      <w:r>
        <w:rPr>
          <w:rFonts w:cs="Calibri" w:ascii="Calibri" w:hAnsi="Calibri"/>
          <w:bCs/>
          <w:szCs w:val="24"/>
        </w:rPr>
        <w:t xml:space="preserve"> do obejścia                    przepisów </w:t>
      </w:r>
      <w:r>
        <w:rPr>
          <w:rFonts w:cs="Calibri" w:ascii="Calibri" w:hAnsi="Calibri"/>
          <w:bCs/>
          <w:i/>
          <w:szCs w:val="24"/>
        </w:rPr>
        <w:t>Prawa oświatowego</w:t>
      </w:r>
      <w:r>
        <w:rPr>
          <w:rFonts w:cs="Calibri" w:ascii="Calibri" w:hAnsi="Calibri"/>
          <w:bCs/>
          <w:szCs w:val="24"/>
        </w:rPr>
        <w:t xml:space="preserve"> i </w:t>
      </w:r>
      <w:r>
        <w:rPr>
          <w:rFonts w:cs="Calibri" w:ascii="Calibri" w:hAnsi="Calibri"/>
          <w:bCs/>
          <w:i/>
          <w:szCs w:val="24"/>
        </w:rPr>
        <w:t>rozporządzenia</w:t>
      </w:r>
      <w:r>
        <w:rPr>
          <w:rFonts w:cs="Calibri" w:ascii="Calibri" w:hAnsi="Calibri"/>
          <w:bCs/>
          <w:szCs w:val="24"/>
        </w:rPr>
        <w:t xml:space="preserve"> dotyczących przeprowadzenia konkursu                                          na stanowisko dyrektora szkoły (por. rozstrzygniecie nadzorcze Wojewody Mazowieckiego                   nr WNP-O.4131.18.2019 z dnia 16 sierpnia 2020 r., źródło: </w:t>
      </w:r>
      <w:r>
        <w:rPr>
          <w:rFonts w:cs="Calibri" w:ascii="Calibri" w:hAnsi="Calibri"/>
          <w:bCs/>
          <w:i/>
          <w:szCs w:val="24"/>
        </w:rPr>
        <w:t>www.gov.pl/web/uw-mazowiecki/ rozstrzygniecia-nadzorcze</w:t>
      </w:r>
      <w:r>
        <w:rPr>
          <w:rFonts w:cs="Calibri" w:ascii="Calibri" w:hAnsi="Calibri"/>
          <w:bCs/>
          <w:szCs w:val="24"/>
        </w:rPr>
        <w:t xml:space="preserve">). Zauważyć ponadto należy, że brak podstawy prawnej do wydania zarządzenia nr 9/2020, narusza art. 7 </w:t>
      </w:r>
      <w:r>
        <w:rPr>
          <w:rFonts w:cs="Calibri" w:ascii="Calibri" w:hAnsi="Calibri"/>
          <w:bCs/>
          <w:i/>
          <w:szCs w:val="24"/>
        </w:rPr>
        <w:t>Konstytucji</w:t>
      </w:r>
      <w:r>
        <w:rPr>
          <w:rFonts w:cs="Calibri" w:ascii="Calibri" w:hAnsi="Calibri"/>
          <w:bCs/>
          <w:szCs w:val="24"/>
        </w:rPr>
        <w:t xml:space="preserve"> </w:t>
      </w:r>
      <w:r>
        <w:rPr>
          <w:rFonts w:cs="Calibri" w:ascii="Calibri" w:hAnsi="Calibri"/>
          <w:bCs/>
          <w:i/>
          <w:szCs w:val="24"/>
        </w:rPr>
        <w:t>Rzeczypospolitej Polskiej</w:t>
      </w:r>
      <w:r>
        <w:rPr>
          <w:rFonts w:cs="Calibri" w:ascii="Calibri" w:hAnsi="Calibri"/>
          <w:bCs/>
          <w:szCs w:val="24"/>
        </w:rPr>
        <w:t xml:space="preserve"> z dnia 2 kwietnia 1997r. (Dz. U. Nr 78, poz. 483, z późn. zm.), który określa zasadę działania organów władzy publicznej              na podstawie i w granicach prawa.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Z kolei przedstawienie przez Wójta Gminy Sońsk okoliczności odwołania konkursu w piśmie </w:t>
        <w:br/>
        <w:t xml:space="preserve">nr EK.2111.1.2020 z dnia 6 marca 2020 r. nie może być uznane za uzasadnienie zarządzenia </w:t>
        <w:br/>
        <w:t>nr 9/2020, chociażby z uwagi na fakt, że nie jest jego częścią oraz, że zostało wydane ponad miesiąc po wydaniu zarządzenia nr 9/2020, a i to jedynie na potrzeby postępowania wyjaśniającego prowadzonego przez Wojewodę Mazowieckiego, a nie postępowania konkursowego.</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W ocenie Wojewody Mazowieckiego brak uzasadnienia do zarządzenia nr 9/2020 jest istotnym naruszeniem prawa i stanowi tym samym wystarczającą przesłankę stwierdzenia nieważności zarządzenia nr 9/2020. Tym niemniej należy zauważyć, że również okoliczności przedstawione przez Wójta Gminy Sońsk w piśmie nr EK.2111.1.2020 z dnia 6 marca 2020 r. nie mogłyby stanowić przesłanki prawidłowego odwołania konkursu na dyrektora szkoły.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Unormowania dotyczące wyłonienia kandydata na stanowisko dyrektora szkoły obejmują </w:t>
        <w:br/>
        <w:t xml:space="preserve">w szczególności art. 63 ustawy z dnia 14 grudnia 2016 r. </w:t>
      </w:r>
      <w:r>
        <w:rPr>
          <w:rFonts w:cs="Calibri" w:ascii="Calibri" w:hAnsi="Calibri"/>
          <w:bCs/>
          <w:i/>
          <w:szCs w:val="24"/>
        </w:rPr>
        <w:t>Prawo oświatowe</w:t>
      </w:r>
      <w:r>
        <w:rPr>
          <w:rFonts w:cs="Calibri" w:ascii="Calibri" w:hAnsi="Calibri"/>
          <w:bCs/>
          <w:szCs w:val="24"/>
        </w:rPr>
        <w:t xml:space="preserve"> (Dz. U. z 2018 r. </w:t>
        <w:br/>
        <w:t xml:space="preserve">poz. 996, z późn. zm., dalej: </w:t>
      </w:r>
      <w:r>
        <w:rPr>
          <w:rFonts w:cs="Calibri" w:ascii="Calibri" w:hAnsi="Calibri"/>
          <w:bCs/>
          <w:i/>
          <w:szCs w:val="24"/>
        </w:rPr>
        <w:t>Prawo oświatowe</w:t>
      </w:r>
      <w:r>
        <w:rPr>
          <w:rFonts w:cs="Calibri" w:ascii="Calibri" w:hAnsi="Calibri"/>
          <w:bCs/>
          <w:szCs w:val="24"/>
        </w:rPr>
        <w:t xml:space="preserve">) oraz </w:t>
      </w:r>
      <w:r>
        <w:rPr>
          <w:rFonts w:cs="Calibri" w:ascii="Calibri" w:hAnsi="Calibri"/>
          <w:bCs/>
          <w:i/>
          <w:iCs/>
          <w:szCs w:val="24"/>
        </w:rPr>
        <w:t xml:space="preserve">rozporządzenie. </w:t>
      </w:r>
      <w:r>
        <w:rPr>
          <w:rFonts w:cs="Calibri" w:ascii="Calibri" w:hAnsi="Calibri"/>
          <w:bCs/>
          <w:szCs w:val="24"/>
        </w:rPr>
        <w:t xml:space="preserve">W § 8 ust. 2 </w:t>
      </w:r>
      <w:r>
        <w:rPr>
          <w:rFonts w:cs="Calibri" w:ascii="Calibri" w:hAnsi="Calibri"/>
          <w:bCs/>
          <w:i/>
          <w:iCs/>
          <w:szCs w:val="24"/>
        </w:rPr>
        <w:t>rozporządzenia</w:t>
      </w:r>
      <w:r>
        <w:rPr>
          <w:rFonts w:cs="Calibri" w:ascii="Calibri" w:hAnsi="Calibri"/>
          <w:bCs/>
          <w:szCs w:val="24"/>
        </w:rPr>
        <w:t xml:space="preserve"> przewidziano powody, dla których organ prowadzący zatwierdza konkurs albo unieważnia konkurs </w:t>
        <w:br/>
        <w:t xml:space="preserve">i zarządza ponowne jego przeprowadzeni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prawdzie w toku postępowania konkursowego organ prowadzący może, w przypadku zaistnienia nieprawidłowości mogących mieć wpływ na wynik konkursu, podjąć działania w celu anulowania tego konkursu, jednakże tego typu działania (w szczególności wydanie w tej sprawie aktu </w:t>
        <w:br/>
        <w:t xml:space="preserve">– zarządzenia) muszą być podejmowane jedynie w sytuacji zaistnienia nieprawidłowości,                    które mogły mieć wpływ na wynik konkursu, a ponadto muszą być w sposób szczegółowy opisane </w:t>
        <w:br/>
        <w:t xml:space="preserve">i uargumentowane. Takie wymogi pozwalają na wyeliminowanie działań organu prowadzącego noszących znamiona uznaniowości, arbitralności i dyskrecjonalności (por. wyrok Wojewódzkiego Sądu Administracyjnego w Warszawie z dnia 13 stycznia 2020 r. sygn. akt II SA/Wa 2435/19, niepublikowany, oddalający skargę na rozstrzygnięcie nadzorcze Wojewody Mazowieckiego </w:t>
        <w:br/>
        <w:t>nr WNP-O.4131.18.2019 z dnia 16 sierpnia 2020 r.).</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Jak wynika z przedstawionego powyżej stanu faktycznego, zarządzeniem nr 7/2020 Wójt Gminy Sońsk określił termin na składanie ofert w konkursie na stanowisko dyrektora szkoły: do dnia </w:t>
        <w:br/>
        <w:t xml:space="preserve">31 stycznia 2020 r. Z kolei występując do organów oraz instytucji uprawnionych do wskazania przedstawicieli do komisji konkursowej (w tym do Mazowieckiego Kuratora Oświaty) Wójt Gminy określił datę wskazania ww. przedstawicieli: do dnia 30 stycznia 2020 r. Mazowiecki Kurator Oświaty wskazał swoich przedstawicieli pismem z dnia 31 stycznia 2020 r. (doręczonym również </w:t>
        <w:br/>
        <w:t xml:space="preserve">w dniu 31 stycznia 2020 r.).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W § 3 ust. 2 </w:t>
      </w:r>
      <w:r>
        <w:rPr>
          <w:rFonts w:cs="Calibri" w:ascii="Calibri" w:hAnsi="Calibri"/>
          <w:bCs/>
          <w:i/>
          <w:szCs w:val="24"/>
        </w:rPr>
        <w:t xml:space="preserve">rozporządzenia </w:t>
      </w:r>
      <w:r>
        <w:rPr>
          <w:rFonts w:cs="Calibri" w:ascii="Calibri" w:hAnsi="Calibri"/>
          <w:bCs/>
          <w:szCs w:val="24"/>
        </w:rPr>
        <w:t xml:space="preserve">określono, że: </w:t>
      </w:r>
      <w:r>
        <w:rPr>
          <w:rFonts w:cs="Calibri" w:ascii="Calibri" w:hAnsi="Calibri"/>
          <w:bCs/>
          <w:i/>
          <w:szCs w:val="24"/>
        </w:rPr>
        <w:t xml:space="preserve">posiedzenie </w:t>
      </w:r>
      <w:r>
        <w:rPr>
          <w:rFonts w:cs="Calibri" w:ascii="Calibri" w:hAnsi="Calibri"/>
          <w:bCs/>
          <w:i/>
          <w:iCs/>
          <w:szCs w:val="24"/>
        </w:rPr>
        <w:t>komisji</w:t>
      </w:r>
      <w:r>
        <w:rPr>
          <w:rFonts w:cs="Calibri" w:ascii="Calibri" w:hAnsi="Calibri"/>
          <w:bCs/>
          <w:i/>
          <w:szCs w:val="24"/>
        </w:rPr>
        <w:t xml:space="preserve"> odbywa się nie później niż w ciągu 14 dni roboczych od upływu terminu składania ofert przez kandydatów, wskazanego w ogłoszeniu konkursu.</w:t>
      </w:r>
      <w:r>
        <w:rPr>
          <w:rFonts w:cs="Calibri" w:ascii="Calibri" w:hAnsi="Calibri"/>
          <w:bCs/>
          <w:szCs w:val="24"/>
        </w:rPr>
        <w:t xml:space="preserve"> Zarządzenie nr 9/2020 zostało wydane w dniu 4 lutego 2020 r., a więc już po zgłoszeniu przez Mazowieckiego Kuratora Oświaty przedstawicieli do komisji konkursowej oraz znacznie przed upływem ww. terminu określonego w § 3 ust. 2 </w:t>
      </w:r>
      <w:r>
        <w:rPr>
          <w:rFonts w:cs="Calibri" w:ascii="Calibri" w:hAnsi="Calibri"/>
          <w:bCs/>
          <w:i/>
          <w:szCs w:val="24"/>
        </w:rPr>
        <w:t>rozporządzenia.</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leży zauważyć, że data określona w piśmie Wójta Gminy Sońsk z dnia 23 stycznia 2020r. </w:t>
        <w:br/>
        <w:t xml:space="preserve">(30 stycznia 2020 r.) dotycząca wskazania przedstawicieli do komisji konkursowej nie posiada charakteru terminu (w tym terminu zawitego) określonego w akcie normatywnym powszechnie obowiązującym (w tym w </w:t>
      </w:r>
      <w:r>
        <w:rPr>
          <w:rFonts w:cs="Calibri" w:ascii="Calibri" w:hAnsi="Calibri"/>
          <w:bCs/>
          <w:i/>
          <w:szCs w:val="24"/>
        </w:rPr>
        <w:t>Prawie oświatowym</w:t>
      </w:r>
      <w:r>
        <w:rPr>
          <w:rFonts w:cs="Calibri" w:ascii="Calibri" w:hAnsi="Calibri"/>
          <w:bCs/>
          <w:szCs w:val="24"/>
        </w:rPr>
        <w:t xml:space="preserve"> i </w:t>
      </w:r>
      <w:r>
        <w:rPr>
          <w:rFonts w:cs="Calibri" w:ascii="Calibri" w:hAnsi="Calibri"/>
          <w:bCs/>
          <w:i/>
          <w:szCs w:val="24"/>
        </w:rPr>
        <w:t>rozporządzeniu</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Nie ma tym samym jakichkolwiek podstaw, by uznać, że wskazanie przedstawicieli Mazowieckiego Kuratora Oświaty z jednodniowym przekroczeniem daty skutkuje brakiem możliwości powołania komisji konkursowej. Tym samym w ocenie Wojewody Mazowieckiego jednodniowe przekroczenie daty wskazania przedstawicieli do komisji konkursowej nie może stanowić podstawy odwołania konkursu na stanowisko dyrektora szkoły.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Przypomnieć ponadto należy, że w orzecznictwie sądowoadministracyjnym wskazuje się, iż nawet terminy, o których mowa w § 3 </w:t>
      </w:r>
      <w:r>
        <w:rPr>
          <w:rFonts w:cs="Calibri" w:ascii="Calibri" w:hAnsi="Calibri"/>
          <w:bCs/>
          <w:i/>
          <w:iCs/>
          <w:szCs w:val="24"/>
        </w:rPr>
        <w:t>rozporządzenia</w:t>
      </w:r>
      <w:r>
        <w:rPr>
          <w:rFonts w:cs="Calibri" w:ascii="Calibri" w:hAnsi="Calibri"/>
          <w:bCs/>
          <w:szCs w:val="24"/>
        </w:rPr>
        <w:t xml:space="preserve"> nie mają charakteru materialnoprawnego,                                  lecz procesowy i to instrukcyjny, a więc taki, którego uchybienie nie powoduje bezskuteczności dokonanej czynności, mimo że posiada istotne znaczenie dla toku pracy komisji konkursowej. Samo naruszenie tego terminu automatycznie nie stwarza ani dla komisji ani dla uczestników postępowania konkursowego żadnych konsekwencji. Sądy podkreślają, że celem przepisów zakreślających terminy dla komisji konkursowej było niewątpliwie zapewnienie sprawnego toku jej pracy. Jednakże w żaden sposób nie da się z nich wyprowadzić wniosku, że przekroczenie omawianego terminu ma prowadzić do wygaśnięcia prawa do dalszego prowadzenia postępowania konkursowego (zob. wyrok Naczelnego Sądu Administracyjnego z dnia                      25 stycznia 2011 r. sygn. akt I OSK 1919/10 oraz wyrok Wojewódzkiego Sądu Administracyjnego w Szczecinie z dnia 5 października 2011 r. sygn. akt II SA/Sz 304/11 i powołane tam orzecznictwo, źródło: </w:t>
      </w:r>
      <w:r>
        <w:rPr>
          <w:rFonts w:cs="Calibri" w:ascii="Calibri" w:hAnsi="Calibri"/>
          <w:bCs/>
          <w:i/>
          <w:szCs w:val="24"/>
        </w:rPr>
        <w:t>orzeczenia.nsa.gov.pl</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          </w:t>
      </w:r>
    </w:p>
    <w:p>
      <w:pPr>
        <w:pStyle w:val="Normal"/>
        <w:tabs>
          <w:tab w:val="clear" w:pos="709"/>
          <w:tab w:val="left" w:pos="5529" w:leader="none"/>
        </w:tabs>
        <w:spacing w:lineRule="auto" w:line="240" w:before="0" w:after="0"/>
        <w:jc w:val="both"/>
        <w:rPr/>
      </w:pPr>
      <w:r>
        <w:rPr>
          <w:rFonts w:cs="Calibri" w:ascii="Calibri" w:hAnsi="Calibri"/>
          <w:bCs/>
          <w:szCs w:val="24"/>
        </w:rPr>
        <w:t xml:space="preserve">Biorąc pod uwagę opisane powyżej okoliczności faktyczne i prawne, Wojewoda Mazowiecki uznał, że zarządzenie nr 9/2020 wydane zostało bez podstawy prawnej, co istotnie narusza art. 7 </w:t>
      </w:r>
      <w:r>
        <w:rPr>
          <w:rFonts w:cs="Calibri" w:ascii="Calibri" w:hAnsi="Calibri"/>
          <w:bCs/>
          <w:i/>
          <w:szCs w:val="24"/>
        </w:rPr>
        <w:t xml:space="preserve">Konstytucji.  </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Art. 91 ust. 1 ustawy </w:t>
      </w:r>
      <w:r>
        <w:rPr>
          <w:rFonts w:cs="Calibri" w:ascii="Calibri" w:hAnsi="Calibri"/>
          <w:bCs/>
          <w:i/>
          <w:szCs w:val="24"/>
        </w:rPr>
        <w:t xml:space="preserve">o samorządzie gminnym </w:t>
      </w:r>
      <w:r>
        <w:rPr>
          <w:rFonts w:cs="Calibri" w:ascii="Calibri" w:hAnsi="Calibri"/>
          <w:bCs/>
          <w:szCs w:val="24"/>
        </w:rPr>
        <w:t xml:space="preserve">stwierdza: </w:t>
      </w:r>
      <w:r>
        <w:rPr>
          <w:rFonts w:cs="Calibri" w:ascii="Calibri" w:hAnsi="Calibri"/>
          <w:bCs/>
          <w:i/>
          <w:szCs w:val="24"/>
        </w:rPr>
        <w:t xml:space="preserve">Uchwała lub zarządzenie organu gminy sprzeczne z prawem są nieważne. O nieważności uchwały lub zarządzenia w całości lub w części orzeka organ nadzoru w terminie nie dłuższym niż 30 dni od dnia doręczenia uchwały                             lub zarządzenia. </w:t>
      </w:r>
      <w:r>
        <w:rPr>
          <w:rFonts w:cs="Calibri" w:ascii="Calibri" w:hAnsi="Calibri"/>
          <w:bCs/>
          <w:szCs w:val="24"/>
        </w:rPr>
        <w:t xml:space="preserve">Zgodnie ze stanowiskiem orzecznictwa i doktryny prawa istotnym naruszeniem jest nieprawidłowość oczywista i bezpośrednia, która prowadzi do takich skutków, które nie mogą być zaakceptowane w demokratycznym państwie prawnym. Do istotnych naruszeń zalicza się między innymi: podjęcie aktu bez podstawy prawnej, podjęcie aktu na podstawie normy prawnej uznanej za niekonstytucyjną, powtarzanie w akcie normatywnym treści przepisów ustawowych, brak pełnej realizacji zakresu ustawowego upoważnienia, podjęcie unormowań trudnych </w:t>
        <w:br/>
        <w:t>do jednoznacznego odczytania i interpretacji (</w:t>
      </w:r>
      <w:r>
        <w:rPr>
          <w:rFonts w:cs="Calibri" w:ascii="Calibri" w:hAnsi="Calibri"/>
          <w:bCs/>
          <w:i/>
          <w:szCs w:val="24"/>
        </w:rPr>
        <w:t>vide:</w:t>
      </w:r>
      <w:r>
        <w:rPr>
          <w:rFonts w:cs="Calibri" w:ascii="Calibri" w:hAnsi="Calibri"/>
          <w:bCs/>
          <w:szCs w:val="24"/>
        </w:rPr>
        <w:t xml:space="preserve"> G. Jyż, Z. Pławecki, A. Szewc, </w:t>
      </w:r>
      <w:r>
        <w:rPr>
          <w:rFonts w:cs="Calibri" w:ascii="Calibri" w:hAnsi="Calibri"/>
          <w:bCs/>
          <w:i/>
          <w:szCs w:val="24"/>
        </w:rPr>
        <w:t xml:space="preserve">Ustawa </w:t>
        <w:br/>
        <w:t xml:space="preserve">o samorządzie gminnym. Komentarz, </w:t>
      </w:r>
      <w:r>
        <w:rPr>
          <w:rFonts w:cs="Calibri" w:ascii="Calibri" w:hAnsi="Calibri"/>
          <w:bCs/>
          <w:szCs w:val="24"/>
        </w:rPr>
        <w:t xml:space="preserve">Lex 2012, </w:t>
      </w:r>
      <w:r>
        <w:rPr>
          <w:rFonts w:cs="Calibri" w:ascii="Calibri" w:hAnsi="Calibri"/>
          <w:bCs/>
          <w:i/>
          <w:szCs w:val="24"/>
        </w:rPr>
        <w:t xml:space="preserve">Ustawa o samorządzie gminnym. Komentarz, </w:t>
      </w:r>
      <w:r>
        <w:rPr>
          <w:rFonts w:cs="Calibri" w:ascii="Calibri" w:hAnsi="Calibri"/>
          <w:bCs/>
          <w:szCs w:val="24"/>
        </w:rPr>
        <w:t>pod red. B. Dolnickiego, Warszawa 2018).</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Biorąc pod uwagę opisane powyżej okoliczności faktyczne i prawne Wojewoda Mazowiecki stwierdza, że zarządzenie Wójta Gminy Sońsk nr 9/2020, istotnie narusza prawo i jako sprzeczne </w:t>
        <w:br/>
        <w:t xml:space="preserve">z prawem, jest w całości nieważn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Na niniejsze rozstrzygnięcie nadzorcze Gminie przysługuje skarga do Wojewódzkiego Sądu Administracyjnego w Warszawie w terminie 30 dni od dnia doręczenia, wnoszona                                     za pośrednictwem Wojewody Mazowieckiego.</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Informuję, że rozstrzygnięcie nadzorcze wstrzymuje wykonanie zarządzenia z mocy prawa, z dniem jego doręczenia.</w:t>
      </w:r>
      <w:r>
        <w:rPr>
          <w:rFonts w:cs="Calibri" w:ascii="Calibri" w:hAnsi="Calibri"/>
          <w:bCs/>
          <w:i/>
          <w:szCs w:val="24"/>
        </w:rPr>
        <w:t xml:space="preserve">  </w:t>
      </w:r>
    </w:p>
    <w:p>
      <w:pPr>
        <w:pStyle w:val="Normal"/>
        <w:tabs>
          <w:tab w:val="clear" w:pos="709"/>
          <w:tab w:val="left" w:pos="5529" w:leader="none"/>
        </w:tabs>
        <w:spacing w:lineRule="auto" w:line="240" w:before="0" w:after="0"/>
        <w:rPr>
          <w:rFonts w:ascii="Calibri" w:hAnsi="Calibri" w:cs="Calibri"/>
          <w:bCs/>
          <w:i/>
          <w:i/>
          <w:sz w:val="22"/>
          <w:szCs w:val="22"/>
        </w:rPr>
      </w:pPr>
      <w:r>
        <w:rPr>
          <w:rFonts w:cs="Calibri" w:ascii="Calibri" w:hAnsi="Calibri"/>
          <w:bCs/>
          <w:i/>
          <w:sz w:val="22"/>
          <w:szCs w:val="22"/>
        </w:rPr>
      </w:r>
    </w:p>
    <w:p>
      <w:pPr>
        <w:pStyle w:val="Normal"/>
        <w:tabs>
          <w:tab w:val="clear" w:pos="709"/>
          <w:tab w:val="left" w:pos="5529" w:leader="none"/>
        </w:tabs>
        <w:spacing w:lineRule="auto" w:line="240" w:before="0" w:after="0"/>
        <w:rPr>
          <w:rFonts w:ascii="Calibri" w:hAnsi="Calibri" w:cs="Calibri"/>
          <w:bCs/>
          <w:i/>
          <w:i/>
          <w:sz w:val="22"/>
          <w:szCs w:val="22"/>
        </w:rPr>
      </w:pPr>
      <w:r>
        <w:rPr>
          <w:rFonts w:cs="Calibri" w:ascii="Calibri" w:hAnsi="Calibri"/>
          <w:bCs/>
          <w:i/>
          <w:sz w:val="22"/>
          <w:szCs w:val="22"/>
        </w:rPr>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t>Otrzymują:</w:t>
      </w:r>
    </w:p>
    <w:p>
      <w:pPr>
        <w:pStyle w:val="Normal"/>
        <w:numPr>
          <w:ilvl w:val="0"/>
          <w:numId w:val="1"/>
        </w:numPr>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t>Adresat</w:t>
      </w:r>
    </w:p>
    <w:p>
      <w:pPr>
        <w:pStyle w:val="Normal"/>
        <w:tabs>
          <w:tab w:val="clear" w:pos="709"/>
          <w:tab w:val="left" w:pos="5529" w:leader="none"/>
        </w:tabs>
        <w:spacing w:lineRule="auto" w:line="240" w:before="0" w:after="0"/>
        <w:rPr/>
      </w:pPr>
      <w:r>
        <w:rPr>
          <w:rFonts w:cs="Calibri" w:ascii="Calibri" w:hAnsi="Calibri"/>
          <w:bCs/>
          <w:sz w:val="22"/>
          <w:szCs w:val="22"/>
        </w:rPr>
        <w:t xml:space="preserve">       </w:t>
      </w:r>
      <w:r>
        <w:rPr>
          <w:rFonts w:cs="Calibri" w:ascii="Calibri" w:hAnsi="Calibri"/>
          <w:bCs/>
          <w:sz w:val="22"/>
          <w:szCs w:val="22"/>
        </w:rPr>
        <w:t xml:space="preserve">2)    a/a    </w:t>
      </w:r>
      <w:bookmarkStart w:id="0" w:name="_1346497780"/>
      <w:bookmarkEnd w:id="0"/>
    </w:p>
    <w:p>
      <w:pPr>
        <w:pStyle w:val="Normal"/>
        <w:tabs>
          <w:tab w:val="clear" w:pos="709"/>
          <w:tab w:val="left" w:pos="5529" w:leader="none"/>
        </w:tabs>
        <w:spacing w:lineRule="auto" w:line="240" w:before="0" w:after="0"/>
        <w:rPr>
          <w:rFonts w:ascii="Calibri" w:hAnsi="Calibri" w:cs="Calibri"/>
          <w:bCs/>
          <w:sz w:val="22"/>
          <w:szCs w:val="22"/>
          <w:u w:val="single"/>
        </w:rPr>
      </w:pPr>
      <w:r>
        <w:rPr>
          <w:rFonts w:cs="Calibri" w:ascii="Calibri" w:hAnsi="Calibri"/>
          <w:bCs/>
          <w:sz w:val="22"/>
          <w:szCs w:val="22"/>
          <w:u w:val="single"/>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4:00Z</dcterms:created>
  <dc:creator>lukasz</dc:creator>
  <dc:description/>
  <cp:keywords/>
  <dc:language>en-US</dc:language>
  <cp:lastModifiedBy>Paulina Kolaszyńska</cp:lastModifiedBy>
  <cp:lastPrinted>2017-10-09T12:46:00Z</cp:lastPrinted>
  <dcterms:modified xsi:type="dcterms:W3CDTF">2020-04-06T08:14:00Z</dcterms:modified>
  <cp:revision>3</cp:revision>
  <dc:subject/>
  <dc:title/>
</cp:coreProperties>
</file>