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jący w imieniu PHN SPV 11 PHN 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ółka z ograniczoną odpowiedzialnością S.K.A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 postępowaniu prowadzonym w tryb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AUKCJI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prawa własności należącej do PHN SPV 11 PHN K Spółka z ograniczoną odpowiedzialnością S.K.A. („Sprzedający”), nieruchomości zabudowanej, położonej w Warszawie, w dzielnicy Wilanów, przy ul. Wiertniczej 96, działki ewidencyjne nr 71/1 oraz 71/3, obręb 1-05-40. Łączna powierzchnia działek wynosi 793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, </w:t>
        <w:br/>
        <w:t>a powierzchnia użytkowa budynku mierzona po podłodze (wraz z kondygnacją podziemną ) – 459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Dla nieruchomości Sąd Rejonowy Warszawa Mokotowa w Warszawie, VII Wydział Ksiąg Wieczystych, prowadzi księgę wieczystą nr KW WA2M/00081431/2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ostępowani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lla wolnostojąca, posiada 3 kondygnacje nadziemne i 1 podziemną.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wa wejścia: główne od ul. Wiertniczej, drugie od południowej strony budynku. Budynek ma konstrukcję murowaną, posadowioną na betonowych fundamentach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Budynek posiada dostęp do następujących mediów: prąd, woda, kanalizacja, C.O., kanalizacja burzowa, gaz. W budynku zainstalowane są następujące instalacje: klimatyzacja, wentylacja, telekomunikacja, alarm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Otoczenie w przeważającej części składa się z obiektów komercyjnych </w:t>
        <w:br/>
        <w:t>i mieszkaniowych. W bliskim otoczeniu znajdują się budynki mieszkalne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Nieruchomość jest objęta obowiązującym Miejscowym Planem Zagospodarowania Przestrzennego „Wilanów Wschodni Niski”, uchwalonym przez Radę m.st. Warszawy z dnia 12 września 2002 r. Teren, na którym znajduje się działka oznaczony jest symbolem urbanistycznym 5MU - przeznaczenie pod zabudowę mieszkaniową oraz usługową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ie budynek jest objęty umową najmu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Verdana" w:ascii="Verdana" w:hAnsi="Verdana"/>
          <w:color w:val="000000"/>
        </w:rPr>
        <w:t>Nieruchomość, poza obowiązująca umową najmu, nie jest obciążona oraz nie istnieją zobowiązania, których przedmiotem jest Nieruchomość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b/>
          <w:color w:val="000000"/>
        </w:rPr>
        <w:t>Cena wywoławcza</w:t>
      </w:r>
      <w:r>
        <w:rPr>
          <w:rFonts w:cs="Verdana" w:ascii="Verdana" w:hAnsi="Verdana"/>
          <w:color w:val="000000"/>
        </w:rPr>
        <w:t xml:space="preserve"> wynosi </w:t>
      </w:r>
      <w:r>
        <w:rPr>
          <w:rFonts w:cs="Verdana" w:ascii="Verdana" w:hAnsi="Verdana"/>
          <w:b/>
          <w:color w:val="000000"/>
        </w:rPr>
        <w:t xml:space="preserve">3 000 000 </w:t>
      </w:r>
      <w:r>
        <w:rPr>
          <w:rFonts w:cs="Verdana" w:ascii="Verdana" w:hAnsi="Verdana"/>
          <w:color w:val="000000"/>
        </w:rPr>
        <w:t xml:space="preserve">(słownie: trzy miliony) </w:t>
      </w:r>
      <w:r>
        <w:rPr>
          <w:rFonts w:cs="Verdana" w:ascii="Verdana" w:hAnsi="Verdana"/>
          <w:b/>
          <w:color w:val="000000"/>
        </w:rPr>
        <w:t>złotych net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Sprzedaż Nieruchomości objętej aukcją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bookmarkStart w:id="0" w:name="_Hlk526773458"/>
      <w:bookmarkStart w:id="1" w:name="_Hlk526760442"/>
      <w:r>
        <w:rPr>
          <w:rFonts w:cs="Verdana" w:ascii="Verdana" w:hAnsi="Verdana"/>
          <w:color w:val="000000"/>
        </w:rPr>
        <w:t>W przypadku sprzedaży podmiotowi nie będącemu czynnym podatnikiem VAT do ceny netto zostanie doliczony podatek naliczony, który Sprzedający odliczył przy zakupie Nieruchomości</w:t>
      </w:r>
      <w:bookmarkEnd w:id="0"/>
      <w:r>
        <w:rPr>
          <w:rFonts w:cs="Verdana" w:ascii="Verdana" w:hAnsi="Verdana"/>
          <w:color w:val="000000"/>
        </w:rPr>
        <w:t>.</w:t>
      </w:r>
      <w:bookmarkEnd w:id="1"/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</w:rPr>
      </w:pPr>
      <w:bookmarkStart w:id="2" w:name="_Hlk12540232"/>
      <w:bookmarkEnd w:id="2"/>
      <w:r>
        <w:rPr>
          <w:rFonts w:cs="Verdana" w:ascii="Verdana" w:hAnsi="Verdana"/>
          <w:color w:val="000000"/>
        </w:rPr>
        <w:t>Kwota VAT do doliczenia do wylicytowanej ceny netto, w przypadku transakcji zwolnionej z VAT: 234 140 (słownie: dwieście trzydzieści cztery tysiące sto czterdzieści) zł;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bookmarkStart w:id="3" w:name="_Hlk12540232"/>
      <w:bookmarkEnd w:id="3"/>
      <w:r>
        <w:rPr>
          <w:rFonts w:cs="Verdana" w:ascii="Verdana" w:hAnsi="Verdana"/>
          <w:color w:val="000000"/>
        </w:rPr>
        <w:t>Sprzedający dopuszcza zapłatę ceny ze środków pochodzących z kredytu lub pożyczki bankowej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sokość postąpienia, wadium oraz termin i miejsce jego wniesieni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inimalne postąpienie: 15 000 (słownie: piętnaście tysięcy) złotych, liczone od ceny wywoławczej netto.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bCs/>
          <w:color w:val="000000"/>
        </w:rPr>
        <w:t>wadium w wysokości 150 000</w:t>
      </w:r>
      <w:r>
        <w:rPr>
          <w:rFonts w:cs="Verdana" w:ascii="Verdana" w:hAnsi="Verdana"/>
          <w:bCs/>
          <w:color w:val="000000"/>
        </w:rPr>
        <w:t xml:space="preserve"> (słownie: sto pięćdziesiąt  tysięcy) złotych, najpóźniej na dzień przed terminem wskazanym na jako dzień aukcji, na rachunek Sprzedającego numer:</w:t>
      </w:r>
    </w:p>
    <w:p>
      <w:pPr>
        <w:pStyle w:val="Normal"/>
        <w:spacing w:lineRule="auto" w:line="276" w:before="0" w:after="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7 1240 1053 1111 0010 5390 2363</w:t>
      </w:r>
      <w:r>
        <w:rPr>
          <w:rFonts w:cs="Verdana" w:ascii="Verdana" w:hAnsi="Verdana"/>
          <w:bCs/>
          <w:color w:val="000000"/>
        </w:rPr>
        <w:t xml:space="preserve"> w Banku PEKAO S.A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przelewie należy umieścić adnotację: „Wadium – postępowanie na sprzedaż nieruchomości w Warszawie przy ulicy Wiertniczej 96”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>Wadium przepadnie na rzecz Sprzedającego, jeżeli żaden z uczestników aukcji nie zaoferuje ceny nabycia równej co najmniej cenie wywoławczej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aukcji, w terminie do 7 dni roboczych </w:t>
        <w:br/>
        <w:t>po zakończeniu postępowania lub zamknięciu aukcji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bookmarkStart w:id="4" w:name="_Hlk526760582"/>
      <w:r>
        <w:rPr>
          <w:rFonts w:cs="Verdana" w:ascii="Verdana" w:hAnsi="Verdana"/>
          <w:color w:val="000000"/>
        </w:rPr>
        <w:t>Wadium nie będzie podlegać zwrotowi jeżeli uczestnik, który wygra postępowanie nie przystąpi do zawarcia umowy w miejscu i terminie podanym przez organizatora aukcji (uchyli się od zawarcia umowy), chyba że strony uzgodnią inny termin jej zawarcia, w szczególności w związku z finansowaniem zakupu nieruchomości ze środków pochodzących z kredytu lub pożyczki bankowej.</w:t>
      </w:r>
      <w:bookmarkEnd w:id="4"/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celu uniknięcia wątpliwości, nie przystąpienie przez uczestnika do zawarcia umowy z powodu nieuzyskania finansowania stanowi podstawę do zatrzymania wadium. W takim przypadku uczestnik nie może domagać się jego zwrotu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rowadzenie postępowania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Aukcja odbędzie się w siedzibie Sprzedającego: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lski Holding Nieruchomości S. A., 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ynek Kaskada, V piętro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. Jana Pawła II 12, 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0-124 Warszawa, 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color w:val="000000"/>
        </w:rPr>
        <w:t xml:space="preserve">w dniu </w:t>
      </w:r>
      <w:r>
        <w:rPr>
          <w:rFonts w:cs="Calibri" w:ascii="Verdana" w:hAnsi="Verdana"/>
          <w:b/>
          <w:bCs/>
          <w:color w:val="000000"/>
        </w:rPr>
        <w:t>3 września 2020 r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  <w:t>Składanie i analiza dokumentów, opisanych w pkt. 5, odbędzie się o godz. 10,00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  <w:t>Aukcja rozpocznie się o godz. 11,00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bookmarkStart w:id="5" w:name="_Hlk517335086"/>
      <w:bookmarkEnd w:id="5"/>
      <w:r>
        <w:rPr>
          <w:rFonts w:cs="Verdana" w:ascii="Verdana" w:hAnsi="Verdana"/>
          <w:color w:val="000000"/>
        </w:rPr>
        <w:t>Warunkiem uczestnictwa w aukcji jest: 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twierdzenie wpłaty wadium</w:t>
      </w:r>
      <w:r>
        <w:rPr>
          <w:rFonts w:cs="Verdana" w:ascii="Verdana" w:hAnsi="Verdana"/>
          <w:b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pełnienie przez oferenta wniosku o udział w aukcji (na miejscu wg wzoru stanowiącego </w:t>
      </w:r>
      <w:r>
        <w:rPr>
          <w:rFonts w:cs="Verdana" w:ascii="Verdana" w:hAnsi="Verdana"/>
          <w:b/>
          <w:bCs/>
          <w:color w:val="000000"/>
        </w:rPr>
        <w:t>Załącznik Nr. 1</w:t>
      </w:r>
      <w:r>
        <w:rPr>
          <w:rFonts w:cs="Verdana" w:ascii="Verdana" w:hAnsi="Verdana"/>
          <w:color w:val="000000"/>
        </w:rPr>
        <w:t xml:space="preserve">) zawierającego: 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bCs/>
          <w:color w:val="000000"/>
        </w:rPr>
      </w:pPr>
      <w:bookmarkStart w:id="6" w:name="_Hlk526760701"/>
      <w:bookmarkStart w:id="7" w:name="_Hlk526756423"/>
      <w:r>
        <w:rPr>
          <w:rFonts w:cs="Verdana" w:ascii="Verdana" w:hAnsi="Verdana"/>
          <w:bCs/>
          <w:color w:val="000000"/>
        </w:rPr>
        <w:t>a. Oświadczenie o zapoznaniu się ze stanem fizycznym i prawnym Nieruchomości;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. Oświadczenie o świadomości skutków prawnych uchylenia się od zawarcia umowy sprzedaży Nieruchomości przez osobę wygrywającą postępowanie;</w:t>
      </w:r>
    </w:p>
    <w:p>
      <w:pPr>
        <w:pStyle w:val="Normal"/>
        <w:autoSpaceDE w:val="false"/>
        <w:spacing w:lineRule="auto" w:line="276" w:before="0" w:after="0"/>
        <w:ind w:left="714" w:hanging="0"/>
        <w:rPr/>
      </w:pPr>
      <w:r>
        <w:rPr>
          <w:rFonts w:cs="Verdana" w:ascii="Verdana" w:hAnsi="Verdana"/>
          <w:bCs/>
          <w:color w:val="000000"/>
        </w:rPr>
        <w:t>c. Oświadczenie o zapoznaniu się z warunkami postępowania i nie zgłaszaniu do nich zastrzeżeń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zedłożenie Komisji nw. dokumentów: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a. Osoby fizyczne</w:t>
      </w:r>
      <w:r>
        <w:rPr>
          <w:rFonts w:cs="Verdana" w:ascii="Verdana" w:hAnsi="Verdana"/>
          <w:color w:val="000000"/>
        </w:rPr>
        <w:t xml:space="preserve"> </w:t>
      </w:r>
      <w:bookmarkStart w:id="8" w:name="_Hlk517949447"/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bCs/>
          <w:color w:val="000000"/>
        </w:rPr>
        <w:t xml:space="preserve">dokument potwierdzający tożsamość (wyłącznie okazanie dowodu osobistego lub paszportu w celu potwierdzenia tożsamości) oraz </w:t>
      </w:r>
      <w:bookmarkEnd w:id="8"/>
      <w:r>
        <w:rPr>
          <w:rFonts w:cs="Verdana" w:ascii="Verdana" w:hAnsi="Verdana"/>
          <w:b/>
          <w:color w:val="000000"/>
        </w:rPr>
        <w:t>Załącznik nr 2</w:t>
      </w:r>
      <w:r>
        <w:rPr>
          <w:rFonts w:cs="Verdana" w:ascii="Verdana" w:hAnsi="Verdana"/>
          <w:bCs/>
          <w:color w:val="000000"/>
        </w:rPr>
        <w:t xml:space="preserve"> do ogłoszenia;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b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(wyłącznie </w:t>
      </w:r>
      <w:r>
        <w:rPr>
          <w:rFonts w:cs="Verdana" w:ascii="Verdana" w:hAnsi="Verdana"/>
          <w:bCs/>
          <w:color w:val="000000"/>
        </w:rPr>
        <w:t xml:space="preserve">okazanie dowodu osobistego lub paszportu w celu potwierdzenia tożsamości) </w:t>
      </w:r>
      <w:r>
        <w:rPr>
          <w:rFonts w:cs="Verdana" w:ascii="Verdana" w:hAnsi="Verdana"/>
          <w:color w:val="000000"/>
        </w:rPr>
        <w:t>oraz wydruk z Centralnej Ewidencji i Informacji o Działalności Gospodarczej;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c. 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terminem aukcji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 xml:space="preserve">wykazujący umocowanie do reprezentowania danej spółki, dokument potwierdzający tożsamość (wyłącznie </w:t>
      </w:r>
      <w:r>
        <w:rPr>
          <w:rFonts w:cs="Verdana" w:ascii="Verdana" w:hAnsi="Verdana"/>
          <w:bCs/>
          <w:color w:val="000000"/>
        </w:rPr>
        <w:t xml:space="preserve">okazanie dowodu osobistego lub paszportu w celu potwierdzenia tożsamości) </w:t>
      </w:r>
      <w:r>
        <w:rPr>
          <w:rFonts w:cs="Verdana" w:ascii="Verdana" w:hAnsi="Verdana"/>
          <w:color w:val="000000"/>
        </w:rPr>
        <w:t xml:space="preserve">osoby reprezentującej oraz </w:t>
      </w:r>
      <w:r>
        <w:rPr>
          <w:rFonts w:cs="Verdana" w:ascii="Verdana" w:hAnsi="Verdana"/>
          <w:b/>
          <w:bCs/>
          <w:color w:val="000000"/>
        </w:rPr>
        <w:t>Załącznik nr 2</w:t>
      </w:r>
      <w:r>
        <w:rPr>
          <w:rFonts w:cs="Verdana" w:ascii="Verdana" w:hAnsi="Verdana"/>
          <w:color w:val="000000"/>
        </w:rPr>
        <w:t xml:space="preserve"> do ogłoszenia;</w:t>
      </w:r>
    </w:p>
    <w:p>
      <w:pPr>
        <w:pStyle w:val="Normal"/>
        <w:autoSpaceDE w:val="false"/>
        <w:spacing w:lineRule="auto" w:line="276" w:before="0" w:after="0"/>
        <w:ind w:left="714" w:hanging="0"/>
        <w:rPr/>
      </w:pPr>
      <w:r>
        <w:rPr>
          <w:rFonts w:cs="Verdana" w:ascii="Verdana" w:hAnsi="Verdana"/>
          <w:color w:val="000000"/>
          <w:u w:val="single"/>
        </w:rPr>
        <w:t>d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u w:val="single"/>
        </w:rPr>
        <w:t>Pełnomocnicy</w:t>
      </w:r>
      <w:r>
        <w:rPr>
          <w:rFonts w:cs="Verdana" w:ascii="Verdana" w:hAnsi="Verdana"/>
          <w:color w:val="000000"/>
        </w:rPr>
        <w:t xml:space="preserve"> – dokument potwierdzający tożsamość (wyłącznie </w:t>
      </w:r>
      <w:r>
        <w:rPr>
          <w:rFonts w:cs="Verdana" w:ascii="Verdana" w:hAnsi="Verdana"/>
          <w:bCs/>
          <w:color w:val="000000"/>
        </w:rPr>
        <w:t xml:space="preserve">okazanie dowodu osobistego lub paszportu w celu potwierdzenia tożsamości) </w:t>
      </w:r>
      <w:r>
        <w:rPr>
          <w:rFonts w:cs="Verdana" w:ascii="Verdana" w:hAnsi="Verdana"/>
          <w:color w:val="000000"/>
        </w:rPr>
        <w:t xml:space="preserve">oraz </w:t>
      </w:r>
      <w:r>
        <w:rPr>
          <w:rFonts w:cs="Verdana" w:ascii="Verdana" w:hAnsi="Verdana"/>
          <w:b/>
          <w:bCs/>
          <w:color w:val="000000"/>
        </w:rPr>
        <w:t>Załącznik nr 2</w:t>
      </w:r>
      <w:r>
        <w:rPr>
          <w:rFonts w:cs="Verdana" w:ascii="Verdana" w:hAnsi="Verdana"/>
          <w:color w:val="000000"/>
        </w:rPr>
        <w:t xml:space="preserve"> do ogłoszenia i pełnomocnictwo w formie notarialnej oraz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13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terminem aukcji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134" w:hanging="357"/>
        <w:rPr/>
      </w:pPr>
      <w:bookmarkStart w:id="9" w:name="_Hlk526756423"/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>i Informacji o Działalności Gospodarczej – wydruk z Centralnej Ewidencji i Informacji o Działalności Gospodarczej aktualny w dacie wystawienia pełnomocnictwa</w:t>
      </w:r>
      <w:bookmarkEnd w:id="9"/>
      <w:r>
        <w:rPr>
          <w:rFonts w:cs="Verdana" w:ascii="Verdana" w:hAnsi="Verdana"/>
          <w:color w:val="000000"/>
        </w:rPr>
        <w:t>.</w:t>
      </w:r>
      <w:bookmarkEnd w:id="6"/>
    </w:p>
    <w:p>
      <w:pPr>
        <w:pStyle w:val="Normal"/>
        <w:autoSpaceDE w:val="false"/>
        <w:spacing w:lineRule="auto" w:line="276" w:before="0" w:after="0"/>
        <w:ind w:left="714" w:hanging="357"/>
        <w:rPr>
          <w:rFonts w:ascii="Verdana" w:hAnsi="Verdana" w:cs="Verdana"/>
          <w:color w:val="000000"/>
        </w:rPr>
      </w:pPr>
      <w:bookmarkStart w:id="10" w:name="_Hlk517335086"/>
      <w:bookmarkEnd w:id="10"/>
      <w:r>
        <w:rPr>
          <w:rFonts w:cs="Verdana" w:ascii="Verdana" w:hAnsi="Verdana"/>
          <w:color w:val="000000"/>
        </w:rPr>
        <w:t>4. Przedłożenie Komisji oświadczenia o numerze rachunku bankowego, na który należy dokonać zwrotu wadium w przypadku nie wygrania przez uczestnika aukcji oraz adres do korespondencji, na który należy odesłać inne dokumenty zebrane od oferenta zgodnie z ogłoszeniem o aukcji.</w:t>
      </w:r>
    </w:p>
    <w:p>
      <w:pPr>
        <w:pStyle w:val="Normal"/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</w:rPr>
        <w:t>5. Pobranie numeru, którym uczestnik będzie posługiwał się w trakcie trwania aukcji.</w:t>
      </w:r>
    </w:p>
    <w:p>
      <w:pPr>
        <w:pStyle w:val="Normal"/>
        <w:autoSpaceDE w:val="false"/>
        <w:spacing w:lineRule="auto" w:line="276" w:before="0" w:after="0"/>
        <w:ind w:left="11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Wizji lokalnej Nieruchomości można dokonać </w:t>
      </w:r>
      <w:r>
        <w:rPr>
          <w:rFonts w:cs="Verdana" w:ascii="Verdana" w:hAnsi="Verdana"/>
          <w:b/>
          <w:color w:val="000000"/>
        </w:rPr>
        <w:t>do dnia 31 sierpnia 2020 r.</w:t>
      </w:r>
      <w:r>
        <w:rPr>
          <w:rFonts w:cs="Verdana" w:ascii="Verdana" w:hAnsi="Verdana"/>
          <w:bCs/>
          <w:color w:val="000000"/>
        </w:rPr>
        <w:t xml:space="preserve">, po uprzednim uzgodnieniu terminu: 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el.: 22 850 95 95,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Do przeprowadzenia aukcji wystarczy uczestnictwo jednego licytant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udzoziemcy mogą nabyć Nieruchomość na zasadach określonych w ustawie z dnia 24 marca 1920 r. o nabywaniu nieruchomości przez cudzoziemców (Dz. U. z 2004 r. Nr 167 poz. 1758 z późn.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Przed przystąpieniem do aukcji prosimy o zapoznanie się ze stanem fizycznym i prawny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ujemy, że granice Nieruchomości nie będą wznawiane na koszt Sprzed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bywca Nieruchomości jest obowiązany do zapłaty ceny nabycia najpóźniej w dniu poprzedzającym dzień podpisania umowy sprzedaży w formie aktu notarialnego na rachunek Sprzedającego lub na rachunek depozytowy czyniącego notariusza celem wydania tej kwoty Sprzedającego na poczet ceny nabyc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mioty, które są dłużnikami wobec spółek z Grupy Kapitałowej PHN są zobowiązane do uregulowania wierzytelności przed przystąpieniem do auk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ncelarię notarialna wskaże wyłonionemu nabywcy w Protokole aukcji prowadzący aukcję. Niezastosowanie się nabywcy do tych wskazań oznaczać będzie uchylenie się od zawarc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ostępowania zostanie uzgodniony termin i miejsce podpisania umowy sprzedaży z nabywcą wyłonionym w aukcji. Nabywca zostanie pisemnie wezwany do stawienia się celem podpisania umowy sprzedaży. Niezastosowanie się nabywcy do tych wskazań oznaczać będzie uchylenie się od zawarcia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Po zawarciu umowy sprzedaży w formie aktu notarialnego Nieruchomość zostanie wydana nabywcy protokołem zdawczo-odbiorczym w terminie uzgodnionym przez strony.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0"/>
        <w:rPr/>
      </w:pPr>
      <w:bookmarkStart w:id="11" w:name="_Hlk526759641"/>
      <w:r>
        <w:rPr>
          <w:rFonts w:cs="Verdana" w:ascii="Verdana" w:hAnsi="Verdana"/>
          <w:bCs/>
          <w:color w:val="000000"/>
        </w:rPr>
        <w:t>Szczegółowe informacje o Nieruchomości można uzyskać w siedzibie Spółki, telefonicznie lub e-mailem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Times New Roman" w:cs="Verdana"/>
          <w:bCs/>
          <w:color w:val="000000"/>
          <w:lang w:eastAsia="pl-PL"/>
        </w:rPr>
      </w:pPr>
      <w:r>
        <w:rPr>
          <w:rFonts w:eastAsia="Times New Roman" w:cs="Verdana" w:ascii="Verdana" w:hAnsi="Verdana"/>
          <w:bCs/>
          <w:color w:val="000000"/>
          <w:lang w:eastAsia="pl-PL"/>
        </w:rPr>
        <w:t>Kontakt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Times New Roman" w:cs="Verdana"/>
          <w:bCs/>
          <w:color w:val="000000"/>
          <w:lang w:eastAsia="pl-PL"/>
        </w:rPr>
      </w:pPr>
      <w:r>
        <w:rPr>
          <w:rFonts w:eastAsia="Times New Roman" w:cs="Verdana" w:ascii="Verdana" w:hAnsi="Verdana"/>
          <w:bCs/>
          <w:color w:val="000000"/>
          <w:lang w:eastAsia="pl-PL"/>
        </w:rPr>
        <w:t>Tel.: +48 22 850-95-95,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 w:cs="Verdana" w:ascii="Verdana" w:hAnsi="Verdana"/>
          <w:bCs/>
          <w:color w:val="000000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u w:val="single"/>
            <w:lang w:eastAsia="pl-PL"/>
          </w:rPr>
          <w:t>sprzedaz@phnsa.pl</w:t>
        </w:r>
      </w:hyperlink>
      <w:bookmarkEnd w:id="11"/>
      <w:r>
        <w:rPr>
          <w:rFonts w:eastAsia="Times New Roman" w:cs="Verdana" w:ascii="Verdana" w:hAnsi="Verdana"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ostępowania na każdym jego etapie lub unieważnienia postępowania i jego zamknięcia bez wskazania przyczyn.</w:t>
      </w:r>
      <w:bookmarkStart w:id="12" w:name="_GoBack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11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Piotr Czarnecki</dc:creator>
  <dc:description/>
  <cp:keywords/>
  <dc:language>en-US</dc:language>
  <cp:lastModifiedBy>Teresa Koc</cp:lastModifiedBy>
  <cp:lastPrinted>2020-03-04T10:43:00Z</cp:lastPrinted>
  <dcterms:modified xsi:type="dcterms:W3CDTF">2020-05-28T11:30:00Z</dcterms:modified>
  <cp:revision>8</cp:revision>
  <dc:subject/>
  <dc:title/>
</cp:coreProperties>
</file>