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984"/>
        <w:gridCol w:w="4961"/>
        <w:gridCol w:w="593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V kwartał 2018 roku z postępu rzeczowo-finansowego projektu informatycznego pn. „Monitoring Pracy i Pobytu w Celach Zarobkowych Cudzoziemców na Terytorium Rzeczypospolitej Polskiej (MPPC)” (wnioskodawca -  Minister Rodziny, Pracy i Polityki Społecznej, beneficjent -  Ministerstwo Rodziny, Pracy i Polityki Społecznej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-usługi A2A, A2B, A2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Udostępnione informacje sektora publicznego i zdigitalizowane za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umnie „opis zmian” wskazano podejmowane działania lub status realizacj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mczasem zgodnie ze wzorem raportu w polu „opis zmian” należy wskazać i uzasadnić zmiany wyłącznie w odniesieniu do zakresu planowanej e-usłu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analizę i wprowadzenie stosownej korekty zapis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śród ryzyk wymieniono ryzyko „Niewystarczająca wydajność rozwiązania wynikająca z interfejsów z wieloma systemami”, co brzmi niezrozumiale.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o weryfikację poprawności  brzmienia ryzyka i wprowadzenie stosownej korekty zapisu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9-02-14T11:50:00Z</dcterms:modified>
  <cp:revision>118</cp:revision>
  <dc:subject/>
  <dc:title/>
</cp:coreProperties>
</file>