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użytkowego znajdującego się w budynku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m.st. Warszawa przy ulicy Ludnej 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7a i art. 37 ust. 4 w związku z art. 11 ust. 2  ustawy z dnia 21 sierpnia 1997 r. o gospodarce nieruchomościami </w:t>
      </w:r>
      <w:r>
        <w:rPr>
          <w:sz w:val="24"/>
          <w:szCs w:val="26"/>
        </w:rPr>
        <w:t>(Dz. U. z 2021 r. poz. 1899</w:t>
      </w:r>
      <w:r>
        <w:rPr>
          <w:sz w:val="24"/>
          <w:szCs w:val="24"/>
        </w:rPr>
        <w:t xml:space="preserve">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 na okres 5 lat, lokalu użytkowego o powierzchni 143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m.st. Warszawa przy ulicy Ludnej 4, oznaczonej </w:t>
        <w:br/>
        <w:t xml:space="preserve">w  ewidencji  gruntów i budynków jako działka nr 15/2 o powierzchni 0,1057 ha, z obrębu </w:t>
        <w:br/>
        <w:t xml:space="preserve">5-06-02 posiadającej urządzoną w Sądzie Rejonowym dla Warszawy-Mokotowa w Warszawie </w:t>
        <w:br/>
        <w:t>w Wydziale X Ksiąg Wieczystych księgę wieczystą Nr WA4M/00410012/9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2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5:00Z</dcterms:created>
  <dc:creator>263</dc:creator>
  <dc:description/>
  <cp:keywords/>
  <dc:language>en-US</dc:language>
  <cp:lastModifiedBy>Beata Darnowska</cp:lastModifiedBy>
  <cp:lastPrinted>2016-04-29T09:53:00Z</cp:lastPrinted>
  <dcterms:modified xsi:type="dcterms:W3CDTF">2021-11-16T07:45:00Z</dcterms:modified>
  <cp:revision>2</cp:revision>
  <dc:subject/>
  <dc:title>ZARZĄDZENIE Nr</dc:title>
</cp:coreProperties>
</file>