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 – Istotne postanowie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miotem Umowy jest przeprowadzenie 1 szkolenia dla pracowników  Regionalnej Dyrekcji Ochrony Środowiska w Rzeszow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tegralną częścią umowy jest zapytanie ofertowe wraz z załącznikami oraz ofertą złożoną przez Wykonawcę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ramach realizacji przedmiotu Umowy, Wykonawca zobowiązany jest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plan szkolenia dla uczestników szkolenia do akceptacji Zamawiającego, pocztą elektroniczną na adres e-mail: …………………………. w terminie 2 dni od dnia podpisania umow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prezentację dla uczestników szkolenia do akceptacji Zamawiającego, pocztą elektroniczną na adres e-mail: ……………………….., nie później niż na 1 dzień przed terminem szkol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prowadzić szkolenie zgodnie z przedstawionym i zaakceptowanym przez Zamawiającego planem szkolenia, o którym mowa w pkt 1, </w:t>
      </w:r>
      <w:r>
        <w:rPr>
          <w:rFonts w:eastAsia="Arial Unicode MS" w:cs="Arial" w:ascii="Arial" w:hAnsi="Arial"/>
          <w:bCs/>
          <w:sz w:val="22"/>
          <w:szCs w:val="22"/>
        </w:rPr>
        <w:t>w dniu…listopada 2022 r.,</w:t>
      </w:r>
      <w:r>
        <w:rPr>
          <w:rFonts w:eastAsia="Arial Unicode MS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zapewnić salę szkoleniową dla 50 osób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zapewnić serwis kawowy uzupełniany na bieżąco oraz jednodaniowy obiad dla uczestników szkol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realizacji przedmiotu Umowy na najwyższym,   profesjonalnym poziomie, zapewniając jakość i rzetelność jego wykonania, zgodnie z obowiązującymi przepisami prawa i normami oraz zgodnie z bieżącymi uzgodnieniami z Zamawiając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Wykonawca oświadcza, że posiada wszelkie kwalifikacje, uprawnienia, doświadczenie i środki materialne oraz urządzenia niezbędne do wykonania Umowy oraz zobowiązuje się do jej wykonania z zachowaniem należytej starannośc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Wykonawca ponosi pełną odpowiedzialność za wykonanie Umowy, w tym również za zapewnienie ewentualnego personelu niezbędnego do jej realizacji na każdym etap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Zamawiający zastrzega sobie prawo do kontroli sposobu realizacji Umowy na każdym jej etap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oby przeprowadzającej szkolenie (Szkoleniowca) jest dopuszczalna po uprzednim uzyskaniu przez Wykonawcę pisemnej zgody Zamawiającego. W takim wypadku, Wykonawca zapewni przeprowadzenie szkolenia przez inną osobę, spełniającą wymagania Zamawiającego, której doświadczenie w przeprowadzeniu szkoleń, o tematyce określonej w ust. 1 są nie mniejsze niż Szkoleniowc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niosek o wyrażenie zgody na zmianę osoby przeprowadzającej szkolenie, powinien mieć formę pisemną, zawierać wypełniony załącznik nr 1 do zapytania ofertowego, a także wskazywać uzasadnienie zmiany osoby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realizację przedmiotu Umowy Zamawiający zobowiązuje się do zapłacenia Wykonawcy wynagrodzenia w wysokości: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…………. złotych netto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sz w:val="22"/>
          <w:szCs w:val="22"/>
        </w:rPr>
        <w:t>…………</w:t>
      </w:r>
      <w:r>
        <w:rPr>
          <w:rFonts w:eastAsia="Arial Unicode MS" w:cs="Arial" w:ascii="Arial" w:hAnsi="Arial"/>
          <w:sz w:val="22"/>
          <w:szCs w:val="22"/>
        </w:rPr>
        <w:t>.. podatek VAT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…………. złotych brutto (słownie złotych brutto: ……………………………….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tawą wystawienia rachunku/faktury przez Wykonawcę, będzie sporządzony przez Zamawiającego i podpisany przez Strony protokół zdawczo-odbiorcz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agrodzenie brutto, o którym mowa w ust. 10, pokrywa wszelkie koszty, jakie poniesie Wykonawca w związku z wykonani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dzień zapłaty wynagrodzenia brutto, o którym mowa w ust. 10,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bez zgody Zamawiającego nie może przenieść wierzytelności wynikających z Umowy na osobę trzecią oraz dokonywać potrąc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uje się do działania zgodnego ze wskazówkami i wytycznymi Zamawiająceg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niezwłocznego powiadamiania Zamawiającego o wszelkich trudnościach przy realizacji Umow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zachowania w tajemnicy wszystkich warunków, przedmiotu, treści, sposobu wykonywania i skutków Umowy oraz wszelkich informacji dotyczących działalności Zamawiającego lub osób z nim związa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nie ujawniać i chronić przed dostępem osób trzecich, zarówno wszelkie materiały informacyjne przekazane przez Zamawiającego, jak i opracowania własne stworzone na potrzeby realizacji Umow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każde żądanie Zamawiającego, Wykonawca zobowiązany jest udostępnić lub wydać wszelkie dokumenty związane z wykonywaniem Umowy w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każdym przypadku zakończenia obowiązywania Umowy, Wykonawca zobowiązany jest przekazać Zamawiającemu oryginały dokumentacji, materiały otrzymane od Zamawiającego, jak również wszystkie inne materiały powstałe w trakcie realizacji w terminie 5 dni kalendarzowych od dnia zakończenia obowiązywania Umow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przestrzegania zobowiązań wskazanych </w:t>
        <w:br/>
        <w:t xml:space="preserve">w ust. 15-19 w czasie trwania Umowy, a po jej wygaśnięciu do przestrzegania zobowiązań wskazanych w ust. 19 i 20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ponosi pełną odpowiedzialność za niewykonanie lub nienależyte wykonanie Umowy powstałe z winy Wykonaw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oświadcza, że do wszystkich utworów powstałych w trakcie realizacji Umowy i dostarczonych Zamawiającemu przez Wykonawcę przysługiwać mu będą autorskie prawa majątkowe wynikające z ustawy z dnia 4 lutego 1994 r. o prawie autorskim i prawach pokrewnych (Dz. U. z 2021 r. poz. 1062 ze zm.) oraz, że wykonując Umowę nie naruszy praw osób trzecich, w tym autorskich praw majątkowych osób trzecich, praw do znaków handlowych, towarowych, patentów, rozwiązań konstrukcyjnych oraz innych praw chronionych oraz, że przedmiot Umowy zostanie przekazany Zamawiającemu w stanie wolnym od obciążeń prawami tych osób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rzyjmuje na siebie wszelką odpowiedzialność za naruszenie praw osób trzecich, o których mowa w ust. 2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Wykonawca zobowiązuje się do naprawienia ewentualnych szkód po stronie Zamawiającego powstałych na skutek lub w związku z naruszeniem przez Wykonawcę praw autorskich osób trzecich do materiałów szkoleniowych, w szczególności do zwrotu Zamawiającemu wszelkich wydatków poniesionych przez Zamawiającego, a obejmujących między innymi wypłacone odszkodowanie, a także wszelkie koszty poniesione w związku z dochodzeniem przez osobę trzecią roszczeń wobec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rony zgodnie ustalają, że, z chwilą przekazania materiałów szkoleniowych,</w:t>
        <w:br/>
        <w:t>a w szczególności prezentacji o której mowa w ust. 3 pkt 2, Wykonawca bez odrębnego oświadczenia udziela Zamawiającemu w ramach wynagrodzenia, o którym mowa w ust. 10 na czas nieoznaczony, niewyłącznej licencji do korzystania z materiałów szkoleniowych bez ograniczenia czasowego, terytorialnego i liczby egzemplarzy, na następujących polach eksploatacji: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65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trwalanie w dowolnie wybranej przez Zamawiającego formie i w dowolny sposób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prowadzanie utworów do pamięci komputera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wielokrotnianie (także przez Internet), w tym na dysku komputerowym oraz wszystkich typach nośników przeznaczonych do zapisu cyfrowego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ozpowszechnianie utworów wśród uczestników szkolenia, pracowników Zamawiającego oraz instytucji finansującej szkolenie</w:t>
      </w:r>
      <w:r>
        <w:rPr>
          <w:rFonts w:cs="Arial" w:ascii="Arial" w:hAnsi="Arial"/>
          <w:sz w:val="22"/>
          <w:szCs w:val="22"/>
        </w:rPr>
        <w:t>, w szczególności udostępnianie w ten sposób, aby każdy mógł mieć do niego dostęp w miejscu i czasie przez siebie wybranym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zobowiązuje się do bieżącej współpracy z Zamawiającym lub jego przedstawicielami, o których mowa w ust. 39 pkt 1. Bieżąca współpraca będzie polegała na kontaktach za pośrednictwem telefonu, poczty elektronicznej (e-mail) lub w formie pisemnej w dniach i godzinach pracy Zamawiająceg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Wszystkie działania Wykonawcy</w:t>
      </w:r>
      <w:r>
        <w:rPr>
          <w:rFonts w:eastAsia="Arial Unicode MS" w:cs="Arial" w:ascii="Arial" w:hAnsi="Arial"/>
          <w:sz w:val="22"/>
          <w:szCs w:val="22"/>
        </w:rPr>
        <w:t xml:space="preserve"> podlegają akceptacji przez Zamawiającego w formie pisemnej lub elektronicznej (e-mail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odstąpienia od Umowy przez Zamawiającego lub Wykonawcę z przyczyn leżących po stronie Wykonawcy, Wykonawca zapłaci Zamawiającemu karę umowną w wysokości 10% wynagrodzenia brutto, o którym mowa w ust. 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szkolenia w terminie, o którym mowa w ust. 3 pkt 3, Zamawiający ma prawo odstąpić od Umowy w terminie 30 dni od upływu terminu, o którym mowa w ust. 3 pkt 3 i żądać od Wykonawcy zapłaty kary umownej w wysokości 10% wynagrodzenia brutto, o którym mowa w ust. 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czynności, o których mowa w ust. 3 pkt 2, w terminie, o którym mowa w ust. 3 pkt 2, Wykonawca zapłaci Zamawiającemu karę umowną w wysokości 0,5% wynagrodzenia brutto, o którym mowa w ust.10, za każdy dzień kalendarzowy zwłok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należytego wykonania Umowy, polegającego na wykonaniu Umowy w sposób niezgodny z wymaganiami określonymi w Umowie lub ofercie Wykonawcy, Zamawiający może żądać od Wykonawcy zapłaty kary umownej w wysokości 5% wynagrodzenia brutto, o którym mowa w ust. 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29-31, są naliczane niezależnie i podlegają sumowaniu. Suma kar umownych nałożonych na Wykonawcę nie może przekroczyć kwoty wynagrodzenia brutto, o którym mowa w ust. 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28-31, będą potrącane z należnego Wykonawcy wynagrodzenia brutto, o którym mowa w ust. 10, na co Wykonawca wyraża zgodę, a w przypadku braku możliwości potrącenia będą płatne przelewem na konto bankowe Zamawiającego wskazane w wezwaniu do zapłaty, w terminie do 14</w:t>
      </w:r>
      <w:r>
        <w:rPr>
          <w:rFonts w:eastAsia="Arial Unicode MS" w:cs="Arial" w:ascii="Arial" w:hAnsi="Arial"/>
          <w:bCs/>
          <w:sz w:val="22"/>
          <w:szCs w:val="22"/>
        </w:rPr>
        <w:t xml:space="preserve"> dni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kalendarzowych </w:t>
      </w:r>
      <w:r>
        <w:rPr>
          <w:rFonts w:eastAsia="Arial Unicode MS" w:cs="Arial" w:ascii="Arial" w:hAnsi="Arial"/>
          <w:sz w:val="22"/>
          <w:szCs w:val="22"/>
        </w:rPr>
        <w:t>od daty otrzymania przez Wykonawcę wezwania do ich zapła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zależnie od roszczeń, o których mowa w ust. 28-31, Zamawiający może dochodzić odszkodowania na zasadach ogólnych określonych w przepisach Kodeksu cywil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 publicz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35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35 Zamawiający złoży stosowne oświadczenie, podając Wykonawcy przyczyny odstąpienia, o których mowa w ust. 35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35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bieżących kontaktów związanych z realizacją Umowy, Strony wyznaczają następujące osoby: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e strony Zamawiającego: </w:t>
      </w:r>
      <w:r>
        <w:rPr>
          <w:rFonts w:eastAsia="Arial Unicode MS" w:cs="Arial" w:ascii="Arial" w:hAnsi="Arial"/>
          <w:sz w:val="22"/>
          <w:szCs w:val="22"/>
          <w:lang w:val="en-US"/>
        </w:rPr>
        <w:t>……………………………, tel.: …………………………, adres e-mail: 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strony Wykonawcy: …………….., tel.: ……………., adres e-mail: 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39, numerów telefonów i adresów e-mail następuje poprzez pisemne powiadomienie drugiej Strony Umowy i nie wymaga sporządzenia aneksu do Umow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W sprawach nieuregulowanych niniejszą umową stosuje się przepisy Kodeksu Cywilnego, oraz ustawy, o której mowa w ust. 2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szelkie zmiany treści Umowy wymagają formy pisemnej pod rygorem nieważności, z zastrzeżeniem ust. 4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Normal"/>
        <w:overflowPunct w:val="false"/>
        <w:autoSpaceDE w:val="false"/>
        <w:spacing w:lineRule="auto" w:line="360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u w:val="single"/>
        </w:rPr>
        <w:t>Zamawiający zastrzega sobie możliwość wprowadzenie dodatkowych zapisów do umowy w związku z finansowaniem zadania ze środków zewnętrz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142" w:top="1293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lang w:val="pl-PL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         </w:t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ab/>
      <w:t xml:space="preserve">                                                                                                            </w:t>
    </w:r>
    <w:r>
      <w:rPr/>
      <w:t xml:space="preserve">   </w:t>
    </w:r>
    <w:r>
      <w:rPr>
        <w:lang w:val="en-US" w:eastAsia="en-US"/>
      </w:rPr>
      <w:t xml:space="preserve">   </w:t>
    </w:r>
    <w:r>
      <w:rPr>
        <w:rFonts w:cs="Arial" w:ascii="Arial" w:hAnsi="Arial"/>
      </w:rPr>
      <w:t xml:space="preserve">                                                                                 </w:t>
    </w:r>
    <w:r>
      <w:rPr/>
      <w:t xml:space="preserve">   </w:t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eastAsia="Arial Unicode MS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360" w:before="360" w:after="360"/>
      <w:jc w:val="both"/>
      <w:outlineLvl w:val="0"/>
    </w:pPr>
    <w:rPr>
      <w:rFonts w:ascii="Times New Roman" w:hAnsi="Times New Roman" w:cs="Times New Roman"/>
      <w:b/>
      <w:bCs/>
      <w:color w:val="FFFFFF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ascii="Calibri" w:hAnsi="Calibri" w:eastAsia="Times New Roman" w:cs="Times New Roman"/>
      <w:i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i/>
      <w:sz w:val="24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ezodstpw2">
    <w:name w:val="Bez odstępów2"/>
    <w:basedOn w:val="Normal"/>
    <w:qFormat/>
    <w:pPr/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PogrubienieWyrwnanydorodka">
    <w:name w:val="Styl Pogrubienie Wyrównany do środka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bCs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88"/>
      <w:ind w:left="336" w:hanging="336"/>
      <w:jc w:val="both"/>
    </w:pPr>
    <w:rPr>
      <w:rFonts w:ascii="Times New Roman" w:hAnsi="Times New Roman" w:cs="Times New Roman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4:00Z</dcterms:created>
  <dc:creator>DOOŚ</dc:creator>
  <dc:description/>
  <cp:keywords/>
  <dc:language>en-US</dc:language>
  <cp:lastModifiedBy>Knutel.Beata@rzeszow.rdos</cp:lastModifiedBy>
  <cp:lastPrinted>2022-10-26T14:32:00Z</cp:lastPrinted>
  <dcterms:modified xsi:type="dcterms:W3CDTF">2022-10-26T12:32:00Z</dcterms:modified>
  <cp:revision>4</cp:revision>
  <dc:subject/>
  <dc:title/>
</cp:coreProperties>
</file>