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08" w:hanging="708"/>
        <w:jc w:val="center"/>
        <w:rPr>
          <w:color w:val="000000"/>
        </w:rPr>
      </w:pPr>
      <w:r>
        <w:rPr>
          <w:color w:val="000000"/>
        </w:rPr>
        <w:t>U  M  O  W  A</w:t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center"/>
        <w:rPr>
          <w:color w:val="000000"/>
        </w:rPr>
      </w:pPr>
      <w:r>
        <w:rPr>
          <w:color w:val="000000"/>
        </w:rPr>
        <w:t>nr EA-372-.../23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zawarta w dniu ......................... r. we Włocławku;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 xml:space="preserve">pomiędzy 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>z siedzibą w ............................... ul. ................................, posiadającym NIP o nr ....................................... i REGON ..................................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color w:val="000000"/>
        </w:rPr>
      </w:pPr>
      <w:r>
        <w:rPr>
          <w:color w:val="000000"/>
        </w:rPr>
        <w:t>zwanym dalej „WYKONAWCĄ”, reprezentowanym przez:</w:t>
      </w:r>
    </w:p>
    <w:p>
      <w:pPr>
        <w:pStyle w:val="Normal"/>
        <w:widowControl w:val="false"/>
        <w:autoSpaceDE w:val="false"/>
        <w:spacing w:lineRule="auto" w:line="360" w:before="0" w:after="120"/>
        <w:ind w:left="708" w:hanging="708"/>
        <w:jc w:val="both"/>
        <w:rPr/>
      </w:pPr>
      <w:r>
        <w:rPr>
          <w:color w:val="000000"/>
        </w:rPr>
        <w:t xml:space="preserve">.............................................. – ................................................ </w:t>
      </w:r>
    </w:p>
    <w:p>
      <w:pPr>
        <w:pStyle w:val="Normal"/>
        <w:widowControl w:val="false"/>
        <w:autoSpaceDE w:val="false"/>
        <w:spacing w:lineRule="atLeast" w:line="360" w:before="0" w:after="120"/>
        <w:ind w:left="708" w:hanging="708"/>
        <w:jc w:val="both"/>
        <w:rPr>
          <w:color w:val="000000"/>
        </w:rPr>
      </w:pPr>
      <w:r>
        <w:rPr>
          <w:color w:val="000000"/>
        </w:rPr>
        <w:t xml:space="preserve">.............................................. – ................................................ 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Powiatową Stacją Sanitarno-Epidemiologiczną we Włocławku z siedzibą we Włocławku</w:t>
        <w:br/>
        <w:t>ul. Kilińskiego 16 posiadającą NIP o nr 888-10-30-659 i REGON 000814599, zwaną dalej „ZAMAWIAJĄCYM”, reprezentowaną przez:</w:t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both"/>
        <w:rPr>
          <w:color w:val="000000"/>
        </w:rPr>
      </w:pPr>
      <w:r>
        <w:rPr>
          <w:color w:val="000000"/>
        </w:rPr>
        <w:t>Dyrektor – Zofia Ziółkowska</w:t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both"/>
        <w:rPr>
          <w:color w:val="000000"/>
        </w:rPr>
      </w:pPr>
      <w:r>
        <w:rPr>
          <w:color w:val="000000"/>
        </w:rPr>
        <w:t>Główny Księgowy – Violetta Czapowska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>W wyniku postępowania w sprawie EA-371-11/23 o planowanym zamówieniu została zawarta umowa następującej tre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424"/>
        <w:jc w:val="both"/>
        <w:rPr>
          <w:color w:val="000000"/>
        </w:rPr>
      </w:pPr>
      <w:r>
        <w:rPr>
          <w:color w:val="000000"/>
        </w:rPr>
        <w:t>§1.</w:t>
        <w:tab/>
        <w:t>Przedmiotem umowy są sukcesywne dostawy na koszt i ryzyko Wykonawcy związane</w:t>
        <w:br/>
        <w:t>z nieprzewidzianymi zdarzeniami do siedziby ZAMAWIAJĄCEGO, przy ul. Kilińskiego 16 we Włocławku, preparatów diagnostycznych- lateks salmonella, zgodnie</w:t>
        <w:br/>
        <w:t xml:space="preserve">z Formularzem cenowym </w:t>
      </w:r>
      <w:r>
        <w:rPr>
          <w:rFonts w:eastAsia="Arial Unicode MS"/>
          <w:color w:val="000000"/>
        </w:rPr>
        <w:t>z nr sprawy EA-371-11/2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280" w:after="0"/>
        <w:ind w:left="708" w:hanging="566"/>
        <w:jc w:val="both"/>
        <w:rPr>
          <w:color w:val="000000"/>
        </w:rPr>
      </w:pPr>
      <w:r>
        <w:rPr>
          <w:color w:val="000000"/>
        </w:rPr>
        <w:t>§2.</w:t>
        <w:tab/>
        <w:t>Umowę zawarto na okres od dnia ……………. do dnia 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566"/>
        <w:jc w:val="both"/>
        <w:rPr/>
      </w:pPr>
      <w:r>
        <w:rPr>
          <w:color w:val="000000"/>
        </w:rPr>
        <w:t>§3.1</w:t>
        <w:tab/>
        <w:t>Realizacja przedmiotu umowy następować będzie każdorazowo na podstawie składanych przez ZAMAWIAJĄCEGO pisemnych zamówień częściowych, określających zapotrzebowanie na ilość i rodzaj przedmiotu umowy określonego w §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YKONAWCA zobowiązany jest dostarczyć na własny koszt i ryzyko związane</w:t>
        <w:br/>
        <w:t>z nieprzewidzianymi zdarzeniami przedmiot umowy określony w §1, zgodnie</w:t>
        <w:br/>
        <w:t>z zamówioną ilością i asortymentem w ciągu7 dni od otrzymania zamówienia, ale nie dłużej niż 20 dni od daty otrzym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YKONAWCA nie może zlecić wykonania zamówienia osobie trzeciej bez pisemnej zgody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566"/>
        <w:jc w:val="both"/>
        <w:rPr>
          <w:color w:val="000000"/>
        </w:rPr>
      </w:pPr>
      <w:r>
        <w:rPr>
          <w:color w:val="000000"/>
        </w:rPr>
        <w:t>§4.1.</w:t>
        <w:tab/>
        <w:t>Odbioru ilościowego dostarczonego towaru dokona w dniu dostawy pracownik Sekcji Administracyjnej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 przypadku stwierdzenia przy odbiorze braków ilościowych dostarczonego przedmiotu umowy, ZAMAWIAJĄCY sporządzi protokół reklamacyjny przedmiotu umowy, tak</w:t>
        <w:br/>
        <w:t>w zakresie ilości jak i jak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YKONAWCA zobowiązany jest dostarczyć na własny koszt i ryzyko związane</w:t>
        <w:br/>
        <w:t>z nieprzewidzianymi zdarzeniami brakujący lub reklamowany przedmiot umowy</w:t>
        <w:br/>
        <w:t>w terminie 7 dni od daty złożenia powyższego protokoł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282"/>
        <w:jc w:val="both"/>
        <w:rPr/>
      </w:pPr>
      <w:r>
        <w:rPr>
          <w:color w:val="000000"/>
        </w:rPr>
        <w:t>WYKONAWCA odpowiada za wady dostarczonego przedmiotu umowy z tytułu rękojmi, według zasad Kodeksu cywil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§5.1.</w:t>
        <w:tab/>
        <w:t>Za poszczególne partie przedmiotu umowy ZAMAWIAJĄCY zapłaci WYKONAWCY cenę stanowiącą iloczyn ilości i cen jednostkowych określonych w zestawieniu, o którym mowa w §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>Wykonawcy przysługuje z tytułu wykonania umowy wynagrodzenie w kwoci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424"/>
        <w:jc w:val="both"/>
        <w:rPr/>
      </w:pPr>
      <w:r>
        <w:rPr/>
        <w:t xml:space="preserve">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424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424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424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424"/>
        <w:jc w:val="both"/>
        <w:rPr/>
      </w:pPr>
      <w:r>
        <w:rPr/>
        <w:t>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424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</w:tabs>
        <w:autoSpaceDE w:val="false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Wynagrodzenie za przedmiot umowy zawiera w sobie wszelkie koszty wynikłe z tytułu realizacji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80"/>
        <w:jc w:val="both"/>
        <w:rPr/>
      </w:pPr>
      <w:r>
        <w:rPr>
          <w:color w:val="000000"/>
        </w:rPr>
        <w:t>Zamawiający zastrzega, że przedstawione w załączniku nr 2 dokumentacji postępowania</w:t>
        <w:br/>
        <w:t>o planowanym zamówieniu, nr sprawy EA-371-11/23, ilości zamawianych artykułów przedmiotu umowy są wielkościami szacunkowymi. Wielkość asortymentu towarów wymieniona w tych załącznikach może ulec zmianie (zmniejszeniu lub zwiększeniu)</w:t>
        <w:br/>
        <w:t>w trakcie trwania umowy, przy czym strony zmniejszając ilość określonego asortymentu towaru mogą zwiększyć lub zmniejszyć ilość innego towaru objętego umową. Zmiana ta pozostaje bez wpływu na wartość umowy i nie wymaga zawarcia aneksu do umowy. Sprzedawca oświadcza, że z tego tytułu nie będzie dochodził jakichkolwiek roszczeń od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6.1.</w:t>
        <w:tab/>
        <w:t>Zamawiający zobowiązuje się do zapłaty faktury w terminie 30 dni od daty jej wystawienia, przelewem na konto Wykonawcy nr konta...............................................pod rygorem zapłaty ustawowych odsetek za każdy dzień zwło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 termin zapłaty uważa się datę obciążenia rachunku bankowego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0" w:leader="none"/>
        </w:tabs>
        <w:autoSpaceDE w:val="false"/>
        <w:spacing w:lineRule="auto" w:line="360"/>
        <w:ind w:left="708" w:hanging="424"/>
        <w:jc w:val="both"/>
        <w:rPr/>
      </w:pPr>
      <w:r>
        <w:rPr>
          <w:color w:val="000000"/>
        </w:rPr>
        <w:t>WYKONAWCA nie może przelać wierzytelności na osoby trzecie bez pisemnej zgody ZAMAWIAJĄCEGO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>§7.</w:t>
        <w:tab/>
      </w:r>
      <w:r>
        <w:rPr>
          <w:color w:val="000000"/>
        </w:rPr>
        <w:t>WYKONAWCA oświadcza, że niewykorzystanie w całości przedmiotu umowy określonego w §1 w czasie obowiązywania umowy określonym w §2, nie będzie stanowiło podstawy wysuwania wobec ZAMAWIAJĄCEGO roszczeń z tytułu utraconych korzyści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 xml:space="preserve">§8.1. </w:t>
        <w:tab/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 zwłokę w wykonaniu przedmiotu umowy – w wysokości 0,5 % wartości netto zamówienia dostawy częściowej, o której mowa w §1 za każdy dzień zwłoki, określony w § 3 ust. 2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 zwłokę w dostarczeniu brakującego lub wymianie reklamowanych przedmiotu umowy w wysokości 0,2 % wartości netto zamówionego w dostawie częściowej, o której mowa w §1 za każdy dzień zwłoki określony w § 4 ust.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KONAWCA zapłaci ZAMAWIAJĄCEMU odszkodowanie z tytułu odstąpienia od umowy z przyczyn zależnych od Wykonawcy w wysokości 10%,</w:t>
      </w:r>
      <w:r>
        <w:rPr/>
        <w:t xml:space="preserve"> </w:t>
      </w:r>
      <w:r>
        <w:rPr>
          <w:color w:val="000000"/>
        </w:rPr>
        <w:t>wartości netto niezrealizowanej części umowy, o której mowa w § 5 ust.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Strony zastrzegają sobie prawo dochodzenia odszkodowania uzupełniającego przekraczającego wysokość naliczonych kar umow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mawiającemu przysługuje prawo potrącenia kar umownych z wynagrodzenia Wykonawc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Suma kar umownych nie może przekraczać 20 % wartości brutto niniejszej umowy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9.1</w:t>
        <w:tab/>
        <w:tab/>
        <w:t>Zmiany niniejszej umowy wymagają dla swej ważności formy pisemnej pod rygorem niewa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Dopuszcza się dokonanie zmiany kwoty VAT w przypadku, gdy w okresie realizacji umowy dojdzie do ustawowej zmiany stawki podatku VAT. Zmiana stawki VAT nie stanowi zmiany treści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360"/>
        <w:ind w:left="709" w:hanging="425"/>
        <w:jc w:val="both"/>
        <w:rPr/>
      </w:pPr>
      <w:r>
        <w:rPr>
          <w:color w:val="000000"/>
        </w:rPr>
        <w:t>Zakazuje się zmian postanowień zawartej umowy w stosunku do treści oferty, na podstawie,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10.1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spacing w:lineRule="atLeast" w:line="360"/>
        <w:ind w:left="708" w:hanging="424"/>
        <w:jc w:val="both"/>
        <w:rPr/>
      </w:pPr>
      <w:r>
        <w:rPr>
          <w:color w:val="000000"/>
        </w:rPr>
        <w:t>Odstąpienie od umowy, o którym mowa w ust. 1, powinno nastąpić w formie pisemnej</w:t>
        <w:br/>
        <w:t>i zawierać uzasadnienie pod rygorem nieważności takiego oświadc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11.1.</w:t>
        <w:tab/>
        <w:t>Strony mają obowiązek wzajemnego informowania o wszelkich zmianach statusu prawnego swojej firmy, a także o wszczęciu postępowania upadłościowego, układowego</w:t>
        <w:br/>
        <w:t>i likwidacyj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lineRule="atLeast" w:line="360"/>
        <w:ind w:left="708" w:hanging="424"/>
        <w:jc w:val="both"/>
        <w:rPr/>
      </w:pPr>
      <w:r>
        <w:rPr>
          <w:color w:val="000000"/>
        </w:rPr>
        <w:t>W przypadku wystąpienia trudności z interpretacją umowy ZAMAWIAJĄCY</w:t>
        <w:br/>
        <w:t>i WYKONAWCA będą się posiłkować postanowieniami oferty nr sprawy</w:t>
        <w:br/>
        <w:t>EA-371-11/2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lineRule="atLeast" w:line="360"/>
        <w:ind w:left="708" w:hanging="424"/>
        <w:jc w:val="both"/>
        <w:rPr/>
      </w:pPr>
      <w:r>
        <w:rPr>
          <w:color w:val="000000"/>
        </w:rPr>
        <w:t>Spory powstałe na tle realizacji niniejszej umowy będą rozstrzygane przez sąd powszechny właściwy dla siedziby ZAMAWIAJĄCEGO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§12.</w:t>
        <w:tab/>
        <w:t>W sprawach nieuregulowanych w umowie zastosowanie mają przepisy Kodeksu cywilnego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§13.</w:t>
        <w:tab/>
        <w:t>Umowę sporządzono w dwóch jednobrzmiących egzemplarzach, po jednym egzemplarzu dla każdej ze stron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>.........................................                     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MAWIAJĄCY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color w:val="000000"/>
      </w:rPr>
      <w:t xml:space="preserve">Wzór umowy                                                                </w:t>
    </w:r>
    <w:r>
      <w:rPr/>
      <w:t>Załącznik nr 3 do sprawy nr EA-371-11/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7:00Z</dcterms:created>
  <dc:creator>PSSE Włocławek</dc:creator>
  <dc:description/>
  <cp:keywords/>
  <dc:language>en-US</dc:language>
  <cp:lastModifiedBy>PSSE Włocławek - Sławomir Lewandowski</cp:lastModifiedBy>
  <cp:lastPrinted>2023-05-18T11:22:00Z</cp:lastPrinted>
  <dcterms:modified xsi:type="dcterms:W3CDTF">2023-05-18T09:22:00Z</dcterms:modified>
  <cp:revision>120</cp:revision>
  <dc:subject/>
  <dc:title>Numer sprawy: E</dc:title>
</cp:coreProperties>
</file>