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Krzysztof Nowicki</w:t>
      </w:r>
    </w:p>
    <w:p>
      <w:pPr>
        <w:pStyle w:val="Tytulprokuratury"/>
        <w:rPr/>
      </w:pPr>
      <w:r>
        <w:rPr/>
        <w:t>Uchwała składu 7 sędziów Sądu Najwyższego z dnia 25 września 2013 r., sygn. I KZP 5/13</w:t>
      </w:r>
      <w:r>
        <w:rPr>
          <w:rStyle w:val="Odwoanieprzypisudolnego"/>
          <w:rStyle w:val="FootnoteAnchor"/>
          <w:rFonts w:cs="Arial" w:ascii="Arial" w:hAnsi="Arial"/>
          <w:bCs/>
          <w:szCs w:val="21"/>
        </w:rPr>
        <w:footnoteReference w:id="2"/>
      </w:r>
    </w:p>
    <w:p>
      <w:pPr>
        <w:pStyle w:val="Podtytulprokuratury"/>
        <w:rPr/>
      </w:pPr>
      <w:r>
        <w:rPr/>
        <w:t xml:space="preserve">Streszczenie </w:t>
      </w:r>
    </w:p>
    <w:p>
      <w:pPr>
        <w:pStyle w:val="Tekstprokuratury"/>
        <w:rPr/>
      </w:pPr>
      <w:r>
        <w:rPr>
          <w:i/>
          <w:iCs/>
        </w:rPr>
        <w:t xml:space="preserve">Zdaniem glosatora zarówno teza uchwały, jak i argumenty zawarte w jej pisemnym uzasadnieniu zasługują na aprobatę. Omawiane zagadnienia mogą budzić wątpliwości interpretacyjne, o czym świadczy m.in. fakt, iż orzeczenie to nie zapadło jednomyślnie i jeden z sędziów złożył zdanie odrębne. </w:t>
      </w:r>
    </w:p>
    <w:p>
      <w:pPr>
        <w:pStyle w:val="Tekstprokuratury"/>
        <w:rPr>
          <w:i/>
          <w:i/>
          <w:iCs/>
        </w:rPr>
      </w:pPr>
      <w:r>
        <w:rPr>
          <w:i/>
          <w:iCs/>
        </w:rPr>
      </w:r>
    </w:p>
    <w:p>
      <w:pPr>
        <w:pStyle w:val="Tekstprokuratury"/>
        <w:ind w:left="0" w:right="0" w:hanging="0"/>
        <w:rPr/>
      </w:pPr>
      <w:r>
        <w:rPr>
          <w:b/>
        </w:rPr>
        <w:t>Kontrolę instancyjną wyroku wydanego w trybie określonym w art. 343 k.p.k., poza modyfikacją wynikającą z art. 434 § 3 k.p.k., przeprowadza się na zasadach ogólnych.</w:t>
      </w:r>
    </w:p>
    <w:p>
      <w:pPr>
        <w:pStyle w:val="Tekstprokuratury"/>
        <w:rPr>
          <w:b/>
          <w:b/>
        </w:rPr>
      </w:pPr>
      <w:r>
        <w:rPr>
          <w:b/>
        </w:rPr>
      </w:r>
    </w:p>
    <w:p>
      <w:pPr>
        <w:pStyle w:val="Tekstprokuratury"/>
        <w:rPr/>
      </w:pPr>
      <w:r>
        <w:rPr/>
        <w:t xml:space="preserve">1. Zarówno teza glosowanej uchwały, jak i argumenty zawarte w jej pisemnym uzasadnieniu zasługują na aprobatę. Omawiane zagadnienia mogą budzić wątpliwości interpretacyjne, o czym świadczy m.in. fakt, iż orzeczenie to nie zapadło jednomyślnie i jeden z sędziów złożył zdanie odrębne. </w:t>
      </w:r>
    </w:p>
    <w:p>
      <w:pPr>
        <w:pStyle w:val="Tekstprokuratury"/>
        <w:rPr/>
      </w:pPr>
      <w:r>
        <w:rPr>
          <w:rFonts w:eastAsia="Helvetica"/>
        </w:rPr>
        <w:t xml:space="preserve"> </w:t>
      </w:r>
      <w:r>
        <w:rPr/>
        <w:t>W uzasadnieniu swojej uchwały Sąd Najwyższy przedstawił rozważania na bazie stanu faktycznego opisanego w ogólnym zarysie poniżej.</w:t>
      </w:r>
    </w:p>
    <w:p>
      <w:pPr>
        <w:pStyle w:val="Tekstprokuratury"/>
        <w:rPr/>
      </w:pPr>
      <w:r>
        <w:rPr/>
        <w:t xml:space="preserve">D. Ś. został oskarżony o to, że w dniu 3 lutego 2012 r. w Ś., działając wbrew przepisom ustawy, posiadał przy sobie środek odurzający w postaci marihuany o masie 5,45 grama netto, tj. o czyn z art. 62 ust. 1 ustawy z dnia 29 lipca 2005 r. o przeciwdziałaniu narkomanii. W akcie oskarżenia prokurator zamieścił, znajdujący oparcie w treści art. 335 § 1 k.p.k., wniosek o skazanie oskarżonego bez przeprowadzenia rozprawy i wymierzenie mu kary 6 miesięcy pozbawienia wolności z warunkowym zawieszeniem jej wykonania na okres 2 lat próby oraz grzywny w wysokości 30 stawek dziennych, przy określeniu wysokości jednej stawki na 10 zł oraz orzeczenie, przepadku dowodu rzeczowego w postaci marihuany. Oskarżony zgodził się na wydanie wyroku skazującego w zakresie zaproponowanym przez Prokuraturę. </w:t>
      </w:r>
    </w:p>
    <w:p>
      <w:pPr>
        <w:pStyle w:val="Tekstprokuratury"/>
        <w:rPr/>
      </w:pPr>
      <w:r>
        <w:rPr/>
        <w:t>Wyrokiem z dnia 25 kwietnia 2012 r. Sąd Rejonowy w Ś. wydał wyrok skazujący zgodny z wnioskiem prokuratury opartym o treść art. 335 k.p.k. zamieszczonym w akcie oskarżenia. Orzeczenie to zaskarżone zostało apelacją oskarżonego, w której zakwestionował on rozstrzygnięcie o karze, podnosząc, że wymierzona mu kara jest nieadekwatna do popełnionego przez niego czynu. W toku rozprawy apelacyjnej oskarżony wniósł o zmianę zaskarżonego wyroku przez wymierzenie mu tylko kary grzywny i obciążenie kosztami postępowania. Prokurator wnosił o nieuwzględnienie apelacji oskarżonego i utrzymanie zaskarżonego wyroku w mocy.</w:t>
      </w:r>
    </w:p>
    <w:p>
      <w:pPr>
        <w:pStyle w:val="Tekstprokuratury"/>
        <w:rPr/>
      </w:pPr>
      <w:r>
        <w:rPr/>
        <w:t>Wyrokiem z dnia 26 lipca 2012 r. Sąd Okręgowy w Ś. zmienił zaskarżony wyrok w ten sposób, że uznał, iż przypisany oskarżonemu czyn stanowi wypadek mniejszej wagi przewidziany w art. 62 ust. 3 ustawy o przeciwdziałaniu narkomanii i na podstawie tego przepisu, w miejsce orzeczonej kary pozbawienia wolności, wymierzył oskarżonemu karę 30 stawek dziennych grzywny, przyjmując, że jedna stawka wynosi 20 zł, a nadto rozstrzygnął, iż „wydatki związane z postępowaniem odwoławczym zalicza na rachunek Skarbu Państwa”.</w:t>
      </w:r>
    </w:p>
    <w:p>
      <w:pPr>
        <w:pStyle w:val="Tekstprokuratury"/>
        <w:rPr/>
      </w:pPr>
      <w:r>
        <w:rPr/>
        <w:t xml:space="preserve">Argumentacja prawna Sądu Najwyższego związana jest z wydaniem wyroku w wyniku rozpoznania wniosku prokuratora złożonego na podstawie art. 335 k.p.k., zaznaczyć jednak należy, iż większość argumentacji zawartej zarówno w uzasadnieniu uchwały, jak i w niniejszym opracowaniu odnosi się do analogicznej sytuacji związanej z zaskarżeniem wyroku wydanego w wyniku złożenia przez oskarżonego wniosku o dobrowolne poddanie się odpowiedzialności karnej na mocy art. 387 k.p.k. </w:t>
      </w:r>
    </w:p>
    <w:p>
      <w:pPr>
        <w:pStyle w:val="Tekstprokuratury"/>
        <w:rPr/>
      </w:pPr>
      <w:r>
        <w:rPr/>
      </w:r>
    </w:p>
    <w:p>
      <w:pPr>
        <w:pStyle w:val="Tekstprokuratury"/>
        <w:rPr/>
      </w:pPr>
      <w:r>
        <w:rPr/>
        <w:t>2. Rozpoczynając rozważania dotyczące zagadnień będących przedmiotem uchwały Sądu Najwyższego, w pierwszej kolejności należy zaznaczyć, że przepisy Kodeksu postępowania karnego nie zawierają regulacji wyłączających lub ograniczających uprawnienie stron do zaskarżenia wyroku wydanego w wyniku rozpoznania wniosku z art. 335 k.p.k. Wyrok taki podlega zaskarżeniu na zasadach ogólnych</w:t>
      </w:r>
      <w:r>
        <w:rPr>
          <w:rStyle w:val="Odwoanieprzypisudolnego"/>
          <w:rStyle w:val="FootnoteAnchor"/>
          <w:rFonts w:cs="Arial" w:ascii="Arial" w:hAnsi="Arial"/>
          <w:szCs w:val="21"/>
        </w:rPr>
        <w:footnoteReference w:id="3"/>
      </w:r>
      <w:r>
        <w:rPr/>
        <w:t xml:space="preserve">. W ustawie karnoprocesowej nie ma przepisów wprowadzających ograniczenia w zakresie zaskarżenia, jego kierunku czy do podstaw odwoławczych. </w:t>
      </w:r>
    </w:p>
    <w:p>
      <w:pPr>
        <w:pStyle w:val="Tekstprokuratury"/>
        <w:rPr/>
      </w:pPr>
      <w:r>
        <w:rPr/>
        <w:t>Takie szczególne unormowania znajdują się natomiast w Kodeksie karnym skarbowym w przepisach odnoszących się do instytucji dobrowolnego poddania się odpowiedzialności. Ustawa ogranicza możliwość zmiany lub uchylenia wyroku o zezwoleniu na dobrowolne poddanie się odpowiedzialności tylko wtedy, gdy sąd orzekł tytułem kary grzywny inną kwotę niż uiszczona przez sprawcę lub przepadek przedmiotów lub uiszczenie ich równowartości pieniężnej w zakresie nieobjętym zgodą sprawcy (art. 149 § 1 k.k.s.)</w:t>
      </w:r>
      <w:r>
        <w:rPr>
          <w:rStyle w:val="Odwoanieprzypisudolnego"/>
          <w:rStyle w:val="FootnoteAnchor"/>
          <w:rFonts w:cs="Arial" w:ascii="Arial" w:hAnsi="Arial"/>
          <w:szCs w:val="21"/>
        </w:rPr>
        <w:footnoteReference w:id="4"/>
      </w:r>
      <w:r>
        <w:rPr/>
        <w:t xml:space="preserve">. </w:t>
      </w:r>
    </w:p>
    <w:p>
      <w:pPr>
        <w:pStyle w:val="Tekstprokuratury"/>
        <w:rPr/>
      </w:pPr>
      <w:r>
        <w:rPr/>
        <w:t xml:space="preserve">Kodeks postępowania karnego, dopuszczając w przepisie art. 437 § 2 k.p.k. możliwość zmiany przez sąd odwoławczy zaskarżonego orzeczenia, nie wskazuje w tym zakresie jakichkolwiek ograniczeń. Regulacja ta dotyczy zatem każdego zaskarżonego orzeczenia, a więc także takiego, które zapadło w trybie konsensualnym. </w:t>
      </w:r>
    </w:p>
    <w:p>
      <w:pPr>
        <w:pStyle w:val="Tekstprokuratury"/>
        <w:rPr/>
      </w:pPr>
      <w:r>
        <w:rPr/>
      </w:r>
    </w:p>
    <w:p>
      <w:pPr>
        <w:pStyle w:val="Tekstprokuratury"/>
        <w:rPr/>
      </w:pPr>
      <w:r>
        <w:rPr/>
        <w:t>3. Słuszny pogląd Sądu Najwyższego został szczegółowo opisany w pisemnym uzasadnieniu uchwały. Nie widząc potrzeby powtórnego przedstawiania argumentacji Sądu Najwyższego, niniejsze opracowanie w znacznej mierze oparte będzie na odniesieniu się do stanowiska zawartego w zdaniu odrębnym do uchwały Sądu Najwyższego. Przedstawiona tam interpretacja przepisów w głównej mierze opiera się na poglądzie znajdującym akceptację wśród części przedstawicieli doktryny, przyjmującym, że sąd odwoławczy, rozpoznając apelację od wyroku wydanego w trybie konsensualnym, powinien poprzez art. 458 k.p.k. zastosować przepisy dotyczące tych trybów przed sądem pierwszej instancji. W szczególności ma to dotyczyć uzyskania zgody stron na zmianę wcześniejszego porozumienia</w:t>
      </w:r>
      <w:r>
        <w:rPr>
          <w:rStyle w:val="Odwoanieprzypisudolnego"/>
          <w:rStyle w:val="FootnoteAnchor"/>
          <w:rFonts w:cs="Arial" w:ascii="Arial" w:hAnsi="Arial"/>
          <w:szCs w:val="21"/>
        </w:rPr>
        <w:footnoteReference w:id="5"/>
      </w:r>
      <w:r>
        <w:rPr/>
        <w:t>. Pogląd ten wiąże się zatem z koncepcją, że zmiana w instancji odwoławczej wyroku wydanego w trybie konsensualnym, wbrew zawartemu porozumieniu, wiązałoby się z ograniczeniem praw procesowych strony, która nie zaskarżyła wyroku</w:t>
      </w:r>
      <w:r>
        <w:rPr>
          <w:rStyle w:val="Odwoanieprzypisudolnego"/>
          <w:rStyle w:val="FootnoteAnchor"/>
          <w:rFonts w:cs="Arial" w:ascii="Arial" w:hAnsi="Arial"/>
          <w:szCs w:val="21"/>
        </w:rPr>
        <w:footnoteReference w:id="6"/>
      </w:r>
      <w:r>
        <w:rPr/>
        <w:t>. Interpretacja opiera się na przekonaniu, że uprawnione podmioty zawierając porozumienie dobrowolnie rezygnują z prawa do rozpoznania sprawy z pełnym postępowaniem dowodowym, oczekując na zakończenie postępowania zgodnego z dokonanymi ustaleniami. Zmiana wyroku przez sąd odwoławczy bez zgody stron zawierających porozumienie wiązałaby się z naruszeniem ich prawa do przeprowadzenia pełnego postępowania dowodowego.</w:t>
      </w:r>
    </w:p>
    <w:p>
      <w:pPr>
        <w:pStyle w:val="Tekstprokuratury"/>
        <w:rPr/>
      </w:pPr>
      <w:r>
        <w:rPr/>
        <w:t xml:space="preserve">Pogląd przedstawiony w uzasadnieniu zdania odrębnego należy uznać za niesłuszny. Trzeba bowiem podkreślić, że zaskarżenie wyroku wydanego w trybie konsensualnym nie czyni porozumienia leżącego u podstaw rozstrzygnięcia bezprzedmiotowym ani z nim nie „zrywa”, bowiem z chwilą wydania wyroku wywołało już ono skutek przez stronę zamierzony. „Wotum nieufności” wobec wyroku wydanego zgodnie z treścią zawartego porozumienia faktycznie odnosi się do tego porozumienia i wtedy sytuacji zostaje ono zerwane. Należy pamiętać, że ustalenia stron dotyczące zakończenia postępowania w trybie konsensualnym dotyczą procesu karnego i będą wywoływać skutki prawne dopiero z chwilą uprawomocnienia się wyroku. Skoro ustawa nie przewiduje ograniczeń co do możliwości zaskarżenia wyroku wydanego w omawianym trybie, to strony porozumienia muszą się liczyć z możliwością zerwania konsensusu poprzez wniesienie apelacji. Zaskarżenie orzeczenia może spowodować, że druga strona będzie czuć się oszukana, niemniej w aktualnym stanie prawnym powinna być świadoma, iż porozumienie będzie w pełni skuteczne dopiero po uprawomocnieniu się wyroku. </w:t>
      </w:r>
    </w:p>
    <w:p>
      <w:pPr>
        <w:pStyle w:val="Tekstprokuratury"/>
        <w:rPr/>
      </w:pPr>
      <w:r>
        <w:rPr/>
        <w:t xml:space="preserve">Opisana w uzasadnieniu zdania odrębnego sytuacja będzie miała miejsce w jednym przypadku. Gdyby sąd wydał na posiedzeniu wyrok po rozpoznaniu wniosku z art. 335 k.p.k. niezgodny z treścią tego wniosku, wówczas zaskarżenie takiego wyroku będzie stanowiło „wotum nieufności” wobec wyroku i nie będzie „zerwaniem” porozumienia zawartego przez strony. Złożenie apelacji, w której strona domaga się wydania orzeczenia akceptującego ustalenia stron, będzie czynnością wówczas zmierzającą do realizacji zawartego porozumienia. </w:t>
      </w:r>
    </w:p>
    <w:p>
      <w:pPr>
        <w:pStyle w:val="Tekstprokuratury"/>
        <w:rPr/>
      </w:pPr>
      <w:r>
        <w:rPr/>
      </w:r>
    </w:p>
    <w:p>
      <w:pPr>
        <w:pStyle w:val="Tekstprokuratury"/>
        <w:rPr/>
      </w:pPr>
      <w:r>
        <w:rPr/>
        <w:t>4. Nie można się też zgodzić z poglądem przedstawionym w uzasadnieniu zdania odrębnego glosowanej uchwały, iż w przypadku, gdy w postępowaniu odwoławczym skutecznie zakwestionowane zostaną ustalenia faktyczne sądu pierwszej instancji, przyjęte za podstawę wyroku wydanego w trybie konsensualnym, sąd odwoławczy nie może orzekać co do istoty, lecz powinien uchylić zaskarżony wyrok i przekazać sprawę do ponownego rozpoznania na zasadach ogólnych. W takiej sytuacji sąd orzekający w drugiej instancji zazwyczaj będzie musiał wydać takie orzeczenie. Związane jest to z problematyką materiału dowodowego, m.in. z tym, iż przepis art. 335 § 2 k.p.k. pozwala na ograniczenie postępowania dowodowego, z wyłączeniem czynności, co do których zachodzi niebezpieczeństwo, że nie będzie nożna ich przeprowadzić na rozprawie. Może to rodzić obawę braku odpowiedniego materiału dowodowego, na podstawie którego sąd odwoławczy będzie mógł wydać orzeczenie reformatoryjne. Pamiętać jednak należy, że taki materiał w aktach sprawy powinien się jednak znajdować, gdyż podstawą wydania wyroku w wyniku rozpoznania wniosku z art. 335 k.p.k. jest brak wątpliwości co do okoliczności popełniania czynu</w:t>
      </w:r>
      <w:r>
        <w:rPr>
          <w:rStyle w:val="Odwoanieprzypisudolnego"/>
          <w:rStyle w:val="FootnoteAnchor"/>
          <w:rFonts w:cs="Arial" w:ascii="Arial" w:hAnsi="Arial"/>
          <w:szCs w:val="21"/>
        </w:rPr>
        <w:footnoteReference w:id="7"/>
      </w:r>
      <w:r>
        <w:rPr/>
        <w:t xml:space="preserve">. Podkreślić należy, iż w pisemnym uzasadnieniu uchwały Sąd Najwyższy zauważył problemy, jakie mogą wiązać się z ograniczonym materiałem dowodowym w przypadku rozpoznawania apelacji od wyroku wydanego w trybie konsensualnym i swoje uwagi szczegółowo przedstawił. Niezależnie od ograniczeń wynikających z regulacji przepisu art. 454 § 2 k.p.k., a dotyczących zakazu orzekania surowszej kary pozbawienia wolności w następstwie nowych ustaleń faktycznych, należy zwrócić uwagę na treść art. 437 § 2 k.p.k., który ma dużo szerszy zakres zastosowania. W razie skutecznego zakwestionowania ustaleń faktycznych sądu pierwszej instancji kolejną barierą do wydania wyroku reformatoryjnego będzie regulacja art. 452 § 1 i 2 k.p.k. Jak już wspomniano, w sytuacji zakończenia sprawy w trybie konsensualnym materiał dowodowy najczęściej nie będzie zbyt obszerny, zaś sąd odwoławczy na gruncie obowiązujących przepisów nie może prowadzić postępowania dowodowego co do istoty sprawy (art. 452 § 1 k.p.k.). Ustawa wprowadza silne ograniczenia odnośnie uprawnienia sądu odwoławczego do przeprowadzenia dowodów (art. 452 § 2 k.p.k.). Z tych właśnie względów często sąd drugiej instancji mógł jedynie uchylić zaskarżony wyrok i przekazać sprawę do ponownego rozpoznania. Omawiane ograniczenia mają jednak charakter ogólny i dotyczą postępowania apelacyjnego w przedmiocie wyroków wydanych w różnych trybach, nie zaś jedynie tych w trybie konsensualnym. </w:t>
      </w:r>
    </w:p>
    <w:p>
      <w:pPr>
        <w:pStyle w:val="Tekstprokuratury"/>
        <w:rPr/>
      </w:pPr>
      <w:r>
        <w:rPr/>
        <w:t>Nieprzekonujący jest argument zawarty w uzasadnieniu zdania odrębnego o braku możliwości przeprowadzenia dowodów, których skutkiem miałaby być zmiana wyroku, gdyż strony „za cenę uwzględnienia w wyroku uzgodnień przyjętych w zawartym porozumieniu, dobrowolnie zrezygnowały z inicjatywy dowodowej”. Wątpliwości takie mogą przede wszystkim dotyczyć oskarżonego, dla którego wniesienia apelacji przez prokuratora stanowiłoby istotną nielojalność. Takie zachowanie naruszałoby też zasadę zaufania do państwa. Proponowana interpretacja nie usuwa jednak tych wątpliwości. Po pierwsze, słusznie w literaturze przyjmuje się, że przedmiotem negocjacji pomiędzy prokuratorem a oskarżonym może być jedynie treść wniosku, z jakim prokurator wystąpi do sądu. Nie można natomiast dokonywać uzgodnień odnośnie winy, ustaleń faktycznych ani kwalifikacji prawnej czynu</w:t>
      </w:r>
      <w:r>
        <w:rPr>
          <w:rStyle w:val="Odwoanieprzypisudolnego"/>
          <w:rStyle w:val="FootnoteAnchor"/>
          <w:rFonts w:cs="Arial" w:ascii="Arial" w:hAnsi="Arial"/>
          <w:szCs w:val="21"/>
        </w:rPr>
        <w:footnoteReference w:id="8"/>
      </w:r>
      <w:r>
        <w:rPr/>
        <w:t xml:space="preserve">. Ponadto, jak już wcześniej wspomniano, przesłankami wydania wyroku uwzględniającego złożony na mocy art. 335 k.p.k. wniosek o skazanie bez przeprowadzenia rozprawy jest brak wątpliwości co do winy i okoliczności popełnienia czynu. Zasadniczo więc częściowa rezygnacja stron z inicjatywy dowodowej nie powinna mieć wpływu na wszystkie istotne kwestie będące przedmiotem orzekania, bowiem te zagadnienia należy wyjaśnić w postępowaniu przygotowawczym. W przypadku zaskarżenia wyroku wydanego w omawianym trybie sąd powinien sprawdzić, jakie okoliczności podnosi skarżący i czy zebrany materiał dowodowy wystarczy do wydania rozstrzygnięcia. </w:t>
      </w:r>
    </w:p>
    <w:p>
      <w:pPr>
        <w:pStyle w:val="Tekstprokuratury"/>
        <w:rPr/>
      </w:pPr>
      <w:r>
        <w:rPr/>
        <w:t xml:space="preserve">Powyższe rozważania dotyczą sytuacji, w której sąd pierwszej instancji wydał wyrok zgodnie z wymogami przewidzianymi w ustawie. Dotyczy to przede wszystkim tego, czy wniosek nie jest wadliwy w kontekście uczynionych ustaleń, czy jest zgodny z faktami wynikającymi z zebranego materiału dowodowego, a także, czy wydane rozstrzygnięcie jest zgodne ze złożonym wnioskiem i nie narusza przepisów dotyczących wymiaru kary lub środków karnych. Wydanie wyroku naruszającego przepisy prawa w zależności od rodzaju naruszeń będzie wiązało się z koniecznością różnej reakcji. </w:t>
      </w:r>
    </w:p>
    <w:p>
      <w:pPr>
        <w:pStyle w:val="Tekstprokuratury"/>
        <w:rPr/>
      </w:pPr>
      <w:r>
        <w:rPr/>
        <w:t xml:space="preserve">Może też dochodzić do sytuacji, w których strony porozumienia, zarówno ta skarżąca wyrok, jak i niewnosząca apelacji, są zgodne co do wszystkich okoliczności przestępstwa, lecz inaczej oceniają zasadność wymierzenia określonego rodzaju kary lub środka karnego albo ich wymiaru. W takiej sytuacji trudno uznać, że strona, która nie skarży wyroku, jest pokrzywdzona, gdyż nie mogła w pełni wykorzystać swojej inicjatywy dowodowej w związku z trybem konsensualnym. Jeżeli nie przeczy okolicznościom podnoszonym w apelacji (np. ilości alkoholu w organizmie kierowcy oskarżonego o prowadzenie samochodu w stanie nietrzeźwości), a jedynie inaczej ocenia te okoliczności (np. ich skutki), wówczas może w ogóle nie chcieć korzystać z inicjatywy dowodowej, skoro wszystkie istotne zagadnienia znajdują oparcie w materiale dowodowym, zaś strony nie mają do niego zastrzeżeń. W sytuacji, gdy strona niewnosząca apelacji po zapoznaniu się z jej zarzutami uzna, że okoliczności niebędące wcześniej przedmiotem postępowania dowodowego mogą mieć wpływ na ocenę zasadności środka zaskarżenia, może złożyć odpowiedni wniosek dowodowy w postępowaniu apelacyjnym. Jeżeli sąd odwoławczy nie będzie mógł przeprowadzić dowodu (art. 452 k.p.k.), wówczas będzie zmuszony do uchylenia zaskarżonego wyroku i przekazania sprawy do ponownego rozpoznania. Zawsze będzie jednak podlegało to ocenie sądu i niejednokrotnie do wydania wyroku reformatoryjnego może wystarczyć zebrany wcześniej materiał dowodowy. </w:t>
      </w:r>
    </w:p>
    <w:p>
      <w:pPr>
        <w:pStyle w:val="Tekstprokuratury"/>
        <w:rPr>
          <w:rFonts w:eastAsia="Helvetica"/>
        </w:rPr>
      </w:pPr>
      <w:r>
        <w:rPr>
          <w:rFonts w:eastAsia="Helvetica"/>
        </w:rPr>
        <w:t xml:space="preserve"> </w:t>
      </w:r>
    </w:p>
    <w:p>
      <w:pPr>
        <w:pStyle w:val="Tekstprokuratury"/>
        <w:rPr/>
      </w:pPr>
      <w:r>
        <w:rPr/>
        <w:t>5. Zarówno w uzasadnieniu uchwały Sądu Najwyższego, jak i w uzasadnieniu zdania odrębnego do tej uchwały zwrócono uwagę na jeszcze jedno istotne zagadnienie. Istnieje bowiem możliwość manipulacji ze strony oskarżyciela, który instrumentalnie godząc się na niski wymiar kary, dążyłby do skazania w omawianym trybie (opartym na niekwestionowaniu przez oskarżonego okoliczności popełnienia zarzucanego mu czynu), a następnie wnosiłby apelację na jego niekorzyść w części dotyczącej kary lub środków karnych. Odnosząc się do interpretacji Sądu Najwyższego, po pierwsze należy zaznaczyć, że prokurator, decydując się na zaskarżenie wyroku wydanego w trybie konsensualnym, powinien liczyć się z możliwością jego zmiany wbrew kierunkowi zaskarżenia, czyli na korzyść oskarżonego. Po drugie, w mojej ocenie, ewentualne obawy dotyczące opisanego instrumentalnego działania oskarżyciela powinny są możliwe niezależnie od tego, z której interpretacji omawianego przepisu będą sądy korzystać. Sposób rozumienia tejże regulacji zawarty w stanowisku opisanym w zdaniu odrębnym do uchwały Sądu Najwyższego nie zabezpiecza oskarżonego przed ewentualnością takiego zachowania oskarżyciela. Oskarżyciel publiczny, dążąc do tego, aby oskarżony złożył wyjaśnienia, w których nie będzie kwestionował okoliczności popełnienia zarzucanego mu czynu, może w tym celu „skusić” go łagodnym wyrokiem opartym o treść art. 335 k.p.k. Trzeba zwrócić uwagę, że w przypadku przyjęcia interpretacji opisanej w zdaniu odrębnym glosowanej uchwały złożenie apelacji na niekorzyść oskarżonego także nie wyklucza zakończenia postępowania podwyższeniem kary lub środka karnego. Jeżeli sąd odwoławczy uznałby, że wymierzona kara lub środek karny są rażąco niewspółmierne, zaś oskarżony nie wyraziłby zgody na zmianę wyroku na jego niekorzyść, wówczas powinien taki wyrok uchylić i sprawę skierować do ponownego rozpoznania. W takiej sytuacji ponowne postępowanie prowadzone przed sądem pierwszej instancji z dużym prawdopodobieństwem może zakończyć się wydaniem surowszego wyroku. W takim postępowaniu oskarżony miałby co prawda prawo do pełnej inicjatywy dowodowej, lecz prawa tego nie pozbawia go interpretacja przepisów opisana w uchwale Sądu Najwyższego. Jak już wcześniej wspomniano, jeżeli oskarżony po zapoznaniu się z zarzutami apelacji uzna, że okoliczności niebędące wcześniej przedmiotem postępowania dowodowego mogą mieć wpływ na ocenę zasadności środka zaskarżenia, może złożyć odpowiedni wniosek dowodowy w postępowaniu apelacyjnym. Niezależnie od powyższego sąd odwoławczy powinien zawsze zbadać, czy posiadany materiał dowodowy pozwala na wydanie wyroku reformatoryjego.</w:t>
      </w:r>
    </w:p>
    <w:p>
      <w:pPr>
        <w:pStyle w:val="Tekstprokuratury"/>
        <w:rPr/>
      </w:pPr>
      <w:r>
        <w:rPr/>
      </w:r>
    </w:p>
    <w:p>
      <w:pPr>
        <w:pStyle w:val="Tekstprokuratury"/>
        <w:rPr/>
      </w:pPr>
      <w:r>
        <w:rPr/>
        <w:t xml:space="preserve">6. Interpretacja przepisów dokonana przez Sąd Najwyższy nie uwzględnia tylko jednej sytuacji procesowej, mianowicie, gdy wyrok zaskarży inny podmiot niż oskarżyciel publiczny, oskarżony lub jego obrońca. Należy pamiętać, iż w aktualnym stanie prawnym Kodeks postępowania karnego nie nakłada na właściwy organ procesowy obowiązku konsultowania treści wniosku z art. 335 k.p.k. z pokrzywdzonym lub też możliwości uwzględnienia wniosku przez sąd w przypadku braku w tym zakresie sprzeciwu pokrzywdzonego. Jednocześnie przepisy nie ograniczają możliwości zaskarżenia wyroku wydanego w tym trybie przez oskarżyciela posiłkowego. Rozważania Sądu Najwyższego związane są z zerwaniem w wyniku wniesienia apelacji przez oskarżonego lub oskarżyciela publicznego porozumienia procesowego dotyczącego oczekiwanego rozstrzygnięcia w sprawie. Oskarżyciel posiłkowy nie brał udziału w zawarciu takiego porozumienia, trudno więc przyjąć, że wniesiona przez niego apelacja zrywa wcześniejsze porozumienie w tym zakresie. Zaskarżenie wyroku przez ten podmiot może prowadzić do wydania rozstrzygnięcia, które nie będzie zgodne z wnioskami zgłoszonymi w trybie art. 335 k.p.k., będzie więc wywoływało podobne skutki, jak zaskarżenie wyroku przez oskarżyciela publicznego. Niemniej jednak nie można przyjąć, że jest to zerwanie porozumienia przez stronę, która nie była jego uczestnikiem. </w:t>
      </w:r>
    </w:p>
    <w:p>
      <w:pPr>
        <w:pStyle w:val="Tekstprokuratury"/>
        <w:rPr/>
      </w:pPr>
      <w:r>
        <w:rPr/>
        <w:t>Od dnia 1 lipca 2015 r. uwzględnienie wniosku z art. 335 k.p.k. będzie możliwe tylko wówczas, jeżeli nie sprzeciwia się temu pokrzywdzony należycie powiadomiony o terminie posiedzenia (art. 343 § 3a k.p.k.)</w:t>
      </w:r>
      <w:r>
        <w:rPr>
          <w:rStyle w:val="Odwoanieprzypisudolnego"/>
          <w:rStyle w:val="FootnoteAnchor"/>
          <w:rFonts w:cs="Arial" w:ascii="Arial" w:hAnsi="Arial"/>
          <w:szCs w:val="21"/>
        </w:rPr>
        <w:footnoteReference w:id="9"/>
      </w:r>
      <w:r>
        <w:rPr/>
        <w:t xml:space="preserve">. Regulacja ta niewątpliwie przyczyni się do zmniejszenia liczba apelacji wnoszonych od wyroków wydanych w omawianym trybie, niemniej jednak w dalszym ciągu nie usuwa to wątpliwości dotyczących możliwości wydania wyroku reformatoryjnego w przypadku złożenia apelacji przez oskarżyciela posiłkowego. Z uwagi na zakres niniejszego opracowania, nie analizując różnic między wyrażeniem zgody a brakiem sprzeciwu, należy zwrócić uwagę na treść przesłanki dotyczącej pokrzywdzonego przewidzianej w nowelizacji przepisów k.p.k. Ustawa mówi bowiem o braku sprzeciwu pokrzywdzonego należycie zawiadomionego o terminie posiedzenia (art. 343 § 3a k.p.k.). W takiej sytuacji pokrzywdzony może często nie stawić się posiedzeniu, zaś o treści wniosku i wyroku dowiedzieć się dopiero po jego wydaniu. Nie sposób przyjąć, że wówczas oskarżyciel posiłkowy wnoszący apelację zrywa porozumienie, którego był uczestnikiem. </w:t>
      </w:r>
    </w:p>
    <w:p>
      <w:pPr>
        <w:pStyle w:val="Tekstprokuratury"/>
        <w:rPr/>
      </w:pPr>
      <w:r>
        <w:rPr/>
        <w:t xml:space="preserve">Wydaje się że, w tej kwestii powinno się wykorzystać argumenty, jakie przedstawił Sąd Najwyższy odnośnie możliwości zaskarżenia wyroku przez oskarżyciela publicznego. Nielogiczna byłaby interpretacja przepisów, zgodnie z którą złożenie apelacji przez prokuratora w sytuacji opisanej w uchwale Sądu Najwyższego pozwalałoby, w przypadku braku innych przeszkód, na wydanie wyroku reformatoryjnego, natomiast takiej możliwości nie byłoby, gdyby apelację złożył oskarżyciel posiłkowy. Ponadto, przyjęcie, że uwzględnienie apelacji oskarżyciela posiłkowego, przy jednoczesnym braku zgody na zmianę wyroku przez oskarżonego i prokuratora, zawsze wiąże z koniecznością uchylenia wyroku i przekazania sprawy do ponownego rozpoznania, powodowałoby nierówne traktowanie stron. Po pierwsze, zgodnie z wcześniejszymi uwagami, zaskarżenie takiego wyroku przez jedną ze stron porozumienia pozwalałoby na wydanie wyroku refomatoryjnego, więc brak jest racjonalnych podstaw do przyjęcia, aby inaczej traktować apelację innych stron, które nie brały udziału w zawarciu porozumienia. Po drugie, przyjęcie odmiennej interpretacji mógłby stanowić istotną barierę w zaskarżaniu wyroków wydawanych w tym trybie przez oskarżyciela posiłkowego. Podmiot ten mógłby nie korzystać ze swojego uprawnienia w tym zakresie, obawiając się, że uznanie jego argumentacji przez sąd odwoławczy będzie równoznaczne z koniecznością uchylenia wyroku i przekazania sprawy do ponownego rozpoznania, a w konsekwencji do znacznego wydłużenia postępowania. Najczęściej to właśnie pokrzywdzonemu zależy na szybkim zakończeniu sprawy z uwagi na możliwość dochodzenia roszczeń odszkodowawczych bądź to w samym procesie karnym, bądź też w postępowaniu cywilnym. Należy bowiem pamiętać, iż ustalenia wydanego w postępowaniu karnym prawomocnego wyroku skazującego co do popełnienia przestępstwa wiążą sąd w postępowaniu cywilnym (art. 11 k.p.c.). Troska o szybkie zakończenie postępowania w zakresie roszczeń cywilnych może być powodem rezygnacji przez oskarżyciela posiłkowego z realizacji swoich uprawnień związanych z zaskarżeniem wyroku. Prawomocny wyrok skazujący pozwala na szybsze zakończenie postępowania cywilnego. Oskarżyciel, mając świadomość, że uwzględnienie jego zarzutów będzie się zawsze wiązało ze znacznym przedłużeniem postępowania, może zatem odstępować od składania apelacji, mimo istnienia (w jego ocenie) istotnych uchybień w wyroku sądu pierwszej instancji. </w:t>
      </w:r>
    </w:p>
    <w:p>
      <w:pPr>
        <w:pStyle w:val="Tekstprokuratury"/>
        <w:rPr/>
      </w:pPr>
      <w:r>
        <w:rPr/>
        <w:t>8. Kończąc rozważania związane z tezą glosowanej uchwały, warto wskazać, że Sąd Najwyższy w jej uzasadnieniu zwrócił uwagę na jeszcze jedno zagadnienie. Aby uniknąć powtarzania uwag w tym zakresie, ograniczę się do krótkich rozważań. Interpretacja przepisów proponowana przez Prokuratora Generalnego prowadziłaby do zachwiania równości procesowej stron. Oskarżony, wnosząc apelację od wyroku wydanego w części objętej porozumieniem, musiałby liczyć się z możliwością orzekania na jego niekorzyść, zaś oskarżyciel byłby w sytuacji korzystniejszej. W przypadku zaskarżenia wyroku na niekorzyść oskarżonego wydanie wyroku przez sąd odwoławczy na korzyść oskarżonego wymagałoby uzyskania zgody oskarżyciela. Taka interpretacja przepisów zwiększałaby też możliwość opisanego wcześniej instrumentalnego działania oskarżyciela publicznego, który skarżąc wyrok, miałby świadomość możliwych negocjacji przed sądem odwoławczym i, w konsekwencji, w tym postępowaniu braku możliwości polepszenia sytuacji procesowej oskarżonego bez zgody skarżącego.</w:t>
      </w:r>
    </w:p>
    <w:p>
      <w:pPr>
        <w:pStyle w:val="Tekstprokuratury"/>
        <w:rPr/>
      </w:pPr>
      <w:r>
        <w:rPr/>
        <w:t xml:space="preserve">Konkludując, za dokonaną przez Sąd Najwyższy interpretacją przepisów przemawia nie tylko wykładnia językowa, ale też argumenty płynące z wykładni systemowej i funkcjonalnej. Aprobata przeciwnych poglądów prowadziłaby do ograniczenia samodzielności jurysdykcyjnej sądu odwoławczego. Nawet w sytuacji stwierdzenia, że oskarżony powinien być uniewinniony, sąd odwoławczy nie miałby możliwości zmiany orzeczenia. Ponadto, doszłoby w ten sposób do dysfunkcjonalności postępowania związanej przede wszystkim z koniecznością jego wydłużenia w sytuacji, gdy tryby konsensualne mają zasadniczo służyć jego usprawnieniu. </w:t>
      </w:r>
    </w:p>
    <w:p>
      <w:pPr>
        <w:pStyle w:val="Tekstprokuratury"/>
        <w:rPr>
          <w:rFonts w:eastAsia="Helvetica"/>
          <w:spacing w:val="22"/>
        </w:rPr>
      </w:pPr>
      <w:r>
        <w:rPr>
          <w:rFonts w:eastAsia="Helvetica"/>
          <w:spacing w:val="22"/>
        </w:rPr>
        <w:t xml:space="preserve"> </w:t>
      </w:r>
    </w:p>
    <w:p>
      <w:pPr>
        <w:pStyle w:val="Tekstprokuratury"/>
        <w:rPr>
          <w:spacing w:val="22"/>
        </w:rPr>
      </w:pPr>
      <w:r>
        <w:rPr>
          <w:spacing w:val="22"/>
        </w:rPr>
      </w:r>
    </w:p>
    <w:p>
      <w:pPr>
        <w:pStyle w:val="Tytulangielski"/>
        <w:rPr/>
      </w:pPr>
      <w:r>
        <w:rPr>
          <w:lang w:val="en-US"/>
        </w:rPr>
        <w:t>Commentary to the resolution of seven judges of the Supreme Court</w:t>
      </w:r>
      <w:r>
        <w:rPr>
          <w:i/>
          <w:lang w:val="en-US"/>
        </w:rPr>
        <w:t xml:space="preserve"> </w:t>
      </w:r>
      <w:r>
        <w:rPr>
          <w:lang w:val="en-US"/>
        </w:rPr>
        <w:t xml:space="preserve">of 25 September 2013, </w:t>
        <w:br/>
        <w:t>file no. I KZP 5/13</w:t>
      </w:r>
    </w:p>
    <w:p>
      <w:pPr>
        <w:pStyle w:val="Podtytulprokuratury"/>
        <w:rPr>
          <w:lang w:val="en-US"/>
        </w:rPr>
      </w:pPr>
      <w:r>
        <w:rPr>
          <w:lang w:val="en-US"/>
        </w:rPr>
        <w:t>Abstract</w:t>
      </w:r>
    </w:p>
    <w:p>
      <w:pPr>
        <w:pStyle w:val="Tekstprokuratury"/>
        <w:rPr/>
      </w:pPr>
      <w:r>
        <w:rPr>
          <w:i/>
          <w:iCs/>
          <w:lang w:val="en-US"/>
        </w:rPr>
        <w:t>The commentator approves both the reasoning in the resolution and arguments in the written justification thereof. The issues addressed by the resolution may raise doubts about their interpretation, which is reflected, among others, by the fact that the resolution was not adopted unanimously, with one of the judges stating a dissenting opin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Zob. OSNKW 2013, nr 11, poz. 92.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r. np., R. </w:t>
      </w:r>
      <w:r>
        <w:rPr>
          <w:rFonts w:cs="Arial" w:ascii="Arial" w:hAnsi="Arial"/>
          <w:spacing w:val="32"/>
        </w:rPr>
        <w:t>Kope</w:t>
      </w:r>
      <w:r>
        <w:rPr>
          <w:rFonts w:cs="Arial" w:ascii="Arial" w:hAnsi="Arial"/>
        </w:rPr>
        <w:t xml:space="preserve">r, Rozstrzygnięcia sądu w przedmiocie wniosku o skazanie bez rozprawy, PS 2002, nr 6, s. 81–82; S. </w:t>
      </w:r>
      <w:r>
        <w:rPr>
          <w:rFonts w:cs="Arial" w:ascii="Arial" w:hAnsi="Arial"/>
          <w:spacing w:val="32"/>
        </w:rPr>
        <w:t>Steinbor</w:t>
      </w:r>
      <w:r>
        <w:rPr>
          <w:rFonts w:cs="Arial" w:ascii="Arial" w:hAnsi="Arial"/>
        </w:rPr>
        <w:t xml:space="preserve">n, Porozumienia w polskim procesie karnym. Skazanie bez rozprawy i dobrowolne poddanie się odpowiedzialności karnej, Kraków 2005, s. 379; D. </w:t>
      </w:r>
      <w:r>
        <w:rPr>
          <w:rFonts w:cs="Arial" w:ascii="Arial" w:hAnsi="Arial"/>
          <w:spacing w:val="32"/>
        </w:rPr>
        <w:t>Świeck</w:t>
      </w:r>
      <w:r>
        <w:rPr>
          <w:rFonts w:cs="Arial" w:ascii="Arial" w:hAnsi="Arial"/>
        </w:rPr>
        <w:t xml:space="preserve">i, Apelacja w postępowaniu karnym, Warszawa 2012, s. 330;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I, Warszawa 2007, s. 323; L. K. </w:t>
      </w:r>
      <w:r>
        <w:rPr>
          <w:rFonts w:cs="Arial" w:ascii="Arial" w:hAnsi="Arial"/>
          <w:spacing w:val="32"/>
        </w:rPr>
        <w:t>Paprzyck</w:t>
      </w:r>
      <w:r>
        <w:rPr>
          <w:rFonts w:cs="Arial" w:ascii="Arial" w:hAnsi="Arial"/>
        </w:rPr>
        <w:t>i, (w:) Kodeks postępowania karnego. Komentarz, t. I, pod red. J. </w:t>
      </w:r>
      <w:r>
        <w:rPr>
          <w:rFonts w:cs="Arial" w:ascii="Arial" w:hAnsi="Arial"/>
          <w:spacing w:val="32"/>
        </w:rPr>
        <w:t>Grajewskieg</w:t>
      </w:r>
      <w:r>
        <w:rPr>
          <w:rFonts w:cs="Arial" w:ascii="Arial" w:hAnsi="Arial"/>
        </w:rPr>
        <w:t xml:space="preserve">o, Warszawa 2010, s. 1093.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W obowiązującej do dnia 16 października 1999 r. ustawie karnej skarbowej wykluczono możliwość zaskarżenia postanowienia finansowego organu orzekającego o zezwoleniu na dobrowolne poddanie się karze. Por. też w tym zakresie uwagi SN zawarte w postanowieniu z dnia 17 października 2000 r., sygn. V KKN 362/00, OSNKW 2001, nr 1–2, poz. 9.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or. R. </w:t>
      </w:r>
      <w:r>
        <w:rPr>
          <w:rFonts w:cs="Arial" w:ascii="Arial" w:hAnsi="Arial"/>
          <w:spacing w:val="32"/>
        </w:rPr>
        <w:t>Kmieci</w:t>
      </w:r>
      <w:r>
        <w:rPr>
          <w:rFonts w:cs="Arial" w:ascii="Arial" w:hAnsi="Arial"/>
        </w:rPr>
        <w:t xml:space="preserve">k, Glosa do postanowienia SN z dnia 17 października 2000 r., sygn. V KKN 362/00, OSP 2001, nr 7–8, s. 413 i n.; S. </w:t>
      </w:r>
      <w:r>
        <w:rPr>
          <w:rFonts w:cs="Arial" w:ascii="Arial" w:hAnsi="Arial"/>
          <w:spacing w:val="32"/>
        </w:rPr>
        <w:t>Steinbor</w:t>
      </w:r>
      <w:r>
        <w:rPr>
          <w:rFonts w:cs="Arial" w:ascii="Arial" w:hAnsi="Arial"/>
        </w:rPr>
        <w:t xml:space="preserve">n, Porozumienia…, </w:t>
      </w:r>
      <w:r>
        <w:rPr>
          <w:rFonts w:cs="Arial" w:ascii="Arial" w:hAnsi="Arial"/>
          <w:i/>
        </w:rPr>
        <w:t>op. cit.</w:t>
      </w:r>
      <w:r>
        <w:rPr>
          <w:rFonts w:cs="Arial" w:ascii="Arial" w:hAnsi="Arial"/>
        </w:rPr>
        <w:t xml:space="preserve">, s. 401–402; D. </w:t>
      </w:r>
      <w:r>
        <w:rPr>
          <w:rFonts w:cs="Arial" w:ascii="Arial" w:hAnsi="Arial"/>
          <w:spacing w:val="32"/>
        </w:rPr>
        <w:t>Świeck</w:t>
      </w:r>
      <w:r>
        <w:rPr>
          <w:rFonts w:cs="Arial" w:ascii="Arial" w:hAnsi="Arial"/>
        </w:rPr>
        <w:t xml:space="preserve">i, Apelacja…, </w:t>
      </w:r>
      <w:r>
        <w:rPr>
          <w:rFonts w:cs="Arial" w:ascii="Arial" w:hAnsi="Arial"/>
          <w:i/>
        </w:rPr>
        <w:t>op. cit.</w:t>
      </w:r>
      <w:r>
        <w:rPr>
          <w:rFonts w:cs="Arial" w:ascii="Arial" w:hAnsi="Arial"/>
        </w:rPr>
        <w:t xml:space="preserve">, s. 333.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W literaturze część autorów przyjmuje, że jest możliwa zmiana wyroku w takiej sytuacji jedynie na korzyść oskarżonego; por. D. </w:t>
      </w:r>
      <w:r>
        <w:rPr>
          <w:rFonts w:cs="Arial" w:ascii="Arial" w:hAnsi="Arial"/>
          <w:spacing w:val="32"/>
        </w:rPr>
        <w:t>Świeck</w:t>
      </w:r>
      <w:r>
        <w:rPr>
          <w:rFonts w:cs="Arial" w:ascii="Arial" w:hAnsi="Arial"/>
        </w:rPr>
        <w:t xml:space="preserve">i, Apelacja…, </w:t>
      </w:r>
      <w:r>
        <w:rPr>
          <w:rFonts w:cs="Arial" w:ascii="Arial" w:hAnsi="Arial"/>
          <w:i/>
        </w:rPr>
        <w:t>op. cit.</w:t>
      </w:r>
      <w:r>
        <w:rPr>
          <w:rFonts w:cs="Arial" w:ascii="Arial" w:hAnsi="Arial"/>
        </w:rPr>
        <w:t xml:space="preserve">, s. 332–333. Część zaś przyjmuje, że jest brak możliwości zmiany wyroku zarówno na korzyść, jak i na niekorzyść oskarżonego; por. S. </w:t>
      </w:r>
      <w:r>
        <w:rPr>
          <w:rFonts w:cs="Arial" w:ascii="Arial" w:hAnsi="Arial"/>
          <w:spacing w:val="32"/>
        </w:rPr>
        <w:t>Steinbor</w:t>
      </w:r>
      <w:r>
        <w:rPr>
          <w:rFonts w:cs="Arial" w:ascii="Arial" w:hAnsi="Arial"/>
        </w:rPr>
        <w:t xml:space="preserve">n, Porozumienia…, </w:t>
      </w:r>
      <w:r>
        <w:rPr>
          <w:rFonts w:cs="Arial" w:ascii="Arial" w:hAnsi="Arial"/>
          <w:i/>
        </w:rPr>
        <w:t>op. cit.</w:t>
      </w:r>
      <w:r>
        <w:rPr>
          <w:rFonts w:cs="Arial" w:ascii="Arial" w:hAnsi="Arial"/>
        </w:rPr>
        <w:t>, s. 398–399.</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Szerzej w tym zakresie por. np.: R. A. </w:t>
      </w:r>
      <w:r>
        <w:rPr>
          <w:rFonts w:cs="Arial" w:ascii="Arial" w:hAnsi="Arial"/>
          <w:spacing w:val="32"/>
        </w:rPr>
        <w:t>Stefańsk</w:t>
      </w:r>
      <w:r>
        <w:rPr>
          <w:rFonts w:cs="Arial" w:ascii="Arial" w:hAnsi="Arial"/>
        </w:rPr>
        <w:t xml:space="preserve">i, Wniosek prokuratora o skazanie bez rozprawy, Prok. i Pr. 1998, nr 2, s. 49; R. </w:t>
      </w:r>
      <w:r>
        <w:rPr>
          <w:rFonts w:cs="Arial" w:ascii="Arial" w:hAnsi="Arial"/>
          <w:spacing w:val="32"/>
        </w:rPr>
        <w:t>Kope</w:t>
      </w:r>
      <w:r>
        <w:rPr>
          <w:rFonts w:cs="Arial" w:ascii="Arial" w:hAnsi="Arial"/>
        </w:rPr>
        <w:t xml:space="preserve">r, Zgoda oskarżonego jako warunek skazania bez rozprawy, Palestra 2001, nr 5–6, s. 7–8; S. </w:t>
      </w:r>
      <w:r>
        <w:rPr>
          <w:rFonts w:cs="Arial" w:ascii="Arial" w:hAnsi="Arial"/>
          <w:spacing w:val="32"/>
        </w:rPr>
        <w:t>Steinbor</w:t>
      </w:r>
      <w:r>
        <w:rPr>
          <w:rFonts w:cs="Arial" w:ascii="Arial" w:hAnsi="Arial"/>
        </w:rPr>
        <w:t xml:space="preserve">n, Porozumienia…, </w:t>
      </w:r>
      <w:r>
        <w:rPr>
          <w:rFonts w:cs="Arial" w:ascii="Arial" w:hAnsi="Arial"/>
          <w:i/>
        </w:rPr>
        <w:t>op. cit.</w:t>
      </w:r>
      <w:r>
        <w:rPr>
          <w:rFonts w:cs="Arial" w:ascii="Arial" w:hAnsi="Arial"/>
        </w:rPr>
        <w:t xml:space="preserve">, s. 260 i n.; J. </w:t>
      </w:r>
      <w:r>
        <w:rPr>
          <w:rFonts w:cs="Arial" w:ascii="Arial" w:hAnsi="Arial"/>
          <w:spacing w:val="32"/>
        </w:rPr>
        <w:t>Grajewsk</w:t>
      </w:r>
      <w:r>
        <w:rPr>
          <w:rFonts w:cs="Arial" w:ascii="Arial" w:hAnsi="Arial"/>
        </w:rPr>
        <w:t xml:space="preserve">i, (w:) Kodeks…, </w:t>
      </w:r>
      <w:r>
        <w:rPr>
          <w:rFonts w:cs="Arial" w:ascii="Arial" w:hAnsi="Arial"/>
          <w:i/>
        </w:rPr>
        <w:t>op. cit.</w:t>
      </w:r>
      <w:r>
        <w:rPr>
          <w:rFonts w:cs="Arial" w:ascii="Arial" w:hAnsi="Arial"/>
        </w:rPr>
        <w:t>, s. 1052–1053.</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or. np.: R. A. </w:t>
      </w:r>
      <w:r>
        <w:rPr>
          <w:rFonts w:cs="Arial" w:ascii="Arial" w:hAnsi="Arial"/>
          <w:spacing w:val="32"/>
        </w:rPr>
        <w:t>Stefańsk</w:t>
      </w:r>
      <w:r>
        <w:rPr>
          <w:rFonts w:cs="Arial" w:ascii="Arial" w:hAnsi="Arial"/>
        </w:rPr>
        <w:t xml:space="preserve">i, Wniosek prokuratora…, </w:t>
      </w:r>
      <w:r>
        <w:rPr>
          <w:rFonts w:cs="Arial" w:ascii="Arial" w:hAnsi="Arial"/>
          <w:i/>
        </w:rPr>
        <w:t>op. cit.</w:t>
      </w:r>
      <w:r>
        <w:rPr>
          <w:rFonts w:cs="Arial" w:ascii="Arial" w:hAnsi="Arial"/>
        </w:rPr>
        <w:t xml:space="preserve">, s. 48; P. </w:t>
      </w:r>
      <w:r>
        <w:rPr>
          <w:rFonts w:cs="Arial" w:ascii="Arial" w:hAnsi="Arial"/>
          <w:spacing w:val="32"/>
        </w:rPr>
        <w:t>Karda</w:t>
      </w:r>
      <w:r>
        <w:rPr>
          <w:rFonts w:cs="Arial" w:ascii="Arial" w:hAnsi="Arial"/>
        </w:rPr>
        <w:t xml:space="preserve">s, Konsensualne sposoby rozstrzygania w świetle nowelizacji Kodeksu postępowania karnego z dnia 10 stycznia 2003 r., Prok. i Pr. 2004, nr 1, s. 42; S. </w:t>
      </w:r>
      <w:r>
        <w:rPr>
          <w:rFonts w:cs="Arial" w:ascii="Arial" w:hAnsi="Arial"/>
          <w:spacing w:val="32"/>
        </w:rPr>
        <w:t>Steinbor</w:t>
      </w:r>
      <w:r>
        <w:rPr>
          <w:rFonts w:cs="Arial" w:ascii="Arial" w:hAnsi="Arial"/>
        </w:rPr>
        <w:t xml:space="preserve">n, Porozumienia…, </w:t>
      </w:r>
      <w:r>
        <w:rPr>
          <w:rFonts w:cs="Arial" w:ascii="Arial" w:hAnsi="Arial"/>
          <w:i/>
        </w:rPr>
        <w:t>op. cit.</w:t>
      </w:r>
      <w:r>
        <w:rPr>
          <w:rFonts w:cs="Arial" w:ascii="Arial" w:hAnsi="Arial"/>
        </w:rPr>
        <w:t xml:space="preserve">, s. 105–106;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t. II, s. 252; S. </w:t>
      </w:r>
      <w:r>
        <w:rPr>
          <w:rFonts w:cs="Arial" w:ascii="Arial" w:hAnsi="Arial"/>
          <w:spacing w:val="32"/>
        </w:rPr>
        <w:t>Walto</w:t>
      </w:r>
      <w:r>
        <w:rPr>
          <w:rFonts w:cs="Arial" w:ascii="Arial" w:hAnsi="Arial"/>
        </w:rPr>
        <w:t xml:space="preserve">ś, Proces karny. Zarys systemu, Warszawa 2009, s. 517–518; W. </w:t>
      </w:r>
      <w:r>
        <w:rPr>
          <w:rFonts w:cs="Arial" w:ascii="Arial" w:hAnsi="Arial"/>
          <w:spacing w:val="32"/>
        </w:rPr>
        <w:t>Marcinowsk</w:t>
      </w:r>
      <w:r>
        <w:rPr>
          <w:rFonts w:cs="Arial" w:ascii="Arial" w:hAnsi="Arial"/>
        </w:rPr>
        <w:t xml:space="preserve">i, Naruszenie uzgodnionych warunków skazania jako podstawa zaskarżenia wyroku konsensualnego, WPP 2012, nr 2, s. 714. </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Art. 343 § 3a k.p.k. został dodany przez art. 1 pkt 112 lit. c ustawy z dnia 27 września 2013 r. (Dz. U. z 2013 r., poz. 1247), zmieniającej niniejszą ustawę z dniem 1 lipca 2013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Now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Uchwała składu 7 sędziów SN z dnia 25.IX.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1">
    <w:name w:val="WW8Num36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2">
    <w:name w:val="WW8Num41z2"/>
    <w:qFormat/>
    <w:rPr>
      <w:b/>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
    <w:name w:val=" Znak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3">
    <w:name w:val=" Znak Znak3"/>
    <w:basedOn w:val="Domylnaczcionkaakapitu"/>
    <w:qFormat/>
    <w:rPr>
      <w:rFonts w:ascii="Calibri" w:hAnsi="Calibri" w:cs="Mongolian Baiti;Times New Roman"/>
      <w:lang w:val="pl-PL" w:bidi="ar-SA"/>
    </w:rPr>
  </w:style>
  <w:style w:type="character" w:styleId="Appleconvertedspace">
    <w:name w:val="apple-converted-space"/>
    <w:qFormat/>
    <w:rPr/>
  </w:style>
  <w:style w:type="character" w:styleId="ZnakZnak1">
    <w:name w:val=" Znak Znak1"/>
    <w:basedOn w:val="Domylnaczcionkaakapitu"/>
    <w:qFormat/>
    <w:rPr>
      <w:rFonts w:ascii="Calibri" w:hAnsi="Calibri" w:eastAsia="Calibri" w:cs="Mongolian Baiti;Times New Roman"/>
      <w:lang w:val="pl-PL" w:bidi="ar-SA"/>
    </w:rPr>
  </w:style>
  <w:style w:type="character" w:styleId="ZnakZnak2">
    <w:name w:val=" Znak Znak2"/>
    <w:qFormat/>
    <w:rPr>
      <w:rFonts w:eastAsia="Calibri"/>
      <w:lang w:val="en-US" w:bidi="mn-Mong-CN"/>
    </w:rPr>
  </w:style>
  <w:style w:type="character" w:styleId="StrongEmphasis">
    <w:name w:val="Strong"/>
    <w:qFormat/>
    <w:rPr>
      <w:b/>
      <w:bCs/>
    </w:rPr>
  </w:style>
  <w:style w:type="character" w:styleId="H2">
    <w:name w:val="h2"/>
    <w:basedOn w:val="Domylnaczcionkaakapitu"/>
    <w:qFormat/>
    <w:rPr/>
  </w:style>
  <w:style w:type="character" w:styleId="H1">
    <w:name w:val="h1"/>
    <w:basedOn w:val="Domylnaczcionkaakapitu"/>
    <w:qFormat/>
    <w:rPr/>
  </w:style>
  <w:style w:type="character" w:styleId="ZnakZnak4">
    <w:name w:val=" Znak Znak4"/>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KKPK">
    <w:name w:val="KKPK"/>
    <w:basedOn w:val="Normal"/>
    <w:qFormat/>
    <w:pPr>
      <w:spacing w:lineRule="auto" w:line="312"/>
      <w:ind w:firstLine="680"/>
      <w:jc w:val="both"/>
    </w:pPr>
    <w:rPr>
      <w:rFonts w:ascii="Times New Roman" w:hAnsi="Times New Roman" w:cs="Times New Roman"/>
      <w:szCs w:val="20"/>
    </w:rPr>
  </w:style>
  <w:style w:type="paragraph" w:styleId="Bezodstpw">
    <w:name w:val="Bez odstępów"/>
    <w:qFormat/>
    <w:pPr>
      <w:widowControl/>
      <w:bidi w:val="0"/>
      <w:jc w:val="both"/>
    </w:pPr>
    <w:rPr>
      <w:rFonts w:ascii="Calibri" w:hAnsi="Calibri" w:eastAsia="Calibri" w:cs="Mongolian Baiti;Times New Roman"/>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15:00Z</dcterms:created>
  <dc:creator>Dorota Kaleta</dc:creator>
  <dc:description/>
  <cp:keywords/>
  <dc:language>en-US</dc:language>
  <cp:lastModifiedBy>mswietek</cp:lastModifiedBy>
  <cp:lastPrinted>2015-02-02T12:33:00Z</cp:lastPrinted>
  <dcterms:modified xsi:type="dcterms:W3CDTF">2015-02-02T11:34:00Z</dcterms:modified>
  <cp:revision>8</cp:revision>
  <dc:subject/>
  <dc:title>Marek Mozgawa</dc:title>
</cp:coreProperties>
</file>