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iCs/>
          <w:color w:val="000000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18"/>
          <w:szCs w:val="18"/>
        </w:rPr>
        <w:t>IGR-II.7820.1.31.2019</w:t>
      </w:r>
    </w:p>
    <w:p>
      <w:pPr>
        <w:pStyle w:val="Standard"/>
        <w:jc w:val="right"/>
        <w:rPr>
          <w:iCs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Olsztyn, 23</w:t>
      </w:r>
      <w:r>
        <w:rPr>
          <w:iCs/>
          <w:sz w:val="18"/>
          <w:szCs w:val="18"/>
        </w:rPr>
        <w:t>.09.2020 r.</w:t>
      </w:r>
    </w:p>
    <w:p>
      <w:pPr>
        <w:pStyle w:val="Heading3"/>
        <w:numPr>
          <w:ilvl w:val="0"/>
          <w:numId w:val="0"/>
        </w:numPr>
        <w:ind w:left="16" w:hanging="0"/>
        <w:jc w:val="left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/>
          <w:b/>
          <w:sz w:val="22"/>
          <w:szCs w:val="22"/>
        </w:rPr>
        <w:t>OBWIESZCZENIE</w:t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right="0" w:firstLine="576"/>
        <w:rPr>
          <w:b/>
          <w:b/>
          <w:bCs/>
          <w:sz w:val="20"/>
          <w:szCs w:val="22"/>
        </w:rPr>
      </w:pPr>
      <w:r>
        <w:rPr>
          <w:rFonts w:cs="Times New Roman"/>
          <w:sz w:val="20"/>
          <w:szCs w:val="22"/>
        </w:rPr>
        <w:t>Zgodnie z art. 11f ust. 3 i 4 ustawy o szczególnych zasadach przygotowania i realizacji inwestycji w zakresie dróg publicznych z dnia</w:t>
        <w:br/>
        <w:t xml:space="preserve">10 kwietnia 2003 r. (t.j. Dz. U. z 2020 r., poz. 1333 ze zm.) oraz art. 49 ustawy z dnia 14 czerwca 1960 r. - Kodeks postępowania administracyjnego (t.j. Dz. U. z 2020 r., poz. 256 ze zm.) oraz art. 95 ust. 3 ustawy z dnia 3 października 2008 r. o udostępnianiu informacji o środowisku i jego ochronie, udziale społeczeństwa w ochronie środowiska oraz o ocenach oddziaływania na środowisko (Dz. U. z 2020 r. poz. 283 ze zm.), Wojewoda Warmińsko – Mazurski podaje do publicznej wiadomości, że na wniosek Pana Michała Schmidta pełnomocnika inwestora- Generalnego Dyrektora Dróg Krajowych i Autostrad, z dnia 7.11.2019 r. (uzupełniony w dniach 16.12.2019 r., 23.12.2019 r., 2.01.2020 r.), została wydana decyzja </w:t>
      </w:r>
      <w:r>
        <w:rPr>
          <w:rFonts w:cs="Times New Roman"/>
          <w:sz w:val="20"/>
          <w:szCs w:val="22"/>
          <w:u w:val="single"/>
        </w:rPr>
        <w:t>Nr 17/20 z dnia 23 września 2020 r.</w:t>
      </w:r>
      <w:r>
        <w:rPr>
          <w:rFonts w:cs="Times New Roman"/>
          <w:sz w:val="20"/>
          <w:szCs w:val="22"/>
        </w:rPr>
        <w:t xml:space="preserve">, o zezwoleniu na realizację inwestycji drogowej dla zadania </w:t>
      </w:r>
      <w:r>
        <w:rPr>
          <w:rStyle w:val="Domylnaczcionkaakapitu2"/>
          <w:rFonts w:eastAsia="Palatino Linotype" w:cs="Times New Roman"/>
          <w:sz w:val="20"/>
          <w:szCs w:val="22"/>
        </w:rPr>
        <w:t xml:space="preserve">pn.: </w:t>
      </w:r>
      <w:r>
        <w:rPr>
          <w:rStyle w:val="StrongEmphasis"/>
          <w:sz w:val="20"/>
          <w:szCs w:val="22"/>
        </w:rPr>
        <w:t>„Budowa drogi ekspresowej S61 do S 8 (Ostrów Mazowiecka)- Łomża- Stawiski- Szczuczyn- Ełk- Raczki- Suwałki- Budzisko (gr. państwa) odcinek Szczuczyn do miejscowości Raczki. Zadanie nr 2: węzeł „Ełk Południe”- węzeł ”Wysokie” od km 23+ 255 do km 42+765 (wraz z wyplotem w ciągu    S 16 długości ok. 3,425 km)”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lang w:eastAsia="hi-IN" w:bidi="hi-IN"/>
        </w:rPr>
        <w:t>Inwestycja realizowana będzie na działkach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w liniach rozgraniczających teren inwestycji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lang w:eastAsia="en-US"/>
        </w:rPr>
        <w:t>jednostka ewidencyjna 280501_1 Gmina Miasto Ełk, obręb nr 0002 Ełk 2</w:t>
      </w:r>
      <w:r>
        <w:rPr>
          <w:rFonts w:cs="Times New Roman" w:ascii="Times New Roman" w:hAnsi="Times New Roman"/>
          <w:sz w:val="20"/>
          <w:lang w:eastAsia="en-US"/>
        </w:rPr>
        <w:t>, działki nr 1200/20 (powstała z podziału 1200/19), 1201/25 (powstała z podziału 1201/7), 1201/29 (powstała z podziału 1201/14), 1201/31(powstała z podziału 1201/15), 2843/1(powstała z podziału 2843), 1201/27 (powstała z podziału 1201/13), 2842/2, 2214/3, 1203/3, 1203/2, 1202/3, 1202/2, 1201/19, 2193/19, 1201/36 (powstała z podziału 1201/20), 1201/37 (powstała z podziału 1201/20), 1201/38 (powstała z podziału 1201/20), 1201/39 (powstała z podziału 1201/20), 2211/1 (powstała z podziału 2211), 2213/3 (powstała z podziału 2213/1), 2214/5 (powstała z podziału 2214/1), 2214/7 (powstała z podziału 2214/4), 1202/5 (powstała z podziału 1202/4), 1203/6 (powstała z podziału 1203/5), 1201/33 (powstała z podziału 1201/16), 1201/43 (powstała z podziału 1201/24), 1201/41 (powstała z podziału 1201/23), 2193/20 (powstała z podziału 2193/12), 2193/22 (powstała z podziału 2193/17), 1200/22 (powstała z podziału 1200/17), 2193/18, 2193/16, 1200/18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>jednostka ewidencyjna 280502_2</w:t>
      </w:r>
      <w:r>
        <w:rPr>
          <w:rFonts w:cs="Times New Roman" w:ascii="Times New Roman" w:hAnsi="Times New Roman"/>
          <w:b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 w:eastAsia="en-US"/>
        </w:rPr>
        <w:t xml:space="preserve">Gmina Ełk, obręb nr 0031 </w:t>
      </w:r>
      <w:r>
        <w:rPr>
          <w:rFonts w:cs="Times New Roman" w:ascii="Times New Roman" w:hAnsi="Times New Roman"/>
          <w:b/>
          <w:sz w:val="20"/>
          <w:lang w:eastAsia="en-US"/>
        </w:rPr>
        <w:t>Nowa Wieś Ełcka</w:t>
      </w:r>
      <w:r>
        <w:rPr>
          <w:rFonts w:cs="Times New Roman" w:ascii="Times New Roman" w:hAnsi="Times New Roman"/>
          <w:sz w:val="20"/>
          <w:lang w:val="en-US" w:eastAsia="en-US"/>
        </w:rPr>
        <w:t>, działki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nr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 xml:space="preserve"> 637/3 (powstała z podziału 637/2), 437/1 (powstała z podziału 437), 444/5 (powstała z podziału 444/2), 442/1 (powstała z podziału 442), 604/1 (powstała z podziału 604), 604/2 (powstała z podziału 604), 443/1 (powstała z podziału 443), 443/2 (powstała z podziału 443), 585/1 (powstała z podziału 585), 586/1 (powstała z podziału 586), 583/1 (powstała z podziału 583), 568/1 (powstała z podziału 568), 567/1 (powstała z podziału 567), 553/1 (powstała z podziału 553), 554/1 (powstała z podziału 554), 542/1 (powstała z podziału 542), 542/2 (powstała z podziału 542), 542/3 (powstała z podziału 542), 323/3 (powstała z podziału 323/1), 323/4 (powstała z podziału 323/1); 411/7(powstała z podziału 411/6), 438/3(powstała z podziału 438/2), 438/4(powstała z podziału 438/2), 306/1(powstała z podziału 306), 306/2(powstała z podziału 306), 306/3(powstała z podziału 306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 xml:space="preserve">jednostka ewidencyjna 280502_2 Gmina Ełk, obręb nr 0029 </w:t>
      </w:r>
      <w:r>
        <w:rPr>
          <w:rFonts w:cs="Times New Roman" w:ascii="Times New Roman" w:hAnsi="Times New Roman"/>
          <w:b/>
          <w:sz w:val="20"/>
          <w:lang w:eastAsia="en-US"/>
        </w:rPr>
        <w:t>Mrozy Wielkie</w:t>
      </w:r>
      <w:r>
        <w:rPr>
          <w:rFonts w:cs="Times New Roman" w:ascii="Times New Roman" w:hAnsi="Times New Roman"/>
          <w:sz w:val="20"/>
          <w:lang w:val="en-US" w:eastAsia="en-US"/>
        </w:rPr>
        <w:t>, działki nr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344/1 (powstała z podziału 344), 344/2 (powstała z podziału 344), 344/3 (powstała z podziału 344), 345/1 (powstała z podziału 345), 345/2 (powstała z podziału 345), 341/1 (powstała z podziału 341), 342/1 (powstała z podziału 342), 328/1 (powstała z podziału 328), 335/1 (powstała z podziału 335), 310/3(powstała z podziału 310/1)</w:t>
      </w:r>
      <w:r>
        <w:rPr>
          <w:rFonts w:cs="Times New Roman" w:ascii="Times New Roman" w:hAnsi="Times New Roman"/>
          <w:sz w:val="20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 xml:space="preserve">jednostka ewidencyjna 280502_2 Gmina Ełk, obręb nr 0052 </w:t>
      </w:r>
      <w:r>
        <w:rPr>
          <w:rFonts w:cs="Times New Roman" w:ascii="Times New Roman" w:hAnsi="Times New Roman"/>
          <w:b/>
          <w:sz w:val="20"/>
          <w:lang w:eastAsia="en-US"/>
        </w:rPr>
        <w:t>Szeligi Buczki</w:t>
      </w:r>
      <w:r>
        <w:rPr>
          <w:rFonts w:cs="Times New Roman" w:ascii="Times New Roman" w:hAnsi="Times New Roman"/>
          <w:sz w:val="20"/>
          <w:lang w:val="en-US" w:eastAsia="en-US"/>
        </w:rPr>
        <w:t xml:space="preserve">, działki 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nr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1/1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1), 147, 148/1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148), 148/2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148), 607/1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07), 607/2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07), 607/3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07), 607/4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07), 607/6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07), 613/1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13), 614/1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14), 615/1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15), 615/2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15), 616/1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16), 616/2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16), 617/1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17), 617/2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17), 617/3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17), 618/1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18), 618/2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18), 618/3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18), 619/1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19), 619/2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19), 620/1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20), 620/2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20), 621/4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21/1), 621/5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21/1), 621/7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z podziału 621/2), 621/9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21/3), 622/4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22/1), 624/1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24), 625/4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25/1), 625/5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25/1), 625/6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25/1), 625/11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25/3), 625/12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25/3), 625/13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25/3), 625/14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25/3), 625/15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25/3), 626/1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26), 626/2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26), 627/1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27), 627/2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27), 636/1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36), 637/1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37)</w:t>
      </w:r>
      <w:r>
        <w:rPr>
          <w:rFonts w:cs="Times New Roman" w:ascii="Times New Roman" w:hAnsi="Times New Roman"/>
          <w:sz w:val="20"/>
          <w:lang w:eastAsia="en-US"/>
        </w:rPr>
        <w:t xml:space="preserve">, 2/25 (powstała z podziału 2/23), 3/1(powstała z podziału 3), 4/5 (powstała z podziału 4/4), 5/14(powstała z podziału 5/9), 5/18 (powstała z podziału 5/10), 5/19 (powstała z podziału 5/10), 5/20 (powstała z podziału 5/10), 6/1 (powstała z podziału 6), 7/1 (powstała z podziału 7), 7/2 (powstała z podziału 7), 24/1 (powstała z podziału 24), 52/1 (powstała z podziału 52), 55/1 (powstała z podziału 55), 55/2 (powstała z podziału 55), 57/14 (powstała z podziału 57/9), 612/1 (powstała z podziału 612), 612/2 (powstała z podziału 612), 625/8 (powstała z podziału 625/2), 625/9 (powstała z podziału 625/2), 625/10 (powstała z podziału 625/2), 316/2 (powstała z podziału 316/1),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 xml:space="preserve">jednostka ewidencyjna 280502_2 Gmina Ełk, obręb nr 0037 </w:t>
      </w:r>
      <w:r>
        <w:rPr>
          <w:rFonts w:cs="Times New Roman" w:ascii="Times New Roman" w:hAnsi="Times New Roman"/>
          <w:b/>
          <w:sz w:val="20"/>
          <w:lang w:eastAsia="en-US"/>
        </w:rPr>
        <w:t>Przykopka</w:t>
      </w:r>
      <w:r>
        <w:rPr>
          <w:rFonts w:cs="Times New Roman" w:ascii="Times New Roman" w:hAnsi="Times New Roman"/>
          <w:sz w:val="20"/>
          <w:lang w:val="en-US" w:eastAsia="en-US"/>
        </w:rPr>
        <w:t>, działki nr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699/1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99), 699/2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99), 700/2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700/1), 700/3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700/1), 686/1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86), 687/1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87), 666/3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66/2), 622/1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22), 668/3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68/1), 668/6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68/2), 669/4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69/1), 652/3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z podziału 652/1), 653/8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53/1), 653/11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53/5), 611/1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11), 611/2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11), 701/1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701), 701/2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701), 701/3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701), 702/1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702), 702/2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702)</w:t>
      </w:r>
      <w:r>
        <w:rPr>
          <w:rFonts w:cs="Times New Roman" w:ascii="Times New Roman" w:hAnsi="Times New Roman"/>
          <w:sz w:val="20"/>
          <w:lang w:eastAsia="en-US"/>
        </w:rPr>
        <w:t>, 614/1 (powstała z podziału 614), 707/15 (powstała z podziału 707/1), 707/17 (powstała z podziału 707/2), 707/18 (powstała z podziału 707/2), 707/23 (powstała z podziału 707/3), 707/26 (powstała z podziału 707/4), 707/28 (powstała z podziału 707/5)</w:t>
      </w:r>
      <w:r>
        <w:rPr>
          <w:rFonts w:cs="Times New Roman" w:ascii="Times New Roman" w:hAnsi="Times New Roman"/>
          <w:sz w:val="20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 xml:space="preserve">jednostka ewidencyjna 280502_2 Gmina Ełk, obręb nr 0045 </w:t>
      </w:r>
      <w:r>
        <w:rPr>
          <w:rFonts w:cs="Times New Roman" w:ascii="Times New Roman" w:hAnsi="Times New Roman"/>
          <w:b/>
          <w:sz w:val="20"/>
          <w:lang w:eastAsia="en-US"/>
        </w:rPr>
        <w:t>Sędki</w:t>
      </w:r>
      <w:r>
        <w:rPr>
          <w:rFonts w:cs="Times New Roman" w:ascii="Times New Roman" w:hAnsi="Times New Roman"/>
          <w:sz w:val="20"/>
          <w:lang w:val="en-US" w:eastAsia="en-US"/>
        </w:rPr>
        <w:t>, działki nr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128/1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128), 128/2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128), 107/1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107), 107/2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107), 107/3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107), 107/4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107), 107/5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107), 1/5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1/3), 1/6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1/3), 1/7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 xml:space="preserve"> podziału 1/3), 1/9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1/4), 19/1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19), 247/1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z podziału 247), 18/4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18/2), 18/7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18/3), 249/1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249), 91/1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91), 154/1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154), 186/1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186), 196/2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196/1), 196/3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196/1), 196/4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196/1), 37/1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37), 110/1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110), 38/1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38), 198/1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198), 252/1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252), 253/1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253), 253/2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253), 253/3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253), 209/1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209), 208/1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208), 208/2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208), 208/4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208), 208/5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208), 200/1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200), 200/2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200), 205/1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205), 205/2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205), 205/3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205), 205/4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205), 205/5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205), 205/6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205), 201/1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201), 250/1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250), 147, 197</w:t>
      </w:r>
      <w:r>
        <w:rPr>
          <w:rFonts w:cs="Times New Roman" w:ascii="Times New Roman" w:hAnsi="Times New Roman"/>
          <w:sz w:val="20"/>
          <w:lang w:eastAsia="en-US"/>
        </w:rPr>
        <w:t>, 20/1 (powstała z podziału 20), 20/2 (powstała z podziału 20), 20/3 (powstała z podziału 20), 21/1 (powstała z podziału 21), 21/2 (powstała z podziału 21), 21/3 (powstała z podziału 21), 21/4 (powstała z podziału 21), 124/1 (powstała z podziału 124), 124/2 (powstała z podziału 124), 161/7 (powstała z podziału 161/5), 126/5 (powstała z podziału 126/1), 167/1 (powstała z podziału 167), 161/9 (powstała z podziału 161/6), 168/1 (powstała z podziału 168), 188/5 (powstała z podziału 188/4), 188/6 (powstała z podziału 188/4), 188/7 (powstała z podziału 188/4), 28/1 (powstała z podziału 28), 28/2 (powstała z podziału 28), 210/2 (powstała z podziału 210/1), 210/3 (powstała z podziału 210/1), 210/4 (powstała z podziału 210/1), 144/1 (powstała z podziału 144), 152/1 (powstała z podziału 152), 30/1 (powstała z podziału 30), 35/3 (powstała z podziału 35/2), 204/1 (powstała z podziału 204), 204/2 (powstała z podziału 204), 204/3 (powstała z podziału 204), 204/4 (powstała z podziału 204), 228/1 (powstała z podziału 228), 207/1 (powstała z podziału 207), 207/2 (powstała z podziału 207), 226/1 (powstała z podziału 226), 206/1 (powstała z podziału 206), 161/4, 161/3, 166, 164, 163, 162, 165</w:t>
      </w:r>
      <w:r>
        <w:rPr>
          <w:rFonts w:cs="Times New Roman" w:ascii="Times New Roman" w:hAnsi="Times New Roman"/>
          <w:sz w:val="20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 xml:space="preserve">jednostka ewidencyjna 280502_2 Gmina Ełk, obręb nr 0008 </w:t>
      </w:r>
      <w:r>
        <w:rPr>
          <w:rFonts w:cs="Times New Roman" w:ascii="Times New Roman" w:hAnsi="Times New Roman"/>
          <w:b/>
          <w:sz w:val="20"/>
          <w:lang w:eastAsia="en-US"/>
        </w:rPr>
        <w:t>Golubka</w:t>
      </w:r>
      <w:r>
        <w:rPr>
          <w:rFonts w:cs="Times New Roman" w:ascii="Times New Roman" w:hAnsi="Times New Roman"/>
          <w:sz w:val="20"/>
          <w:lang w:val="en-US" w:eastAsia="en-US"/>
        </w:rPr>
        <w:t>, działki nr</w:t>
      </w:r>
      <w:r>
        <w:rPr>
          <w:rFonts w:cs="Times New Roman" w:ascii="Times New Roman" w:hAnsi="Times New Roman"/>
          <w:sz w:val="20"/>
          <w:lang w:eastAsia="en-US"/>
        </w:rPr>
        <w:t xml:space="preserve"> 132/4 (powstała z podziału 132/2), 137/1 (powstała z podziału 137), 144/2 (powstała z podziału 144/1), 138/1 (powstała z podziału 138), 143/1 (powstała z podziału 143), 142/1 (powstała z podziału 142), 70/1 (powstała z podziału 70), 80/1 (powstała z podziału 80), 80/2 (powstała z podziału 80), 156/1 (powstała z podziału 156), 156/2 (powstała z podziału 156), 164/1 (powstała z podziału 164), 164/2 (powstała z podziału 164), 162/2 (powstała z podziału 162/1), 162/3 (powstała z podziału 162/1), 81/1 (powstała z podziału 81), 81/2 (powstała z podziału 81), 81/3 (powstała z podziału 81), 91/2 (powstała z podziału 91/1), 94/2 (powstała z podziału 94/1), 94/3 (powstała z podziału 94/1), 94/4 (powstała z podziału 94/1), 96/2 (powstała z podziału 96/1), 96/3 (powstała z podziału 96/1), 203/1 (powstała z podziału 203), 191/2 (powstała z podziału 191/1), 191/3 (powstała z podziału 191/1), 78/5 (powstała z podziału 78/4), 79/3 (powstała z podziału 79/1), 79/5 (powstała z podziału 79/2)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t>przeznaczonych do ograniczonego sposobu korzystania w związku z budową, przebudową sieci uzbrojenia terenu, budową zjazdów, budową, przebudową urządzeń melioracji wodnych szczegółowych, budową i przebudową innych dróg publicznych, budową obiektów tymczasowych (dróg objazdowych na czas budowy, laboratorium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0"/>
          <w:lang w:eastAsia="en-US"/>
        </w:rPr>
      </w:pPr>
      <w:r>
        <w:rPr>
          <w:rFonts w:cs="Times New Roman" w:ascii="Times New Roman" w:hAnsi="Times New Roman"/>
          <w:b/>
          <w:sz w:val="20"/>
          <w:lang w:eastAsia="en-US"/>
        </w:rPr>
        <w:t>jednostka ewidencyjna 280501_1 Gmina Miasto Ełk, obręb nr 0002 Ełk 2</w:t>
      </w:r>
      <w:r>
        <w:rPr>
          <w:rFonts w:cs="Times New Roman" w:ascii="Times New Roman" w:hAnsi="Times New Roman"/>
          <w:sz w:val="20"/>
          <w:lang w:eastAsia="en-US"/>
        </w:rPr>
        <w:t>, działki nr 1201/40 (powstała z podziału 1201/20), 1201/22, 2211/2 (powstała z podziału 2211), 2214/6 (powstała z podziału 2214/1), 2213/4 (powstała z podziału 2213/1), 2214/8 (powstała z podziału 2214/4), 1202/6 (powstała z podziału 1202/4), 1201/34 (powstała z podziału 1201/16), 1201/35 (powstała z podziału 1201/16), 1201/32 (powstała z podziału 1201/15), 1201/42 (powstała z podziału 1201/23), 1200/14, 1200/21 (powstała z podziału 1200/19), 2193/10, 2843/2 (powstała z podziału 2843), 1201/28 (powstała z podziału 1201/13), 1201/30 (powstała z podziału 1201/14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jednostka ewidencyjna 280502_2</w:t>
      </w:r>
      <w:r>
        <w:rPr>
          <w:rFonts w:cs="Times New Roman" w:ascii="Times New Roman" w:hAnsi="Times New Roman"/>
          <w:b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 w:eastAsia="en-US"/>
        </w:rPr>
        <w:t xml:space="preserve">Gmina Ełk, obręb nr 0031 </w:t>
      </w:r>
      <w:r>
        <w:rPr>
          <w:rFonts w:cs="Times New Roman" w:ascii="Times New Roman" w:hAnsi="Times New Roman"/>
          <w:b/>
          <w:sz w:val="20"/>
          <w:lang w:eastAsia="en-US"/>
        </w:rPr>
        <w:t>Nowa Wieś Ełcka</w:t>
      </w:r>
      <w:r>
        <w:rPr>
          <w:rFonts w:cs="Times New Roman" w:ascii="Times New Roman" w:hAnsi="Times New Roman"/>
          <w:sz w:val="20"/>
          <w:lang w:val="en-US" w:eastAsia="en-US"/>
        </w:rPr>
        <w:t>, działki nr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449, 411/8(powstała z podziału 411/6), 637/4(powstała z podziału 637/2), 637/5(powstała z podziału 637/2), 637/6(powstała z podziału 637/2), 437/2(powstała z podziału 437), 604/5(powstała z podziału 604), 443/3(powstała z podziału 443), 443/4(powstała z podziału 443), 585/3(powstała z podziału 585), 568/3(powstała z podziału 568), 318, 554/2(powstała z podziału 554), 554/3(powstała z podziału 554), 542/4(powstała z podziału 542), 542/5(powstała z podziału 542), 323/5(powstała z podziału 323/1), 306/4(powstała z podziału 306), 306/5(powstała z podziału 306)</w:t>
      </w:r>
      <w:r>
        <w:rPr>
          <w:rFonts w:cs="Times New Roman" w:ascii="Times New Roman" w:hAnsi="Times New Roman"/>
          <w:sz w:val="20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 xml:space="preserve">jednostka ewidencyjna 280502_2 Gmina Ełk, obręb nr 0029 </w:t>
      </w:r>
      <w:r>
        <w:rPr>
          <w:rFonts w:cs="Times New Roman" w:ascii="Times New Roman" w:hAnsi="Times New Roman"/>
          <w:b/>
          <w:sz w:val="20"/>
          <w:lang w:eastAsia="en-US"/>
        </w:rPr>
        <w:t>Mrozy Wielkie</w:t>
      </w:r>
      <w:r>
        <w:rPr>
          <w:rFonts w:cs="Times New Roman" w:ascii="Times New Roman" w:hAnsi="Times New Roman"/>
          <w:sz w:val="20"/>
          <w:lang w:val="en-US" w:eastAsia="en-US"/>
        </w:rPr>
        <w:t>, działki nr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344/4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344), 345/4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345), 342/2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342), 342/3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342), 310/4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310/1), 310/5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310/1), 328/2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328), 328/3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328), 335/2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335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0"/>
          <w:lang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 xml:space="preserve">jednostka ewidencyjna 280502_2 Gmina Ełk, obręb nr 0052 </w:t>
      </w:r>
      <w:r>
        <w:rPr>
          <w:rFonts w:cs="Times New Roman" w:ascii="Times New Roman" w:hAnsi="Times New Roman"/>
          <w:b/>
          <w:sz w:val="20"/>
          <w:lang w:eastAsia="en-US"/>
        </w:rPr>
        <w:t>Szeligi Buczki</w:t>
      </w:r>
      <w:r>
        <w:rPr>
          <w:rFonts w:cs="Times New Roman" w:ascii="Times New Roman" w:hAnsi="Times New Roman"/>
          <w:sz w:val="20"/>
          <w:lang w:val="en-US" w:eastAsia="en-US"/>
        </w:rPr>
        <w:t>, działki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nr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636/2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36), 636/3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36), 625/16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25/3), 6/2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), 54/3, 52/2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52), 627/3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27), 627/4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27), 55/3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55), 55/4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55), 5/15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5/9), 5/16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5/9), 5/17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5/9), 625/7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25/1), 5/21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5/10), 5/22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5/10), 624/3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24), 1/2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1), 1/3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1), 2/26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2/23), 2/15, 621/10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21/3), 616/3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16), 615/3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15), 148/3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148)</w:t>
      </w:r>
      <w:r>
        <w:rPr>
          <w:rFonts w:cs="Times New Roman" w:ascii="Times New Roman" w:hAnsi="Times New Roman"/>
          <w:sz w:val="20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 xml:space="preserve">jednostka ewidencyjna 280502_2 Gmina Ełk, obręb nr 0037 </w:t>
      </w:r>
      <w:r>
        <w:rPr>
          <w:rFonts w:cs="Times New Roman" w:ascii="Times New Roman" w:hAnsi="Times New Roman"/>
          <w:b/>
          <w:sz w:val="20"/>
          <w:lang w:eastAsia="en-US"/>
        </w:rPr>
        <w:t>Przykopka</w:t>
      </w:r>
      <w:r>
        <w:rPr>
          <w:rFonts w:cs="Times New Roman" w:ascii="Times New Roman" w:hAnsi="Times New Roman"/>
          <w:sz w:val="20"/>
          <w:lang w:val="en-US" w:eastAsia="en-US"/>
        </w:rPr>
        <w:t>, działki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nr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700/5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700/1), 699/3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99), 666/4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66/2), 666/5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66/2), 666/6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66/2), 668/7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68/2), 668/8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68/2), 653/9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53/1), 653/12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53/5), 605/3, 669/2, 707/6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 xml:space="preserve">jednostka ewidencyjna 280502_2 Gmina Ełk, obręb nr 0045 </w:t>
      </w:r>
      <w:r>
        <w:rPr>
          <w:rFonts w:cs="Times New Roman" w:ascii="Times New Roman" w:hAnsi="Times New Roman"/>
          <w:b/>
          <w:sz w:val="20"/>
          <w:lang w:eastAsia="en-US"/>
        </w:rPr>
        <w:t>Sędki</w:t>
      </w:r>
      <w:r>
        <w:rPr>
          <w:rFonts w:cs="Times New Roman" w:ascii="Times New Roman" w:hAnsi="Times New Roman"/>
          <w:sz w:val="20"/>
          <w:lang w:val="en-US" w:eastAsia="en-US"/>
        </w:rPr>
        <w:t>, działki nr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128/3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128), 21/5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21), 1/8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1/3), 1/10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z podziału 1/4), 161/8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161/5), 172/2, 172/1, 161/10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161/6), 170, 168/2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168), 126/6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126/1), 171, 169, 167/2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167), 18/9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18/3), 186/2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186), 27, 188/8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188/4), 210/5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210/1), 29/1, 29/2, 109/2, 28/3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28), 30/2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30), 152/2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152), 35/1, 35/4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35/2), 196/5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196/1), 196/6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196/1), 224, 195, 36, 37/2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37), 110/2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110), 198/2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198), 198/3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198), 207/3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207), 209/2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209), 209/3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209), 253/4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253), 253/5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253), 253/7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253), 208/3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208), 208/6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208), 200/3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200), 200/4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200), 204/7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204), 205/7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205), 205/8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205), 205/10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205), 250/2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250), 201/2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201)</w:t>
      </w:r>
      <w:r>
        <w:rPr>
          <w:rFonts w:cs="Times New Roman" w:ascii="Times New Roman" w:hAnsi="Times New Roman"/>
          <w:sz w:val="20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 xml:space="preserve">jednostka ewidencyjna 280502_2 Gmina Ełk, obręb nr 0008 </w:t>
      </w:r>
      <w:r>
        <w:rPr>
          <w:rFonts w:cs="Times New Roman" w:ascii="Times New Roman" w:hAnsi="Times New Roman"/>
          <w:b/>
          <w:sz w:val="20"/>
          <w:lang w:eastAsia="en-US"/>
        </w:rPr>
        <w:t>Golubka</w:t>
      </w:r>
      <w:r>
        <w:rPr>
          <w:rFonts w:cs="Times New Roman" w:ascii="Times New Roman" w:hAnsi="Times New Roman"/>
          <w:sz w:val="20"/>
          <w:lang w:val="en-US" w:eastAsia="en-US"/>
        </w:rPr>
        <w:t>, działki nr</w:t>
      </w:r>
      <w:r>
        <w:rPr>
          <w:rFonts w:cs="Times New Roman" w:ascii="Times New Roman" w:hAnsi="Times New Roman"/>
          <w:sz w:val="20"/>
          <w:lang w:eastAsia="en-US"/>
        </w:rPr>
        <w:t xml:space="preserve"> 132/5 (powstała z podziału 132/2), 137/3 (powstała z podziału 137), 144/3 (powstała z podziału 144/1), 144/4 (powstała z podziału 144/1), 138/2 (powstała z podziału 138), 143/2 (powstała z podziału 143), 143/3 (powstała z podziału 143), 142/2 (powstała z podziału 142), 142/3 (powstała z podziału 142), 70/2 (powstała z podziału 70), 80/3 (powstała z podziału 80), 156/3 (powstała z podziału 156), 94/5 (powstała z podziału 94/1), 94/6 (powstała z podziału 94/1), 96/4 (powstała z podziału 96/1), 96/5 (powstała z podziału 96/1), 191/4 (powstała z podziału 191/1), 191/5 (powstała z podziału 191/1), 203/3 (powstała z podziału 203), 91/3 (powstała z podziału 91/1)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eastAsia="en-US"/>
        </w:rPr>
        <w:t>obejmujących tereny wód płynących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eastAsia="en-US"/>
        </w:rPr>
        <w:t>jednostka ewidencyjna 280501_1 Gmina Miasto Ełk, obręb nr 0002 Ełk 2</w:t>
      </w:r>
      <w:r>
        <w:rPr>
          <w:rFonts w:cs="Times New Roman" w:ascii="Times New Roman" w:hAnsi="Times New Roman"/>
          <w:sz w:val="20"/>
          <w:lang w:eastAsia="en-US"/>
        </w:rPr>
        <w:t>, działki nr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1201/17, 2842/1</w:t>
      </w:r>
      <w:r>
        <w:rPr>
          <w:rFonts w:cs="Times New Roman" w:ascii="Times New Roman" w:hAnsi="Times New Roman"/>
          <w:sz w:val="20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 xml:space="preserve">jednostka ewidencyjna 280502_2 Gmina Ełk, obręb nr 0037 </w:t>
      </w:r>
      <w:r>
        <w:rPr>
          <w:rFonts w:cs="Times New Roman" w:ascii="Times New Roman" w:hAnsi="Times New Roman"/>
          <w:b/>
          <w:sz w:val="20"/>
          <w:lang w:eastAsia="en-US"/>
        </w:rPr>
        <w:t>Przykopka</w:t>
      </w:r>
      <w:r>
        <w:rPr>
          <w:rFonts w:cs="Times New Roman" w:ascii="Times New Roman" w:hAnsi="Times New Roman"/>
          <w:sz w:val="20"/>
          <w:lang w:val="en-US" w:eastAsia="en-US"/>
        </w:rPr>
        <w:t xml:space="preserve">, </w:t>
      </w:r>
      <w:r>
        <w:rPr>
          <w:rFonts w:cs="Times New Roman" w:ascii="Times New Roman" w:hAnsi="Times New Roman"/>
          <w:sz w:val="20"/>
          <w:lang w:eastAsia="en-US"/>
        </w:rPr>
        <w:t xml:space="preserve"> działki nr 605/4, 653/4</w:t>
      </w:r>
      <w:r>
        <w:rPr>
          <w:rFonts w:cs="Times New Roman" w:ascii="Times New Roman" w:hAnsi="Times New Roman"/>
          <w:sz w:val="20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 xml:space="preserve">jednostka ewidencyjna 280502_2 Gmina Ełk, obręb nr 0045 </w:t>
      </w:r>
      <w:r>
        <w:rPr>
          <w:rFonts w:cs="Times New Roman" w:ascii="Times New Roman" w:hAnsi="Times New Roman"/>
          <w:b/>
          <w:sz w:val="20"/>
          <w:lang w:eastAsia="en-US"/>
        </w:rPr>
        <w:t>Sędki</w:t>
      </w:r>
      <w:r>
        <w:rPr>
          <w:rFonts w:cs="Times New Roman" w:ascii="Times New Roman" w:hAnsi="Times New Roman"/>
          <w:sz w:val="20"/>
          <w:lang w:val="en-US" w:eastAsia="en-US"/>
        </w:rPr>
        <w:t>, działka nr</w:t>
      </w:r>
      <w:r>
        <w:rPr>
          <w:rFonts w:cs="Times New Roman" w:ascii="Times New Roman" w:hAnsi="Times New Roman"/>
          <w:sz w:val="20"/>
          <w:lang w:eastAsia="en-US"/>
        </w:rPr>
        <w:t xml:space="preserve"> 108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eastAsia="en-US"/>
        </w:rPr>
        <w:t>obejmujących tereny kolejowe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jednostka ewidencyjna 280502_2</w:t>
      </w:r>
      <w:r>
        <w:rPr>
          <w:rFonts w:cs="Times New Roman" w:ascii="Times New Roman" w:hAnsi="Times New Roman"/>
          <w:b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 w:eastAsia="en-US"/>
        </w:rPr>
        <w:t xml:space="preserve">Gmina Ełk, obręb nr 0031 </w:t>
      </w:r>
      <w:r>
        <w:rPr>
          <w:rFonts w:cs="Times New Roman" w:ascii="Times New Roman" w:hAnsi="Times New Roman"/>
          <w:b/>
          <w:sz w:val="20"/>
          <w:lang w:eastAsia="en-US"/>
        </w:rPr>
        <w:t>Nowa Wieś Ełcka</w:t>
      </w:r>
      <w:r>
        <w:rPr>
          <w:rFonts w:cs="Times New Roman" w:ascii="Times New Roman" w:hAnsi="Times New Roman"/>
          <w:sz w:val="20"/>
          <w:lang w:val="en-US" w:eastAsia="en-US"/>
        </w:rPr>
        <w:t>, działka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nr</w:t>
      </w:r>
      <w:r>
        <w:rPr>
          <w:rFonts w:cs="Times New Roman" w:ascii="Times New Roman" w:hAnsi="Times New Roman"/>
          <w:sz w:val="20"/>
          <w:lang w:eastAsia="en-US"/>
        </w:rPr>
        <w:t xml:space="preserve"> 657</w:t>
      </w:r>
      <w:r>
        <w:rPr>
          <w:rFonts w:cs="Times New Roman" w:ascii="Times New Roman" w:hAnsi="Times New Roman"/>
          <w:sz w:val="20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 xml:space="preserve">jednostka ewidencyjna 280502_2 Gmina Ełk, obręb nr 0029 </w:t>
      </w:r>
      <w:r>
        <w:rPr>
          <w:rFonts w:cs="Times New Roman" w:ascii="Times New Roman" w:hAnsi="Times New Roman"/>
          <w:b/>
          <w:sz w:val="20"/>
          <w:lang w:eastAsia="en-US"/>
        </w:rPr>
        <w:t>Mrozy Wielkie</w:t>
      </w:r>
      <w:r>
        <w:rPr>
          <w:rFonts w:cs="Times New Roman" w:ascii="Times New Roman" w:hAnsi="Times New Roman"/>
          <w:sz w:val="20"/>
          <w:lang w:val="en-US" w:eastAsia="en-US"/>
        </w:rPr>
        <w:t>, działka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nr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316/2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 xml:space="preserve">jednostka ewidencyjna 280502_2 Gmina Ełk, obręb nr 0052 </w:t>
      </w:r>
      <w:r>
        <w:rPr>
          <w:rFonts w:cs="Times New Roman" w:ascii="Times New Roman" w:hAnsi="Times New Roman"/>
          <w:b/>
          <w:sz w:val="20"/>
          <w:lang w:eastAsia="en-US"/>
        </w:rPr>
        <w:t>Szeligi Buczki</w:t>
      </w:r>
      <w:r>
        <w:rPr>
          <w:rFonts w:cs="Times New Roman" w:ascii="Times New Roman" w:hAnsi="Times New Roman"/>
          <w:sz w:val="20"/>
          <w:lang w:val="en-US" w:eastAsia="en-US"/>
        </w:rPr>
        <w:t>, działka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nr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316/3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316/1</w:t>
      </w:r>
      <w:r>
        <w:rPr>
          <w:rFonts w:cs="Times New Roman" w:ascii="Times New Roman" w:hAnsi="Times New Roman"/>
          <w:sz w:val="20"/>
          <w:lang w:eastAsia="en-US"/>
        </w:rPr>
        <w:t>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 xml:space="preserve">jednostka ewidencyjna 280502_2 Gmina Ełk, obręb nr 0037 </w:t>
      </w:r>
      <w:r>
        <w:rPr>
          <w:rFonts w:cs="Times New Roman" w:ascii="Times New Roman" w:hAnsi="Times New Roman"/>
          <w:b/>
          <w:sz w:val="20"/>
          <w:lang w:eastAsia="en-US"/>
        </w:rPr>
        <w:t>Przykopka</w:t>
      </w:r>
      <w:r>
        <w:rPr>
          <w:rFonts w:cs="Times New Roman" w:ascii="Times New Roman" w:hAnsi="Times New Roman"/>
          <w:sz w:val="20"/>
          <w:lang w:val="en-US" w:eastAsia="en-US"/>
        </w:rPr>
        <w:t>, działka nr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602/4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ind w:left="284" w:hanging="218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0"/>
          <w:lang w:eastAsia="en-US"/>
        </w:rPr>
        <w:t>co do których inwestor uzyskał oświadczenie o posiadanym prawie do dysponowania  nieruchomością na cele budowlane</w:t>
      </w:r>
      <w:r>
        <w:rPr>
          <w:rFonts w:cs="Times New Roman" w:ascii="Times New Roman" w:hAnsi="Times New Roman"/>
          <w:b/>
          <w:bCs/>
          <w:sz w:val="20"/>
          <w:lang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 xml:space="preserve">jednostka ewidencyjna 280502_2 Gmina Ełk, obręb nr 0037 </w:t>
      </w:r>
      <w:r>
        <w:rPr>
          <w:rFonts w:cs="Times New Roman" w:ascii="Times New Roman" w:hAnsi="Times New Roman"/>
          <w:b/>
          <w:sz w:val="20"/>
          <w:lang w:eastAsia="en-US"/>
        </w:rPr>
        <w:t>Przykopka</w:t>
      </w:r>
      <w:r>
        <w:rPr>
          <w:rFonts w:cs="Times New Roman" w:ascii="Times New Roman" w:hAnsi="Times New Roman"/>
          <w:sz w:val="20"/>
          <w:lang w:val="en-US" w:eastAsia="en-US"/>
        </w:rPr>
        <w:t>, działki nr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668/4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68/1), 668/5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668/1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 xml:space="preserve">jednostka ewidencyjna 280502_2 Gmina Ełk, obręb nr 0008 </w:t>
      </w:r>
      <w:r>
        <w:rPr>
          <w:rFonts w:cs="Times New Roman" w:ascii="Times New Roman" w:hAnsi="Times New Roman"/>
          <w:b/>
          <w:sz w:val="20"/>
          <w:lang w:eastAsia="en-US"/>
        </w:rPr>
        <w:t>Golubka</w:t>
      </w:r>
      <w:r>
        <w:rPr>
          <w:rFonts w:cs="Times New Roman" w:ascii="Times New Roman" w:hAnsi="Times New Roman"/>
          <w:sz w:val="20"/>
          <w:lang w:val="en-US" w:eastAsia="en-US"/>
        </w:rPr>
        <w:t>, działki nr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81/4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81), 81/5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powstała z podziału 81), 164/3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 xml:space="preserve">(powstała </w:t>
      </w:r>
      <w:r>
        <w:rPr>
          <w:rFonts w:cs="Times New Roman" w:ascii="Times New Roman" w:hAnsi="Times New Roman"/>
          <w:sz w:val="20"/>
          <w:lang w:eastAsia="en-US"/>
        </w:rPr>
        <w:t xml:space="preserve">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>z podziału 164)</w:t>
      </w:r>
      <w:r>
        <w:rPr>
          <w:rFonts w:cs="Times New Roman" w:ascii="Times New Roman" w:hAnsi="Times New Roman"/>
          <w:sz w:val="20"/>
          <w:lang w:eastAsia="en-US"/>
        </w:rPr>
        <w:t>;</w:t>
      </w:r>
    </w:p>
    <w:p>
      <w:pPr>
        <w:pStyle w:val="Textbody1"/>
        <w:spacing w:before="0" w:after="0"/>
        <w:ind w:firstLine="567"/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  <w:t>Wobec powyższego informuję, że strony mogą zapoznać się z treścią decyzji wraz z dokumentacją sprawy, w tym z postanowieniem Regionalnego Dyrektora Ochrony Środowiska w Olsztynie, w siedzibie Warmińsko-Mazurskiego Urzędu Wojewódzkiego w Olsztynie. Od decyzji służy stronom odwołanie do Ministra Rozwoju w Warszawie, za pośrednictwem Wojewody Warmińsko-Mazurskiego w terminie 14 dni, licząc od upływu 14 dni od daty podania obwieszczenia do publicznej wiadomości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43797960"/>
      <w:bookmarkEnd w:id="0"/>
      <w:r>
        <w:rPr>
          <w:rFonts w:cs="Times New Roman" w:ascii="Times New Roman" w:hAnsi="Times New Roman"/>
          <w:sz w:val="20"/>
        </w:rPr>
        <w:t xml:space="preserve">Zgodnie z art. 18 ust. 1e pkt 1 ustawy z dnia 10 kwietnia 2003 r. o szczególnych zasadach przygotowania i realizacji inwestycji w zakresie dróg publicznych w przypadku, w którym dotychczasowy właściciel, użytkownik wieczysty nieruchomości objętej przedmiotową decyzją wyda tę nieruchomość lub wyda nieruchomość i opróżni lokal oraz inne pomieszczenie niezwłocznie lecz nie później niż w terminie 30 dni od dnia doręczenia zawiadomienia o wydaniu decyzji - </w:t>
      </w:r>
      <w:r>
        <w:rPr>
          <w:rFonts w:cs="Times New Roman" w:ascii="Times New Roman" w:hAnsi="Times New Roman"/>
          <w:b/>
          <w:bCs/>
          <w:sz w:val="20"/>
        </w:rPr>
        <w:t>wysokość odszkodowania powiększa się o kwotę równą 5% wartości nieruchomości lub prawa użytkowania wieczystego</w:t>
      </w:r>
      <w:r>
        <w:rPr>
          <w:rFonts w:cs="Times New Roman" w:ascii="Times New Roman" w:hAnsi="Times New Roman"/>
          <w:sz w:val="20"/>
        </w:rPr>
        <w:t>. W celu wydania nieruchomości należy skontaktować się z </w:t>
      </w:r>
      <w:r>
        <w:rPr>
          <w:rFonts w:cs="Times New Roman" w:ascii="Times New Roman" w:hAnsi="Times New Roman"/>
          <w:sz w:val="20"/>
          <w:lang w:eastAsia="en-US"/>
        </w:rPr>
        <w:t xml:space="preserve">Wydziałem Nieruchomości w siedzibie olsztyńskiego Oddziału Generalnej Dyrekcji Dróg Krajowych i Autostrad, al. Warszawska 89, 10-083 Olsztyn, telefon kontaktowy </w:t>
      </w:r>
      <w:r>
        <w:rPr>
          <w:rFonts w:cs="Times New Roman" w:ascii="Times New Roman" w:hAnsi="Times New Roman"/>
          <w:sz w:val="20"/>
        </w:rPr>
        <w:t>(89) 521-28-35, pokój 30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dszkodowanie ustalone zostanie w odrębnej decyzji zgodnie z art. 12 ust. 4a Ustawy o szczególnych zasadach przygotowania i realizacji inwestycji </w:t>
        <w:br/>
        <w:t xml:space="preserve">w zakresie dróg publicznych z dnia 10 kwietna 2003 r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lang w:eastAsia="zh-CN" w:bidi="hi-IN"/>
        </w:rPr>
      </w:pPr>
      <w:bookmarkStart w:id="1" w:name="_Hlk43797960"/>
      <w:bookmarkEnd w:id="1"/>
      <w:r>
        <w:rPr>
          <w:rFonts w:eastAsia="Lucida Sans Unicode" w:cs="Times New Roman" w:ascii="Times New Roman" w:hAnsi="Times New Roman"/>
          <w:kern w:val="2"/>
          <w:sz w:val="20"/>
          <w:lang w:eastAsia="hi-IN" w:bidi="hi-IN"/>
        </w:rPr>
        <w:t>Pragnę ponadto poinformować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0"/>
          <w:lang w:eastAsia="hi-IN" w:bidi="hi-IN"/>
        </w:rPr>
        <w:t>Urząd przyjmuje klientów w siedzibie Warmińsko-Mazurskiego Urzędu Wojewódzkiego w Olsztynie przy Al. Marsz. J. Piłsudskiego 7/9, 10-575 Olsztyn, wejście od Al. Marsz. J. Piłsudskiego w godzinach: poniedziałek - piątek 8</w:t>
      </w:r>
      <w:r>
        <w:rPr>
          <w:rFonts w:eastAsia="Lucida Sans Unicode" w:cs="Times New Roman" w:ascii="Times New Roman" w:hAnsi="Times New Roman"/>
          <w:kern w:val="2"/>
          <w:sz w:val="20"/>
          <w:vertAlign w:val="superscript"/>
          <w:lang w:eastAsia="hi-IN" w:bidi="hi-IN"/>
        </w:rPr>
        <w:t>00</w:t>
      </w:r>
      <w:r>
        <w:rPr>
          <w:rFonts w:eastAsia="Lucida Sans Unicode" w:cs="Times New Roman" w:ascii="Times New Roman" w:hAnsi="Times New Roman"/>
          <w:kern w:val="2"/>
          <w:sz w:val="20"/>
          <w:lang w:eastAsia="hi-IN" w:bidi="hi-IN"/>
        </w:rPr>
        <w:t xml:space="preserve"> – 15</w:t>
      </w:r>
      <w:r>
        <w:rPr>
          <w:rFonts w:eastAsia="Lucida Sans Unicode" w:cs="Times New Roman" w:ascii="Times New Roman" w:hAnsi="Times New Roman"/>
          <w:kern w:val="2"/>
          <w:sz w:val="20"/>
          <w:vertAlign w:val="superscript"/>
          <w:lang w:eastAsia="hi-IN" w:bidi="hi-IN"/>
        </w:rPr>
        <w:t>00</w:t>
      </w:r>
      <w:r>
        <w:rPr>
          <w:rFonts w:eastAsia="Lucida Sans Unicode" w:cs="Times New Roman" w:ascii="Times New Roman" w:hAnsi="Times New Roman"/>
          <w:kern w:val="2"/>
          <w:sz w:val="20"/>
          <w:lang w:eastAsia="hi-IN" w:bidi="hi-IN"/>
        </w:rPr>
        <w:t>, po uprzednim umówieniu terminu poprzez kontakt: e-mailowy: ewa.laszuk@uw.olsztyn.pl, sekrwin@uw.olsztyn.pl, bądź telefoniczny: (89) 5232 549, (89) 5232 561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0"/>
          <w:lang w:eastAsia="hi-IN" w:bidi="hi-IN"/>
        </w:rPr>
        <w:t xml:space="preserve">Obywatele </w:t>
      </w:r>
      <w:r>
        <w:rPr>
          <w:rFonts w:eastAsia="Lucida Sans Unicode" w:cs="Times New Roman" w:ascii="Times New Roman" w:hAnsi="Times New Roman"/>
          <w:b/>
          <w:bCs/>
          <w:kern w:val="2"/>
          <w:sz w:val="20"/>
          <w:lang w:eastAsia="hi-IN" w:bidi="hi-IN"/>
        </w:rPr>
        <w:t xml:space="preserve">we wszystkich sprawach </w:t>
      </w:r>
      <w:r>
        <w:rPr>
          <w:rFonts w:eastAsia="Lucida Sans Unicode" w:cs="Times New Roman" w:ascii="Times New Roman" w:hAnsi="Times New Roman"/>
          <w:kern w:val="2"/>
          <w:sz w:val="20"/>
          <w:lang w:eastAsia="hi-IN" w:bidi="hi-IN"/>
        </w:rPr>
        <w:t>prowadzonych przez Warmińsko-Mazurski Urząd Wojewódzki w Olsztynie mogą kontaktować się za pośrednictwem platformy ePUAP www.epuap.gov.pl, adres skrytki /WMURZADWOJ/skrytka, poprzez platformę e-Obywatel https://obywatel.gov.pl/ ePUAP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lang w:eastAsia="hi-IN" w:bidi="hi-IN"/>
        </w:rPr>
        <w:t>Przy wejściu do Urzędu od strony al. Piłsudskiego w Olsztynie ustawione są skrzynki nadawcze na składanie dokumentów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lang w:eastAsia="hi-IN" w:bidi="hi-IN"/>
        </w:rPr>
        <w:t>Informacje będą aktualizowane na bieżąco i dostępne na stronie internetowej Urzędu https://www.gov.pl/web/uw-warminsko-mazurski, a także wywieszone w siedzibie Urzędu.</w:t>
      </w:r>
    </w:p>
    <w:p>
      <w:pPr>
        <w:pStyle w:val="Normal"/>
        <w:widowControl w:val="false"/>
        <w:spacing w:lineRule="atLeast" w:line="0" w:before="0" w:after="0"/>
        <w:ind w:firstLine="4820"/>
        <w:contextualSpacing/>
        <w:jc w:val="center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8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i/>
      <w:color w:val="FF000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Symbol"/>
      <w:b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Lucida Sans Unicode" w:cs="Mangal;Courier New"/>
      <w:i/>
      <w:color w:val="FF0000"/>
      <w:kern w:val="2"/>
      <w:sz w:val="24"/>
      <w:szCs w:val="24"/>
      <w:lang w:bidi="hi-IN"/>
    </w:rPr>
  </w:style>
  <w:style w:type="character" w:styleId="Nagwek3Znak">
    <w:name w:val="Nagłówek 3 Znak"/>
    <w:qFormat/>
    <w:rPr>
      <w:rFonts w:ascii="Times New Roman" w:hAnsi="Times New Roman" w:eastAsia="Lucida Sans Unicode" w:cs="Mangal;Courier New"/>
      <w:kern w:val="2"/>
      <w:sz w:val="32"/>
      <w:szCs w:val="24"/>
      <w:lang w:bidi="hi-IN"/>
    </w:rPr>
  </w:style>
  <w:style w:type="character" w:styleId="Tekstpodstawowy3Znak">
    <w:name w:val="Tekst podstawowy 3 Znak"/>
    <w:qFormat/>
    <w:rPr>
      <w:rFonts w:ascii="Times New Roman" w:hAnsi="Times New Roman" w:eastAsia="Lucida Sans Unicode" w:cs="Mangal;Courier New"/>
      <w:b/>
      <w:i/>
      <w:kern w:val="2"/>
      <w:sz w:val="24"/>
      <w:szCs w:val="24"/>
      <w:lang w:bidi="hi-IN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</w:rPr>
  </w:style>
  <w:style w:type="character" w:styleId="Tekstpodstawowy3Znak1">
    <w:name w:val="Tekst podstawowy 3 Znak1"/>
    <w:qFormat/>
    <w:rPr>
      <w:rFonts w:ascii="Calibri" w:hAnsi="Calibri" w:eastAsia="Calibri" w:cs="Calibri"/>
      <w:sz w:val="16"/>
      <w:szCs w:val="16"/>
    </w:rPr>
  </w:style>
  <w:style w:type="character" w:styleId="Tekstpodstawowy2Znak1">
    <w:name w:val="Tekst podstawowy 2 Znak1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31">
    <w:name w:val="Tekst podstawowy 31"/>
    <w:basedOn w:val="Standard"/>
    <w:qFormat/>
    <w:pPr>
      <w:spacing w:before="0" w:after="119"/>
      <w:jc w:val="both"/>
    </w:pPr>
    <w:rPr>
      <w:b/>
      <w:i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b/>
      <w:i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56" w:before="0" w:after="120"/>
    </w:pPr>
    <w:rPr>
      <w:rFonts w:ascii="Times New Roman" w:hAnsi="Times New Roman" w:eastAsia="Lucida Sans Unicode" w:cs="Mangal;Courier New"/>
      <w:b/>
      <w:i/>
      <w:kern w:val="2"/>
      <w:sz w:val="24"/>
      <w:szCs w:val="24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1">
    <w:name w:val="Text body indent"/>
    <w:basedOn w:val="Standard"/>
    <w:qFormat/>
    <w:pPr>
      <w:ind w:firstLine="708"/>
      <w:jc w:val="both"/>
    </w:pPr>
    <w:rPr>
      <w:rFonts w:ascii="Arial" w:hAnsi="Arial" w:cs="Arial"/>
      <w:kern w:val="2"/>
      <w:lang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38:00Z</dcterms:created>
  <dc:creator>serwis uw</dc:creator>
  <dc:description/>
  <cp:keywords/>
  <dc:language>en-US</dc:language>
  <cp:lastModifiedBy>Katarzyna Kowalska</cp:lastModifiedBy>
  <cp:lastPrinted>2018-04-16T14:16:00Z</cp:lastPrinted>
  <dcterms:modified xsi:type="dcterms:W3CDTF">2020-09-24T11:38:00Z</dcterms:modified>
  <cp:revision>2</cp:revision>
  <dc:subject/>
  <dc:title/>
</cp:coreProperties>
</file>